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onstantia" w:hAnsi="Constantia" w:eastAsia="Times New Roman" w:cs="Arial"/>
          <w:color w:val="000000"/>
          <w:sz w:val="32"/>
          <w:szCs w:val="28"/>
          <w:lang w:val="mt-MT" w:eastAsia="mt-MT"/>
        </w:rPr>
      </w:pPr>
      <w:r>
        <w:rPr>
          <w:rFonts w:eastAsia="Times New Roman" w:cs="Arial" w:ascii="Constantia" w:hAnsi="Constantia"/>
          <w:color w:val="000000"/>
          <w:sz w:val="32"/>
          <w:szCs w:val="28"/>
          <w:lang w:val="mt-MT" w:eastAsia="mt-MT"/>
        </w:rPr>
        <w:t>Via Sag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nstantia" w:hAnsi="Constantia" w:eastAsia="Times New Roman" w:cs="Arial"/>
          <w:color w:val="000000"/>
          <w:sz w:val="32"/>
          <w:szCs w:val="28"/>
          <w:lang w:val="mt-MT" w:eastAsia="mt-MT"/>
        </w:rPr>
      </w:pPr>
      <w:r>
        <w:rPr>
          <w:rFonts w:eastAsia="Times New Roman" w:cs="Arial" w:ascii="Constantia" w:hAnsi="Constantia"/>
          <w:color w:val="000000"/>
          <w:sz w:val="32"/>
          <w:szCs w:val="28"/>
          <w:lang w:val="mt-MT" w:eastAsia="mt-MT"/>
        </w:rPr>
        <w:t>Immexxija mill-Arċisqof Charles J. Sciclun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nstantia" w:hAnsi="Constantia" w:eastAsia="Times New Roman" w:cs="Arial"/>
          <w:color w:val="000000"/>
          <w:sz w:val="32"/>
          <w:szCs w:val="28"/>
          <w:lang w:val="mt-MT" w:eastAsia="mt-MT"/>
        </w:rPr>
      </w:pPr>
      <w:r>
        <w:rPr>
          <w:rFonts w:eastAsia="Times New Roman" w:cs="Arial" w:ascii="Constantia" w:hAnsi="Constantia"/>
          <w:color w:val="000000"/>
          <w:sz w:val="32"/>
          <w:szCs w:val="28"/>
          <w:lang w:val="mt-MT" w:eastAsia="mt-MT"/>
        </w:rPr>
        <w:t>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nstantia" w:hAnsi="Constantia" w:eastAsia="Times New Roman" w:cs="Arial"/>
          <w:color w:val="000000"/>
          <w:sz w:val="32"/>
          <w:szCs w:val="28"/>
          <w:lang w:val="mt-MT" w:eastAsia="mt-MT"/>
        </w:rPr>
      </w:pPr>
      <w:r>
        <w:rPr>
          <w:rFonts w:eastAsia="Times New Roman" w:cs="Arial" w:ascii="Constantia" w:hAnsi="Constantia"/>
          <w:color w:val="000000"/>
          <w:sz w:val="32"/>
          <w:szCs w:val="28"/>
          <w:lang w:val="mt-MT" w:eastAsia="mt-MT"/>
        </w:rPr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mt-MT" w:eastAsia="mt-MT"/>
        </w:rPr>
      </w:pPr>
      <w:r>
        <w:rPr>
          <w:rFonts w:eastAsia="Times New Roman" w:cs="Arial" w:ascii="Constantia" w:hAnsi="Constantia"/>
          <w:color w:val="FF0000"/>
          <w:sz w:val="32"/>
          <w:szCs w:val="28"/>
          <w:lang w:val="mt-MT" w:eastAsia="mt-MT"/>
        </w:rPr>
        <w:t>Qarrej 1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szCs w:val="20"/>
          <w:lang w:val="mt-MT" w:eastAsia="mt-MT"/>
        </w:rPr>
      </w:pPr>
      <w:r>
        <w:rPr>
          <w:rFonts w:eastAsia="Times New Roman" w:cs="Arial" w:ascii="Constantia" w:hAnsi="Constantia"/>
          <w:sz w:val="32"/>
          <w:szCs w:val="28"/>
          <w:lang w:val="mt-MT" w:eastAsia="mt-MT"/>
        </w:rPr>
        <w:t xml:space="preserve">Fl-Isem tal-Missier u tal-Iben </w:t>
      </w:r>
      <w:r>
        <w:rPr>
          <w:rFonts w:eastAsia="Wingdings" w:cs="Wingdings" w:ascii="Wingdings" w:hAnsi="Wingdings"/>
          <w:color w:val="FF0000"/>
          <w:sz w:val="32"/>
          <w:szCs w:val="28"/>
          <w:lang w:eastAsia="mt-MT"/>
        </w:rPr>
        <w:t></w:t>
      </w:r>
      <w:r>
        <w:rPr>
          <w:rFonts w:eastAsia="Times New Roman" w:cs="Arial" w:ascii="Constantia" w:hAnsi="Constantia"/>
          <w:color w:val="FF0000"/>
          <w:sz w:val="32"/>
          <w:szCs w:val="28"/>
          <w:lang w:val="mt-MT" w:eastAsia="mt-MT"/>
        </w:rPr>
        <w:t xml:space="preserve"> </w:t>
      </w:r>
      <w:r>
        <w:rPr>
          <w:rFonts w:eastAsia="Times New Roman" w:cs="Arial" w:ascii="Constantia" w:hAnsi="Constantia"/>
          <w:sz w:val="32"/>
          <w:szCs w:val="28"/>
          <w:lang w:val="mt-MT" w:eastAsia="mt-MT"/>
        </w:rPr>
        <w:t>u tal-Ispirtu s-Santu.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 w:val="12"/>
          <w:szCs w:val="20"/>
          <w:lang w:val="mt-MT" w:eastAsia="mt-MT"/>
        </w:rPr>
      </w:pPr>
      <w:r>
        <w:rPr>
          <w:rFonts w:eastAsia="Times New Roman" w:cs="Arial" w:ascii="Constantia" w:hAnsi="Constantia"/>
          <w:color w:val="020004"/>
          <w:sz w:val="18"/>
          <w:szCs w:val="28"/>
          <w:lang w:val="mt-MT" w:eastAsia="mt-M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mt-MT" w:eastAsia="mt-MT"/>
        </w:rPr>
      </w:pPr>
      <w:r>
        <w:rPr>
          <w:rFonts w:eastAsia="Times New Roman" w:cs="Arial" w:ascii="Constantia" w:hAnsi="Constantia"/>
          <w:color w:val="FF0000"/>
          <w:sz w:val="32"/>
          <w:szCs w:val="28"/>
          <w:lang w:val="mt-MT" w:eastAsia="mt-MT"/>
        </w:rPr>
        <w:t>Qarrej 2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szCs w:val="20"/>
          <w:lang w:val="mt-MT" w:eastAsia="mt-MT"/>
        </w:rPr>
      </w:pPr>
      <w:r>
        <w:rPr>
          <w:rFonts w:eastAsia="Times New Roman" w:cs="Arial" w:ascii="Constantia" w:hAnsi="Constantia"/>
          <w:sz w:val="32"/>
          <w:szCs w:val="28"/>
          <w:lang w:val="mt-MT" w:eastAsia="mt-MT"/>
        </w:rPr>
        <w:t>Ammen.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 w:val="12"/>
          <w:szCs w:val="20"/>
          <w:lang w:val="mt-MT" w:eastAsia="mt-MT"/>
        </w:rPr>
      </w:pPr>
      <w:r>
        <w:rPr>
          <w:rFonts w:eastAsia="Times New Roman" w:cs="Arial" w:ascii="Constantia" w:hAnsi="Constantia"/>
          <w:color w:val="020004"/>
          <w:sz w:val="18"/>
          <w:szCs w:val="28"/>
          <w:lang w:val="mt-MT" w:eastAsia="mt-M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mt-MT" w:eastAsia="mt-MT"/>
        </w:rPr>
      </w:pPr>
      <w:r>
        <w:rPr>
          <w:rFonts w:eastAsia="Times New Roman" w:cs="Arial" w:ascii="Constantia" w:hAnsi="Constantia"/>
          <w:color w:val="FF0000"/>
          <w:sz w:val="32"/>
          <w:szCs w:val="28"/>
          <w:lang w:val="mt-MT" w:eastAsia="mt-MT"/>
        </w:rPr>
        <w:t>Qarrej 2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mt-MT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mt-MT" w:eastAsia="mt-MT"/>
        </w:rPr>
        <w:t>Jiena nemmen f’ Alla wieħed,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it-IT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it-IT" w:eastAsia="mt-MT"/>
        </w:rPr>
        <w:t>il-Missier li jista’ kollox, li ħalaq is-sema u l-art,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pl-PL" w:eastAsia="mt-MT"/>
        </w:rPr>
        <w:t>dak kollu li jidher u dak li ma jidhirx.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 w:val="1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20004"/>
          <w:sz w:val="18"/>
          <w:szCs w:val="28"/>
          <w:lang w:val="pl-PL" w:eastAsia="mt-M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pl-PL" w:eastAsia="mt-MT"/>
        </w:rPr>
        <w:t>U f’Mulej wieħed Ġesù Kristu</w:t>
      </w:r>
      <w:r>
        <w:rPr>
          <w:rFonts w:eastAsia="Times New Roman" w:cs="Arial" w:ascii="Constantia" w:hAnsi="Constantia"/>
          <w:color w:val="030004"/>
          <w:sz w:val="32"/>
          <w:szCs w:val="28"/>
          <w:lang w:val="pl-PL" w:eastAsia="mt-MT"/>
        </w:rPr>
        <w:t>, </w:t>
      </w:r>
      <w:r>
        <w:rPr>
          <w:rFonts w:eastAsia="Times New Roman" w:cs="Arial" w:ascii="Constantia" w:hAnsi="Constantia"/>
          <w:color w:val="010004"/>
          <w:sz w:val="32"/>
          <w:szCs w:val="28"/>
          <w:lang w:val="pl-PL" w:eastAsia="mt-MT"/>
        </w:rPr>
        <w:t>Iben waħdieni ta’ Alla,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it-IT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it-IT" w:eastAsia="mt-MT"/>
        </w:rPr>
        <w:t>imnissel mill</w:t>
      </w:r>
      <w:r>
        <w:rPr>
          <w:rFonts w:eastAsia="Times New Roman" w:cs="Arial" w:ascii="Constantia" w:hAnsi="Constantia"/>
          <w:color w:val="030004"/>
          <w:sz w:val="32"/>
          <w:szCs w:val="28"/>
          <w:lang w:val="it-IT" w:eastAsia="mt-MT"/>
        </w:rPr>
        <w:t>-</w:t>
      </w:r>
      <w:r>
        <w:rPr>
          <w:rFonts w:eastAsia="Times New Roman" w:cs="Arial" w:ascii="Constantia" w:hAnsi="Constantia"/>
          <w:color w:val="010004"/>
          <w:sz w:val="32"/>
          <w:szCs w:val="28"/>
          <w:lang w:val="it-IT" w:eastAsia="mt-MT"/>
        </w:rPr>
        <w:t>Missier qabel kull żmien.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it-IT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it-IT" w:eastAsia="mt-MT"/>
        </w:rPr>
        <w:t>Alla minn Alla, dawl minn dawl, Alla veru minn Alla veru,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fr-FR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fr-FR" w:eastAsia="mt-MT"/>
        </w:rPr>
        <w:t>imnissel, mhux magħmul, natura waħda mal-Missier: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fr-FR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fr-FR" w:eastAsia="mt-MT"/>
        </w:rPr>
        <w:t>u bih sar kollox.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fr-FR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fr-FR" w:eastAsia="mt-MT"/>
        </w:rPr>
        <w:t>Niżel mis-smewwiet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pl-PL" w:eastAsia="mt-MT"/>
        </w:rPr>
        <w:t>għalina l-bnedmin u għall-fidwa tagħna.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pl-PL" w:eastAsia="mt-MT"/>
        </w:rPr>
        <w:t>U ħa l-ġisem bis-setgħa ta’ l-Ispirtu s-Santu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pl-PL" w:eastAsia="mt-MT"/>
        </w:rPr>
        <w:t>minn Marija Verġni u sar bniedem.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pl-PL" w:eastAsia="mt-MT"/>
        </w:rPr>
        <w:t>Sallbuh għalina, bata taħt Ponzju Pilatu,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pl-PL" w:eastAsia="mt-MT"/>
        </w:rPr>
        <w:t>miet u difnuh, u fit-tielet jum qam minn bejn l-imwiet,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pl-PL" w:eastAsia="mt-MT"/>
        </w:rPr>
        <w:t>skond il-Kotba Mqaddsa,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pl-PL" w:eastAsia="mt-MT"/>
        </w:rPr>
        <w:t>u tela’ s-sema, u qiegħed fuq il-lemin tal-Missier</w:t>
      </w:r>
      <w:r>
        <w:rPr>
          <w:rFonts w:eastAsia="Times New Roman" w:cs="Arial" w:ascii="Constantia" w:hAnsi="Constantia"/>
          <w:color w:val="030004"/>
          <w:sz w:val="32"/>
          <w:szCs w:val="28"/>
          <w:lang w:val="pl-PL" w:eastAsia="mt-M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pl-PL" w:eastAsia="mt-MT"/>
        </w:rPr>
        <w:t>U għandu jerga’ jiġi bil-glorja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pl-PL" w:eastAsia="mt-MT"/>
        </w:rPr>
        <w:t>biex jagħmel ħaqq mill-ħajjin u mill-mejtin,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10004"/>
          <w:sz w:val="32"/>
          <w:szCs w:val="28"/>
          <w:lang w:val="pl-PL" w:eastAsia="mt-MT"/>
        </w:rPr>
        <w:t>u s-saltna tiegħu ma jkollhiex tmiem.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20004"/>
          <w:sz w:val="32"/>
          <w:szCs w:val="28"/>
          <w:lang w:val="pl-PL" w:eastAsia="mt-MT"/>
        </w:rPr>
        <w:t>U fl-Ispirtu s-Santu, Mulej li jagħti l-ħajja: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it-IT" w:eastAsia="mt-MT"/>
        </w:rPr>
      </w:pPr>
      <w:r>
        <w:rPr>
          <w:rFonts w:eastAsia="Times New Roman" w:cs="Arial" w:ascii="Constantia" w:hAnsi="Constantia"/>
          <w:color w:val="020004"/>
          <w:sz w:val="32"/>
          <w:szCs w:val="28"/>
          <w:lang w:val="it-IT" w:eastAsia="mt-MT"/>
        </w:rPr>
        <w:t>li ġej mill-Missier u mill-Iben;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fr-FR" w:eastAsia="mt-MT"/>
        </w:rPr>
      </w:pPr>
      <w:r>
        <w:rPr>
          <w:rFonts w:eastAsia="Times New Roman" w:cs="Arial" w:ascii="Constantia" w:hAnsi="Constantia"/>
          <w:color w:val="020004"/>
          <w:sz w:val="32"/>
          <w:szCs w:val="28"/>
          <w:lang w:val="fr-FR" w:eastAsia="mt-MT"/>
        </w:rPr>
        <w:t>li hu meqjum u mweġġah flimkien mal-Missier u mal-Iben: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it-IT" w:eastAsia="mt-MT"/>
        </w:rPr>
      </w:pPr>
      <w:r>
        <w:rPr>
          <w:rFonts w:eastAsia="Times New Roman" w:cs="Arial" w:ascii="Constantia" w:hAnsi="Constantia"/>
          <w:color w:val="020004"/>
          <w:sz w:val="32"/>
          <w:szCs w:val="28"/>
          <w:lang w:val="it-IT" w:eastAsia="mt-MT"/>
        </w:rPr>
        <w:t>hu li tkellem b’fomm il-profeti.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20004"/>
          <w:sz w:val="32"/>
          <w:szCs w:val="28"/>
          <w:lang w:val="pl-PL" w:eastAsia="mt-MT"/>
        </w:rPr>
        <w:t>U fi Knisja waħda, qaddisa, kattolika, appostolika.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20004"/>
          <w:sz w:val="32"/>
          <w:szCs w:val="28"/>
          <w:lang w:val="pl-PL" w:eastAsia="mt-MT"/>
        </w:rPr>
        <w:t>Nistqarr magħmudija waħda għall-maħfra tad-dnubiet.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20004"/>
          <w:sz w:val="32"/>
          <w:szCs w:val="28"/>
          <w:lang w:val="pl-PL" w:eastAsia="mt-MT"/>
        </w:rPr>
        <w:t>U nistenna l-qawma mill-imwiet,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20004"/>
          <w:sz w:val="32"/>
          <w:szCs w:val="28"/>
          <w:lang w:val="pl-PL" w:eastAsia="mt-MT"/>
        </w:rPr>
        <w:t>u l-ħajja taż-żmien li ġej.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20004"/>
          <w:sz w:val="32"/>
          <w:szCs w:val="28"/>
          <w:lang w:val="pl-PL" w:eastAsia="mt-MT"/>
        </w:rPr>
        <w:t>Ammen.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 w:val="1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20004"/>
          <w:sz w:val="18"/>
          <w:szCs w:val="28"/>
          <w:lang w:val="pl-PL" w:eastAsia="mt-M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FF0000"/>
          <w:szCs w:val="20"/>
          <w:lang w:val="mt-MT" w:eastAsia="mt-MT"/>
        </w:rPr>
      </w:pPr>
      <w:r>
        <w:rPr>
          <w:rFonts w:eastAsia="Times New Roman" w:cs="Arial" w:ascii="Constantia" w:hAnsi="Constantia"/>
          <w:color w:val="FF0000"/>
          <w:sz w:val="32"/>
          <w:szCs w:val="28"/>
          <w:lang w:val="mt-MT" w:eastAsia="mt-MT"/>
        </w:rPr>
        <w:t>Qarrej 1</w:t>
      </w:r>
    </w:p>
    <w:p>
      <w:pPr>
        <w:pStyle w:val="Normal"/>
        <w:shd w:fill="FFFFFF" w:val="clear"/>
        <w:spacing w:lineRule="auto" w:line="240" w:before="0" w:after="0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20004"/>
          <w:sz w:val="32"/>
          <w:szCs w:val="28"/>
          <w:lang w:val="pl-PL" w:eastAsia="mt-MT"/>
        </w:rPr>
        <w:t>Nitolb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nstantia" w:hAnsi="Constantia" w:eastAsia="Times New Roman" w:cs="Arial"/>
          <w:color w:val="222222"/>
          <w:szCs w:val="20"/>
          <w:lang w:val="pl-PL" w:eastAsia="mt-MT"/>
        </w:rPr>
      </w:pPr>
      <w:r>
        <w:rPr>
          <w:rFonts w:eastAsia="Times New Roman" w:cs="Arial" w:ascii="Constantia" w:hAnsi="Constantia"/>
          <w:color w:val="020004"/>
          <w:sz w:val="32"/>
          <w:szCs w:val="28"/>
          <w:lang w:val="pl-PL" w:eastAsia="mt-MT"/>
        </w:rPr>
        <w:t>O Alla li nissilt il-ħajja tiegħek fina dakinhar tal-Magħmudija tagħna meta ndfinna ma’ Kristu fi tbatijietu; ilqa’ din l-istqarrija umli tal-Fidi tagħna</w:t>
      </w:r>
      <w:r>
        <w:rPr>
          <w:rFonts w:eastAsia="Times New Roman" w:cs="Arial" w:ascii="Constantia" w:hAnsi="Constantia"/>
          <w:color w:val="020004"/>
          <w:sz w:val="32"/>
          <w:szCs w:val="28"/>
          <w:lang w:val="mt-MT" w:eastAsia="mt-MT"/>
        </w:rPr>
        <w:t>, f’riġlejn ix-xbieha ta’ Kristu Ibnek ibierek lil pajjiżna,</w:t>
      </w:r>
      <w:r>
        <w:rPr>
          <w:rFonts w:eastAsia="Times New Roman" w:cs="Arial" w:ascii="Constantia" w:hAnsi="Constantia"/>
          <w:color w:val="020004"/>
          <w:sz w:val="32"/>
          <w:szCs w:val="28"/>
          <w:lang w:val="pl-PL" w:eastAsia="mt-MT"/>
        </w:rPr>
        <w:t xml:space="preserve"> u sawwab fina l-Ispirtu Qaddis tiegħek ħalli aħna u naħsbu fil-Passjoni u l-Mewt ta’ Sidna Ġesù Kristu, nitħeġġu f’imħabbtu għalina u ngħixuha kif għexha hu, billi ħabbna u ta ħajtu għalina. B’Ibnek Ġesù Kristu Sidna li hu Alla, u li miegħek jgħix u jsaltan flimkien mal-Ispirtu s-Santu, għal dejjem ta’ dejjem. </w:t>
      </w:r>
    </w:p>
    <w:p>
      <w:pPr>
        <w:pStyle w:val="Normal"/>
        <w:spacing w:lineRule="auto" w:line="256" w:before="0" w:after="0"/>
        <w:rPr>
          <w:rFonts w:ascii="Constantia" w:hAnsi="Constantia" w:eastAsia="Times New Roman" w:cs="Constantia"/>
          <w:color w:val="222222"/>
          <w:sz w:val="32"/>
          <w:szCs w:val="28"/>
          <w:lang w:val="mt-MT" w:eastAsia="mt-MT"/>
        </w:rPr>
      </w:pPr>
      <w:r>
        <w:rPr>
          <w:rFonts w:eastAsia="Times New Roman" w:cs="Constantia" w:ascii="Constantia" w:hAnsi="Constantia"/>
          <w:color w:val="222222"/>
          <w:sz w:val="32"/>
          <w:szCs w:val="28"/>
          <w:lang w:val="mt-MT" w:eastAsia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</w:r>
      <w:r>
        <w:br w:type="page"/>
      </w:r>
    </w:p>
    <w:p>
      <w:pPr>
        <w:pStyle w:val="Normal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Nadurawk O Ġesù u nberkuk,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għax b’salibek u l-mewt tiegħek, Inti fdejtna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L-Ewwel Stazzjon: Pilatu jikkundana lil Ġesù għall-mewt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Qalilhom Pilatu: “U x’nagħmel b’Ġesù li jgħidulu l-Messija?” Wieġbuh ilkoll: “Sallbu!” Hu staqsiehom: “Imma x’għamel ħażin?” Huma aktar bdew jgħajtu u jgħidu: “Sallbu!” Imbagħad telqilhom lil Barabba, u lil Ġesù, wara li tah is-swat, tahulhom biex isallbuh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Ġesù, nitolbuk li ssejjaħ żgħażagħ biex illum jilqgħu pubblikament l-istedina tiegħek biex jimxu warajk minkejja dak li ħaddiehor jaħseb u jgħid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Agħtihom il-ħeġġa biex fi mħabbtek jingħataw għall-bżonnijiet ta’ ħuthom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 xml:space="preserve">Qarrej 1 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Missierna li inti fis-smewwiet, jitqaddes ismek, tiġi saltnatek, ikun li trid Inti, kif fis-sema hekkda fl-art.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Ħobżna ta’ kuljum, agħtina llum, aħfrilna dnubietna bħalma naħfru lil min hu ħati għalina; la ddaħħalniex fit-tiġrib, iżda eħlisna minn kull deni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Sliem għalik Marija, bil-grazzja mimlija, il-Mulej miegħek, imbierka inti fost in-nisa u mbierek il-frott tal-ġuf tiegħek Ġesù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Qaddisa Marija, Omm Alla, itlob għalina midinbin, issa u fis-siegħa tal-mewt tagħna.  </w:t>
      </w:r>
      <w:r>
        <w:rPr>
          <w:rFonts w:cs="Constantia" w:ascii="Constantia" w:hAnsi="Constantia"/>
          <w:sz w:val="32"/>
          <w:szCs w:val="28"/>
        </w:rPr>
        <w:t>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>Glorja lill-Missier u lill-Iben u lill-Ispirtu  s-San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Kif kien mill-bidu, issa u dejjem u jibqa għal dejjem ta’ dejjem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Imbierka l-passjoni u l-mewt ta’ Sidna Ġesù Kris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 xml:space="preserve">Mulejja, ħenn għalina u l-maħfra ta’ dnubietna agħtina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b/>
          <w:b/>
          <w:sz w:val="32"/>
          <w:szCs w:val="28"/>
        </w:rPr>
      </w:pPr>
      <w:r>
        <w:rPr>
          <w:rFonts w:cs="Constantia" w:ascii="Constantia" w:hAnsi="Constantia"/>
          <w:b/>
          <w:sz w:val="32"/>
          <w:szCs w:val="28"/>
        </w:rPr>
      </w:r>
      <w:r>
        <w:br w:type="page"/>
      </w:r>
    </w:p>
    <w:p>
      <w:pPr>
        <w:pStyle w:val="Normal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Nadurawk O Ġesù u nberkuk,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għax b’salibek u l-mewt tiegħek, Inti fdejtna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t-Tieni Stazzjon: Ġesù jieħu s-Salib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Is-suldati neżżgħu lil Ġesù, u xeħtulu fuqu l-mantar aħmar skur; qegħdulu fuq rasu kuruna minsuġa mix-xewk u qasba f’idu l-lemenija, xteħtu għarrkobbtejhom quddiemu, u qagħdu jiddieħku biħ u jgħidulu: ”Is-sliem għalik, sultan tal-Lhud!” Beżqu fuqu, u ħadulu l-qasba minn idu u bdew jagħtuh biha fuq rasu. Imbagħad, wara li għaddewh biż-żufjett, neżżgħulu l-mantar u xeddewlu ħwejġu. U ħaduh magħhom biex isallbuh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Ġesù, għin lil dawk li ssejjaħ biex jilmħu fis-salib is-sinjal tal-għaqda miegħek. Agħtihom iż-żelu u t-talenti biex jamminstraw lil dawk kollha li huma mġarrba bit-tbatija, bin-niket, bil-konfużjoni u bit-taħwid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Agħtihom id-dawl biex jaraw li fis-salib hemm il-ħajja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 xml:space="preserve">Qarrej 1 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Missierna li inti fis-smewwiet, jitqaddes ismek, tiġi saltnatek, ikun li trid Inti, kif fis-sema hekkda fl-art.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Ħobżna ta’ kuljum, agħtina llum, aħfrilna dnubietna bħalma naħfru lil min hu ħati għalina; la ddaħħalniex fit-tiġrib, iżda eħlisna minn kull deni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Sliem għalik Marija, bil-grazzja mimlija, il-Mulej miegħek, imbierka inti fost in-nisa u mbierek il-frott tal-ġuf tiegħek Ġesù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Qaddisa Marija, Omm Alla, itlob għalina midinbin, issa u fis-siegħa tal-mewt tagħna.  </w:t>
      </w:r>
      <w:r>
        <w:rPr>
          <w:rFonts w:cs="Constantia" w:ascii="Constantia" w:hAnsi="Constantia"/>
          <w:sz w:val="32"/>
          <w:szCs w:val="28"/>
        </w:rPr>
        <w:t>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>Glorja lill-Missier u lill-Iben u lill-Ispirtu  s-San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Kif kien mill-bidu, issa u dejjem u jibqa għal dejjem ta’ dejjem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Imbierka l-passjoni u l-mewt ta’ Sidna Ġesù Kris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pl-PL"/>
        </w:rPr>
      </w:pPr>
      <w:r>
        <w:rPr>
          <w:rFonts w:cs="Constantia" w:ascii="Constantia" w:hAnsi="Constantia"/>
          <w:sz w:val="32"/>
          <w:szCs w:val="28"/>
          <w:lang w:val="pl-PL"/>
        </w:rPr>
        <w:t>Mulejja, ħenn għalina u l-maħfra ta’ dnubietna agħtina.</w:t>
      </w:r>
      <w:r>
        <w:br w:type="page"/>
      </w:r>
    </w:p>
    <w:p>
      <w:pPr>
        <w:pStyle w:val="Normal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Nadurawk O Ġesù u nberkuk,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għax b’salibek u l-mewt tiegħek, Inti fdejtna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t-Tielet Stazzjon: Ġesù jaqa’ għall-ewwel darba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Iżda hu refa’ fuqu l-mard tagħna, tgħabba bin-niket tagħna. Aħna ħsibnieh bħal wieħed ikkastigat, milqut minn Alla u miġjub fix-xejn. Iżda hu kien miġruħ minħabba fi dnubietna, misħuq minħabba fi ħżunitna. Għas-saħħa tagħna waqa’ l-kastig fuqu, u bis-swat tiegħu sibna l-fejqan tagħna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Ġesù, għarraf lil dawk li qed issejjaħ li ma jridux ikunu perfetti. Agħtihom li jinfetħu għat-trasformazzjoni tal-grazzja tiegħek li tista’ tibdel aktar milli wieħed jimmaġina. Ifrex fuq dawk li qed iwieġbu għas-sejħa tiegħek għas-saċerdozju u l-ħajja kkonsagrata, tama soda li inti twassal għat-tmiem dak li bdejt fihom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Agħtihom id-dawl biex jaraw li fis-salib hemm il-ħajja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 xml:space="preserve">Qarrej 1 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Missierna li inti fis-smewwiet, jitqaddes ismek, tiġi saltnatek, ikun li trid Inti, kif fis-sema hekkda fl-art.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Ħobżna ta’ kuljum, agħtina llum, aħfrilna dnubietna bħalma naħfru lil min hu ħati għalina; la ddaħħalniex fit-tiġrib, iżda eħlisna minn kull deni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Sliem għalik Marija, bil-grazzja mimlija, il-Mulej miegħek, imbierka inti fost in-nisa u mbierek il-frott tal-ġuf tiegħek Ġesù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Qaddisa Marija, Omm Alla, itlob għalina midinbin, issa u fis-siegħa tal-mewt tagħna.  </w:t>
      </w:r>
      <w:r>
        <w:rPr>
          <w:rFonts w:cs="Constantia" w:ascii="Constantia" w:hAnsi="Constantia"/>
          <w:sz w:val="32"/>
          <w:szCs w:val="28"/>
        </w:rPr>
        <w:t>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>Glorja lill-Missier u lill-Iben u lill-Ispirtu  s-San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Kif kien mill-bidu, issa u dejjem u jibqa għal dejjem ta’ dejjem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Imbierka l-passjoni u l-mewt ta’ Sidna Ġesù Kris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 xml:space="preserve">Mulejja, ħenn għalina u l-maħfra ta’ dnubietna agħtina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b/>
          <w:b/>
          <w:sz w:val="32"/>
          <w:szCs w:val="28"/>
        </w:rPr>
      </w:pPr>
      <w:r>
        <w:rPr>
          <w:rFonts w:cs="Constantia" w:ascii="Constantia" w:hAnsi="Constantia"/>
          <w:b/>
          <w:sz w:val="32"/>
          <w:szCs w:val="28"/>
        </w:rPr>
      </w:r>
      <w:r>
        <w:br w:type="page"/>
      </w:r>
    </w:p>
    <w:p>
      <w:pPr>
        <w:pStyle w:val="Normal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Nadurawk O Ġesù u nberkuk,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għax b’salibek u l-mewt tiegħek, Inti fdejtna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r-Raba’ Stazzjon: Ġesù jiltaqa’ ma’ Ommu Marija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Xmun berikhom, u qal lil Ommu Marija: “Ara, dan se jġib il-waqgħa u l-qawmien ta’ ħafna f’Israel; se jkun sinjal li jmeruh, - u inti wkoll, sejf jinfidlek ruħek! – biex jinkixfu l-ħsibijiet moħbija fil-qlub ta’ ħafna.”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Ġesù, qawwi fiż-żgħażagħ tagħna x-xewqa li jsiru jafu lil Ommok Marija u jsibu fit-talb tagħhom permezz tal-Iskrittura, mara ta’ fidi, tama u mħabba, li l-vokazzjoni tagħha hi eżempju għalina lkoll. Għin lill-ġenituri biex jippromwovu u jħeġġu vokazzjonijiet fost uliedhom, il-familji u l-komunitajiet insara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Agħtihom id-dawl biex jaraw li fis-salib hemm il-ħajja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 xml:space="preserve">Qarrej 1 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Missierna li inti fis-smewwiet, jitqaddes ismek, tiġi saltnatek, ikun li trid Inti, kif fis-sema hekkda fl-art.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Ħobżna ta’ kuljum, agħtina llum, aħfrilna dnubietna bħalma naħfru lil min hu ħati għalina; la ddaħħalniex fit-tiġrib, iżda eħlisna minn kull deni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Sliem għalik Marija, bil-grazzja mimlija, il-Mulej miegħek, imbierka inti fost in-nisa u mbierek il-frott tal-ġuf tiegħek Ġesù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Qaddisa Marija, Omm Alla, itlob għalina midinbin, issa u fis-siegħa tal-mewt tagħna.  </w:t>
      </w:r>
      <w:r>
        <w:rPr>
          <w:rFonts w:cs="Constantia" w:ascii="Constantia" w:hAnsi="Constantia"/>
          <w:sz w:val="32"/>
          <w:szCs w:val="28"/>
        </w:rPr>
        <w:t>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Glorja lill-Missier u lill-Iben u lill-Ispirtu  s-San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Kif kien mill-bidu, issa u dejjem u jibqa għal dejjem ta’ dejjem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>Imbierka l-passjoni u l-mewt ta’ Sidna Ġesù Kris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 xml:space="preserve">Mulejja, ħenn għalina u l-maħfra ta’ dnubietna agħtina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</w:r>
      <w:r>
        <w:br w:type="page"/>
      </w:r>
    </w:p>
    <w:p>
      <w:pPr>
        <w:pStyle w:val="Normal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Nadurawk O Ġesù u nberkuk,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għax b’salibek u l-mewt tiegħek, Inti fdejtna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Il-Ħames Stazzjon: Xmun iċ-Ċirinew jgħin lil Ġesù jerfa’ s-salib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Huma u sejrin bih, qabdu wieħed, jismu Xmun, minn Ċireni, li kien ġej lura mir-raba’, u għabbewh bis-salib biex iġorru wara Ġesù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Ġesù, ibgħat il-grazzja tiegħek fuq dawk li ssejjaħ għat-tmexxija fil-Knisja. Għinhom jaċċettaw u jilqgħu d-doni tal-oħrajn fil-bini tal-komunità, fix-xandir tal-messaġġ tiegħek u fl-għoti għas-servizz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Agħtihom id-dawl biex jaraw li fis-salib hemm il-ħajja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 xml:space="preserve">Qarrej 1 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Missierna li inti fis-smewwiet, jitqaddes ismek, tiġi saltnatek, ikun li trid Inti, kif fis-sema hekkda fl-art.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Ħobżna ta’ kuljum, agħtina llum, aħfrilna dnubietna bħalma naħfru lil min hu ħati għalina; la ddaħħalniex fit-tiġrib, iżda eħlisna minn kull deni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Sliem għalik Marija, bil-grazzja mimlija, il-Mulej miegħek, imbierka inti fost in-nisa u mbierek il-frott tal-ġuf tiegħek Ġesù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Qaddisa Marija, Omm Alla, itlob għalina midinbin, issa u fis-siegħa tal-mewt tagħna.  </w:t>
      </w:r>
      <w:r>
        <w:rPr>
          <w:rFonts w:cs="Constantia" w:ascii="Constantia" w:hAnsi="Constantia"/>
          <w:sz w:val="32"/>
          <w:szCs w:val="28"/>
        </w:rPr>
        <w:t>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Glorja lill-Missier u lill-Iben u lill-Ispirtu  s-San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Kif kien mill-bidu, issa u dejjem u jibqa għal dejjem ta’ dejjem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Imbierka l-passjoni u l-mewt ta’ Sidna Ġesù Kris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 xml:space="preserve">Mulejja, ħenn għalina u l-maħfra ta’ dnubietna agħtina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</w:r>
      <w:r>
        <w:br w:type="page"/>
      </w:r>
    </w:p>
    <w:p>
      <w:pPr>
        <w:pStyle w:val="Normal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Nadurawk O Ġesù u nberkuk,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għax b’salibek u l-mewt tiegħek, Inti fdejtna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-Sitt Stazzjon: Il-Veronika tixxotta wiċċ Ġesù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Ebda sura ma kellu, u ebda ġmiel biex inħarsu lejh, jew xi sura biex nitgħaxxqu bih. Kien imżeblaħ u mwarrab mill-bnedmin, bniedem li bata u kien jaf x’inhu l-mard, bħal wieħed li n-nies jaħbu wiċċhom minnu, bniedem imżebblaħ, u aħna xejn ma qisnieh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Ġesù, sejjaħ bosta rġiel u nisa biex jaraw lil wiċċek f’dawk kollha li jiltaqgħu magħhom. Għin lill-qaddejja tiegħek biex jifhmu tassew li t-tajjeb li jagħmlu mal-inqas fost ħuthom qed jagħmluh miegħek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Agħtihom id-dawl biex jaraw li fis-salib hemm il-ħajja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 xml:space="preserve">Qarrej 1 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Missierna li inti fis-smewwiet, jitqaddes ismek, tiġi saltnatek, ikun li trid Inti, kif fis-sema hekkda fl-art.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Ħobżna ta’ kuljum, agħtina llum, aħfrilna dnubietna bħalma naħfru lil min hu ħati għalina; la ddaħħalniex fit-tiġrib, iżda eħlisna minn kull deni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Sliem għalik Marija, bil-grazzja mimlija, il-Mulej miegħek, imbierka inti fost in-nisa u mbierek il-frott tal-ġuf tiegħek Ġesù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Qaddisa Marija, Omm Alla, itlob għalina midinbin, issa u fis-siegħa tal-mewt tagħna.  </w:t>
      </w:r>
      <w:r>
        <w:rPr>
          <w:rFonts w:cs="Constantia" w:ascii="Constantia" w:hAnsi="Constantia"/>
          <w:sz w:val="32"/>
          <w:szCs w:val="28"/>
        </w:rPr>
        <w:t>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Glorja lill-Missier u lill-Iben u lill-Ispirtu  s-San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>Kif kien mill-bidu, issa u dejjem u jibqa għal dejjem ta’ dejjem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Imbierka l-passjoni u l-mewt ta’ Sidna Ġesù Kris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 xml:space="preserve">Mulejja, ħenn għalina u l-maħfra ta’ dnubietna agħtina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b/>
          <w:b/>
          <w:sz w:val="32"/>
          <w:szCs w:val="28"/>
        </w:rPr>
      </w:pPr>
      <w:r>
        <w:rPr>
          <w:rFonts w:cs="Constantia" w:ascii="Constantia" w:hAnsi="Constantia"/>
          <w:b/>
          <w:sz w:val="32"/>
          <w:szCs w:val="28"/>
        </w:rPr>
      </w:r>
      <w:r>
        <w:br w:type="page"/>
      </w:r>
    </w:p>
    <w:p>
      <w:pPr>
        <w:pStyle w:val="Normal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Nadurawk O Ġesù u nberkuk,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għax b’salibek u l-mewt tiegħek, Inti fdejtna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Is-Seba’ Stazzjon: Ġesù jaqa’ għat-tieni darba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Ġesù qal, “Ngħidilkom is-sewwa, li jekk il-qamħa ma taqax fl-art u tmut, hija tibqa’ sempliċi qamħa. Imma jekk tmut hija tagħmel ħafna frott.”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Ġesù, għallem lil dawk li ssejjaħ għas-saċerdozju u l-ħajja kkonsagrata biex jaċċettaw il-limiti tagħhom u tal-oħrajn, billi jistrieħu fil-ħniena tal-grazzja t’Alla. Għinhom f’dan iż-żmien ta’ dlamijiet biex imorru fost dawk li d-dinja ssejjaħ “il-mitlufa” – persuni b’vizzju, fil-ħabs, fil-faqar, dawk li jbatu s-solitudni u l-morda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Agħtihom id-dawl biex jaraw li fis-salib hemm il-ħajja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 xml:space="preserve">Qarrej 1 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Missierna li inti fis-smewwiet, jitqaddes ismek, tiġi saltnatek, ikun li trid Inti, kif fis-sema hekkda fl-art.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Ħobżna ta’ kuljum, agħtina llum, aħfrilna dnubietna bħalma naħfru lil min hu ħati għalina; la ddaħħalniex fit-tiġrib, iżda eħlisna minn kull deni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Sliem għalik Marija, bil-grazzja mimlija, il-Mulej miegħek, imbierka inti fost in-nisa u mbierek il-frott tal-ġuf tiegħek Ġesù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Qaddisa Marija, Omm Alla, itlob għalina midinbin, issa u fis-siegħa tal-mewt tagħna.  </w:t>
      </w:r>
      <w:r>
        <w:rPr>
          <w:rFonts w:cs="Constantia" w:ascii="Constantia" w:hAnsi="Constantia"/>
          <w:sz w:val="32"/>
          <w:szCs w:val="28"/>
        </w:rPr>
        <w:t>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>Glorja lill-Missier u lill-Iben u lill-Ispirtu  s-San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Kif kien mill-bidu, issa u dejjem u jibqa għal dejjem ta’ dejjem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Imbierka l-passjoni u l-mewt ta’ Sidna Ġesù Kris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 xml:space="preserve">Mulejja, ħenn għalina u l-maħfra ta’ dnubietna agħtina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</w:r>
      <w:r>
        <w:br w:type="page"/>
      </w:r>
    </w:p>
    <w:p>
      <w:pPr>
        <w:pStyle w:val="Normal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Nadurawk O Ġesù u nberkuk,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għax b’salibek u l-mewt tiegħek, Inti fdejtna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t-Tmien Stazzjon: Ġesù jitkellem man-nisa ta’ Ġerusalemm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Imma Ġesù dar lejhom u qalilhom: “Nisa ta’ Ġerusalemm, mhux lili ibku, iżda ibku lilkom u lil uliedkom. Għax araw, għad jiġi żmien meta jgħidu, ’Hiena dik li ma għandhiex tfal, hieni l-ġuf li qatt ma wiled u s-sider li qatt ma redda’!”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Ġesù, neħħi kull preġudizzju minn dawk kollha li ssejjaħ li jimxu miegħek bħala saċerdoti u reliġjużi. Agħmel li dawk li jimxu warajk jaraw fil-poplu t’Alla lil kulħadd maħluq indaqs, raġel u mara, bla differenzi ta’ razza u kultura u li l-Missier tas-sema m’għandux għażliet. Agħmel li l-kliem u l-eżempju tagħhom jitkellem dwar il-ġustizzja, is-sliem u l-hena ta’ Kristu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Agħtihom id-dawl biex jaraw li fis-salib hemm il-ħajja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 xml:space="preserve">Qarrej 1 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Missierna li inti fis-smewwiet, jitqaddes ismek, tiġi saltnatek, ikun li trid Inti, kif fis-sema hekkda fl-art.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Ħobżna ta’ kuljum, agħtina llum, aħfrilna dnubietna bħalma naħfru lil min hu ħati għalina; la ddaħħalniex fit-tiġrib, iżda eħlisna minn kull deni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Sliem għalik Marija, bil-grazzja mimlija, il-Mulej miegħek, imbierka inti fost in-nisa u mbierek il-frott tal-ġuf tiegħek Ġesù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Qaddisa Marija, Omm Alla, itlob għalina midinbin, issa u fis-siegħa tal-mewt tagħna.  </w:t>
      </w:r>
      <w:r>
        <w:rPr>
          <w:rFonts w:cs="Constantia" w:ascii="Constantia" w:hAnsi="Constantia"/>
          <w:sz w:val="32"/>
          <w:szCs w:val="28"/>
        </w:rPr>
        <w:t>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>Glorja lill-Missier u lill-Iben u lill-Ispirtu  s-San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Kif kien mill-bidu, issa u dejjem u jibqa għal dejjem ta’ dejjem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Imbierka l-passjoni u l-mewt ta’ Sidna Ġesù Kris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 xml:space="preserve">Mulejja, ħenn għalina u l-maħfra ta’ dnubietna agħtina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b/>
          <w:b/>
          <w:sz w:val="32"/>
          <w:szCs w:val="28"/>
        </w:rPr>
      </w:pPr>
      <w:r>
        <w:rPr>
          <w:rFonts w:cs="Constantia" w:ascii="Constantia" w:hAnsi="Constantia"/>
          <w:b/>
          <w:sz w:val="32"/>
          <w:szCs w:val="28"/>
        </w:rPr>
      </w:r>
      <w:r>
        <w:br w:type="page"/>
      </w:r>
    </w:p>
    <w:p>
      <w:pPr>
        <w:pStyle w:val="Normal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Nadurawk O Ġesù u nberkuk,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għax b’salibek u l-mewt tiegħek, Inti fdejtna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d-Disa’ Stazzjon: Ġesù jaqa’ għat-tielet darba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Tajjeb għall-bniedem li jerfa’ il-madmad sa minn żgħożitu, li joqgħod waħdu u sieket, meta jgħabbihulu l-Mulej; li qiegħed ħalqu fit-trab – għandu mnejn jifdal xi tama; li jagħti ħaddejh lil min isawtu, li jimtela biż-żebliħ. Għax ma jarmix għal dejjem, lill-bniedem il-Mulej. Għaliex jekk hu jgħakkes, iħenn skond il-kotra ta’ tjubitu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Ġesù, għin lil dawk li ssejjaħ biex jagħrfu li kull vokazzjoni hi mfawra bil-grazzji; li s-saċerdoti, ir-reliġjużi, id-djakni, l-irġiel u n-nisa kkonsagrati, il-miżżewġin u kull persuna hi magħżula minn Alla. Kattar fihom il-konvinzjoni li xejn ma jista’ jifridhom mill-imħabba t’Alla li hu attiv u preżenti fit-tajjeb u fil-ħażin li jgħaddu minnu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Agħtihom id-dawl biex jaraw li fis-salib hemm il-ħajja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 xml:space="preserve">Qarrej 1 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Missierna li inti fis-smewwiet, jitqaddes ismek, tiġi saltnatek, ikun li trid Inti, kif fis-sema hekkda fl-art.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Ħobżna ta’ kuljum, agħtina llum, aħfrilna dnubietna bħalma naħfru lil min hu ħati għalina; la ddaħħalniex fit-tiġrib, iżda eħlisna minn kull deni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Sliem għalik Marija, bil-grazzja mimlija, il-Mulej miegħek, imbierka inti fost in-nisa u mbierek il-frott tal-ġuf tiegħek Ġesù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Qaddisa Marija, Omm Alla, itlob għalina midinbin, issa u fis-siegħa tal-mewt tagħna.  </w:t>
      </w:r>
      <w:r>
        <w:rPr>
          <w:rFonts w:cs="Constantia" w:ascii="Constantia" w:hAnsi="Constantia"/>
          <w:sz w:val="32"/>
          <w:szCs w:val="28"/>
        </w:rPr>
        <w:t>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>Glorja lill-Missier u lill-Iben u lill-Ispirtu  s-San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Kif kien mill-bidu, issa u dejjem u jibqa għal dejjem ta’ dejjem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Imbierka l-passjoni u l-mewt ta’ Sidna Ġesù Kris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 xml:space="preserve">Mulejja, ħenn għalina u l-maħfra ta’ dnubietna agħtina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b/>
          <w:b/>
          <w:sz w:val="32"/>
          <w:szCs w:val="28"/>
        </w:rPr>
      </w:pPr>
      <w:r>
        <w:rPr>
          <w:rFonts w:cs="Constantia" w:ascii="Constantia" w:hAnsi="Constantia"/>
          <w:b/>
          <w:sz w:val="32"/>
          <w:szCs w:val="28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32"/>
          <w:szCs w:val="28"/>
          <w:lang w:val="mt-MT"/>
        </w:rPr>
      </w:pPr>
      <w:r>
        <w:rPr>
          <w:rFonts w:cs="Constantia" w:ascii="Constantia" w:hAnsi="Constantia"/>
          <w:b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Nadurawk O Ġesù u nberkuk,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għax b’salibek u l-mewt tiegħek, Inti fdejtna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L-Għaxar Stazzjon: Ġesù mneżża’ minn ħwejġu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Is-suldati ħadu l-ilbies tiegħu u qassmuh f’erbgħa, sehem lil kull wieħed minnhom. U ħadu wkoll it-tunika; din kienet libsa bla ħjata, minsuġa biċċa waħda minn fuq s’isfel. Ftiehmu bejniethom u qalu: «Ma nqattgħuhiex, iżda nitfgħu x-xorti għaliha, u lil min tmiss jeħodha.»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Ġesù, seddaq ’l dawk li huma msejħa għas-saċerdozju u l-ħajja kkonsagrata biex jitlibbsu b’kompassjoni sinċiera, b’umiltà, bi ħlewwa, b’mogħdrija u b’paċenzja, b’maħfra u bi gratitudni; fuq kull virtù oħra agħmel li jilbsu l-imħabba. Agħmel li jifhmu li  d-dixxerniment vokazzjonali tagħhom jinsab fit-tweġiba profonda għal imħabbtek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Agħtihom id-dawl biex jaraw li fis-salib hemm il-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 xml:space="preserve">Qarrej 1 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Missierna li inti fis-smewwiet, jitqaddes ismek, tiġi saltnatek, ikun li trid Inti, kif fis-sema hekkda fl-art.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Ħobżna ta’ kuljum, agħtina llum, aħfrilna dnubietna bħalma naħfru lil min hu ħati għalina; la ddaħħalniex fit-tiġrib, iżda eħlisna minn kull deni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Sliem għalik Marija, bil-grazzja mimlija, il-Mulej miegħek, imbierka inti fost in-nisa u mbierek il-frott tal-ġuf tiegħek Ġesù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Qaddisa Marija, Omm Alla, itlob għalina midinbin, issa u fis-siegħa tal-mewt tagħna.  </w:t>
      </w:r>
      <w:r>
        <w:rPr>
          <w:rFonts w:cs="Constantia" w:ascii="Constantia" w:hAnsi="Constantia"/>
          <w:sz w:val="32"/>
          <w:szCs w:val="28"/>
        </w:rPr>
        <w:t>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>Glorja lill-Missier u lill-Iben u lill-Ispirtu  s-San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Kif kien mill-bidu, issa u dejjem u jibqa għal dejjem ta’ dejjem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Imbierka l-passjoni u l-mewt ta’ Sidna Ġesù Kris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 xml:space="preserve">Mulejja, ħenn għalina u l-maħfra ta’ dnubietna agħtina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b/>
          <w:b/>
          <w:sz w:val="32"/>
          <w:szCs w:val="28"/>
        </w:rPr>
      </w:pPr>
      <w:r>
        <w:rPr>
          <w:rFonts w:cs="Constantia" w:ascii="Constantia" w:hAnsi="Constantia"/>
          <w:b/>
          <w:sz w:val="32"/>
          <w:szCs w:val="28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32"/>
          <w:szCs w:val="28"/>
          <w:lang w:val="mt-MT"/>
        </w:rPr>
      </w:pPr>
      <w:r>
        <w:rPr>
          <w:rFonts w:cs="Constantia" w:ascii="Constantia" w:hAnsi="Constantia"/>
          <w:b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Nadurawk O Ġesù u nberkuk,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għax b’salibek u l-mewt tiegħek, Inti fdejtna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l-Ħdax-il Stazzjon: Ġesù msammar mas-salib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Meta waslu fil-post jgħidulu l-Qorriegħa, sallbuhom hemm, lilu u lill-ħatja, wieħed fuq il-lemin tiegħu u l-ieħor fuq ix-xellug. U Ġesù qal: “Missier, aħfrilhom, għax ma jafux x’inhuma jagħmlu.”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Ġesù, inseġ fiż-żgħażagħ tagħna xewqa li jagħmlu d-differenza fid-dinja minkejja l-prezz li jrid jiġi mħallas biex l-eżempju kuraġġuż tal-martri moderni jispirahom ħalli jilqgħu għall-isfidi bil-fidi, it-tama u l-imħabba. Imliehom bil-preżenza u l-grazzja tiegħek biex iwieġbu għas-sejħa: “Morru fid-dinja kollha” 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Agħtihom id-dawl biex jaraw li fis-salib hemm il-ħajja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 xml:space="preserve">Qarrej 1 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Missierna li inti fis-smewwiet, jitqaddes ismek, tiġi saltnatek, ikun li trid Inti, kif fis-sema hekkda fl-art.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Ħobżna ta’ kuljum, agħtina llum, aħfrilna dnubietna bħalma naħfru lil min hu ħati għalina; la ddaħħalniex fit-tiġrib, iżda eħlisna minn kull deni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Sliem għalik Marija, bil-grazzja mimlija, il-Mulej miegħek, imbierka inti fost in-nisa u mbierek il-frott tal-ġuf tiegħek Ġesù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Qaddisa Marija, Omm Alla, itlob għalina midinbin, issa u fis-siegħa tal-mewt tagħna.  </w:t>
      </w:r>
      <w:r>
        <w:rPr>
          <w:rFonts w:cs="Constantia" w:ascii="Constantia" w:hAnsi="Constantia"/>
          <w:sz w:val="32"/>
          <w:szCs w:val="28"/>
        </w:rPr>
        <w:t>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Glorja lill-Missier u lill-Iben u lill-Ispirtu  s-San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Kif kien mill-bidu, issa u dejjem u jibqa għal dejjem ta’ dejjem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>Imbierka l-passjoni u l-mewt ta’ Sidna Ġesù Kris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 xml:space="preserve">Mulejja, ħenn għalina u l-maħfra ta’ dnubietna agħtina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b/>
          <w:b/>
          <w:sz w:val="32"/>
          <w:szCs w:val="28"/>
        </w:rPr>
      </w:pPr>
      <w:r>
        <w:rPr>
          <w:rFonts w:cs="Constantia" w:ascii="Constantia" w:hAnsi="Constantia"/>
          <w:b/>
          <w:sz w:val="32"/>
          <w:szCs w:val="28"/>
        </w:rPr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32"/>
          <w:szCs w:val="28"/>
          <w:lang w:val="mt-MT"/>
        </w:rPr>
      </w:pPr>
      <w:r>
        <w:rPr>
          <w:rFonts w:cs="Constantia" w:ascii="Constantia" w:hAnsi="Constantia"/>
          <w:b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Nadurawk O Ġesù u nberkuk,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għax b’salibek u l-mewt tiegħek, Inti fdejtna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t-Tnax-il Stazzjon: Ġesù jmut fuq is-salib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Għall-ħabta tas-sitt siegħa waqgħet dalma kbira fuq il-pajjiż kollu sad-disa’ siegħa, għax ix-xemx iddallmet. Il-velu tas-santwarju ċċarrat min-nofs. Mbagħad Ġesù għajjat għajta kbira u qal: “Missier, f’idejk jien nerħi ruħi.” U kif qal hekk, ħarġet ruħu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Ġesù, agħti lil dawk kollha li qed jaħsbu fuq il-vokazzjoni tagħhom imħabba profonda lejn l-Ewkaristija, is-Sagrament Qaddis tal-passjoni, il-mewt u l-qawmien tiegħek. Agħmel li f’kull quddiesa jsibu kuljum stedina ta’ tiġdid biex jgħixu ħajjithom bik, fik u miegħek, billi jagħtu glorja u ġieħ lil Alla l-Missier tagħna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eastAsia="Constantia" w:cs="Constantia" w:ascii="Constantia" w:hAnsi="Constantia"/>
          <w:sz w:val="32"/>
          <w:szCs w:val="28"/>
          <w:lang w:val="mt-MT"/>
        </w:rPr>
        <w:t xml:space="preserve"> </w:t>
      </w:r>
      <w:r>
        <w:rPr>
          <w:rFonts w:cs="Constantia" w:ascii="Constantia" w:hAnsi="Constantia"/>
          <w:sz w:val="32"/>
          <w:szCs w:val="28"/>
          <w:lang w:val="mt-MT"/>
        </w:rPr>
        <w:t>Agħtihom id-dawl biex jaraw li fis-salib hemm il-ħajja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 xml:space="preserve">Qarrej 1 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Missierna li inti fis-smewwiet, jitqaddes ismek, tiġi saltnatek, ikun li trid Inti, kif fis-sema hekkda fl-art.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Ħobżna ta’ kuljum, agħtina llum, aħfrilna dnubietna bħalma naħfru lil min hu ħati għalina; la ddaħħalniex fit-tiġrib, iżda eħlisna minn kull deni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Sliem għalik Marija, bil-grazzja mimlija, il-Mulej miegħek, imbierka inti fost in-nisa u mbierek il-frott tal-ġuf tiegħek Ġesù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Qaddisa Marija, Omm Alla, itlob għalina midinbin, issa u fis-siegħa tal-mewt tagħna.  </w:t>
      </w:r>
      <w:r>
        <w:rPr>
          <w:rFonts w:cs="Constantia" w:ascii="Constantia" w:hAnsi="Constantia"/>
          <w:sz w:val="32"/>
          <w:szCs w:val="28"/>
        </w:rPr>
        <w:t>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Glorja lill-Missier u lill-Iben u lill-Ispirtu  s-San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Kif kien mill-bidu, issa u dejjem u jibqa għal dejjem ta’ dejjem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Imbierka l-passjoni u l-mewt ta’ Sidna Ġesù Kris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 xml:space="preserve">Mulejja, ħenn għalina u l-maħfra ta’ dnubietna agħtina.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</w:r>
      <w:r>
        <w:br w:type="page"/>
      </w:r>
    </w:p>
    <w:p>
      <w:pPr>
        <w:pStyle w:val="Normal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Nadurawk O Ġesù u nberkuk,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għax b’salibek u l-mewt tiegħek, Inti fdejtna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t-Tlettax-il Stazzjon: Ġesù mniżżel mis-salib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Ġużeppi ta’ Arimatea, dixxiplu ta’ Ġesù talab il-permess lil Pilatu sabiex ineħħi l-ġisem ta’ Ġesù. Pilatu tah il-permess, għalhekk ġew u ħaduh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Ġesù, miss l-imħuħ, il-qlub u l-ispirti ta’ dawk li qed issejjaħ biex jaqdu l-poplu t’Alla. Imliehom bil-garanzija tal-imħabba u l-protezzjoni tal-Omm Qaddisa, speċjalment huma u jikbru fil-vokazzjoni tagħhom. Wettaq fihom ir-rieda li jwieġbu għax-xewqa tiegħek biex b’hekk iwaqqfu bit-talb u s-servizz il-preżenza salvifika tiegħek f’dinja mimlija uġigħ u biżgħat, bil-ġuħ għall-Verità tiegħek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Agħtihom id-dawl biex jaraw li fis-salib hemm il-ħajja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 xml:space="preserve">Qarrej 1 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Missierna li inti fis-smewwiet, jitqaddes ismek, tiġi saltnatek, ikun li trid Inti, kif fis-sema hekkda fl-art.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Ħobżna ta’ kuljum, agħtina llum, aħfrilna dnubietna bħalma naħfru lil min hu ħati għalina; la ddaħħalniex fit-tiġrib, iżda eħlisna minn kull deni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Sliem għalik Marija, bil-grazzja mimlija, il-Mulej miegħek, imbierka inti fost in-nisa u mbierek il-frott tal-ġuf tiegħek Ġesù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Qaddisa Marija, Omm Alla, itlob għalina midinbin, issa u fis-siegħa tal-mewt tagħna.  </w:t>
      </w:r>
      <w:r>
        <w:rPr>
          <w:rFonts w:cs="Constantia" w:ascii="Constantia" w:hAnsi="Constantia"/>
          <w:sz w:val="32"/>
          <w:szCs w:val="28"/>
        </w:rPr>
        <w:t>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Glorja lill-Missier u lill-Iben u lill-Ispirtu  s-San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>Kif kien mill-bidu, issa u dejjem u jibqa għal dejjem ta’ dejjem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Imbierka l-passjoni u l-mewt ta’ Sidna Ġesù Kris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 xml:space="preserve">Mulejja, ħenn għalina u l-maħfra ta’ dnubietna agħtina. </w:t>
      </w:r>
      <w:r>
        <w:br w:type="page"/>
      </w:r>
    </w:p>
    <w:p>
      <w:pPr>
        <w:pStyle w:val="Normal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Nadurawk O Ġesù u nberkuk, 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għax b’salibek u l-mewt tiegħek, Inti fdejtna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L-Erbatax-il Stazzjon: Ġesù mqiegħed f’qabar ġdid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Huma ħadu l-ġisem ta’ Ġesù u kebbuh bil-faxex ta’ l-għażel bil-fwejjaħ, kif soltu jagħmlu l-Lhud qabel id-difna. Fil-post fejn kien msallab kien hemm ġnien. F’dan il-ġnien kien hemm qabar ġdid li fih kien għadu ma tqiegħed ħadd. Hemm qiegħdu lil Ġesù għax kien Jum it-Tħejjija, u għax il-qabar kien fil-qrib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Nitolbu għas-seminaristi u l-istudenti reliġjużi li jinsabu fil-formazzjoni. Agħmel li l-ġuvintur u x-xebbiet jirriflettu fuq il-ħajja tal-qaddisin, u agħtihom il-grazzja li jiltaqgħu ma’ saċerdoti, reliġjużi u lajċi impenjati li qed ikomplu jwieġbu għas-sejħa ta’ Kristu, “Ejja, u imxi warajja.” 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2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Agħtihom id-dawl biex jaraw li fis-salib hemm il-ħajja. Nitolbu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color w:val="C00000"/>
          <w:sz w:val="32"/>
          <w:szCs w:val="28"/>
          <w:lang w:val="mt-MT"/>
        </w:rPr>
      </w:pPr>
      <w:r>
        <w:rPr>
          <w:rFonts w:cs="Constantia" w:ascii="Constantia" w:hAnsi="Constantia"/>
          <w:color w:val="C00000"/>
          <w:sz w:val="32"/>
          <w:szCs w:val="28"/>
          <w:lang w:val="mt-MT"/>
        </w:rPr>
        <w:t>Qarrej 1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>Ismagħna, nitolbuk, Mulej.</w:t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</w:r>
    </w:p>
    <w:p>
      <w:pPr>
        <w:pStyle w:val="Normal"/>
        <w:spacing w:lineRule="auto" w:line="256" w:before="0" w:after="0"/>
        <w:rPr/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 xml:space="preserve">Qarrej 1 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mt-MT"/>
        </w:rPr>
      </w:pPr>
      <w:r>
        <w:rPr>
          <w:rFonts w:cs="Constantia" w:ascii="Constantia" w:hAnsi="Constantia"/>
          <w:sz w:val="32"/>
          <w:szCs w:val="28"/>
          <w:lang w:val="mt-MT"/>
        </w:rPr>
        <w:t xml:space="preserve">Missierna li inti fis-smewwiet, jitqaddes ismek, tiġi saltnatek, ikun li trid Inti, kif fis-sema hekkda fl-art.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Ħobżna ta’ kuljum, agħtina llum, aħfrilna dnubietna bħalma naħfru lil min hu ħati għalina; la ddaħħalniex fit-tiġrib, iżda eħlisna minn kull deni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>Sliem għalik Marija, bil-grazzja mimlija, il-Mulej miegħek, imbierka inti fost in-nisa u mbierek il-frott tal-ġuf tiegħek Ġesù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  <w:lang w:val="mt-MT"/>
        </w:rPr>
      </w:pPr>
      <w:r>
        <w:rPr>
          <w:rFonts w:cs="Constantia" w:ascii="Constantia" w:hAnsi="Constantia"/>
          <w:color w:val="FF0000"/>
          <w:sz w:val="14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mt-MT"/>
        </w:rPr>
      </w:pPr>
      <w:r>
        <w:rPr>
          <w:rFonts w:cs="Constantia" w:ascii="Constantia" w:hAnsi="Constantia"/>
          <w:color w:val="FF0000"/>
          <w:sz w:val="32"/>
          <w:szCs w:val="28"/>
          <w:lang w:val="mt-MT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  <w:lang w:val="mt-MT"/>
        </w:rPr>
        <w:t xml:space="preserve">Qaddisa Marija, Omm Alla, itlob għalina midinbin, issa u fis-siegħa tal-mewt tagħna.  </w:t>
      </w:r>
      <w:r>
        <w:rPr>
          <w:rFonts w:cs="Constantia" w:ascii="Constantia" w:hAnsi="Constantia"/>
          <w:sz w:val="32"/>
          <w:szCs w:val="28"/>
        </w:rPr>
        <w:t>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Glorja lill-Missier u lill-Iben u lill-Ispirtu  s-San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szCs w:val="28"/>
        </w:rPr>
        <w:t>Kif kien mill-bidu, issa u dejjem u jibqa għal dejjem ta’ dejjem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Imbierka l-passjoni u l-mewt ta’ Sidna Ġesù Kris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14"/>
          <w:szCs w:val="28"/>
        </w:rPr>
      </w:pPr>
      <w:r>
        <w:rPr>
          <w:rFonts w:cs="Constantia" w:ascii="Constantia" w:hAnsi="Constantia"/>
          <w:color w:val="FF0000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</w:rPr>
      </w:pPr>
      <w:r>
        <w:rPr>
          <w:rFonts w:cs="Constantia" w:ascii="Constantia" w:hAnsi="Constantia"/>
          <w:color w:val="FF0000"/>
          <w:sz w:val="32"/>
          <w:szCs w:val="28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 xml:space="preserve">Mulejja, ħenn għalina u l-maħfra ta’ dnubietna agħtina. </w:t>
      </w:r>
      <w:r>
        <w:br w:type="page"/>
      </w:r>
    </w:p>
    <w:p>
      <w:pPr>
        <w:pStyle w:val="Normal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lang w:val="fr-FR"/>
        </w:rPr>
      </w:pPr>
      <w:r>
        <w:rPr>
          <w:rFonts w:cs="Constantia" w:ascii="Constantia" w:hAnsi="Constantia"/>
          <w:color w:val="FF0000"/>
          <w:sz w:val="32"/>
          <w:lang w:val="fr-FR"/>
        </w:rPr>
        <w:t>Qarrej 1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32"/>
          <w:lang w:val="fr-FR"/>
        </w:rPr>
      </w:pPr>
      <w:r>
        <w:rPr>
          <w:rFonts w:cs="Lucida Sans Unicode" w:ascii="Constantia" w:hAnsi="Constantia"/>
          <w:sz w:val="32"/>
          <w:szCs w:val="28"/>
          <w:lang w:val="fr-FR"/>
        </w:rPr>
        <w:t>Skont il-fehma tal-Papa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lang w:val="fr-FR"/>
        </w:rPr>
      </w:pPr>
      <w:r>
        <w:rPr>
          <w:rFonts w:cs="Constantia" w:ascii="Constantia" w:hAnsi="Constantia"/>
          <w:sz w:val="32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lang w:val="fr-FR"/>
        </w:rPr>
        <w:t xml:space="preserve">Missierna li inti fis-smewwiet, jitqaddes ismek, tiġi saltnatek, ikun li trid Inti, kif fis-sema hekkda fl-art.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lang w:val="fr-FR"/>
        </w:rPr>
      </w:pPr>
      <w:r>
        <w:rPr>
          <w:rFonts w:cs="Constantia" w:ascii="Constantia" w:hAnsi="Constantia"/>
          <w:sz w:val="32"/>
          <w:lang w:val="fr-FR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lang w:val="fr-FR"/>
        </w:rPr>
      </w:pPr>
      <w:r>
        <w:rPr>
          <w:rFonts w:cs="Constantia" w:ascii="Constantia" w:hAnsi="Constantia"/>
          <w:color w:val="FF0000"/>
          <w:sz w:val="32"/>
          <w:lang w:val="fr-FR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lang w:val="fr-FR"/>
        </w:rPr>
      </w:pPr>
      <w:r>
        <w:rPr>
          <w:rFonts w:cs="Constantia" w:ascii="Constantia" w:hAnsi="Constantia"/>
          <w:sz w:val="32"/>
          <w:lang w:val="fr-FR"/>
        </w:rPr>
        <w:t>Ħobżna ta’ kuljum, agħtina llum, aħfrilna dnubietna bħalma naħfru lil min hu ħati għalina; la ddaħħalniex fit-tiġrib, iżda eħlisna minn kull deni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lang w:val="fr-FR"/>
        </w:rPr>
      </w:pPr>
      <w:r>
        <w:rPr>
          <w:rFonts w:cs="Constantia" w:ascii="Constantia" w:hAnsi="Constantia"/>
          <w:sz w:val="24"/>
          <w:lang w:val="fr-FR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lang w:val="fr-FR"/>
        </w:rPr>
      </w:pPr>
      <w:r>
        <w:rPr>
          <w:rFonts w:cs="Constantia" w:ascii="Constantia" w:hAnsi="Constantia"/>
          <w:color w:val="FF0000"/>
          <w:sz w:val="32"/>
          <w:lang w:val="fr-FR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lang w:val="fr-FR"/>
        </w:rPr>
        <w:t>Sliem għalik Marija, bil-grazzja mimlija, il-Mulej miegħek, imbierka inti fost in-nisa u mbierek il-frott tal-ġuf tiegħek Ġesù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lang w:val="fr-FR"/>
        </w:rPr>
      </w:pPr>
      <w:r>
        <w:rPr>
          <w:rFonts w:cs="Constantia" w:ascii="Constantia" w:hAnsi="Constantia"/>
          <w:color w:val="FF0000"/>
          <w:sz w:val="32"/>
          <w:lang w:val="fr-FR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lang w:val="fr-FR"/>
        </w:rPr>
      </w:pPr>
      <w:r>
        <w:rPr>
          <w:rFonts w:cs="Constantia" w:ascii="Constantia" w:hAnsi="Constantia"/>
          <w:color w:val="FF0000"/>
          <w:sz w:val="32"/>
          <w:lang w:val="fr-FR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lang w:val="fr-FR"/>
        </w:rPr>
      </w:pPr>
      <w:r>
        <w:rPr>
          <w:rFonts w:cs="Constantia" w:ascii="Constantia" w:hAnsi="Constantia"/>
          <w:sz w:val="32"/>
          <w:lang w:val="fr-FR"/>
        </w:rPr>
        <w:t>Qaddisa Marija, Omm Alla, itlob għalina midinbin, issa u fis-siegħa tal-mewt tagħna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lang w:val="fr-FR"/>
        </w:rPr>
      </w:pPr>
      <w:r>
        <w:rPr>
          <w:rFonts w:cs="Constantia" w:ascii="Constantia" w:hAnsi="Constantia"/>
          <w:color w:val="FF0000"/>
          <w:sz w:val="32"/>
          <w:lang w:val="fr-FR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lang w:val="fr-FR"/>
        </w:rPr>
      </w:pPr>
      <w:r>
        <w:rPr>
          <w:rFonts w:cs="Constantia" w:ascii="Constantia" w:hAnsi="Constantia"/>
          <w:color w:val="FF0000"/>
          <w:sz w:val="32"/>
          <w:lang w:val="fr-FR"/>
        </w:rPr>
        <w:t>Qarrej 1</w:t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sz w:val="32"/>
          <w:lang w:val="fr-FR"/>
        </w:rPr>
        <w:t>Glorja lill-Missier u lill-Iben u lill-Ispirtu  s-San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lang w:val="fr-FR"/>
        </w:rPr>
      </w:pPr>
      <w:r>
        <w:rPr>
          <w:rFonts w:cs="Constantia" w:ascii="Constantia" w:hAnsi="Constantia"/>
          <w:sz w:val="32"/>
          <w:lang w:val="fr-FR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lang w:val="fr-FR"/>
        </w:rPr>
      </w:pPr>
      <w:r>
        <w:rPr>
          <w:rFonts w:cs="Constantia" w:ascii="Constantia" w:hAnsi="Constantia"/>
          <w:color w:val="FF0000"/>
          <w:sz w:val="32"/>
          <w:lang w:val="fr-FR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lang w:val="fr-FR"/>
        </w:rPr>
      </w:pPr>
      <w:r>
        <w:rPr>
          <w:rFonts w:cs="Constantia" w:ascii="Constantia" w:hAnsi="Constantia"/>
          <w:sz w:val="32"/>
          <w:lang w:val="fr-FR"/>
        </w:rPr>
        <w:t>Kif kien mill-bidu, issa u dejjem u jibqa għal dejjem ta’ dejjem.  Ammen.</w:t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fr-FR"/>
        </w:rPr>
      </w:pPr>
      <w:r>
        <w:rPr>
          <w:rFonts w:cs="Constantia" w:ascii="Constantia" w:hAnsi="Constantia"/>
          <w:color w:val="FF0000"/>
          <w:sz w:val="32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fr-FR"/>
        </w:rPr>
      </w:pPr>
      <w:r>
        <w:rPr>
          <w:rFonts w:cs="Constantia" w:ascii="Constantia" w:hAnsi="Constantia"/>
          <w:color w:val="FF0000"/>
          <w:sz w:val="32"/>
          <w:szCs w:val="28"/>
          <w:lang w:val="fr-FR"/>
        </w:rPr>
        <w:t>Qarrej 1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fr-FR"/>
        </w:rPr>
      </w:pPr>
      <w:r>
        <w:rPr>
          <w:rFonts w:cs="Constantia" w:ascii="Constantia" w:hAnsi="Constantia"/>
          <w:sz w:val="32"/>
          <w:szCs w:val="28"/>
          <w:lang w:val="fr-FR"/>
        </w:rPr>
        <w:t>Imbierka l-passjoni u l-mewt ta’ Sidna Ġesù Kristu.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2"/>
          <w:szCs w:val="28"/>
          <w:lang w:val="fr-FR"/>
        </w:rPr>
      </w:pPr>
      <w:r>
        <w:rPr>
          <w:rFonts w:cs="Constantia" w:ascii="Constantia" w:hAnsi="Constantia"/>
          <w:b/>
          <w:sz w:val="32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color w:val="FF0000"/>
          <w:sz w:val="32"/>
          <w:szCs w:val="28"/>
          <w:lang w:val="fr-FR"/>
        </w:rPr>
      </w:pPr>
      <w:r>
        <w:rPr>
          <w:rFonts w:cs="Constantia" w:ascii="Constantia" w:hAnsi="Constantia"/>
          <w:color w:val="FF0000"/>
          <w:sz w:val="32"/>
          <w:szCs w:val="28"/>
          <w:lang w:val="fr-FR"/>
        </w:rPr>
        <w:t>Qarrej 2</w:t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lang w:val="pl-PL"/>
        </w:rPr>
      </w:pPr>
      <w:r>
        <w:rPr>
          <w:rFonts w:cs="Constantia" w:ascii="Constantia" w:hAnsi="Constantia"/>
          <w:sz w:val="32"/>
          <w:szCs w:val="28"/>
          <w:lang w:val="pl-PL"/>
        </w:rPr>
        <w:t>Mulejja, ħenn għalina u l-maħfra ta’ dnubietna agħtina.</w:t>
      </w:r>
      <w:r>
        <w:br w:type="page"/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lang w:val="pl-PL"/>
        </w:rPr>
      </w:pPr>
      <w:r>
        <w:rPr>
          <w:rFonts w:cs="Constantia" w:ascii="Constantia" w:hAnsi="Constantia"/>
          <w:sz w:val="32"/>
          <w:lang w:val="pl-PL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32"/>
          <w:szCs w:val="28"/>
          <w:lang w:val="pl-PL"/>
        </w:rPr>
      </w:pPr>
      <w:r>
        <w:rPr>
          <w:rFonts w:cs="Constantia" w:ascii="Constantia" w:hAnsi="Constantia"/>
          <w:sz w:val="32"/>
          <w:szCs w:val="28"/>
          <w:lang w:val="pl-PL"/>
        </w:rPr>
      </w:r>
    </w:p>
    <w:sectPr>
      <w:footerReference w:type="default" r:id="rId2"/>
      <w:type w:val="nextPage"/>
      <w:pgSz w:w="11906" w:h="16838"/>
      <w:pgMar w:left="1440" w:right="1440" w:gutter="0" w:header="0" w:top="1361" w:footer="6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nstantia" w:hAnsi="Constantia" w:cs="Constantia"/>
        <w:color w:val="C00000"/>
        <w:sz w:val="28"/>
      </w:rPr>
    </w:pPr>
    <w:r>
      <w:rPr>
        <w:rFonts w:cs="Constantia" w:ascii="Constantia" w:hAnsi="Constantia"/>
        <w:color w:val="C00000"/>
        <w:sz w:val="28"/>
      </w:rPr>
      <w:fldChar w:fldCharType="begin"/>
    </w:r>
    <w:r>
      <w:rPr>
        <w:sz w:val="28"/>
        <w:rFonts w:cs="Constantia" w:ascii="Constantia" w:hAnsi="Constantia"/>
        <w:color w:val="C00000"/>
      </w:rPr>
      <w:instrText xml:space="preserve"> PAGE </w:instrText>
    </w:r>
    <w:r>
      <w:rPr>
        <w:sz w:val="28"/>
        <w:rFonts w:cs="Constantia" w:ascii="Constantia" w:hAnsi="Constantia"/>
        <w:color w:val="C00000"/>
      </w:rPr>
      <w:fldChar w:fldCharType="separate"/>
    </w:r>
    <w:r>
      <w:rPr>
        <w:sz w:val="28"/>
        <w:rFonts w:cs="Constantia" w:ascii="Constantia" w:hAnsi="Constantia"/>
        <w:color w:val="C00000"/>
      </w:rPr>
      <w:t>47</w:t>
    </w:r>
    <w:r>
      <w:rPr>
        <w:sz w:val="28"/>
        <w:rFonts w:cs="Constantia" w:ascii="Constantia" w:hAnsi="Constantia"/>
        <w:color w:val="C00000"/>
      </w:rPr>
      <w:fldChar w:fldCharType="end"/>
    </w:r>
  </w:p>
  <w:p>
    <w:pPr>
      <w:pStyle w:val="Footer"/>
      <w:rPr>
        <w:rFonts w:ascii="Constantia" w:hAnsi="Constantia" w:cs="Constantia"/>
        <w:color w:val="C00000"/>
        <w:sz w:val="28"/>
      </w:rPr>
    </w:pPr>
    <w:r>
      <w:rPr>
        <w:rFonts w:cs="Constantia" w:ascii="Constantia" w:hAnsi="Constantia"/>
        <w:color w:val="C00000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53:00Z</dcterms:created>
  <dc:creator>Jonathan</dc:creator>
  <dc:description/>
  <cp:keywords/>
  <dc:language>en-US</dc:language>
  <cp:lastModifiedBy>Joe Farrugia</cp:lastModifiedBy>
  <dcterms:modified xsi:type="dcterms:W3CDTF">2021-03-07T06:55:00Z</dcterms:modified>
  <cp:revision>3</cp:revision>
  <dc:subject/>
  <dc:title/>
</cp:coreProperties>
</file>