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DIGRIET DWAR IL-KNEJJES TAL-LVA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"ORIENTALIUM ECCLESIARUM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en-GB"/>
        </w:rPr>
        <w:t>21 ta' Novembru, 1964</w:t>
      </w:r>
    </w:p>
    <w:p>
      <w:pPr>
        <w:pStyle w:val="Normal"/>
        <w:spacing w:lineRule="auto" w:line="360" w:before="280" w:after="28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WERREJ</w:t>
      </w:r>
    </w:p>
    <w:p>
      <w:pPr>
        <w:pStyle w:val="ListParagraph"/>
        <w:numPr>
          <w:ilvl w:val="0"/>
          <w:numId w:val="1"/>
        </w:numPr>
        <w:spacing w:lineRule="auto" w:line="360" w:before="75" w:after="75"/>
        <w:ind w:left="510" w:right="15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Daħla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2-4. Dwar il-Knejjes jew riti partikolari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5-6. Dwar il-ħarsien tal-wirt spiritwali tal-Knejjes tal-Lvant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7-11. Dwar il-patrijarki tal-Knejjes tal-Lvant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2-18. Dwar id-dixxiplina tas-sagramenti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9-23. Dwar il-kult divin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24-29. Dwar ir-relazzjonijiet mal-aħwa tal-Knejjes mifruda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30. Konklużjoni</w:t>
      </w:r>
    </w:p>
    <w:p>
      <w:pPr>
        <w:pStyle w:val="Normal"/>
        <w:spacing w:lineRule="auto" w:line="360" w:before="75" w:after="7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20" w:after="12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DIGRIET DWAR IL-KNEJJES TAL-LVANT</w:t>
      </w:r>
    </w:p>
    <w:p>
      <w:pPr>
        <w:pStyle w:val="Normal"/>
        <w:spacing w:lineRule="auto" w:line="360" w:before="120" w:after="12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"ORIENTALIUM ECCLESIARUM"</w:t>
      </w:r>
    </w:p>
    <w:p>
      <w:pPr>
        <w:pStyle w:val="Normal"/>
        <w:spacing w:lineRule="auto" w:line="360" w:before="120" w:after="12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20" w:after="12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Daħla</w:t>
      </w:r>
    </w:p>
    <w:p>
      <w:pPr>
        <w:pStyle w:val="Normal"/>
        <w:spacing w:lineRule="auto" w:line="360" w:before="120" w:after="12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Il-Knisja Kattolika tgħożż ħafna l-istituzzjonijiet, ir-riti liturġiċi, it-tradizzjonijiet ekkleżjastiċi u d-dixxiplina tal-Knejjes tal-Lvant. Għaliex f'dawn il-Knejjes, magħrufin u magħżulin b'qedem ta' ġieħ, tiddi dik it-tradizzjoni</w:t>
      </w:r>
      <w:bookmarkStart w:id="0" w:name="_ftnref1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1]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li għaddiet mill-Appostli permezz tal-Padri u li tagħmel sehem mill-wirt indiviż li Alla rrivela lill-Knisja kollha. Għalhekk dan is-Sinodu Mqaddes u Ekumeniku, fil-ħerqa li għandu għall-Knejjes tal-Lvant li huma xhieda ħajja ta' din it-tradizzjoni, u xewqan li jarahom jiffjorixxu u jagħmlu x-xogħol fdat lilhom b'enerġija appostolika mġedda, iddegrieta li jistabbilixxi għalihom ċerti prinċipji barra dawk li japplikaw għalihom bħalma japplikaw għall-Knisja universali; il-bqija jħallih fil-ħsieb tas-Sinodi tal-Lvant u wkoll tas-Sede Appostolika.</w:t>
      </w:r>
    </w:p>
    <w:p>
      <w:pPr>
        <w:pStyle w:val="Normal"/>
        <w:spacing w:lineRule="auto" w:line="360" w:before="120" w:after="12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Dwar il-Knejjes jew riti partikolari</w:t>
      </w:r>
    </w:p>
    <w:p>
      <w:pPr>
        <w:pStyle w:val="Normal"/>
        <w:spacing w:lineRule="auto" w:line="360" w:before="120" w:after="12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 Il-Knisja Mqaddsa Kattolika, li hija l-Ġisem Mistiku ta' Kristu, hija magħmula minn nies li jemmnu u li huma magħqudin b'mod organiku fl-Ispirtu s-Santu bl-istess fidi, bl-istess sagramenti u bl-istess treġija. Dawn in-nies min-naħa tagħhom jingħaqdu fi gruppi diversi, magħqudin flimkien b'ġerarkija, u jiffurmaw Knejjes jew riti partikolari. Bejniethom, dawn il-Knejjes, teżisti komunjoni tal-għaġeb b'mod illi l-varjetà (ta' gruppi u ta' riti) fil-Knisja mhux biss ma tagħmilx ħsara lill-unità tagħha iżda x'aktarx turiha iżjed. Għaliex il-ħsieb tal-Knisja huwa li t-tradizzjonijiet ta' kull Knisja partikolari u ta' kull rit jitħarsu u jibqgħu sħaħ u li kull Knisja partikolari tadatta l-mod kif hi tgħix u taħdem għall-ħtiġijiet diversi taż-żminijiet u tal-postijiet fejn tkun</w:t>
      </w:r>
      <w:bookmarkStart w:id="1" w:name="_ftnref2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2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</w:p>
    <w:p>
      <w:pPr>
        <w:pStyle w:val="Normal"/>
        <w:spacing w:lineRule="auto" w:line="360" w:before="120" w:after="12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 Dawn il-Knejjes partikolari, tal-Lvant u tal-Punent, għalkemm huma differenti minn xulxin f'dawk li jissejħu riti, jiġifieri fil-liturġija, fid-dixxiplina ekkleżjastika u fil-wirt spiritwali, b'danakollu huma bl-istess mod fdati lit-tmexxija pastorali tal-Isqof ta' Ruma li b'rieda ta' Alla huwa s-suċċessur ta' San Pietru fil-primat fuq il-Knisja universali. Dawn il-Knejjes għandhom għalhekk daqs u dinjità hekk li ebda waħda minnhom ma hija aqwa mill-oħrajn minħabba r-riti tagħha; għandhom ukoll l-istess jeddijiet u l-istess dmirijiet f'dak li għandu x'jaqsam max-xandir tal-evanġelju fid-dinja kollha (cf. Mk 16,15) taħt it-tmexxija tal-Isqof ta' Ruma.</w:t>
      </w:r>
    </w:p>
    <w:p>
      <w:pPr>
        <w:pStyle w:val="Normal"/>
        <w:spacing w:lineRule="auto" w:line="360" w:before="105" w:after="10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 Għandu għalhekk jittieħed ħsieb li l-Knejjes partikolari jitħarsu u jikbru; għaldaqstant, fejn ikun meħtieġ għall-ġid spiritwali tal-fidili, għandhom jitwaqqfu parroċċi u ġerarkiji tad-diversi Knejjes partikolari, li jkollhom ġurisdizzjoni fl-istess territorju; għandhom ta' kull tant żmien jiltaqgħu u, f'dawn il-laqgħat, jiftehmu kif jistgħu jġibu 'l quddiem l-għaqda fil-ħidma u, bl-għaqda tal-forzi, jgħinu l-ħidmiet komuni biex imexxu 'l quddiem aktar bil-ħeffa l-ġid tar-reliġjon u jżommu b'aktar frott id-dixxiplina tal-kleru</w:t>
      </w:r>
      <w:bookmarkStart w:id="2" w:name="_ftnref3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3]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  Il-kjeriċi kollha u dawk li jersqu għall-Ordni Sagri għandhom ikunu mgħallma tajjeb fuq ir-riti u l-aktar fuq in-normi prattiċi f'materji interritwali; fit-tagħlim kateketiku l-lajċi għandhom ukoll ikunu mgħallma fuq dawn ir-riti u dawn in-normi. Fl-aħħar nett il-kattoliċi kollha u kull kattoliku, l-imgħammdin kollha ta' kull Knisja jew ta' kull komunità mhux kattolika li jidħlu fil-milja tal-komunjoni kattolika, għandhom kullimkien iżommu r-rit tagħhom, jagħtuh ġieħ u josservawh b'ħilithom kollha</w:t>
      </w:r>
      <w:bookmarkStart w:id="3" w:name="_ftnref4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4]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 Iżda f'każijiet speċjali ta' persuni, komunitajiet jew postijiet jibqa' sħiħ il-jedd li jirrikorru lejn is-Sede Appostolika li, bħala l-ogħla mħallef fir-relazzjonijiet bejn il-Knejjes, tieħu ħsieb hija nnifisha, jew permezz ta' awtoritajiet oħrajn, il-bżonnijiet tagħhom fi spirtu ekumeniku u tagħti l-liġijiet, digrieti jew reskritti skont il-ħtieġa.</w:t>
      </w:r>
    </w:p>
    <w:p>
      <w:pPr>
        <w:pStyle w:val="Normal"/>
        <w:spacing w:lineRule="auto" w:line="360" w:before="120" w:after="12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Dwar il-ħarsien tal-wirt spiritwali tal-Knejjes tal-Lvant</w:t>
      </w:r>
    </w:p>
    <w:p>
      <w:pPr>
        <w:pStyle w:val="Normal"/>
        <w:spacing w:lineRule="auto" w:line="360" w:before="120" w:after="12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L-istorja, it-tradizzjonijiet u ħafna istituzzjonijiet ekkleżjastiċi jixhdu kemm il-Knejjes tal-Lvant jistħoqqilhom il-ġieħ tal-Knisja universali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70C0"/>
          <w:lang w:val="en-US" w:eastAsia="en-GB"/>
        </w:rPr>
        <w:instrText xml:space="preserve"> HYPERLINK "https://www.laikos.org/vat2_orientalium_ecclesiarum_ver2017.htm" \l "_ftn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70C0"/>
          <w:lang w:val="en-US" w:eastAsia="en-GB"/>
        </w:rPr>
        <w:fldChar w:fldCharType="separate"/>
      </w:r>
      <w:bookmarkStart w:id="4" w:name="_ftnref5"/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5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70C0"/>
          <w:lang w:val="en-US" w:eastAsia="en-GB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. 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Għalhekk dan is-Sinodu Mqaddes mhux biss jilqa' dan il-wirt ekkleżjastiku u spiritwali bil-qima li tistħoqqlu u t-tifħir li jixraqlu iżda bil-qawwa jqisu wkoll bħala l-wirt tal-Knisja universali ta' Kristu. Għalhekk is-Sinodu jiddikjara solennement li l-Knejjes tal-Lvant, bħal dawk tal-Punent, għandhom il-jedd u huma fid-dmir li jmexxu lilhom infushom. Dan għandhom jagħmluh skont kif jistabbilixxu d-dixxiplini proprji ta' kull waħda minnhom. Hekk jirrakkomanda l-qedem meqjum tagħhom u b'hekk ikunu jaqblu iżjed mad-drawwiet tal-fidili tagħhom u jkunu jidhru wkoll iżjed addattati biex jgħinu għall-ġid tal-erwieħ.</w:t>
      </w:r>
    </w:p>
    <w:p>
      <w:pPr>
        <w:pStyle w:val="Normal"/>
        <w:spacing w:lineRule="auto" w:line="360" w:before="120" w:after="12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 L-insara kollha tal-Lvant għandhom ikunu jafu u jħossu rwieħhom ċerti li huma jistgħu u għandhom dejjem iżommu r-riti liturġiċi leġittimi u d-dixxiplina tagħhom; u m'għandhomx jagħmlu tibdil jekk mhux minħabba xi żvilupp organiku tagħhom stess. Dan kollu, għalhekk, għandu jitħares bl-akbar reqqa mill-istess insara orjentali li, biż-żmien, għandhom jiksbu tagħlim aktar profond u jagħmlu użu aktar perfett minnu. U jekk, minħabba xi ċirkustanzi ta' żmien jew ta' persuni, tbiegħdu minnu bla ħtieġa, għandhom ifittxu li jerġgħu lura lejn it-tradizzjonijiet ta' missirijiethom. Dawk imbagħad li, minħabba x-xogħol jew il-ministeru appostoliku tagħhom, għandhom x'jaqsmu ta' sikwit mal-Knejjes tal-Lvant jew mal-fidili tagħhom, għandhom jitrawmu bir-reqqa, skont kif u kemm tkun titlob l-importanza tal-uffiċċju tagħhom, fit-taħriġ u fir-rispett tar-riti, tad-dixxiplina, tad-duttrina, tal-istorja u tax-xeħta tal-Orjentali</w:t>
      </w:r>
      <w:bookmarkStart w:id="5" w:name="_ftnref6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6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L-istituti reliġjużi u l-għaqdiet tar-rit Latin, li jaħdmu f'postijiet fil-Lvant jew qalb il-fidili tal-Knejjes tal-Lvant, huma mħeġġa bil-ħrara biex, sakemm jista' jkun, iwaqqfu djar jew ukoll provinċji tar-rit orjentali sabiex l-appostolat iħalli aktar ġid</w:t>
      </w:r>
      <w:bookmarkStart w:id="6" w:name="_ftnref7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7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  <w:bookmarkEnd w:id="6"/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Dwar il-patrijarki tal-Knejjes tal-Lvant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 L-istituzzjoni tal-patrijarkat ilha teżisti sa mill-eqdem żminijiet tal-Knisja u    kienet magħrufa sa mill-ewwel sinodi ekumeniċi</w:t>
      </w:r>
      <w:bookmarkStart w:id="7" w:name="_ftnref8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8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Bl-isem ta' patrijarka tal-Lvant wieħed jifhem isqof li għandu l-ġurisdizzjoni fuq l-isqfijiet kollha, ukoll jekk huma metropoliti, fuq il-kleru u n-nies tat-territorju jew rit tiegħu, skont il-liġi tal-Knisja, filwaqt li jibqa' sħiħ il-primat tal-Isqof ta' Ruma</w:t>
      </w:r>
      <w:bookmarkStart w:id="8" w:name="_ftnref9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9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Kull fejn jinħata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erarka ta' xi rit barra mil-limiti tat-territorju tal-patrijarkat huwa jibqa' dejjem magħqud mal-ġerarkija tal-patrijarkat tal-istess rit skont kif tgħid il-liġi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-patrijarki tal-Knejjes tal-Lvant, ukoll jekk xi wħud minnhom ġew wara l-oħrajn fiż-żmien, huma lkoll indaqs fid-dinjità patrijarkali, filwaqt li tinżamm fosthom il-preċedenza tal-unur leġittimament stabbilita</w:t>
      </w:r>
      <w:bookmarkStart w:id="9" w:name="_ftnref10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10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End w:id="9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 Skont tradizzjoni antika ħafna tal-Knisja, lill-patrijarki tal-Knejjes tal-Lvant jingħatalhom ġieħ speċjali għaliex kull wieħed minnhom jippresjedi fuq il-patrijarkat tiegħu bħala l-missier u r-ras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Għalhekk dan is-Sinodu Mqaddes jistabbilixxi illi jiġġeddulhom il-jeddijiet u l-privileġġi tagħhom skont it-tradizzjonijiet antiki ta' kull Knisja u d-digrieti tas-sinodi ekumeniċi</w:t>
      </w:r>
      <w:bookmarkStart w:id="10" w:name="_ftnref11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11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Dawn il-jeddijiet u privileġġi huma dawk li kienu fis-seħħ fiż-żmien meta l-Knejjes tal-Lvant u tal-Punent kienu magħqudin, għalkemm għandhom b'xi mod ikunu addattati għall-kundizzjonijiet tal-lum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-patrijarki mas-sinodi tagħhom huma l-ogħla awtorità f'dak li għandu x'jaqsam mal-materji kollha li jinteressaw lill-patrijarkat, inkluż il-jedd li jwaqqfu eparkiji ġodda u jaħtru isqfijiet tar-rit tagħhom fil-limiti tar-territorju patrijarkali; iżda jibqa' sħiħ il-jedd inaljenabbli tal-Isqof ta' Ruma li jintervjeni f'kull każ partikolari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 Dak li ntqal dwar il-patrijarki jgħodd ukoll, skont in-norma tal-liġi, għall-arċisqfijiet maġġuri li jippresjedu xi knisja partikolari sħiħa jew rit</w:t>
      </w:r>
      <w:bookmarkStart w:id="11" w:name="_ftnref12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2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End w:id="1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 Billi l-istituzzjoni patrijarkali fil-Knejjes tal-Lvant hija l-forma tradizzjonali ta' treġija tagħhom, dan is-Sinodu Mqaddes u Ekumeniku jixtieq li, fejn ikun meħtieġ, jitwaqqfu patrijarkati ġodda. Il-kostituzzjoni ta' patrijarkati ġodda hija riżervata lil sinodu ekumeniku jew lill-Papa</w:t>
      </w:r>
      <w:bookmarkStart w:id="12" w:name="_ftnref13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13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End w:id="1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Dwar id-dixxiplina tas-sagramenti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Dan is-Sinodu Mqaddes u Ekumeniku jikkonferma u jfaħħar id-dixxiplina antika dwar is-sagramenti li hemm fil-Knejjes tal-Lvant u wkoll il-prattika li għandha x'taqsam maċ-ċelebrazzjoni u l-amministrazzjoni tagħhom; huwa jixtieq bil-ħerqa li, fejn jenħtieġ, din id-dixxiplina tkun imġedda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d-dixxiplina dwar il-ministru tal-Konfirmazzjoni li ilha teżisti mill-eqdem żminijiet fost il-Knejjes tal-Lvant għandha tkun imġedda f'kollox. Il-presbiteri, għalhekk, jistgħu jamministraw dan is-sagrament u jużaw għalih iż-żejt tal-griżma mbierek minn patrijarka jew minn isqof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70C0"/>
          <w:lang w:val="en-US" w:eastAsia="en-GB"/>
        </w:rPr>
        <w:instrText xml:space="preserve"> HYPERLINK "https://www.laikos.org/vat2_orientalium_ecclesiarum_ver2017.htm" \l "_ftn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70C0"/>
          <w:lang w:val="en-US" w:eastAsia="en-GB"/>
        </w:rPr>
        <w:fldChar w:fldCharType="separate"/>
      </w:r>
      <w:bookmarkStart w:id="13" w:name="_ftnref14"/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14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70C0"/>
          <w:lang w:val="en-US" w:eastAsia="en-GB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  <w:lang w:val="en-US" w:eastAsia="en-GB"/>
        </w:rPr>
        <w:instrText xml:space="preserve"> HYPERLINK "https://www.laikos.org/vat2_orientalium_ecclesiarum_ver2017.htm" \l "_ftn14"</w:instrText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  <w:lang w:val="en-US" w:eastAsia="en-GB"/>
        </w:rPr>
        <w:fldChar w:fldCharType="separate"/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4</w:t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  <w:lang w:val="en-US" w:eastAsia="en-G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 Il-presbiteri kollha tal-Lvant jistgħu jagħtu validament dan is-sagrament (tal-Griżma tal-Isqof), kemm jekk jamministrawh flimkien mas-sagrament tal-magħmudija kemm jekk jagħtuh waħdu, lill-fidili kollha ta' kull rit, ukoll lil dawk ta’ rit Latin, iżda għal skop ta’ leċità għandhom jitħarsu l-preskrizzjonijiet tal-liġi, kemm dik komuni u kemm dik partikolari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15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  Il-presbiteri tar-rit Latin, skont il-fakultajiet li jkollhom dwar l-amministrazzjoni ta' dan is-sagrament, jistgħu wkoll jamministrawh lill-fidili tal-Knejjes tal-Lvant mingħajr preġudizzju għar-rit; iżda għal skop ta’ leċità għandhom jibqgħu jkunu mħarsa l-preskrizzjonijiet tal-liġi, kemm dik komuni u kemm dik partikolari</w:t>
      </w:r>
      <w:bookmarkStart w:id="14" w:name="_ftnref16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16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End w:id="1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-fidili għandhom id-dmir li fil-Ħdud u l-festi jieħdu sehem fil-liturġija divina jew, skont il-preskrizzjonijiet jew id-drawwa tar-rit proprju, għaċ-ċelebrazzjonijiet tal-Uffiċċju Divin</w:t>
      </w:r>
      <w:bookmarkStart w:id="15" w:name="_ftnref17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17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. </w:t>
      </w:r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Sabiex il-fidili jkunu jistgħu jaqdu dan id-dmir b'aktar ħeffa, il-Konċilju jistabbilixxi li ż-żmien tajjeb biex ikun osservat dan id-dmir jibda jgħodd minn fil-għaxija tal-jum ta' qabel sa għeluq jum il-Ħadd jew jum il-festa</w:t>
      </w:r>
      <w:bookmarkStart w:id="16" w:name="_ftnref18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18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 Il-fidili huma mħeġġa bil-ħerqa biex f'dawn il-jiem, anzi ta' sikwit u kuljum ukoll, jirċievu l-Ewkaristija mqaddsa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70C0"/>
          <w:lang w:val="en-US" w:eastAsia="en-GB"/>
        </w:rPr>
        <w:instrText xml:space="preserve"> HYPERLINK "https://www.laikos.org/vat2_orientalium_ecclesiarum_ver2017.htm" \l "_ftn1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70C0"/>
          <w:lang w:val="en-US" w:eastAsia="en-GB"/>
        </w:rPr>
        <w:fldChar w:fldCharType="separate"/>
      </w:r>
      <w:bookmarkStart w:id="17" w:name="_ftnref19"/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19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70C0"/>
          <w:lang w:val="en-US" w:eastAsia="en-GB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  <w:lang w:val="en-US" w:eastAsia="en-GB"/>
        </w:rPr>
        <w:instrText xml:space="preserve"> HYPERLINK "https://www.laikos.org/vat2_orientalium_ecclesiarum_ver2017.htm" \l "_ftn19"</w:instrText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  <w:lang w:val="en-US" w:eastAsia="en-GB"/>
        </w:rPr>
        <w:fldChar w:fldCharType="separate"/>
      </w:r>
      <w:bookmarkEnd w:id="1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6.</w:t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  <w:lang w:val="en-US" w:eastAsia="en-G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Minħabba l-fatt li l-fidili ta' diversi Knejjes partikolari fl-istess inħawi jew territorju tal-Lvant jitħalltu ta' kuljum flimkien, il-fakultà tal-qrar, mogħtija mill-ġerarki lill-presbiteri ta' kull rit skont il-liġi u mingħajr restrizzjoni, tgħodd għat-territorju kollu ta' min jagħti l-fakultà u wkoll għall-postijiet u għall-fidili ta' kull rit fl-istess territorju, sakemm il-ġerarka tal-post ma jiċħadhiex espressament għal postijiet tar-rit tiegħu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20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 Biex id-dixxiplina antika tas-sagrament tal-Ordni Sagri fil-Knejjes tal-Lvant terġa' tiffjorixxi, dan is-Sinodu Mqaddes jixtieq li l-istituzzjoni tad-djakonat permanenti, fejn spiċċat, terġa’ titwaqqaf</w:t>
      </w:r>
      <w:bookmarkStart w:id="18" w:name="_ftnref21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21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. </w:t>
      </w:r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L-awtorità leġislattiva ta' kull Knisja partikolari, imbagħad, għandha tagħmel provvedimenti kemm għal dak li għandu x'jaqsam mas-suddjakonat u l-ordnijiet inferjuri kemm dwar il-jeddijiet u d-dmirijiet marbutin magħhom</w:t>
      </w:r>
      <w:bookmarkStart w:id="19" w:name="_ftnref22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22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End w:id="19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  Biex ikunu evitati żwiġijiet invalidi u biex jitħarsu l-istabbilità u l-qdusija taż-żwieġ u l-paċi fil-familja, dan is-Sinodu Mqaddes jistabbilixxi li meta kattoliċi orjentali jiżżewġu ma' nsara orjentali mhux kattoliċi, il-forma kanonika taċ-ċelebrazzjoni ta' dawn iż-żwiġijiet torbot biss għal-leċità; għall-validità hija biżżejjed il-preżenza ta' ministru sagru, basta jibqgħu mħarsa l-preskrizzjonijiet l-oħra tal-liġi kanonika</w:t>
      </w:r>
      <w:bookmarkStart w:id="20" w:name="_ftnref23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23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End w:id="2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Dwar il-Kult Divin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.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Sinodu ekumeniku jew is-Sede Appostolika biss jistgħu għal quddiem iwaqqfu, jittrasferixxu jew jissopprimu jiem ta' festi komuni għall-Knejjes tal-Lvant kollha. Iżda, barra mis-Sede Appostolika, imiss lis-sinodi tal-patrijarki jew dawk tal-arċisqfijiet li jwaqqfu, jittrasferixxu jew jissopprimu jiem ta' festa għal xi knejjes partikolari basta jieħdu f'konsiderazzjoni l-kundizzjonijiet tat-territorju kollu tal-knejjes partikolari l-oħra</w:t>
      </w:r>
      <w:bookmarkStart w:id="21" w:name="_ftnref24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24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End w:id="2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2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 Sakemm ma jintlaħaqx il-ftehim mixtieq bejn l-insara kollha dwar jum fiss li fih kulħadd jiċċelebra l-festa tal-Għid, qiegħed sadattant jitħalla f'idejn il-patrijarki u l-ogħla awtoritajiet ekkleżjastiċi tal-post li, bħala mezz biex iġibu 'l quddiem l-għaqda fost l-insara fl-istess inħawi jew fl-istess nazzjon, jieħdu l-parir ta' dawk kollha li huma interessati u jaslu għal qbil unanimu biex jiċċelebraw il-festa tal-Għid fl-istess Ħadd</w:t>
      </w:r>
      <w:bookmarkStart w:id="22" w:name="_ftnref25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25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bookmarkEnd w:id="2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 Għal dak li għandu x'jaqsam mal-liġi dwar iż-żminijiet sagri, kull wieħed mill-fidili li jgħix barra l-inħawi jew territorju tar-rit jista' jikkonforma ruħu għalkollox mad-dixxiplina tal-post fejn ikun qiegħed jgħix. Fil-familji fejn hemm membri ta’ riti differenti huwa permess li, għall-iskop ta’ din il-liġi, il-familja kollha tosserva l-istess rit</w:t>
      </w:r>
      <w:bookmarkStart w:id="23" w:name="_ftnref26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26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  <w:bookmarkEnd w:id="23"/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2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 Il-kjeriċi u r-reliġjużi tal-Lvant għandhom jiċċelebraw l-Uffiċċju Divin li sa minn żmien antik kien jinżamm f'qima kbira mill-Knejjes tal-Lvant kollha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27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 Il-fidili wkoll, fuq l-eżempju ta' missirijiethom, għandhom jieħdu sehem kemm jistgħu u b'devozzjoni fl-Uffiċċju Divin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2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 Huwa l-jedd tal-patrijarka flimkien mas-sinodu tiegħu, jew tal-ogħla awtorità ta' kull Knisja, flimkien mal-kunsill ġerarkiku tagħha, li jirregolaw l-użu tal-ilsna fil-funzjonijiet liturġiċi mqaddsa. Huwa dmir tagħhom ukoll li, wara li jgħarrfu lis-Sede Appostolika, japprovaw it-traduzzjoni tat-testi fl-ilsien tal-poplu</w:t>
      </w:r>
      <w:bookmarkStart w:id="24" w:name="_ftnref28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28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End w:id="2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Dwar ir-relazzjonijiet mal-aħwa tal-Knejjes mifruda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2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 Il-Knejjes tal-Lvant li huma magħqudin mas-Sede Appostolika Rumana għandhom dmir speċjali li jġibu 'l quddiem l-għaqda tal-insara kollha, l-aktar ta' dawk tal-Lvant, skont il-prinċipji tad-digriet "dwar l-Ekumeniżmu" ta' dan is-Sinodu Mqaddes; dan jagħmluh l-ewwel nett bit-talb, bl-eżempju ta' ħajjithom, b'fedeltà sħiħa lejn it-tradizzjonijiet antiki tal-Knejjes tal-Lvant, billi jsiru jafu aħjar lil xulxin, billi jaħdmu flimkien u, bħal aħwa, ikollhom rispett lejn il-ħwejjeġ u s-sentimenti ta' xulxin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29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2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 Mill-aħwa orjentali mifrudin li, taħt it-tmexxija tal-grazzja tal-Ispirtu s-Santu jidħlu fl-unità kattolika, ma għandux jintalab aktar minn dak li titlob l-istqarrija sempliċi tal-fidi kattolika. U billi fil-Knejjes tal-Lvant baqa' jinżamm is-saċerdozju validu, il-kjeriċi orjentali li jidħlu fl-unità kattolika għandhom il-fakultà li jeżerċitaw l-Ordni Sagri tagħhom skond in-normi mogħtija mill-awtorità kompetenti</w:t>
      </w:r>
      <w:bookmarkStart w:id="25" w:name="_ftnref30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30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End w:id="25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26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GB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-liġi ta' Alla ma tippermettix dik il-komunikazzjoni fil-ħwejjeġ sagri li tmur kontra l-unità tal-Knisja jew li ġġib magħha l-aċċettazzjoni formali tal-errur jew il-periklu ta' żball fit-twemmin, ta' skandlu jew ta' indifferentiżmu</w:t>
      </w:r>
      <w:bookmarkStart w:id="26" w:name="_ftnref31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31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. </w:t>
      </w:r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żda l-esperjenza pastorali turi li, għal dak li għandu x'jaqsam mal-aħwa tal-Lvant, jistgħu u għandhom jittieħdu f'konsiderazzjoni diversi ċirkostanzi li jolqtu lil individwi, ċirkostanzi li fihom la ssir ħsara lill-unità tal-Knisja u anqas hemm perikli li għandhom ikunu evitati, anzi fihom jiġu l-ewwel il-ħtieġa tas-salvazzjoni u l-ġid spiritwali tal-erwieħ. Għalhekk il-Knisja Kattolika, skont iċ-ċirkostanzi taż-żminijiet, postijiet u persuni, ġieli ħaddnet u għadha tħaddan ta' sikwit xejra anqas eżiġenti fl-imġiba tagħha billi tagħti lil kulħadd il-mezzi tas-salvazzjoni u x-xhieda tal-karità bejn l-insara permezz tal-parteċipazzjoni fis-sagramenti u fil-funzjonijiet u l-ħwejjeġ sagri l-oħra. Waqt li jżomm dan quddiem għajnejh, is-Sinodu Mqaddes, "biex bil-ħruxija tal-ġudizzju tagħna ma nkunux ta' tfixkil lil dawk li jridu jsalvaw"</w:t>
      </w:r>
      <w:bookmarkStart w:id="27" w:name="_ftnref32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32]</w:t>
      </w:r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u biex iġib 'il quddiem l-għaqda mal-Knejjes tal-Lvant mifrudin minna, jistabbilixxi li jinżammu dawn il-linji ta' azzjoni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2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 Filwaqt li nżommu quddiem għajnejna l-prinċipji li ssemmew, jistgħu jingħataw is-sagramenti tal-Qrar, tat-Tqarbin u tal-Griżma tal-Morda lil dawk l-insara orjentali, li jinsabu mifrudin mill-Knisja Kattolika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GB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buona fed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jekk huma jitolbuhom minn rajhom u b'dispożizzjoni sinċiera. Anzi, il-kattoliċi jistgħu wkoll jitolbu dawn is-sagramenti minn dawk il-ministri mhux kattoliċi li fil-knisja tagħhom għandhom is-sagramenti validi, kemm-il darba jkun hemm ħtieġa jew utilità spiritwali vera u jkun fiżikament jew moralment impossibbli li jsibu saċerdot kattoliku</w:t>
      </w:r>
      <w:bookmarkStart w:id="28" w:name="_ftnref33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33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End w:id="28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2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 Bl-istess prinċipji huwa wkoll permess li kattoliċi u aħwa tal-Lvant mifrudin għal raġuni ġusta, jieħdu sehem flimkien f'funzjonijiet, ħwejjeġ u postijiet sagri</w:t>
      </w:r>
      <w:bookmarkStart w:id="29" w:name="_ftnref34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34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End w:id="29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2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 Dawn il-kriterji ta' attitudni aktar mitigata dwar il-komunikazzjoni fil-ħwejjeġ sagri mal-aħwa tal-Knejjes mifrudin tal-Lvant ikunu applikati taħt il-ħarsien u t-tmexxija tal-awtoritajiet ġerarkiċi lokali biex, wara li jkollhom konsultazzjoni bejniethom u, jekk jenħtieġ, wara li jisimgħu wkoll il-pariri tal-awtoritajiet ġerarkiċi tal-Knejjes mifruda, jagħmlu preċetti u normi f'waqthom u effikaċi sabiex jirregolaw ir-relazzjonijiet bejn l-insara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Konklużjoni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3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 Is-Sinodu Mqaddes jifraħ ħafna bil-ħidma fejjieda u kotrana flimkien bejn il-Knejjes Kattoliċi tal-Lvant u tal-Punent u fl-istess ħin jiddikjara li dawn id-direttivi ġuridiċi kollha qegħdin jingħataw fil-kundizzjonijiet preżenti sakemm il-Knisja Kattolika u l-Knejjes mifruda tal-Lvant ma jaslux għall-milja tal-komunikazzjoni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Sadattant, iżda, l-insara kollha tal-Lvant u tal-Punent huma mitluba bil-ħerqa biex bil-ħeġġa, ta' sikwit, anzi ta' kuljum, jitolbu 'l Alla biex, bl-għajnuna tal-Imqaddsa Omm tiegħu, ilkoll isiru ħaġa waħda. Għandhom jitolbu wkoll biex fuq dan l-għadd kbir ta' nsara li, f'kull knisja, jistqarru bis-sħiħ l-isem ta' Kristu u għalih jgħaddu minn tbatija u privazzjonijiet, tissawwab il-milja tal-qawwa u tal-faraġ tal-Ispirtu s-Santu.</w:t>
      </w:r>
    </w:p>
    <w:p>
      <w:pPr>
        <w:pStyle w:val="CommentTex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Ħobbu lil xulxin bħal aħwa; fittxu li tistmaw lil xulxin.” (Rum 12,10)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i/>
          <w:i/>
          <w:iCs/>
          <w:color w:val="6633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en-US" w:eastAsia="en-GB"/>
        </w:rPr>
        <w:t>Il-Padri Konċiljari vvutaw favur il-materji kollha msemmija f’dan id-digriet.  U aħna, bl-awtorità appostolika mogħtija lilna minn Kristu u magħqudin mal-Padri, napprovawhom, niddekretawhom u nistabbilixxuhom fl-Ispirtu s-Santu u nikkmandaw li jiġu promulgati għall-glorja t’Alla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pacing w:lineRule="auto" w:line="360" w:before="120" w:after="120"/>
        <w:ind w:right="15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Jiena</w:t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 xml:space="preserve"> PAWLU</w:t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 xml:space="preserve"> Isqof tal-Knisja Kattolika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i/>
          <w:i/>
          <w:iCs/>
          <w:color w:val="6633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>Isegwu l-firem tal-</w:t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Padri Konċiljari</w:t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>.</w:t>
      </w:r>
    </w:p>
    <w:p>
      <w:pPr>
        <w:pStyle w:val="Normal"/>
        <w:spacing w:lineRule="auto" w:line="360" w:before="120" w:after="12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-votazzjoni fuq dan id-dokument kienet hekk:</w:t>
      </w:r>
    </w:p>
    <w:p>
      <w:pPr>
        <w:pStyle w:val="Normal"/>
        <w:spacing w:lineRule="auto" w:line="360" w:before="120" w:after="12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I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2110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39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GB"/>
        </w:rPr>
        <w:t xml:space="preserve">Total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2149)</w:t>
      </w:r>
    </w:p>
    <w:p>
      <w:pPr>
        <w:pStyle w:val="Normal"/>
        <w:spacing w:lineRule="auto" w:line="360" w:before="120" w:after="12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20" w:after="12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21 ta’ Novembru, 1964</w:t>
      </w:r>
    </w:p>
    <w:p>
      <w:pPr>
        <w:pStyle w:val="Normal"/>
        <w:spacing w:lineRule="auto" w:line="360" w:before="120" w:after="12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OTIFIKA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Għad-Digriet "Dwar il-Knejjes Kattoliċi tal-Lvant" il-Papa stabbilixxa li jibda jorbot bħala liġi wara xahrejn, iżda ta l-fakultà lill-patrijarki li jnaqqsu jew itawlu dan iż-żmien għal raġuni ġusta.</w:t>
      </w:r>
    </w:p>
    <w:p>
      <w:pPr>
        <w:pStyle w:val="Normal"/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 </w:t>
      </w:r>
    </w:p>
    <w:p>
      <w:pPr>
        <w:pStyle w:val="Normal"/>
        <w:spacing w:lineRule="auto" w:line="360" w:before="120" w:after="120"/>
        <w:ind w:left="150" w:right="15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Pericle Felici</w:t>
      </w:r>
    </w:p>
    <w:p>
      <w:pPr>
        <w:pStyle w:val="Normal"/>
        <w:spacing w:lineRule="auto" w:line="360" w:before="120" w:after="120"/>
        <w:ind w:left="150" w:right="15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Arċisqof  Titulari ta' Samosata</w:t>
      </w:r>
    </w:p>
    <w:p>
      <w:pPr>
        <w:pStyle w:val="Normal"/>
        <w:spacing w:lineRule="auto" w:line="360" w:before="120" w:after="120"/>
        <w:ind w:left="150" w:right="15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Segretarju Ġenerali tal-</w:t>
      </w:r>
    </w:p>
    <w:p>
      <w:pPr>
        <w:pStyle w:val="Normal"/>
        <w:spacing w:lineRule="auto" w:line="360" w:before="120" w:after="120"/>
        <w:ind w:left="150" w:right="15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Konċilju Ekumeniku Vatikan I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mc:AlternateContent>
          <mc:Choice Requires="wps">
            <w:drawing>
              <wp:inline distT="0" distB="0" distL="0" distR="0">
                <wp:extent cx="18897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8.7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70C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1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LJUN XII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 IA Orientalium dignitas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30 Nov 1894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Leonis XIII Acta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Vol. XIV, pp.201-202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 xml:space="preserve">[2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S. LJUN IX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I In terra pax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(1053)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 "Ut enim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; INNOĊENZ III, Sinodu tal-Lateran IV (1215), cap. IV: "Licet  Graecos"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 I Inter quatuor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2 Awi 1206: "Postulasti postmodum"; INNOĊENZ IV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I Cum de cetero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27 Awi 1247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I Sub catholicae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6 Mar 1254, prooem.; NIKOLA III, Istruzzjoni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Istud est memoriale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9 Ott 1278; LJUN X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 IA Accepimus Nuper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8 Mej 1521; PAWLU II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IA Dudum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Diċ 1534; PIJU IV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K Romanus Pontifex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16 Frar 1564, §5; KLEMENT VII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K Magnus Dominus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23 Diċ 1595 §10; PAWLU V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K Solet circumspecta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10 Diċ 1615, § 3; BENEDITTU XIV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IE Demandatam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24 D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ċ 1743, §3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IE Allatae  su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26 Ġun 1755, §§3, 6-19,32;  PIJU V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IE Catholicae  communion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24 Mej 1787; PIJU IX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I In suprema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6 Jan 1848, §3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IA Ecclesiam Chris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26 Nov 1853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K Romani Pontifi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6 Jan 1862;  LJUN XII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IA Praecla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20 Ġun 1894, n.7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IA Orientalium dignit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30 Nov 1894, prooem.; eċċ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 xml:space="preserve">[3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PIJU XII, Motu proprio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Cleri sanctita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2 Ġun 1957, kan.4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 xml:space="preserve">[4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PIJU XII, Motu proprio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Cleri sanctita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2 Ġun 1957, kan.8: "mingħajr il-permess tas-Sede Appostolika", kif kien isir fis-sekli ta' qabel; hekk ukoll dwar l-imgħammdin mhux kattoliċi fil-kan.11 hemm imniżżel: "jistgħu jħaddnu liema rit iridu"; fit-test hawn propost l-osservanza tar-rit qed tkun regolata b’mod pożittiv għal kulħadd u għal kullimkien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 xml:space="preserve">[5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Cf. LJUN XIII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GB"/>
        </w:rPr>
        <w:t>IA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Orientalium dignit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, 30 Nov 1894;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GB"/>
        </w:rPr>
        <w:t>IA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Praeclara gratulation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20 Gun 1894 u d-dokumenti mniżżlin fin-nota 2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 xml:space="preserve">[6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Cf. BENEDITTU XV, Motu proprio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GB"/>
        </w:rPr>
        <w:t>Orientis Catholi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15 Ott 1917; PIJU XI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 IE Rerum orientalium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8 Set 1928; eċċ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7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Il-prattika tal-Knisja Kattolika fi żmien Piju XI, Piju XII u Ġwanni XXIII turi sewwa dan il-moviment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 xml:space="preserve">[8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Cf. SINODI ta' Niċea, kan.6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COD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p.8; ta' Kostantinopli I, kan.2 u 3: l.c. pp.27-28; ta' Kalċidonja, kan.28: 1.c. pp.75-76; kan.6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C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p.8; ta' Kostantinopli I, kan.17: l.c. pp.156-157; kan.21: l.c. p.158; tal-Lateran IV, kan.5: l.c. p.212; kan.30: l.c. p.225; ta' Firenze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Decr. Pro Grae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6 Lul 1439, l.c. p.504; eċċ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 xml:space="preserve">[9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Cf. SINODU ta' Niċea I, kan.6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C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 p.8; ta' Kostantinopli I, kan.3: l.c. p.28; ta' Kostantinopli IV, kan.17: l.c. pp.75-76; PIJU XII, Motu proprio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Cleri sanctita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kan.216 §§ 2,11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49 (1957) p.497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 xml:space="preserve">[10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Fis-Sinodi Ekumeniċi ta' Niċea I, kan.6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C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p.8; ta' Kostantinopli I, kan.3: l.c. p.28; ta' Kostantinopli IV, kan.21: l.c. p.158; tal-Lateran IV, kan.5: l.c. p.212; ta' Firenze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Decr. Pro Grae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6 Lul 1439 §9: l.c. p.504. cf. Piju XII, Motu proprio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Cleri sanctita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2 Ġun 1957, kan.219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 xml:space="preserve">AAS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49 (1957) p.498; eċċ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 xml:space="preserve">[11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Cf. iżjed 'il fuq, nota 8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 xml:space="preserve">[12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Cf. Sinodu ta' Efesu, kan.8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 xml:space="preserve">CO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pp.55-56; Klement VI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Decet Romanum Pontific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, 23 Frar 1596;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GB"/>
        </w:rPr>
        <w:t>M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V, 2, pp.94-96; PIJU VII, IA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In universalis Ecclesi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, 22 Frar 1807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GB"/>
        </w:rPr>
        <w:t>M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Cont. XIII, pp.97-101; PIJU XII, Motu proprio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Cleri  sanctita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2 Ġun 1957, kan.324-339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 xml:space="preserve">AA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49 (1957), pp.530-534; Sinodu ta' Kartaġni, sena 419, kan.17: MANSI 4,485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 xml:space="preserve">[13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Cf. SINODI ta' Kartaġni, sena 419, kan.17 u 57: MANSI 4,485 u 496-497; ta' Kalċedonja, sena 451, kan.12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GB"/>
        </w:rPr>
        <w:t>C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p.69; S.INNOĊENZ  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Et onus et hon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a.c. 415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Nam quid  sciscitaris P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20,548-549; S. Nikola I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GB"/>
        </w:rPr>
        <w:t>I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Ad consulta vest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13 Nov 866:  "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A quo autem": P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 119,1007; Innoċenz III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GB"/>
        </w:rPr>
        <w:t>I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Rex reg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, 15 Awi 1824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GB"/>
        </w:rPr>
        <w:t>M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Cont. XVI, pp.82-84; Ljun XII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IA Christi Domi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sena 1895; Piju XII, Motu proprio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Cleri sanctita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, 2 Ġun 1957, kan.159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49 (1957) p.478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 xml:space="preserve">[14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Cf. INNOĊENZ IV,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GB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 xml:space="preserve"> Sub catholicae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 6 Mar 1254, §3, n.4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GB"/>
        </w:rPr>
        <w:t>M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III, pp.340-342; Sinodu ta' Lyons II, sena 1274 (Stqarrija tal-fidi magħmula minn Michael Paleologus lil Girgor X); Ewġenju IV, fis-Sinodu ta' Firenz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, 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Exsultate Deo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22 Nov 1439, §11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 xml:space="preserve">CO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p.520; Klement VII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Istr. Sanctissim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, 31 Awi 1595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GB"/>
        </w:rPr>
        <w:t>M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 V, 2, pp.72-73; Benedittu XIV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K Etsi pastoral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26 Mej 1742, §II, n.§III, n.1, eċċ.; Sinodu ta' Laodiċea, sena 347/381, kan.48; MANSI  2,571-572 (ara wkoll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Codificazione Canonica Orienta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Fonti IX, p.183); Sinodu ta' Sis tal-Armeni, sena 1342: MANSI 25, 1240-1241; Sinodu Libaniż tal-Maroniti, sena 1736, P.II, kap.III, n.2: MANSI 38,48 u Sinodi partikolari oħra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 xml:space="preserve">[15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SAGRA KONGR. TAS-S. UFFIZZJU, Istruzzjonijiet lill-Isqof ta' Spis fis-sena 1783; SAGRA KONGR. GĦALL-PROPAGAZZJONI TAL-FIDI (għall-Kopti), 15 Mar 1790, n.XII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; Digr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6 Ott 1863, C,a; SAGRA KONGR. GĦALL-KNEJJES ORJENTALI, 1 Mej 1948; SAGRA KONGR. TAS-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UFFIZZ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tweġiba, 22 Apr 1896 b'ittra tad-19 Mej 189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bookmarkStart w:id="30" w:name="_ftn16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16]</w:t>
      </w:r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C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kan.782, §4; SAGRA KONGR. GĦALL-KNEJJES ORJENTAL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Digr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e Sacramento Confirmatio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s admi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strando etiam fidelibus orientalibus a presbyteris latini ritus, qui hoc indulto gaudent pro fidelibus sui rit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1 Mej 194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Start w:id="31" w:name="_ftn17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17]</w:t>
      </w:r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C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SINODU 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Laodicea, sena 347-381, k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MANSI 2,569-570; 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eforu Kost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ap.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III 749-760; Sinodu Duin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tal-Armeni, sena 719, k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31; S. Teodoru Studita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Serm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99,536-538; S. Nikola 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I Ad consulta vest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13 Nov 866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In quorum Apostolorum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No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upiti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 Quod interrogati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 Praeterea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 consuliti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 Si die Dominico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GB"/>
        </w:rPr>
        <w:t>P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119, 984, 985, 993, 994; u Sinodi partikolari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Start w:id="32" w:name="_ftn18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18]</w:t>
      </w:r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Din ħaġa ġdida, għal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anqas fejn hemm id-dmir tas-sehem fil-Liturġija mqaddsa; iżda jaqbel mal-jum liturġiku tal-Knejjes tal-Lvant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Start w:id="33" w:name="_ftn19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19]</w:t>
      </w:r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Canones Apostolo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8 u 9; MANSI 1,29-32; Sinodu ta' Antjokja, sena 341,  k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MANSI 2,1309-1310; Tim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j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ta' Lixandra, Mistoqsija 3; Innoċenz II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, K Quia Divin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4 Jan 1215; u ħafna Sinodi parti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lari tal-Knejjes tal-Lvant iżjed riċenti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bookmarkStart w:id="34" w:name="_ftn20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20]</w:t>
      </w:r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Waqt li tinżamm it-territorjal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tal-ġurisdizzjoni, il-kanoni jrid, għall-ġid tal-erwieħ, li jipprovdi għal iżjed minn ġurisdizzjoni waħda fl-istess territorj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Start w:id="35" w:name="_ftn21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21]</w:t>
      </w:r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Cf. SINODI ta' Niċea I, kan.18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COD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pp.13-14 ta' Neoċesarea, sena 314/325, kan.12: MANSI 2,543-546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ta' Sardika, sena 343, k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MANS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3,11-12; S. 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ju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il-Kbir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I Omnium quid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13 Jan 44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GB"/>
        </w:rPr>
        <w:t>P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54,616-620; Sinodu ta' Kalċidonja, k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CO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p.66; Sinodu ta' Kostantinopli IV, k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2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CO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159; k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26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l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p.16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eċċ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Start w:id="36" w:name="_ftn22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22]</w:t>
      </w:r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Għall-Knejjes tal-Lvant is-suddjakonat huwa meqjus bħala ordni minuri iżda bil-Motu Proprio ta' Piju XI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Cleri sanctita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, tat-2 Ġun 1957, kan.70-76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 xml:space="preserve">AA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49 (1957) pp.457-458, huma preskritti għalih obbligi ta' Ordnijiet maġġuri. Dan il-kanoni jrid li nerġgħu lura għad-dixxiplina antika tal-Knejjes singoli dwar id-dmirijiet tas-suddjakonat b'deroga tad-dritt komuni kif  jgħid il-Motu proprio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Cleri sanctit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GB"/>
        </w:rPr>
        <w:t>a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Start w:id="37" w:name="_ftn23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23]</w:t>
      </w:r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Cf. PIJU XII, Motu proprio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Crebrae allat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22 Frar 1949, kan.32, §2, n.5 (il-fakultà tal-Patrijarki li jiddispensaw mill-forma)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AAS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41 (1949) p.96; Piju XII, Motu proprio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Cleri sanctita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2 Gun 1957, kan.267 (fakultà tal-Patrijarki ta' sanazzjoni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in radi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)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49 (1957) p.514; is-Sagra Kongr. tas-S. Uffizzju u s-Sagra Kongr. għall-Knejjes Orjentali, sena 1957,  jikkonċedu l-fakultà b'dispensa mill-forma u sanazzjoni minħabba difett fil-forma (għal ħames snin): "lill-Metropoliti u lill-Ordinarji l-oħra tal-postijiet ..., li m'għandhomx Superjur taħt is-Santa Sede, barra mit-territorju tal-patrijarkat."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Start w:id="38" w:name="_ftn24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24]</w:t>
      </w:r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Cf. S. LJUN IL-KBIR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I Quod saepissi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15 Apr 45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Petitionem autem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GB"/>
        </w:rPr>
        <w:t>: P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54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094-109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S. 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foru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.13; Sinodu tal-Patrijarka Serġju, 18 Set 1596, kan.17; 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ju VI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IA Assueto pater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A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r 1775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M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Co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V, pp.35-3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eċċ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Start w:id="39" w:name="_ftn25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25]</w:t>
      </w:r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Cf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GB"/>
        </w:rPr>
        <w:t>VAT II, K. dwar is-Sagra Liturġija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, Sacrosanctum Concil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4 D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19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AA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56 (196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Start w:id="40" w:name="_ftn26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26]</w:t>
      </w:r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Cf. KLEMENT VI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Istr. Sanctissim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31 A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1595 §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psi grae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M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73; 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Kongr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s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S. Uffizzju, 7 Ġun 1673, a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t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13 Mar 1727, ad I; 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Cong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de Prop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Fid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Dig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18 A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191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ar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AA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5 (191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p.398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gr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14 A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1914, ar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7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6 (191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pp.462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463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g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7 Mar 1916, ar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 AA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8 (1916) p.107; 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Kongr. għall-Knejjes Orjental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g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. 11 M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1929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ar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36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21 (1929) p.158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g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. 4 Me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1930, ar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41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22 (1930) pp.352-353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Start w:id="41" w:name="_ftn27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27]</w:t>
      </w:r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Cf. 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NO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ta' 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ODIĊE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347/381, kan.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MANSI 2,56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568; SINODU ta' MAR ISAAC TAL-KALDEJ, 140, kan.15; 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NERSES GLAIEN, tal-Armeni, sena 116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INNOĊENZ IV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I Sub Catholic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, 6 Mar 1254, §8;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GB"/>
        </w:rPr>
        <w:t>M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III, 341; BENEDITTU XIV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K Etsi pastoralis, 2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GB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Me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1742, §7, n.5; Istruzzjoni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Eo quam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v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s tempo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4 Mej 1745, §§42ss;  u Sinodi partikolari aktar reċen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tal-Armeni (1911), tal-Kopti (1898), tal-Maroniti (1736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)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tar-Rumeni (1872), tar-Ruteni (1891) u tas-Sirjani (1888)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Start w:id="42" w:name="_ftn28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28]</w:t>
      </w:r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Mit-tradizzjoni tal-Lvant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Start w:id="43" w:name="_ftn29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29]</w:t>
      </w:r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Mis-sens li wieħed jifhem fil-Bulli tal-għaqda tal-Knejjes tal-Lvant differenti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Start w:id="44" w:name="_ftn30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30]</w:t>
      </w:r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Obbligazzjoni tas-Sinodu dwar l-Aħwa mifrudin tal-Lvant u dwar l-Ordnijiet kollha ta' kull grad, kemm ta' dritt divin kemm ta' dritt ekkleżjastiku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Start w:id="45" w:name="_ftn31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31]</w:t>
      </w:r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Dan it-tagħlim jgħodd ukoll għall-Knejjes mifrudin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Start w:id="46" w:name="_ftn32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32]</w:t>
      </w:r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S. BAŻILJU L-KBIR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Epistula canonica ad Amphiloch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GB"/>
        </w:rPr>
        <w:t>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 32,669B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Start w:id="47" w:name="_ftn33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33]</w:t>
      </w:r>
      <w:bookmarkEnd w:id="4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Ir-raġunijiet fumdamentali għal din il-mitigazzjoni jitqiesu dawn: i) il-validità tas-sagramenti; ii) i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buona  fed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u d-dispożizzjoni tajba; iii) il-ħtieġa tas-salvazzjoni eterna; iv) l-assenza ta' saċerdot tal-istess Knisja li tagħha l-persuna tkun membru; v) l-esklużjoni ta' perikli x'wieħed jaħrab jew ta' xi aċċettazzjoni formali tal-errur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bookmarkStart w:id="48" w:name="_ftn34"/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GB"/>
        </w:rPr>
        <w:t>[34]</w:t>
      </w:r>
      <w:bookmarkEnd w:id="4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Hawn il-Konċilju qed jittratta dwar l-hekk imsejħa komunikazzjoni fil-ħwejjeġ sagri ekstra-sagramentali. Huwa l-Konċilju li qed jikkonċedi l-mitigazzjoni basta jitħares dak kollu li għandu jitħares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tLeast" w:line="330" w:before="150" w:after="150"/>
        <w:ind w:left="150" w:right="150" w:hanging="0"/>
        <w:rPr>
          <w:rFonts w:ascii="Arial" w:hAnsi="Arial" w:eastAsia="Times New Roman" w:cs="Arial"/>
          <w:i/>
          <w:i/>
          <w:iCs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663300"/>
          <w:lang w:val="en-US" w:eastAsia="en-GB"/>
        </w:rPr>
        <w:t>Ħajr lill-Moviment Azzjoni Soċjali tal-permess biex jintuża t-test bil-Malti tal-Edizzjoni Studia,1982.</w:t>
      </w:r>
    </w:p>
    <w:p>
      <w:pPr>
        <w:pStyle w:val="Normal"/>
        <w:spacing w:lineRule="atLeast" w:line="330" w:before="150" w:after="150"/>
        <w:ind w:left="150" w:right="150" w:hanging="0"/>
        <w:rPr>
          <w:rFonts w:ascii="Arial" w:hAnsi="Arial" w:eastAsia="Times New Roman" w:cs="Arial"/>
          <w:i/>
          <w:i/>
          <w:iCs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663300"/>
          <w:lang w:val="en-US" w:eastAsia="en-GB"/>
        </w:rPr>
        <w:t>Ħajr ukoll lil Joyce Hili tar-reviżjoni tat-test bil-Malti. 2023.</w:t>
      </w:r>
    </w:p>
    <w:p>
      <w:pPr>
        <w:pStyle w:val="Normal"/>
        <w:spacing w:lineRule="auto" w:line="360" w:before="75" w:after="75"/>
        <w:ind w:left="150" w:right="15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36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0:00Z</dcterms:created>
  <dc:creator>user</dc:creator>
  <dc:description/>
  <cp:keywords/>
  <dc:language>en-US</dc:language>
  <cp:lastModifiedBy>Joe Farrugia</cp:lastModifiedBy>
  <dcterms:modified xsi:type="dcterms:W3CDTF">2023-10-17T02:20:00Z</dcterms:modified>
  <cp:revision>10</cp:revision>
  <dc:subject/>
  <dc:title/>
</cp:coreProperties>
</file>