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8"/>
          <w:szCs w:val="24"/>
          <w:lang w:val="en-US"/>
        </w:rPr>
      </w:pPr>
      <w:r>
        <w:rPr>
          <w:rFonts w:eastAsia="Times New Roman"/>
          <w:b/>
          <w:bCs/>
          <w:sz w:val="28"/>
          <w:szCs w:val="24"/>
          <w:lang w:val="en-US"/>
        </w:rPr>
        <w:t>Ġimgħa ta’ Talb għall-Għaqda bejn l-Insara 2021 – Riflessjonijiet Bibliċi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4"/>
          <w:lang w:val="en-US"/>
        </w:rPr>
      </w:pPr>
      <w:r>
        <w:rPr>
          <w:rFonts w:eastAsia="Times New Roman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Serje ta’ riflessjonijiet bibliċi għall-Ġimgħa ta’ Talb għall-Għaqda bejn l-Insara, imħejjija mill-Kunsill Pontifiċju għall-Promozzjoni tal-Għaqda tal-Insara u l-Kummissjoni fuq il-Fidi u l-Ordni tal-Kunsill Dinji tal-Knejjes.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JUM 1: IMSEJĦA MINN ALLA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>“</w:t>
      </w:r>
      <w:r>
        <w:rPr>
          <w:rFonts w:eastAsia="Times New Roman"/>
          <w:b/>
          <w:bCs/>
          <w:szCs w:val="24"/>
          <w:lang w:val="en-US"/>
        </w:rPr>
        <w:t>Mhux intom għażiltu lili, imma jien għażilt lilkom”</w:t>
      </w:r>
    </w:p>
    <w:p>
      <w:pPr>
        <w:pStyle w:val="Normal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(Ġw 15:16a)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Ġen 12:1-4 – Is-sejħa ta’ Abraham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Ġw 1:35-51 – Is-sejħa tal-ewwel dixxipl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>Meditazzjoni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Il-bidu tal-vjaġġ hu laqgħa bejn il-bniedem u Alla, bejn il-maħluq u l-Ħallieq, bejn iż-żmien u l-eternità.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Abraham sema’ s-sejħa: “Mur fl-art li nurik jien”. Bħal Abraham, aħna msejħin inħallu dak li hu familjari u mmorru fil-post li Alla ħejja fil-fond ta’ qlubna. Matul it-triq, insiru iżjed u iżjed dak li aħna, il-poplu li Alla riedna nkunu sa mill-bidu. U jekk nagħtu widen għas-sejħa li qed issirilna, insiru barka għal dawk li nħobbu, għall-ġirien, u għad-dinja. 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L-imħabba ta’ Alla tiġi tfittixna hi. Alla sar bniedem f’Ġesù, li fih niltaqgħu mal-ħarsa ta’ Alla. F’ħajjitna, bħal fil-Vanġelu ta’ Ġwanni, is-sejħa ta’ Alla tinstema’ b’modi differenti. Meta nħallu mħabbtu tmissna, aħna noħorġu. F’din il-laqgħa, nimxu triq li tibdilna – il-bidu mdawwal ta’ relazzjoni ta’ mħabba li dejjem tibda mill-ġdid.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left="600" w:hanging="0"/>
        <w:jc w:val="both"/>
        <w:rPr>
          <w:rFonts w:eastAsia="Times New Roman"/>
          <w:i/>
          <w:i/>
          <w:iCs/>
          <w:szCs w:val="24"/>
          <w:lang w:val="en-US"/>
        </w:rPr>
      </w:pPr>
      <w:r>
        <w:rPr>
          <w:rFonts w:eastAsia="Times New Roman"/>
          <w:i/>
          <w:iCs/>
          <w:szCs w:val="24"/>
          <w:lang w:val="en-US"/>
        </w:rPr>
        <w:t>Jum wieħed inti fhimt li, mingħajr ma taf, fil-fond nett ta’ ġo fik diġà kien hemm minquxa dik l-‘iva’. U hekk qtajtha li tibqa’ miexi fuq il-passi ta’ Kristu…</w:t>
      </w:r>
    </w:p>
    <w:p>
      <w:pPr>
        <w:pStyle w:val="Normal"/>
        <w:ind w:left="600" w:hanging="0"/>
        <w:jc w:val="both"/>
        <w:rPr/>
      </w:pPr>
      <w:r>
        <w:rPr>
          <w:rFonts w:eastAsia="Times New Roman"/>
          <w:i/>
          <w:iCs/>
          <w:szCs w:val="24"/>
          <w:lang w:val="en-US"/>
        </w:rPr>
        <w:t>Fil-ħemda tal-preżenza ta’ Kristu, int smajtu jgħidlek: “Ejja warajja; jien nagħtik post fejn tista’ sserraħ qalbek”.</w:t>
      </w:r>
    </w:p>
    <w:p>
      <w:pPr>
        <w:pStyle w:val="Normal"/>
        <w:jc w:val="right"/>
        <w:rPr>
          <w:rFonts w:eastAsia="Times New Roman"/>
          <w:szCs w:val="24"/>
          <w:lang w:val="en-US"/>
        </w:rPr>
      </w:pPr>
      <w:r>
        <w:rPr>
          <w:rFonts w:eastAsia="Times New Roman"/>
          <w:iCs/>
          <w:szCs w:val="24"/>
          <w:lang w:val="en-US"/>
        </w:rPr>
        <w:t>The Sources of Taizé (2000) p. 5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>Talb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Ġesù Kristu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int tfittixna, int trid toffrilna l-ħbiberija tiegħek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u tmexxina lejn ħajja li hi dejjem iktar sħiħ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Agħtina l-fiduċja biex nilqgħu s-sejħa tiegħek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Cs w:val="24"/>
          <w:lang w:val="en-US"/>
        </w:rPr>
        <w:t>ħalli ninbidl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u nsiru xhieda tat-tjieba tiegħek fid-dinja.</w:t>
      </w:r>
    </w:p>
    <w:p>
      <w:pPr>
        <w:pStyle w:val="Heading2"/>
        <w:shd w:fill="FFFFFF" w:val="clear"/>
        <w:spacing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mt-MT" w:eastAsia="en-GB"/>
        </w:rPr>
      </w:pPr>
      <w:r>
        <w:rPr>
          <w:b w:val="false"/>
          <w:bCs w:val="false"/>
          <w:sz w:val="24"/>
          <w:szCs w:val="24"/>
          <w:lang w:val="mt-MT"/>
        </w:rPr>
        <w:t>JUM</w:t>
      </w:r>
      <w:r>
        <w:rPr>
          <w:b w:val="false"/>
          <w:bCs w:val="false"/>
          <w:sz w:val="24"/>
          <w:szCs w:val="24"/>
        </w:rPr>
        <w:t xml:space="preserve"> 2: </w:t>
      </w:r>
      <w:r>
        <w:rPr>
          <w:b w:val="false"/>
          <w:bCs w:val="false"/>
          <w:sz w:val="24"/>
          <w:szCs w:val="24"/>
          <w:lang w:val="mt-MT"/>
        </w:rPr>
        <w:t>NIMMATURAW MINN ĠEWW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>“</w:t>
      </w:r>
      <w:r>
        <w:rPr>
          <w:b/>
          <w:bCs/>
          <w:lang w:val="mt-MT"/>
        </w:rPr>
        <w:t>Ibqgħu fija u jien nibqa’ fikom</w:t>
      </w:r>
      <w:r>
        <w:rPr>
          <w:b/>
          <w:bCs/>
        </w:rPr>
        <w:t>”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(</w:t>
      </w:r>
      <w:r>
        <w:rPr>
          <w:lang w:val="mt-MT"/>
        </w:rPr>
        <w:t xml:space="preserve">Ġw </w:t>
      </w:r>
      <w:r>
        <w:rPr/>
        <w:t>15:4a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 xml:space="preserve">Efes </w:t>
      </w:r>
      <w:r>
        <w:rPr/>
        <w:t xml:space="preserve">3:14-21 – </w:t>
      </w:r>
      <w:r>
        <w:rPr>
          <w:lang w:val="mt-MT"/>
        </w:rPr>
        <w:t>Ħallu lil Kristu jgħammar fi qlubkom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 xml:space="preserve">Lq </w:t>
      </w:r>
      <w:r>
        <w:rPr/>
        <w:t xml:space="preserve">2:41-52 – </w:t>
      </w:r>
      <w:r>
        <w:rPr>
          <w:lang w:val="mt-MT"/>
        </w:rPr>
        <w:t>Marija kienet tgħożż f’qalbha dawn il-ħwejjeġ kollha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mt-MT"/>
        </w:rPr>
      </w:pPr>
      <w:r>
        <w:rPr>
          <w:b/>
          <w:bCs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b/>
          <w:bCs/>
          <w:lang w:val="mt-MT"/>
        </w:rPr>
        <w:t>Meditazzjoni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Il-laqgħa ma’ Ġesù tqanqal fina x-xewqa li nibqgħu miegħu u ngħixu fih: żmien li fih il-frott jimmatur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Bniedem bħalna f’kollox, Ġesù kiber u mmatura. Għex ħajja sempliċi, mgħaddsa fil-prattika reliġjuża tat-twemmin Lhudi tiegħu. Fil-ħajja moħbija tiegħu f’Nazaret, fejn donnu ma seħħ xejn ta’ barra minn hawn, il-preżenza tal-Missier seddqitu. 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Marija kkontemplat l-għemejjel ta’ Alla f’ħajjitha u f’dik ta’ binha. Għożżot dawn il-ħwejjeġ kollha f’qalbha. Hekk, ftit ftit, hi tħaddan il-misteru ta’ Ġesù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Aħna wkoll għandna bżonn ta’ żmien twil biex nimmaturaw, ħajjitna kollha, biex ninżlu fil-fond tal-imħabba ta’ Kristu, biex inħalluh jgħix fina u aħna ngħixu fih. Mingħajr ma nafu kif, l-Ispirtu jagħmel li Kristu jgħix fina. U permezz tat-talb, billi nisimgħu l-Kelma, naqsmuha mal-oħrajn, inpoġġu fil-prattika dak li fhimna, il-bniedem ta’ ġo fina iktar jissaħħaħ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“</w:t>
      </w:r>
      <w:r>
        <w:rPr>
          <w:i/>
          <w:iCs/>
          <w:lang w:val="mt-MT"/>
        </w:rPr>
        <w:t>Inħallu lil Kristu jinżel fil-fond nett ta’ dak li aħna… Hu jinfed il-ħsieb u l-qalb tagħna, jilħaq il-laħam tagħna sal-ġewwieni tagħna, biex aħna wkoll jum wieħed induqu kemm hi kbira l-ħniena”.</w:t>
      </w:r>
    </w:p>
    <w:p>
      <w:pPr>
        <w:pStyle w:val="NormalWeb"/>
        <w:shd w:fill="FFFFFF" w:val="clear"/>
        <w:spacing w:before="0" w:after="0"/>
        <w:jc w:val="right"/>
        <w:rPr>
          <w:iCs/>
        </w:rPr>
      </w:pPr>
      <w:r>
        <w:rPr>
          <w:iCs/>
        </w:rPr>
        <w:t>The Sources of Taizé (2000) p. 134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Talba</w:t>
      </w:r>
    </w:p>
    <w:p>
      <w:pPr>
        <w:pStyle w:val="NormalWeb"/>
        <w:shd w:fill="FFFFFF" w:val="clear"/>
        <w:spacing w:before="0" w:after="0"/>
        <w:jc w:val="both"/>
        <w:rPr>
          <w:bCs/>
          <w:sz w:val="24"/>
          <w:szCs w:val="24"/>
          <w:lang w:val="mt-MT"/>
        </w:rPr>
      </w:pPr>
      <w:r>
        <w:rPr>
          <w:bCs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Spirtu Qaddis,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ħa nilqgħu fi qlubna l-preżenza ta’ Kristu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u ngħożżuha bħal sigriet ta’ mħabb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Wieżen it-talb tagħna,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dawwal il-qari tal-Iskrittura,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aħdem fina,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biex il-frott tad-doni tiegħek jista’ bis-sabar kollu jikber ġo fina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mt-MT" w:eastAsia="en-GB"/>
        </w:rPr>
      </w:pPr>
      <w:r>
        <w:rPr>
          <w:b w:val="false"/>
          <w:bCs w:val="false"/>
          <w:sz w:val="24"/>
          <w:szCs w:val="24"/>
          <w:lang w:val="mt-MT"/>
        </w:rPr>
        <w:t xml:space="preserve">JUM </w:t>
      </w:r>
      <w:r>
        <w:rPr>
          <w:b w:val="false"/>
          <w:bCs w:val="false"/>
          <w:sz w:val="24"/>
          <w:szCs w:val="24"/>
        </w:rPr>
        <w:t xml:space="preserve">3: </w:t>
      </w:r>
      <w:r>
        <w:rPr>
          <w:b w:val="false"/>
          <w:bCs w:val="false"/>
          <w:sz w:val="24"/>
          <w:szCs w:val="24"/>
          <w:lang w:val="mt-MT"/>
        </w:rPr>
        <w:t>AĦNA ĠISEM WIEĦED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lang w:val="mt-MT"/>
        </w:rPr>
        <w:t>Ħobbu lil xulxin kif ħabbejtkom jien</w:t>
      </w:r>
      <w:r>
        <w:rPr>
          <w:b/>
          <w:bCs/>
        </w:rPr>
        <w:t>”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Cs/>
        </w:rPr>
        <w:t>(</w:t>
      </w:r>
      <w:r>
        <w:rPr>
          <w:bCs/>
          <w:lang w:val="mt-MT"/>
        </w:rPr>
        <w:t xml:space="preserve">Ġw </w:t>
      </w:r>
      <w:r>
        <w:rPr>
          <w:bCs/>
        </w:rPr>
        <w:t>15:12b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 xml:space="preserve">Kol </w:t>
      </w:r>
      <w:r>
        <w:rPr/>
        <w:t xml:space="preserve">3:12-17 – </w:t>
      </w:r>
      <w:r>
        <w:rPr>
          <w:lang w:val="mt-MT"/>
        </w:rPr>
        <w:t>Ilbsu sentimenti ta’ ħniena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Ġw </w:t>
      </w:r>
      <w:r>
        <w:rPr/>
        <w:t xml:space="preserve">13:1-15; 34-35 – </w:t>
      </w:r>
      <w:r>
        <w:rPr>
          <w:lang w:val="mt-MT"/>
        </w:rPr>
        <w:t>Ħobbu lil xulxin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Meditazzjoni</w:t>
      </w:r>
    </w:p>
    <w:p>
      <w:pPr>
        <w:pStyle w:val="NormalWeb"/>
        <w:shd w:fill="FFFFFF" w:val="clear"/>
        <w:spacing w:before="0" w:after="0"/>
        <w:jc w:val="both"/>
        <w:rPr>
          <w:bCs/>
          <w:sz w:val="24"/>
          <w:szCs w:val="24"/>
          <w:lang w:val="mt-MT"/>
        </w:rPr>
      </w:pPr>
      <w:r>
        <w:rPr>
          <w:bCs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Awl il-lejl qabel ma miet, Ġesù tbaxxa u ħasel riġlejn id-dixxipli tiegħu. Kien jaf kemm hu diffiċli li ngħixu ma’ xulxin u kemm huma importanti l-maħfra u l-qadi lil xulxin. “Jekk ma naħslikx”, qallu lil Pietru, “ma jkollokx x’taqsam miegħi”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Pietru rċieva li Ġesù ħdejn riġlejh; ġie maħsul u mmarkat bl-umiltà u l-ħlewwa ta’ Kristu. Iktar tard kellu jimxi fuq l-eżempju ta’ Ġesù u jsir qaddej tal-komunjoni tal-fidili fil-Knisja tal-bidu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Ġesù jrid li l-ħajja u l-imħabba jiċċirkulaw fina bħall-ilma fid-dielja, biex il-komunitajiet Insara jkunu tassew ġisem wieħed. Imma llum, bħal fl-imgħoddi, mhux faċli ngħixu flimkien. Spiss insibu ma’ wiċċna l-istess limitazzjonijiet tagħna. Xi kultant ma jirnexxilniex inħobbu lil dawk li huma l-eqreb lejna f’komunità, parroċċa jew familja. Jiġu żminijiet meta r-relazzjonijiet tagħna jitmermru għalkollox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Fi Kristu aħna mistiedna nilbsu l-ħniena, billi kull darba nibdew mill-ġdid. L-għarfien li aħna maħbuba minn Alla jwassalna biex nilqgħu lil xulxin bis-saħħiet u bid-dgħufijiet tagħna. Hemm tassew Kristu jkun f’nofsn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Kważi b’xejn f’idejk, int qed toħloq ir-rikonċiljazzjoni f’dik il-komunjoni ta’ mħabba, li hi l-Ġisem ta’ Kristu, il-Knisja tiegħu? Imwieżen mill-qawwa ta’ kulħadd flimkien, ifraħ! M’għadekx iżjed waħdek, f’kollox int miexi flimkien ma’ ħutek. Magħhom, int imsejjaħ tgħix il-parabbola tal-komunità.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The Sources of Taizé (2000) p. 48-49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Talb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Alla Missierna,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int turina mħabbtek fi Kristu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u permezz ta’ ħutn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Iftħilna qalbna biex nistgħu nilqgħu lil xulxi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bid-differenzi tagħna u ngħixu l-maħfr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Agħtina li ngħixu magħquda f’ġisem wieħed,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biex joħroġ fid-deher id-don ta’ kull persun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Ħa nkunu lkoll flimkien rifless ta’ Kristu ħaj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  <w:t xml:space="preserve">JUM </w:t>
      </w:r>
      <w:r>
        <w:rPr>
          <w:b w:val="false"/>
          <w:bCs w:val="false"/>
          <w:sz w:val="24"/>
          <w:szCs w:val="24"/>
        </w:rPr>
        <w:t xml:space="preserve">4: </w:t>
      </w:r>
      <w:r>
        <w:rPr>
          <w:b w:val="false"/>
          <w:bCs w:val="false"/>
          <w:sz w:val="24"/>
          <w:szCs w:val="24"/>
          <w:lang w:val="mt-MT"/>
        </w:rPr>
        <w:t>NITOLBU FLIMKIEN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“</w:t>
      </w:r>
      <w:r>
        <w:rPr>
          <w:bCs w:val="false"/>
          <w:sz w:val="24"/>
          <w:szCs w:val="24"/>
          <w:lang w:val="mt-MT"/>
        </w:rPr>
        <w:t>Ma nsejħilkomx aktar qaddejja…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  <w:lang w:val="mt-MT"/>
        </w:rPr>
        <w:t>imma sejjaħtilkom ħbieb”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mt-MT"/>
        </w:rPr>
        <w:t xml:space="preserve">Ġw </w:t>
      </w:r>
      <w:r>
        <w:rPr>
          <w:b w:val="false"/>
          <w:sz w:val="24"/>
          <w:szCs w:val="24"/>
        </w:rPr>
        <w:t>15:15)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mt-MT"/>
        </w:rPr>
        <w:t xml:space="preserve">Rum </w:t>
      </w:r>
      <w:r>
        <w:rPr>
          <w:b w:val="false"/>
          <w:sz w:val="24"/>
          <w:szCs w:val="24"/>
        </w:rPr>
        <w:t xml:space="preserve">8:26-27 – </w:t>
      </w:r>
      <w:r>
        <w:rPr>
          <w:b w:val="false"/>
          <w:sz w:val="24"/>
          <w:szCs w:val="24"/>
          <w:lang w:val="mt-MT"/>
        </w:rPr>
        <w:t>L-Ispirtu jgħinna fin-nuqqas ta’ ħila tagħn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 w:eastAsia="en-GB"/>
        </w:rPr>
      </w:pP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  <w:lang w:val="mt-MT"/>
        </w:rPr>
        <w:t>q</w:t>
      </w:r>
      <w:r>
        <w:rPr>
          <w:b w:val="false"/>
          <w:sz w:val="24"/>
          <w:szCs w:val="24"/>
        </w:rPr>
        <w:t xml:space="preserve"> 11:1-4 – </w:t>
      </w:r>
      <w:r>
        <w:rPr>
          <w:b w:val="false"/>
          <w:sz w:val="24"/>
          <w:szCs w:val="24"/>
          <w:lang w:val="mt-MT"/>
        </w:rPr>
        <w:t>Mulej, għallimna nitolbu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 w:eastAsia="en-GB"/>
        </w:rPr>
      </w:pPr>
      <w:r>
        <w:rPr>
          <w:b w:val="false"/>
          <w:bCs w:val="false"/>
          <w:sz w:val="24"/>
          <w:szCs w:val="24"/>
          <w:lang w:val="mt-MT" w:eastAsia="en-GB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Meditazzjoni</w:t>
      </w:r>
    </w:p>
    <w:p>
      <w:pPr>
        <w:pStyle w:val="NormalWeb"/>
        <w:shd w:fill="FFFFFF" w:val="clear"/>
        <w:spacing w:before="0" w:after="0"/>
        <w:jc w:val="both"/>
        <w:rPr>
          <w:bCs/>
          <w:sz w:val="24"/>
          <w:szCs w:val="24"/>
          <w:lang w:val="mt-MT"/>
        </w:rPr>
      </w:pPr>
      <w:r>
        <w:rPr>
          <w:bCs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Alla hu għatxan biex jidħol f’relazzjoni magħna. Hu jfittixna kif fittex lil Adam, meta għajjatlu fil-ġnien: “Fejn int?” (Ġen 3:9)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Fi Kristu, Alla ġie jiltaqa’ magħna. Ġesù għadda ħajtu fit-talb, magħqud f’intimità ma’ Missieru, waqt li ħoloq ħbiberiji mad-dixxipli tiegħu u dawk kollha li ltaqa’ magħhom. Introduċiehom għal dik li kienet l-aktar ħaġa għażiża għalih: ir-relazzjoni ta’ mħabba mal-Missier, li hu Missierna wkoll. Ġesù u d-dixxipli kienu jkantaw is-Salmi flimkien, u dawn għandhom l-għeruq tagħhom fit-tradizzjoni Lhudija. Drabi oħra, Ġesù kien jinqata’ għalih waħdu biex jitlob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It-talb jista’ jkun solitarju jew maqsum ma’ oħrajn. Jista’ jesprimi sens ta’ stagħġib, ilment, interċessjoni, radd il-ħajr, jew sempliċiment skiet. Xi drabi x-xewqa li nitolbu tkun hemm, imma wieħed ma jirnexxilux. Jekk induru lejn Ġesù u ngħidulu, “għallimni”, nistgħu nħejju t-triq. Ix-xewqa tagħna fiha nfisha diġà hi talb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Meta ninġabru flimkien fi gruppi, insibu s-sapport ta’ xulxin. Bl-innijiet, bil-kliem u bis-skiet, tinħoloq il-komunjoni. Jekk nitolbu ma’ Nsara ta’ tradizzjonijiet oħra, taf tkun sorpriża għalina li nħossuna magħquda b’rabta ta’ ħbiberija li tiġi mill-Waħdieni li jegħleb kull firda. Il-forom jafu jvarjaw, imma hu l-istess Spirtu li jxerikna flimkien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Fir-regolarità tat-talb komuni tagħna, l-imħabba ta’ Ġesù tnixxi fina, bilkemm nafu kif. It-talb komuni ma jiskużaniex mit-talb personali. Wieħed iwieżen lill-ieħor. Ejjew insibu l-ħin ta’ kuljum biex inġeddu l-intimità personali tagħna ma’ Ġesù Kristu.</w:t>
      </w:r>
    </w:p>
    <w:p>
      <w:pPr>
        <w:pStyle w:val="NormalWeb"/>
        <w:shd w:fill="FFFFFF" w:val="clear"/>
        <w:spacing w:before="0" w:after="0"/>
        <w:ind w:left="600" w:hanging="0"/>
        <w:jc w:val="right"/>
        <w:rPr>
          <w:iCs/>
          <w:lang w:val="mt-MT"/>
        </w:rPr>
      </w:pPr>
      <w:r>
        <w:rPr>
          <w:iCs/>
          <w:lang w:val="mt-MT"/>
        </w:rPr>
        <w:t xml:space="preserve">Ir-Regola ta’ </w:t>
      </w:r>
      <w:r>
        <w:rPr>
          <w:iCs/>
        </w:rPr>
        <w:t xml:space="preserve">Taizé </w:t>
      </w:r>
      <w:r>
        <w:rPr>
          <w:iCs/>
          <w:lang w:val="mt-MT"/>
        </w:rPr>
        <w:t>bil-Franċiż u bl-Ingliż</w:t>
      </w:r>
    </w:p>
    <w:p>
      <w:pPr>
        <w:pStyle w:val="NormalWeb"/>
        <w:shd w:fill="FFFFFF" w:val="clear"/>
        <w:spacing w:before="0" w:after="0"/>
        <w:ind w:left="600" w:hanging="0"/>
        <w:jc w:val="right"/>
        <w:rPr/>
      </w:pPr>
      <w:r>
        <w:rPr/>
        <w:t>Society for Promoting Christian Knowledge, Great Britain pp. 19 &amp; 21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Talb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Mulej Ġesù,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mt-MT"/>
        </w:rPr>
        <w:t>ħajtek kollha kienet talba,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armonija perfetta mal-Missier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Bl-Ispirtu tiegħek, għallimna nitolbu skont ir-rieda ta’ mħabbtek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Ħa jingħaqdu l-fidili tad-dinja kollha fl-interċessjoni u t-tifħir,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u ħa tiġi s-saltna tiegħek ta’ mħabba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eastAsia="en-GB"/>
        </w:rPr>
      </w:pPr>
      <w:r>
        <w:rPr>
          <w:b w:val="false"/>
          <w:bCs w:val="false"/>
          <w:sz w:val="24"/>
          <w:szCs w:val="24"/>
          <w:lang w:val="mt-MT"/>
        </w:rPr>
        <w:t xml:space="preserve">JUM </w:t>
      </w:r>
      <w:r>
        <w:rPr>
          <w:b w:val="false"/>
          <w:bCs w:val="false"/>
          <w:sz w:val="24"/>
          <w:szCs w:val="24"/>
        </w:rPr>
        <w:t xml:space="preserve">5: </w:t>
      </w:r>
      <w:r>
        <w:rPr>
          <w:b w:val="false"/>
          <w:bCs w:val="false"/>
          <w:sz w:val="24"/>
          <w:szCs w:val="24"/>
          <w:lang w:val="mt-MT"/>
        </w:rPr>
        <w:t>INĦALLU L-KELMA TIBDILN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  <w:lang w:val="mt-MT"/>
        </w:rPr>
        <w:t>Intom diġà ndaf minħabba l-Kelma…</w:t>
      </w:r>
      <w:r>
        <w:rPr>
          <w:b/>
          <w:bCs/>
        </w:rPr>
        <w:t>”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>(</w:t>
      </w:r>
      <w:r>
        <w:rPr>
          <w:b/>
          <w:bCs/>
          <w:lang w:val="mt-MT"/>
        </w:rPr>
        <w:t xml:space="preserve">Ġw </w:t>
      </w:r>
      <w:r>
        <w:rPr>
          <w:b/>
          <w:bCs/>
        </w:rPr>
        <w:t>15:3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/>
        <w:t>De</w:t>
      </w:r>
      <w:r>
        <w:rPr>
          <w:lang w:val="mt-MT"/>
        </w:rPr>
        <w:t>w</w:t>
      </w:r>
      <w:r>
        <w:rPr/>
        <w:t xml:space="preserve">t 30:11-20 – </w:t>
      </w:r>
      <w:r>
        <w:rPr>
          <w:lang w:val="mt-MT"/>
        </w:rPr>
        <w:t>Il-kelma ta’ Alla hi ħafna qrib tagħkom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/>
        <w:t xml:space="preserve">Mt 5:1-12 – </w:t>
      </w:r>
      <w:r>
        <w:rPr>
          <w:lang w:val="mt-MT"/>
        </w:rPr>
        <w:t>Henjin intom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Meditazzjoni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Il-Kelma ta’ Alla hi ħafna qrib tagħna. Hi barka u wegħda ta’ ferħ. Jekk niftħu qlubna, Alla jkellimna u bis-sabar kollu jibdel dak li qed imut fina. Huwa jqaċċat dak li jżomm il-ħajja vera milli tikber, l-istess kif sid id-dielja jiżbor id-dielj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Jekk nimmeditaw spiss fuq test bibliku, waħidna jew fi grupp, il-mod kif inħarsu lejn l-affarijiet jibda jinbidel. Ħafna Nsara jitolbu ta’ kuljum bil-Beatitudnijiet. Il-Beatitudnijiet juruna ferħ li jinsab moħbi f’dak li għadu jrid isib il-milja tiegħu, ferħ li jmur lil hemm mit-tbatija: henjin dawk li, imqanqla mill-Ispirtu, ma għadhomx iżommu d-dmugħ tagħhom imma jħalluh iġelben u hekk jirċievu l-faraġ. Kif jiskopru l-għajn li hemm moħbija fil-ġewwieni tagħhom, jibdew jikbru fihom il-ġuħ għall-ġustizzja, u l-għatx għall-ħidma flimkien ma’ oħrajn b’riżq dinja ta’ paċi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Aħna l-ħin kollu msejħa nġeddu l-impenn tagħna għall-ħajja, permezz tal-ħsibijiet u l-azzjonijiet tagħna. Hemm żminijiet meta diġà nistgħu nduqu, minn issa u hawnhekk, il-barka li għad tilħaq il-milja tagħha fl-aħħar taż-żmien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ind w:left="600" w:hanging="0"/>
        <w:jc w:val="both"/>
        <w:rPr/>
      </w:pPr>
      <w:r>
        <w:rPr>
          <w:i/>
          <w:iCs/>
          <w:lang w:val="mt-MT"/>
        </w:rPr>
        <w:t>Itlob u ħabrek għas-saltna ta’ Alla.</w:t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Matul il-ġurnata tiegħek</w:t>
      </w:r>
    </w:p>
    <w:p>
      <w:pPr>
        <w:pStyle w:val="NormalWeb"/>
        <w:shd w:fill="FFFFFF" w:val="clear"/>
        <w:spacing w:before="0" w:after="0"/>
        <w:ind w:left="600" w:hanging="0"/>
        <w:jc w:val="both"/>
        <w:rPr/>
      </w:pPr>
      <w:r>
        <w:rPr>
          <w:i/>
          <w:iCs/>
          <w:lang w:val="mt-MT"/>
        </w:rPr>
        <w:t>ħalli l-Kelma ta’ Alla tieħu n-nifs fix-xogħol u l-mistrieħ.</w:t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Żomm skiet interjuri f’kollox</w:t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biex tgħix fi Kristu.</w:t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Imtela bl-ispirtu tal-Beatitudnijiet,</w:t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il-ferħ, is-sempliċità, il-ħniena…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iCs/>
          <w:lang w:val="mt-MT"/>
        </w:rPr>
        <w:t xml:space="preserve">Dawn il-kelmiet jingħadu ta’ kuljum mis-Sorijiet tal-Komunità ta’ </w:t>
      </w:r>
      <w:r>
        <w:rPr>
          <w:iCs/>
        </w:rPr>
        <w:t>Grandchamp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Talb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Imbierek int, Alla Missierna,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għad-don tal-kelma tiegħek fl-Iskrittura Mqaddsa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Imbierek int għall-qawwa tagħha li tittrasforma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Għinna nagħżlu l-ħajja u dawwalna bl-Ispirtu tiegħek,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biex nistgħu nduqu l-ferħ li int tant tixtieq taqsam magħna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  <w:t xml:space="preserve">JUM </w:t>
      </w:r>
      <w:r>
        <w:rPr>
          <w:b w:val="false"/>
          <w:bCs w:val="false"/>
          <w:sz w:val="24"/>
          <w:szCs w:val="24"/>
        </w:rPr>
        <w:t xml:space="preserve">6: </w:t>
      </w:r>
      <w:r>
        <w:rPr>
          <w:b w:val="false"/>
          <w:bCs w:val="false"/>
          <w:sz w:val="24"/>
          <w:szCs w:val="24"/>
          <w:lang w:val="mt-MT"/>
        </w:rPr>
        <w:t>NILQGĦU LILL-OĦRAJN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  <w:lang w:val="mt-MT"/>
        </w:rPr>
        <w:t>Morru agħmlu l-frott, u l-frott tagħkom jibqa’”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mt-MT"/>
        </w:rPr>
        <w:t xml:space="preserve">Ġw </w:t>
      </w:r>
      <w:r>
        <w:rPr>
          <w:sz w:val="24"/>
          <w:szCs w:val="24"/>
        </w:rPr>
        <w:t>15:16b)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mt-MT"/>
        </w:rPr>
        <w:t>Ġ</w:t>
      </w:r>
      <w:r>
        <w:rPr>
          <w:b w:val="false"/>
          <w:sz w:val="24"/>
          <w:szCs w:val="24"/>
        </w:rPr>
        <w:t xml:space="preserve">en 18:1-5 – </w:t>
      </w:r>
      <w:r>
        <w:rPr>
          <w:b w:val="false"/>
          <w:sz w:val="24"/>
          <w:szCs w:val="24"/>
          <w:lang w:val="mt-MT"/>
        </w:rPr>
        <w:t>Abraham jilqa’ lill-anġli ħdejn il-Balluta ta’ Mamri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 w:eastAsia="en-GB"/>
        </w:rPr>
      </w:pPr>
      <w:r>
        <w:rPr>
          <w:b w:val="false"/>
          <w:sz w:val="24"/>
          <w:szCs w:val="24"/>
        </w:rPr>
        <w:t xml:space="preserve">Mk 6:30-44 – </w:t>
      </w:r>
      <w:r>
        <w:rPr>
          <w:b w:val="false"/>
          <w:sz w:val="24"/>
          <w:szCs w:val="24"/>
          <w:lang w:val="mt-MT"/>
        </w:rPr>
        <w:t>Ġesù ġietu ħniena mill-ġmiegħi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 w:eastAsia="en-GB"/>
        </w:rPr>
      </w:pPr>
      <w:r>
        <w:rPr>
          <w:b w:val="false"/>
          <w:bCs w:val="false"/>
          <w:sz w:val="24"/>
          <w:szCs w:val="24"/>
          <w:lang w:val="mt-MT" w:eastAsia="en-GB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Meditazzjoni</w:t>
      </w:r>
    </w:p>
    <w:p>
      <w:pPr>
        <w:pStyle w:val="NormalWeb"/>
        <w:shd w:fill="FFFFFF" w:val="clear"/>
        <w:spacing w:before="0" w:after="0"/>
        <w:jc w:val="both"/>
        <w:rPr>
          <w:bCs/>
          <w:sz w:val="24"/>
          <w:szCs w:val="24"/>
          <w:lang w:val="mt-MT"/>
        </w:rPr>
      </w:pPr>
      <w:r>
        <w:rPr>
          <w:bCs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Meta nħallu lil Kristu jibdilna, imħabbtu tikber fina u tagħti l-frott. Meta nilqgħu lill-oħrajn, b’mod konkret inkunu qed naqsmu l-imħabba li hemm fin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Matul ħajtu, Ġesù laqa’ lil dawk li magħhom iltaqa’. Semagħhom u ħalliehom imissulu qalbu mingħajr ma beża’ mit-tbatija tagħhom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Fir-rakkont li jagħtina l-Vanġelu tat-tkattir tal-ħobż, Ġesù jitqanqal bil-ħniena wara li jara lill-ġemgħa mġewħa. Hu jaf li l-persuna umana kollha għandha bżonn min jitmagħha, u li hu biss jista’ jaqta’ tassew il-ġuħ għall-ħobż u l-għatx għall-ħajja. Imma dan ma jridx jagħmlu mingħajr id-dixxipli tiegħu, mingħajr dak il-ftit li jistgħu jnewlulu huma: ħames ħobżiet u żewġ ħutiet. 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Illum ukoll hu jsejħilna biex inkunu kollaboraturi fl-għożża bla tarf tiegħu. Xi drabi xi ħaġa hekk żgħira bħal ħarsa twajba, widna miftuħa, jew il-preżenza tagħna hi biżżejjed biex lil persuna tgħinha tħossha milqugħa. Meta noffru l-ħiliet fqajra tagħna lil Ġesù, hu jinqeda bihom b’mod sorprendenti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Imbagħad inħossu dak li ħass Abraham, għax meta nagħtu, aħna nirċievu, u meta nilqgħu lill-oħrajn, niġu mbierka bil-kotr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Huwa Kristu nnifsu li aħna qed nilqgħu għandna.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iCs/>
          <w:lang w:val="mt-MT"/>
        </w:rPr>
        <w:t xml:space="preserve">Ir-regola ta’ </w:t>
      </w:r>
      <w:r>
        <w:rPr>
          <w:iCs/>
        </w:rPr>
        <w:t xml:space="preserve">Taizé </w:t>
      </w:r>
      <w:r>
        <w:rPr>
          <w:iCs/>
          <w:lang w:val="mt-MT"/>
        </w:rPr>
        <w:t xml:space="preserve">bil-Franċiż u bl-Ingliż </w:t>
      </w:r>
      <w:r>
        <w:rPr>
          <w:iCs/>
        </w:rPr>
        <w:t>(2012) p.103</w:t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Il-persuni li aħna nilqgħu jum wara l-ieħor se jsibu fina rġiel u nisa li fihom jiddi Kristu, is-sliem tagħna?</w:t>
      </w:r>
    </w:p>
    <w:p>
      <w:pPr>
        <w:pStyle w:val="NormalWeb"/>
        <w:shd w:fill="FFFFFF" w:val="clear"/>
        <w:spacing w:before="0" w:after="0"/>
        <w:ind w:left="720" w:hanging="720"/>
        <w:jc w:val="right"/>
        <w:rPr/>
      </w:pPr>
      <w:r>
        <w:rPr>
          <w:iCs/>
        </w:rPr>
        <w:t>The Sources of Taizé (2000) p. 60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Talba</w:t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Ġesù Kristu,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mt-MT"/>
        </w:rPr>
        <w:t>aħna nixtiequ nilqgħu bis-sħiħ lil ħutna li jinsabu magħna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Inti taf kemm drabi ma nafux x’għandna nagħmlu quddiem it-tbatija tagħhom,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mt-MT"/>
        </w:rPr>
        <w:t>imma int dejjem tinsab hemm qabiln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u diġà lqajthom int fil-ħniena tiegħek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mt-MT"/>
        </w:rPr>
        <w:t>Kellimhom int b’fommna, weżinhom int b’għemilna,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u ixħet il-barka tiegħek fuqna lkoll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  <w:t xml:space="preserve">JUM </w:t>
      </w:r>
      <w:r>
        <w:rPr>
          <w:b w:val="false"/>
          <w:bCs w:val="false"/>
          <w:sz w:val="24"/>
          <w:szCs w:val="24"/>
        </w:rPr>
        <w:t xml:space="preserve">7: </w:t>
      </w:r>
      <w:r>
        <w:rPr>
          <w:b w:val="false"/>
          <w:bCs w:val="false"/>
          <w:sz w:val="24"/>
          <w:szCs w:val="24"/>
          <w:lang w:val="mt-MT"/>
        </w:rPr>
        <w:t>NIKBRU FL-GĦAQDA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  <w:lang w:val="mt-MT"/>
        </w:rPr>
        <w:t>Jiena d-dielja, intom il-friegħi</w:t>
      </w:r>
      <w:r>
        <w:rPr>
          <w:bCs w:val="false"/>
          <w:sz w:val="24"/>
          <w:szCs w:val="24"/>
        </w:rPr>
        <w:t>”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4"/>
          <w:szCs w:val="24"/>
          <w:lang w:eastAsia="en-GB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mt-MT"/>
        </w:rPr>
        <w:t>Ġw 15</w:t>
      </w:r>
      <w:r>
        <w:rPr>
          <w:sz w:val="24"/>
          <w:szCs w:val="24"/>
        </w:rPr>
        <w:t>:5a)</w:t>
      </w:r>
    </w:p>
    <w:p>
      <w:pPr>
        <w:pStyle w:val="NormalWeb"/>
        <w:shd w:fill="FFFFFF" w:val="clear"/>
        <w:spacing w:before="0" w:after="0"/>
        <w:jc w:val="both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/>
        <w:t xml:space="preserve">1 </w:t>
      </w:r>
      <w:r>
        <w:rPr>
          <w:lang w:val="mt-MT"/>
        </w:rPr>
        <w:t>Ko</w:t>
      </w:r>
      <w:r>
        <w:rPr/>
        <w:t xml:space="preserve">r 1:10-13; 3:21-23 – </w:t>
      </w:r>
      <w:r>
        <w:rPr>
          <w:lang w:val="mt-MT"/>
        </w:rPr>
        <w:t>Jaqaw Kristu mifrud?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Ġw </w:t>
      </w:r>
      <w:r>
        <w:rPr/>
        <w:t xml:space="preserve">17:20-23 – </w:t>
      </w:r>
      <w:r>
        <w:rPr>
          <w:lang w:val="mt-MT"/>
        </w:rPr>
        <w:t>Kif inti u jiena aħna ħaġa waħd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Meditazzjoni</w:t>
      </w:r>
    </w:p>
    <w:p>
      <w:pPr>
        <w:pStyle w:val="NormalWeb"/>
        <w:shd w:fill="FFFFFF" w:val="clear"/>
        <w:spacing w:before="0" w:after="0"/>
        <w:jc w:val="both"/>
        <w:rPr>
          <w:bCs/>
          <w:sz w:val="24"/>
          <w:szCs w:val="24"/>
          <w:lang w:val="mt-MT"/>
        </w:rPr>
      </w:pPr>
      <w:r>
        <w:rPr>
          <w:bCs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Awl il-lejl qabel ma miet, Ġesù talab għall-għaqda ta’ dawk li l-Missier tah: “ħa jkunu lkoll ħaġa waħda… biex id-dinja temmen”. Magħqudin miegħu, bħal fergħa mad-dielja, aħna nixorbu mill-istess likwidu li jiġri bejnietna u jagħtina l-ħajja. 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Kull tradizzjoni tfittex li tmexxina lejn il-qalba tal-fidi tagħna: il-komunjoni ma’ Alla, permezz ta’ Kristu, fl-Ispirtu. Iktar ma ngħixu din il-komunjoni, iktar aħna marbuta mal-Insara l-oħra u mal-umanità kollha. Pawlu jwissina kontra mġiba li diġà kienet heddet l-għaqda tal-ewwel Insara: li nassolutizzaw it-tradizzjoni tagħna għad-detriment tal-għaqda tal-ġisem ta’ Kristu. Id-differenzi mbagħad jibdew joħolqu firda flok ma jagħnu lil xulxin. Pawlu kellu viżjoni wiesgħa ħafna: “Kollox hu tagħkom; u intom ta’ Kristu, u Kristu ta’ Alla” (1 Kor 3:22-23)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Ir-rieda ta’ Kristu tmexxina lejn triq ta’ għaqda u rikonċiljazzjoni. Tmexxina wkoll biex ngħaqqdu t-talba tagħna ma’ tiegħu: “ħa jkunu lkoll ħaġa waħda… biex id-dinja temmen” (Ġw 17:21).</w:t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/>
          <w:i/>
          <w:iCs/>
          <w:lang w:val="mt-MT"/>
        </w:rPr>
      </w:pPr>
      <w:r>
        <w:rPr>
          <w:i/>
          <w:iCs/>
          <w:lang w:val="mt-MT"/>
        </w:rPr>
        <w:t>Qatt tirrassenja ruħek għall-iskandlu tal-firda tal-Insara li b’tant ħerqa jistqarru l-imħabba ta’ għajrhom, u xorta għadhom mifruda bejniethom. Agħmel mill-għaqda tal-ġisem ta’ Kristu l-ħsieb ħerqan tiegħek.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iCs/>
          <w:lang w:val="mt-MT"/>
        </w:rPr>
        <w:t xml:space="preserve">Ir-Regola ta’ </w:t>
      </w:r>
      <w:r>
        <w:rPr>
          <w:iCs/>
        </w:rPr>
        <w:t xml:space="preserve">Taizé </w:t>
      </w:r>
      <w:r>
        <w:rPr>
          <w:iCs/>
          <w:lang w:val="mt-MT"/>
        </w:rPr>
        <w:t xml:space="preserve">bil-Franċiż u bl-Ingliż </w:t>
      </w:r>
      <w:r>
        <w:rPr>
          <w:iCs/>
        </w:rPr>
        <w:t>(2012) p.13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Talba</w:t>
      </w:r>
    </w:p>
    <w:p>
      <w:pPr>
        <w:pStyle w:val="NormalWeb"/>
        <w:shd w:fill="FFFFFF" w:val="clear"/>
        <w:spacing w:before="0" w:after="0"/>
        <w:jc w:val="both"/>
        <w:rPr>
          <w:bCs/>
          <w:sz w:val="24"/>
          <w:szCs w:val="24"/>
          <w:lang w:val="mt-MT"/>
        </w:rPr>
      </w:pPr>
      <w:r>
        <w:rPr>
          <w:bCs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mt-MT"/>
        </w:rPr>
        <w:t>Spirtu Qaddis</w:t>
      </w:r>
      <w:r>
        <w:rPr/>
        <w:t>,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nar li jagħti l-ħajja u fewġa ħelwa, ejja u għammar fina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Ġedded fina l-ħerqa għall-għaqda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biex nistgħu ngħixu fl-għarfien tar-rabta li tgħaqqadna fik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Jalla dawk li libsu lil Kristu fil-Magħmudija tagħhom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>jingħaqdu u flimkien jagħtu xhieda tat-tama li tweżinhom.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  <w:t xml:space="preserve">JUM </w:t>
      </w:r>
      <w:r>
        <w:rPr>
          <w:b w:val="false"/>
          <w:bCs w:val="false"/>
          <w:sz w:val="24"/>
          <w:szCs w:val="24"/>
        </w:rPr>
        <w:t xml:space="preserve">8: </w:t>
      </w:r>
      <w:r>
        <w:rPr>
          <w:b w:val="false"/>
          <w:bCs w:val="false"/>
          <w:sz w:val="24"/>
          <w:szCs w:val="24"/>
          <w:lang w:val="mt-MT"/>
        </w:rPr>
        <w:t>NITĦABBU MILL-ĠDID MAL-ĦOLQIEN KOLLU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  <w:lang w:val="mt-MT"/>
        </w:rPr>
        <w:t>Biex il-ferħ tiegħi jkun fikom</w:t>
      </w:r>
      <w:r>
        <w:rPr>
          <w:bCs w:val="false"/>
          <w:sz w:val="24"/>
          <w:szCs w:val="24"/>
        </w:rPr>
        <w:t>,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  <w:lang w:val="mt-MT"/>
        </w:rPr>
        <w:t>u l-ferħ tagħkom ikun sħiħ</w:t>
      </w:r>
      <w:r>
        <w:rPr>
          <w:bCs w:val="false"/>
          <w:sz w:val="24"/>
          <w:szCs w:val="24"/>
        </w:rPr>
        <w:t>”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  <w:lang w:eastAsia="en-GB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mt-MT"/>
        </w:rPr>
        <w:t xml:space="preserve">Ġw </w:t>
      </w:r>
      <w:r>
        <w:rPr>
          <w:sz w:val="24"/>
          <w:szCs w:val="24"/>
        </w:rPr>
        <w:t>15:11)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Kol </w:t>
      </w:r>
      <w:r>
        <w:rPr/>
        <w:t xml:space="preserve">1:15-20 – </w:t>
      </w:r>
      <w:r>
        <w:rPr>
          <w:lang w:val="mt-MT"/>
        </w:rPr>
        <w:t>Fih kollox qed iżomm sħiħ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/>
        <w:t xml:space="preserve">Mk 4:30-32 – </w:t>
      </w:r>
      <w:r>
        <w:rPr>
          <w:lang w:val="mt-MT"/>
        </w:rPr>
        <w:t>Żgħira daqs żerriegħa tal-mustard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Meditazzjoni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L-innu lil Kristu fl-Ittra lill-Kolossin jistedinna ngħannu t-tifħir lis-salvazzjoni ta’ Alla, li hi għall-univers kollu. Permezz ta’ Kristu msallab u rxoxt, infetħet triq ta’ rikonċiljazzjoni; il-ħolqien ukoll hu ddestinat għal futur ta’ ħajja u paċi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Bl-għajnejn tal-fidi, naraw li s-saltna ta’ Alla hi realtà li hi qrib ħafna tagħna imma għadha żgħira ħafna, bilkemm tidher – bħal żerriegħa tal-mustarda. Imma xorta qed tikber. Imqar qalb it-taħbit tad-dinja tagħna l-Ispirtu tal-Irxoxt qed jaħdem. Hu jagħmlilna l-qalb biex inħabirku – flimkien mal-bnedmin kollha ta’ rieda tajba – biex infittxu bla heda l-ġustizzja u  l-paċi, u niżguraw li d-dinja ssir mill-ġdid id-dar tal-ħlejjaq kollha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4"/>
          <w:szCs w:val="24"/>
          <w:lang w:val="mt-MT"/>
        </w:rPr>
      </w:pPr>
      <w:r>
        <w:rPr>
          <w:b/>
          <w:bCs/>
          <w:sz w:val="24"/>
          <w:szCs w:val="24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Aħna nieħdu sehem fil-ħidma tal-Ispirtu biex il-ħolqien kollu kemm hu jista’ jkompli jfaħħar lil Alla. Meta n-natura tbati, meta l-bnedmin huma mfarrka, l-Ispirtu ta’ Kristu Rxoxt, mhux talli ma jħalliniex naqtgħu qalbna, talli jistedinna nsiru parti mill-ħidma tiegħu ta’ fejqan. 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  <w:t xml:space="preserve">Il-ġdid tal-ħajja li jġibilna Kristu, imqar jekk moħbi, hu dawl ta’ tama għal ħafna. Hu nixxiegħa ta’ rikonċiljazzjoni għall-ħolqien kollu u fih hemm il-ferħ li jiġi minn barra minna: “biex il-ferħ tiegħi jkun fikom, u biex il-ferħ tagħkom ikun sħiħ” (Ġw 15:11). </w:t>
      </w:r>
    </w:p>
    <w:p>
      <w:pPr>
        <w:pStyle w:val="NormalWeb"/>
        <w:shd w:fill="FFFFFF" w:val="clear"/>
        <w:spacing w:before="0" w:after="0"/>
        <w:jc w:val="both"/>
        <w:rPr>
          <w:lang w:val="mt-MT"/>
        </w:rPr>
      </w:pPr>
      <w:r>
        <w:rPr>
          <w:lang w:val="mt-MT"/>
        </w:rPr>
      </w:r>
    </w:p>
    <w:p>
      <w:pPr>
        <w:pStyle w:val="NormalWeb"/>
        <w:shd w:fill="FFFFFF" w:val="clear"/>
        <w:spacing w:before="0" w:after="0"/>
        <w:ind w:left="600" w:hanging="0"/>
        <w:jc w:val="both"/>
        <w:rPr>
          <w:iCs/>
          <w:lang w:val="mt-MT"/>
        </w:rPr>
      </w:pPr>
      <w:r>
        <w:rPr>
          <w:i/>
          <w:iCs/>
          <w:lang w:val="mt-MT"/>
        </w:rPr>
        <w:t>Trid tiċċelebra l-ġdid tal-ħajja li Kristu jagħti permezz tal-Ispirtu s-Santu, u tħallih jgħix fik, fostna, fil-Knisja, fid-dinja u fil-ħolqien kollu?</w:t>
      </w:r>
    </w:p>
    <w:p>
      <w:pPr>
        <w:pStyle w:val="NormalWeb"/>
        <w:shd w:fill="FFFFFF" w:val="clear"/>
        <w:spacing w:before="0" w:after="0"/>
        <w:ind w:left="600" w:hanging="0"/>
        <w:jc w:val="right"/>
        <w:rPr/>
      </w:pPr>
      <w:r>
        <w:rPr>
          <w:iCs/>
          <w:lang w:val="mt-MT"/>
        </w:rPr>
        <w:t xml:space="preserve">It-tieni wegħda li ssir fil-professjoni fil-Komunità ta’ </w:t>
      </w:r>
      <w:r>
        <w:rPr>
          <w:iCs/>
        </w:rPr>
        <w:t>Grandchamp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sz w:val="24"/>
          <w:szCs w:val="24"/>
          <w:lang w:val="mt-MT"/>
        </w:rPr>
      </w:pPr>
      <w:r>
        <w:rPr>
          <w:bCs w:val="false"/>
          <w:sz w:val="24"/>
          <w:szCs w:val="24"/>
          <w:lang w:val="mt-MT"/>
        </w:rPr>
        <w:t>Talb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mt-MT"/>
        </w:rPr>
      </w:pPr>
      <w:r>
        <w:rPr>
          <w:b w:val="false"/>
          <w:bCs w:val="false"/>
          <w:sz w:val="24"/>
          <w:szCs w:val="24"/>
          <w:lang w:val="mt-MT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O Alla kollok kemm int qaddis, irroddulek ħajr li ħlaqtna u tħobbna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mt-MT"/>
        </w:rPr>
        <w:t>Irroddulek ħajr tal-preżenza tiegħek fina u fil-ħolqien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Ħa nitgħallmu nħarsu lejn id-dinja kif tħares lejha int, bi mħabba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Bit-tama ta’ din il-viżjoni, ħa nkunu kapaċi nħabirku għal dinja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fejn jisseddqu l-ġustizzja u s-sliem,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mt-MT"/>
        </w:rPr>
      </w:pPr>
      <w:r>
        <w:rPr>
          <w:b w:val="false"/>
          <w:sz w:val="24"/>
          <w:szCs w:val="24"/>
          <w:lang w:val="mt-MT"/>
        </w:rPr>
        <w:t>għall-glorja ta’ isme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2:00Z</dcterms:created>
  <dc:creator>Attard Francesco Pio at ARCHIVES</dc:creator>
  <dc:description/>
  <cp:keywords/>
  <dc:language>en-US</dc:language>
  <cp:lastModifiedBy>Joe Farrugia</cp:lastModifiedBy>
  <dcterms:modified xsi:type="dcterms:W3CDTF">2021-01-25T17:22:00Z</dcterms:modified>
  <cp:revision>2</cp:revision>
  <dc:subject/>
  <dc:title/>
</cp:coreProperties>
</file>