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</w:rPr>
        <w:t>Supplika g</w:t>
      </w:r>
      <w:r>
        <w:rPr>
          <w:b/>
          <w:bCs/>
          <w:sz w:val="28"/>
          <w:szCs w:val="28"/>
          <w:lang w:val="mt-MT"/>
        </w:rPr>
        <w:t>ħall-paċ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  <w:t>lill-Verġni Mqaddsa Marija Mtellgħa s-Sem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Glorjuża Omm ta’ All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għollija ’l fuq mill-kori tal-anġl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lob għalina flimkien ma’ San Mikiel Arkanġl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-qawwiet kollha tal-anġli tas-se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mal-qaddisin kollh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ddiem l-Iben qaddis u maħbub tiegħek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d u mgħallem tagħ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kseb għall-Art Imqadds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ħal uliedha kollh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għall-familja sħiħa tal-bnedm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-don tar-rikonċiljazzjoni u tal-paċ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ħmel li sseħħ il-profezija tiegħe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ħa jixterdu dawk li huma mkabbra f’qalbhom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ħa jitniżżlu s-setgħana minn fuq it-tron tagħhom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sa fl-aħħar jitgħollew iċ-ċkejni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wk li huma bil-ġuħ jimtlew bil-ġi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wk li jġibu s-sliem jingħarfu bħala wlied All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ta’ qalbhom ħelwa jkollhom b’wirthom l-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Ħa jaqlgħalna dan kollu Ġesù Kristu, Ibnek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 llum għolli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il fuq mill-kori tal-anġl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kurunak bil-kuruna tas-Saltn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qegħedek fuq it-tron tal-ġmiel eter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lu kull ġieħ u glorja għal dejjem ta’ dejjem. Am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-Kardinal Pierbattista Pizzaballa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trijarka Latin ta’ Ġerusalemm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ica per la pace</w:t>
      </w:r>
    </w:p>
    <w:p>
      <w:pPr>
        <w:pStyle w:val="Normal"/>
        <w:spacing w:lineRule="auto" w:line="360" w:before="60" w:after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B.V. Maria Assunta al Cielo</w:t>
      </w:r>
    </w:p>
    <w:p>
      <w:pPr>
        <w:pStyle w:val="Normal"/>
        <w:spacing w:lineRule="auto" w:line="360" w:before="60" w:after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Gloriosa Madre di Dio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innalzata al di sopra dei cori degli angeli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prega per noi con san Michele arcangelo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e con tutte le potenze angeliche dei cieli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e con tutti i santi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presso il tuo santissimo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diletto Figlio, Signore e maestro.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Ottieni per questa Terra Santa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per tutti i suoi figli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e per l’umanità intera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il dono della riconciliazione e della pace.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Che si compia la tua profezia: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i superbi siano dispersi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nei pensieri del loro cuore;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i potenti siano rovesciati dai troni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e finalmente innalzati gli umili;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siano ricolmati di beni gli affamati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i pacifici siano riconosciuti come figli di Dio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e i miti possano ricevere in dono la terra.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Ce lo conceda Gesù Cristo, tuo Figlio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che oggi ti ha esaltata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al di sopra dei cori degli angeli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ti ha incoronata con il diadema del regno,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e ti ha posta sul trono dell'eterno splendore.</w:t>
      </w:r>
    </w:p>
    <w:p>
      <w:pPr>
        <w:pStyle w:val="Normal"/>
        <w:spacing w:lineRule="auto" w:line="360" w:before="60" w:after="144"/>
        <w:rPr>
          <w:sz w:val="28"/>
          <w:szCs w:val="28"/>
        </w:rPr>
      </w:pPr>
      <w:r>
        <w:rPr>
          <w:sz w:val="28"/>
          <w:szCs w:val="28"/>
        </w:rPr>
        <w:t>A lui sia onore e gloria per i secoli eterni. 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Aptos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1:00Z</dcterms:created>
  <dc:creator>Francesco Pio Attard</dc:creator>
  <dc:description/>
  <cp:keywords/>
  <dc:language>en-US</dc:language>
  <cp:lastModifiedBy>Joe Farrugia</cp:lastModifiedBy>
  <dcterms:modified xsi:type="dcterms:W3CDTF">2024-08-12T12:41:00Z</dcterms:modified>
  <cp:revision>2</cp:revision>
  <dc:subject/>
  <dc:title/>
</cp:coreProperties>
</file>