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RISTU HUWA L-EWWEL PELLEGRIN TAT-TAM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-pellegrinaġġ tat-tama tassew kien bdieh Hu. Kien ħabbru Missieru nnifsu fil-bidu taż-żmien, dakinhar stess meta l-bniedem, imqarraq mill-għadu ta' dejjem, telaq minn dar missieru u berbaq ġidu kollu f'ħajja mtajjra u bla raża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kinhar, kien Ħuna l-kbir, li bil-maqlub tal-iben il-kbir tal-parabbola, ħareġ huwa stess minn dar il-Missier biex jiġi jfittex lilna li konna ntlifna u jurina triqtna lur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ristu huwa għalina l-veru pellegrin tat-tama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ristu huwa it-triq lura lejn id-dar ta' dejjem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ristu huwa l-bieb imqaddes li minnu kulħadd kellu jgħaddi biex jidħol għall-festa tat-tieġ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ristu huwa l-għarus tassew li bidel l-ilma maħmuġ tal-ħasil tar-riġlejn fl-aħjar inbid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ristu huwa d-dielja miżbura mill-bidwi etern biex dawk li jibqgħu fih, jibqgħu ħajja huma wkoll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istu huwa d-dawl, li ebda dlam ma jgħelbu.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istu huwa dak li bih sar kollox u mingħajru ma sar xej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uwa nnifsu għażel li jsir bħalna biex lilna jagħmilha bħalu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r wieħed minna biex lilna wkoll jagħmilna wieħed jew waħda minnhom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ħamel l-għamara tiegħu fostna, biex minn hawn mar iħejjima post fosthom, fl-għamara ta’ dejjem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xa fit-toroq tagħna biex lilna jmexxi fit-Triq li hija h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għabba bin-niket tagħna u rebaħ il-mewt għalina biex lilna jroddilna lura t-tama li konna tlifn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enu bosta li minn dakinhar 'il quddiem laqgħu l-istedina biex jimxu miegħu, biex bħalu jsiru huwa wkoll, pellegrini tat-tam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-Ġublew tas-sena 2025 huwa sena ta' grazzja speċjali li matulha l-Knisja tixtieq tfakkarna li l-istedina biex ningħaqdu fil-mixja ma' Kristu u bħalu nsiru Pellegrini tat-Tama għadha miftuha għalina wkoll, aħna min aħna, għamilna x’għamilna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ant personaġġi fl-Evanġelju, minn tant ċirkustanzi differenti, juruna li ħadd mhu eskluż. Lanqas jien. Lanqas int. Irridu biss, ngħidulu, "iva"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Arial" w:hAnsi="Arial" w:eastAsia="Calibri" w:cs="Times New Roman"/>
      <w:color w:val="000000"/>
      <w:kern w:val="2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04:00Z</dcterms:created>
  <dc:creator>Joe Farrugia</dc:creator>
  <dc:description/>
  <cp:keywords/>
  <dc:language>en-US</dc:language>
  <cp:lastModifiedBy>Joe Farrugia</cp:lastModifiedBy>
  <dcterms:modified xsi:type="dcterms:W3CDTF">2024-11-12T08:04:00Z</dcterms:modified>
  <cp:revision>2</cp:revision>
  <dc:subject/>
  <dc:title/>
</cp:coreProperties>
</file>