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ĦL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ul il-mixja ta' ħajjitna, aħna lkoll ngħaddu minn waqtiet ta' hena u ferħ li jġibu fuqna ħafna ottimiżmu. Aħna ngħaddu wkoll minn esperjenzi ta' niket u ta’ tbatija, li jimlewna bit-taqtigħ il-qalb u bin-nuqqas ta' kuraġġ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adankollu kemm l-ottimiżmu u kemm il-kuraġġ, huwa biss atteġġjamenti umani li jiddependu minn tant ċirkustanzi li ftit li xejn għandna kontroll fuqhom. Spiss huma biss burdati ta’ mument. Iżda t-tama nisranija mhix sempliċi burdata umana. Hija rigal tal-Ispirtu Santu. Hija virtù, li bħall-fidi u bħall-imħabba, tiġi mogħtija lilna minn Alla nnifsu. Għalina li nemmu, it-tama hija persuna. Hija Kristu nnifsu.  Iva Kristu huwa t-tama tagh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piss nisemgħu min jgħid, li min jgħix bit-tama, imut bil-piena.  Imma meta jitkellem fuq it-tama vera, it-tama nisranija, San Pawl jgħidilna li t-tama ma tqarraqx, Dan huwa dak li jfakkarna fih il-Papa Franġisku fid-dokument li bih pproklama il-Ġublew tas-Sena 2025: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Pellegrini tat-Tama.  It-Tama ma tqarraqx –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Spes non confundit</w:t>
      </w:r>
      <w:r>
        <w:rPr>
          <w:rFonts w:cs="Times New Roman" w:ascii="Times New Roman" w:hAnsi="Times New Roman"/>
          <w:color w:val="0D0D0D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Fl-Evanġelju naqraw dwar diversi persuni, li wara l-laqgħa tagħhom ma’ Ġesù, ħajjithom inbidlet u saret għalihom pellegrinaġġ ta’ tama. Mhux bilfors għaliex ħelsu mit-tbatijiet tagħhom, imma għaliex magħhom, issa kellhom lil Ġesù.  Miegħu saru huma wkoll Pellegrini tat-Tama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Illum aħna għandna l-istess sejħa li darba kellhom huma u nistgħu ngħixu l-istess esperjenza li għaddew huma minnha dakinhar.  Dan huwa l-għan ta’ din is-sensiela ta’ kitbiet, dik li bħal dawn il-personaġġi u flimkien ma’ Kristu, aħna wkoll insiru Pellegrini tat-Tama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D0D0D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Joe Farrugia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iCs/>
          <w:color w:val="0D0D0D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D0D0D"/>
          <w:sz w:val="28"/>
          <w:szCs w:val="28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Arial" w:hAnsi="Arial" w:eastAsia="Calibri" w:cs="Times New Roman"/>
      <w:color w:val="000000"/>
      <w:kern w:val="2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7:59:00Z</dcterms:created>
  <dc:creator>Joe Farrugia</dc:creator>
  <dc:description/>
  <cp:keywords/>
  <dc:language>en-US</dc:language>
  <cp:lastModifiedBy>Joe Farrugia</cp:lastModifiedBy>
  <dcterms:modified xsi:type="dcterms:W3CDTF">2024-11-13T07:05:00Z</dcterms:modified>
  <cp:revision>3</cp:revision>
  <dc:subject/>
  <dc:title/>
</cp:coreProperties>
</file>