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kana"/>
      <w:r>
        <w:rPr>
          <w:rFonts w:cs="Times New Roman" w:ascii="Times New Roman" w:hAnsi="Times New Roman"/>
          <w:b/>
          <w:bCs/>
          <w:caps/>
          <w:sz w:val="28"/>
          <w:szCs w:val="28"/>
        </w:rPr>
        <w:t>Il-Qaddejja fit-Tieġ ta’ Kana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awk imlewhom sax-xifer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in hija silta mill-Evanġelju li bir-raġun kollu aktarx tinqara f’xi ċelebrazzjoni taż-żwieg. Madankollu l-messaġġ imwassal lilna minn din il-ġrajja li sseħħ propju fil-bidu tal-ħajja pubblika ta’ Ġesù huwa bil-ferm aktar profond.  Il-mira tiegħu, mhumiex biss l-għarajjes li qed jiżżewġu llum, imma ċertament il-Knisja kollha għaliex huwa għal kull dixxiplu. Huwa sejħa għalina biex naraw sewwa s-sinjali li għadu jagħmel l-Imgħallem anke fi żmienna biex bħad-dixxipli li kienu preżenti f’Kana tal-Galilija, aħna wkoll nemmnu fi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†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Fl-isem tal-Missier, u tal-Iben, u tal-Ispirtu s-Santu. Amme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kellem, Mulej, għax il-qaddej tiegħek qiegħed jisma’. 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1Sam 3: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bagħad fit-tielet jum sar tieġ f'Kana tal-Galilija, u omm Ġesù kienet hemm. Ġesù kien mistieden għat-tieġ hu wkoll flimkien mad-dixxipli tiegħu. Billi ma kienx fadal iżjed inbid, omm Ġesù qaltlu: "Ma għandhomx inbid." U Ġesù qalilha: "X'hemm bejni u bejnek, mara? Is-siegħa tiegħi għadha ma waslitx." Omm Ġesù qalet lill-qaddejja: "Agħmlu kull ma jgħidilkom hu." Issa kien hemm sitt ġarar tal-ħaġar, mqiegħda hemm għar-rit tal-purifikazzjoni tal-Lhud, kull waħda minnhom tasa' xi mitt jew mija u għoxrin litru. Ġesù qal lill-qaddejja: "Imlew il-ġarar bl-ilma." U dawk imlewhom sax-xifer. Mbagħad qalilhom: "Issa ħudu minnu u newwluh lil dak li qiegħed jieħu ħsieb il-mejda." U huma marru jagħtuhulu. Hu daq l-ilma mibdul fi nbid; u billi ma kienx jaf mnejn ġie, għalkemm il-qaddejja li ħadu mill-ilma kienu jafu, sejjaħ lill-għarus u qallu: "Kulħadd l-inbid it-tajjeb iservi l-ewwel; meta mbagħad ikun ħadhom iġibu dak li jkun inqas tajjeb. Imma int l-inbid it-tajjeb erfajtu sa issa." Dan li għamel Ġesù f'Kana tal-Galilija kien l-ewwel wieħed fost is-sinjali tiegħu. Bih wera l-glorja tiegħu u d-dixxipli tiegħu emmnu fih. Wara dan, niżel Kafarnahum, hu, ommu, ħutu u d-dixxipli tiegħu, iżda ma qagħdux hemm għal ħafna żmien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2:1-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Ftit mumenti ta’ skiet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bagħad fit-tielet j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X’kien ifisser tassew it-tielet jum għall-ewwel komunità nisranija?  Huwa minnu li fis-siltiet preċedenti rajna kif dan l-evanġelsta, fuq mudell ta’ dak li naqraw fl-ewwel kapitlu tal-Ġenesi, jibni r-rakkont tiegħu, jum wara jum. Hawn dan jagħmlu billi ripetutament juża l-kelma “l-għada”. Madankollu għall-ewwel komunità nisranija, it-tielet jum kellu tifsira ferm aktar profonda għaliex kien ifakakrhom f’dak li seħħ fit-tielet jum mill-mewt tal-Mulej. San Pawlu kiteb li “Kristu miet minħabba dnubietna, skont l-Iskrittura; difnuh u qam mill-imwiet fit-tielet jum, skont l-Iskrittura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1Kor 15:3-4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t-tielet jum huwa r iferenza diretta għal jum il-Qawmien ta’ Kristu li seħħ, kif jikteb Pawlu, “fit-tielet jum,” ġrajja li seħħet litteralment iżda fl-istess ħin kienet mimlija sinifikat simboliku, għaliex permezz tagħha, dawk kollha li jemmnu, jitqajmu wara mewthom għall-ħajja ta’ dejje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Tant kellu importanza dan il-jum għal dawk li jemmnu, li daħal saħansitra fl-istqarrija tal-fidi, il-kredu kemm dak imsejjaħ tal-Appostli u kif ukoll f’dak ta’ Niċe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Għalina llum, x’tifsira għandu jum il-Qawmien ta’ Kristu mill-imwiet? Festa ta’ darba fis-sena, bil-figolli u bil-bajd taċ-ċikkulta?  Napprezza jiena li kull nhar ta’ Ħadd huwa ċelebrazzjoni ta’ dak it-tielet jum, tant għażiż għall-ewwel kommunità nisranij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Omm Ġesù, Ġesù nnfsu u d-dixxip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Fejn hemm Ġesù, hemm ukoll Ommu kif ukoll id-dixxipli tiegħu, dawk li jemmnu fih, li jimxu warajh, li jmorru għandu u joqgħodu miegħu. Dawk li Hu jmur għandhom u joqgħod magħhom. F’dik il-festa tat-tieġ kienu kollha mistiedna, Marija u Ġes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ù, flimkien mad-dixxip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Ġieli għamilt bħall-iben il-kbir tal-parabbola, li għax ħija jirritorna lura d-dar, jiena nibqa’ barra u ma nkunx irrid nidħol? Nifhem dak li għamel il-Missier dakinhar, meta ħareġ mhux biss biex jilqa’ lil ħija, imma wkoll biex jipperswadi lili biex nidħol lura, għax  posti huwa ġewwa fil-festa li tkun għaddejja?  Posti huwa ġewwa mhux biss ma’ Missieri, imma wkoll ma’ ħ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emm drabi jiġri li, għax wieħed minna jkun tilef triqtu lura, allura il-Mulej stess joħroġ ifittxu, l-istess kif ir-Ragħaj it-tajjeb jfittex in-nagħġa li tkun intilfitl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Nifhem li sakemm wieħed jew waħda minna huma nieqsa, allura l-festa tat-tieġ tal-Ħaruf ma tista’ qatt tkun komplut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a kienx fadal iżjed inbid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hux għax żvujtaw il-btieti, imma l-qlub.  Ma kienx fadlilhom iżjed ferħ. Imma kif jista’ jkun ma kienx hemm ferħ, meta fosthom kien hemm Ġes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Kemm drabi jista’ jiġri li uffiċjalment lil Ġesù nistiednu. Iċ-ċeremonjal meħtieġ inkun għamiltu kollu.  Tgħammidt u rċevejt is-sagramenti l-oħra.  Immur il-quddies tal-Ħadd, jew forsi wkoll ta’ kuljum.  Xi talba ‘l hawn jew ‘l hinn, ngħid. Imma lilu nkun tliftu qalb tant u tant ħwejjeġ oħra li nkun rekkint għax mingħalija bihom inkun ser insib il-paċi u l-ferħ. Naqasna l-inbid, mhux dak tal-fliexken imma dak li jferraħ u jikkonsla tasse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Ġie fid-dinja, u d-dinja saret bih, imma d-dinja ma għarfitux. Ġie f'daru, u niesu ma laqgħuhx.  Imma lil dawk li laqgħuh tahom is-setgħa li jsiru wlied Alla,”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:10-11-12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X'hemm bejni u bejnek, mar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ara? Dan għaliex Ġesù, fil-bidu tal-ministeru publiku tiegħu, qiegħed isejjaħ lil ommu b’dan il-mod?  Kien hemm żmien meta dan il-kliem minn fomm Ġesù kien jaħs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mbagħad jerġa’ jtenni jagħmel hekk fi tmiem il-ministeru tiegħu, meta minn fuq is-salib, hekk kif lemaħ lil ommu u lid-dixxiplu li kien iħobb wieqaf ħdejha, qal lil ommu: "Mara, hawn hu ibnek."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19:26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adankollu, hawnhekk, il-kelma, “mara” li bħal tant oħrajn li jużaw l-erba’ evanġelsti, tipponta ferm ‘il bogħod minn dak il-mument li fih tlissnet għax tfakkarna f’dak li l-Ħallieq kien qal lis-serp, l-għadu qarrieq fil-bidu ta’ ġrajjet il-bniedem, “Inqajjem mibegħda bejnek u bejn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l-mar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bejn nislek u nisilha, u hu jisħaqlek rasek u int tisħaqlu għarqubu.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en 3: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Huwa evidenti ħafna li hawn Ġesù qiegħed jikkonferma b’mod ċar, li dik il-mara, mwegħda minn Alla nnifsu fil-Ġnien tal-Għeden, kienet ommu stess. Nisilha, dak li kellu jisħaq il-Ħażin, kien huwa nnifsu.  Hekk, is-siegħa li fiha kellha sseħħ il-wegħda tal-Ħallieq, kienet issa qorbot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Agħmlu kull ma jgħidilkom 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emm hu parir differenti minn dak li spiss aħna nagħtu lil xulxin.  “Isma minni. Aħjar tagħmel kif qed ngħidlek.” Imma Marija mhux hekk, “Agħmlu kull ma jgħidilkom hu.”  Kien il-parir li tat lill-qaddejja dakinhar u huwa l-parir li qed ittenni tagħti lilna llum, “Agħmlu kull ma jgħidilkom hu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iena nagħmel kull ma jgħidli Hu jew nagħmel dak li tgħidli rasi?  Dak li tgħidli d-dinja?  Dak li tgħidli l-media bir-riklami u l-messaġġ tagħh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s-siegħa ta’ Ġes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L-evanġelista jgħidilna wkoll li dan kien l-ewwel sinjal (miraklu) li għamel Ġes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u allura forsi nistħajjel li Ġesù wkoll kellu xi siegħa li fiha setgħa jibda jagħmel il-mirakli.  Imma meta naqraw il-kumplament tar-raba’ evanġelju u niflu tant drabi li fihom Ġesù jsemmu din is-siegħa tiegħu, allura nintebħu li din ma’ kienet xejn marbuta mal-mirakli. Is-siegħa ta’ Ġesù kienet dik tal-mewt u l-qawmien tiegħu, meta kellu juri lid-dinja l-imħabba kbira tal-Missier. Kienet is-siegħa li fiha kellu jwettaq l-opra tiegħu tal-fidwa. Fi tmiem l-aħħar ċena, Huwa jdur lejn Missieru u jgħidlu, "Missier, waslet is-siegħa.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7: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Fil-bidu tal-missjoni tiegħu, ġewwa Kana tal-Galileja, huwa jitkellem dwar is-siegħa ma’ Ommu.  Issa li wasal biex itemm il-missjoni tiegħu fostna, jerġa’ jsemmi din is-siegħa ma’ Missie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llum, li għaddew elfejn sena minn dik il-ġrajja, jiena qatt daħalli f’moħħi li f’dik is-siegħa ta’ Ġesù, jiena wkoll kont preżenti?  Fl-istess talba li l-Mulej għamel lill-Missieru, wara li kien talab għal “dawk li Inti tajtni”, imbagħad ikompli jgħidlu, "M'iniex nitlob għal dawn biss, imma wkoll għal dawk li għad jemmnu fija bis-saħħa tal-kelma tagħhom; nitolbok li jkunu lkoll ħaġa waħda. Kif inti fija, Missier, u jiena fik, ħa jkunu huma wkoll ħaġa waħda fina, biex hekk id-dinja temmen li inti bgħattni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7:20-21</w:t>
      </w:r>
      <w:r>
        <w:rPr>
          <w:rFonts w:cs="Times New Roman" w:ascii="Times New Roman" w:hAnsi="Times New Roman"/>
          <w:color w:val="0D0D0D"/>
          <w:sz w:val="28"/>
          <w:szCs w:val="28"/>
        </w:rPr>
        <w:t>. Dakinhar Ġesù talab għalija u għalik ukoll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l-qaddejja - Imlewhom sax-xif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Dan kien l-ewwel sinjal ta’ Ġesù, allura l-fama tiegħu, bħala bniedem li jwettaq il-mirakli kienet għadha ma xterditx. Kultant nistaqsi lili nnifsi, “Imma x’kien li pperswada lil dawk il-qaddejja, jagħmlu dak li qalilhom Hu b’tant ħeġġa?”  Mhux biss imlew il-ġarar bl-ilma, imma imlewhom sax-xifer. Kienu qaddejja li taw is-sehem sħiħ tagħhom kollu. Qatt ikkunsidrajt li kieku dakinhar minflok sax-xifer, huma imlew biss nofshom, allura l-inbid li tahom Ġesù kien ikun inqas abbundanti.  Il-providenza ta’ Alla magħna, tasal għandna permezz tal-oħrajn. kif lilhom taslilhom permezz tagħna. Nagħtu minn dak li għandna, bħat-tfajjel fil-miraklu tat-tkattir tal-ħobż u tal-ħut. Imma kien minn dak il-ftit, ħames ħobżiet u żewġ ħutiet, li l-Mulej tema aktar minn ħamest elef pers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Jiena nagħmel bħall-armla fit-tempju ta’ Ġerusalemm meta tat l-unika minuti ċkejkna li kellha? Dakinhar Ġesù ddikjara li l-offerta tagħha kienet iktar minn tal-oħrajn koll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Il-qaddejja ta’ Kana kellhom biss ilma, aktarx maħmuġ, li kien jintuża għall-ħasil tal-idejn u r-riġlejn.  Imma dak li kellhom tawh bl-abbundanza. Kien lilu li Ġesù bidel fl-aħjar inbi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l-ħtieġa li d-dixxiplu jkun ukoll qaddej, saħqu Ġesù nnifsu fl-aħħar ċena, “Il-kbir fostkom għandu jkun il-qaddej tagħkom.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Mt 23: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F’dan is-sens nistgħu liberament nistqarru li fil-ġrajja tat-tieġ ta’ Kana, wara Ġesù u ommu Marija, il-protagonisti tal-ġrajja kienu bla dubju ta’ xejn, il-qaddejj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1" w:name="_Hlk177283691"/>
      <w:bookmarkEnd w:id="1"/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2" w:name="_Hlk177283691"/>
      <w:bookmarkStart w:id="3" w:name="_Hlk177283691"/>
      <w:bookmarkEnd w:id="3"/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L-għarus u l-għar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ienet festa ta’ tieġ u f’okkażjonijiet bħal din, normalment l-attenzjoni kollha tkun fuq l-għarajjes, imma f’dan ir-rakkont l-għarus jissemma darba biss, u b’mod għal kollox sekondarju. L-għausa ma tissemma qatt. Fil-verità, jekk nerġgħu mmorru lura għall-ewwel komunità nisranija, nintebħu bl-importanza kbira li l-għarus veru jingħata mill-evanġeli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Għall-ewwel insara, l-għarus tassew huwa Kristu. Kien hu stess li rrefera għalih innifsu bħala l-għarus meta kien mistoqsi dwar il-għaliex li d-dixxipli tiegħu ma samux.  "Huwa l-ħbieb ta' l-għarus se jsumu sakemm l-għarus ikun għadu magħhom?”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k 2:18 – 2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Ġwanni l-Għammiedi wkoll, ippreżenta lilu nnifsu bħala l-ħabib tal-għarus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3:29</w:t>
      </w:r>
      <w:r>
        <w:rPr>
          <w:rFonts w:cs="Times New Roman" w:ascii="Times New Roman" w:hAnsi="Times New Roman"/>
          <w:color w:val="0D0D0D"/>
          <w:sz w:val="28"/>
          <w:szCs w:val="28"/>
        </w:rPr>
        <w:t>. Imma jekk l-għarus huwa Ġesù, fejn hija l-għarus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Naqraw fil-ktieb tar-Rivelazzjonijiet, “Wieħed mis-seba' anġli qalli: "Ejja nurik l-Għarusa, mart il-Ħaruf."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pk 21: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Dan nifhmuh aħjar meta naqraw dak li kiteb San Pawl lill-Efesin, “Intom, l-irġiel, ħobbu n-nisa tagħkom, kif Kristu ħabb il-Knisja u ta ħajtu għaliha”.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Efes 5:25. </w:t>
      </w:r>
      <w:r>
        <w:rPr>
          <w:rFonts w:cs="Times New Roman" w:ascii="Times New Roman" w:hAnsi="Times New Roman"/>
          <w:color w:val="0D0D0D"/>
          <w:sz w:val="28"/>
          <w:szCs w:val="28"/>
        </w:rPr>
        <w:t>Għall-ewwel komunità nisranija, l-għarusa hija l-Knisja. Għahekk fit-tieġ ta’ Kana, l-għarusa hija l-komunità tad-dixxipli, li jissemmew fl-aħħarnett tal-ġrajj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iena wkoll parti mill-komunità tad-dixxipli.  Jiena wkoll membru sħiħ tal-Knisja ta’ Kristu, l-għarusa ta’ Ġes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L-ewwel wieħed fost is-sinjali ta’ Ġes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L-ebda sinjal tassew ma jipponta lejh nnifsu. Kien propju għalhekk li l-Evanġelista Ġwanni, tul il-kitba tiegħu, ma jużax il-kelma “mirakli” imma “sinjali”.  Bħall-mirakli l-oħra kollha, dak li jagħmel Ġesù jipponta ferm lil hinn miċ-ċirkustanzi u l-persuni tal-ġrajja nfisha. Jipponta lil hinn mill-post u miż-żmien. Jipponta saħansitra lejna li qed ngħixu ll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nkella x’sinifikat tassew fiha l-abbundanza kbira ta’ dak li wettaq Ġesù, sitt ġarar b’mija jew mija u għoxrin litru kull waħda. B’kollox madwar seba’ mitt flixkun inbid, għal festa żgħira ta’ tieġ f’raħal ċkejken u remot kif kienet Kana.  Huwa bla dubju sinjal kbir u ċar li jipponta lejn realtà ferm akbar mill-ġrajja nfisha.  Jfakkar f’dak li kien kiteb il-profeta Għamos aktar minn seba’ mitt sena qab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"Araw, għad jiġi żmien," oraklu tal-Mulej, "meta min jaħrat jilħaq fuq min jaħsad, min jagħsar l-għeneb jilħaq fuq min jiżra'; u l-inbid ġdid iqattar mill-muntanji, l-għoljiet kollha jkunu jnixxu minnu. U jiena nreġġa' l-poplu tiegħi Iżrael għal li kien. Huma jibnu l-ibliet meqruda u jgħammru fihom."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ħam 9:13-14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Għalhekk, mal-miġja ta’ Ġesù, kien wasal ukoll iż-żmien imħabbar mill-profet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d-dixxipli tiegħu emmnu f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Is-sinjal ta’ Ġesù kien sar proprju għalihom.  Huma rawh, u għalkemm kienu għadhom ma fehmux, imma emmnu fih.  Minn dak il-ħin, ħajjithom inbidlet, għax meta nħallu lilu jidħol, ħajjitna tinbidel. Jidħol il-ferħ. Tidħol it-tama. Bħad-dixxipli, aħna wkoll nibdew naraw is-sinjali li jagħmel il-Mulej. Għalina, ir-religjon ma tibqax aktar liġi miktuba fuq il-ġebel żonqri, imma issir beatitudni miktuba f'qalb ratba u tenera.  Insiru aħna stess pellegrini tat-tama, mhux għalina nfusna biss imma wkoll għal dawk kollha li niltaqgħu magħhom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eta d-dixxipli emmnu fih, allura kienet l-għarusa nfisha li qed temmen fl-għarus.  Hija l-għarusa li qed tafda l-għarus. Dan kien il-bidu ta’ żmien ġdid.  It-twelid ta’ dik li llum insejjħula l-Knisja. Jista’ jkun li kien għalhekk, li dan kollu seħħ f’kuntest ta’ familja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AL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Salm 4:6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Offru s-sagrifiċċji li għandkom tagħmlu, u ittamaw fil-Mul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Ħafna jgħidu: "Min jurina r-riżq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Ixħet fuqna, Mulej, id-dawl ta' wiċċ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Int nissilt l-hena f'qalbi, aktar mill-kotra tal-qamħ u l-inbid tagħh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imtedd u norqod minnufih fis-sliem, għax int waħdek, Mulej, fis-sod tqegħedni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Salm 104:13-15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ulej, inti ssaqqi l-muntanji mill-imħażen għolja tiegħek, u tixba' l-art bil-frott ta' għemilek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nti tnibbet il-ħdura għall-bhejjem, u l-ħxejjex li bihom jinqeda l-bniedem, biex joħroġ il-ħobż mill-art, inbid li jferraħ qalb il-bniedem, żejt li jsebbħilhom wiċċhom, u ħobż li jsaħħilhom qalbh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żaija 62:3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Għad tkun kuruna ta' ġmiel f'id il-Mulej, u dijadema ta' sultan f'id Alla tiegħek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a jgħidulekx aktar: 'L-Abbandunata', lanqas lil artek: 'L-Imħarbta'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Lilek għad isejjħulek: 'Għaxqti fiha', u lil artek għad jgħidulha: 'Għarusa'; għax l-għaxqa tal-Mulej fik, u artek għad titgħarras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ħalma għarus jitgħarras xebba, hekk jitgħarrsek il-Bennej tiegħek; u bħalma l-għarus jitgħaxxaq b'għarustu, hekk jitgħaxxaq bik Alla tiegħek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KONTEMPLAZZJ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"Biżżejjed! Kunu afu li jien Alla” Salm 46: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l-kontemplazzjoni hija differenti ħafna mill-meditazzjoni, għaliex fiha aħna nkunu mistiedna nistrieħu fil-preżenza tal-Mulej. Spiss niftakar fid-dixxiplu l-maħbub, b’rasu mistrieħa fuq sider Ġesù. F’dan ħin, jiena mhu qed ngħidlu xejn, u anke hu, jidher li mhu qed jgħidli xejn. Imma f’din il-ħemda tant profonda, dak li hu għaddej bejnietna, ma tistax tfissru bil-kliem.  Għalhekk, issa huwa l-mument li niskot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9:00Z</dcterms:created>
  <dc:creator>Joe Farrugia</dc:creator>
  <dc:description/>
  <cp:keywords/>
  <dc:language>en-US</dc:language>
  <cp:lastModifiedBy>Joe Farrugia</cp:lastModifiedBy>
  <dcterms:modified xsi:type="dcterms:W3CDTF">2024-11-14T04:15:00Z</dcterms:modified>
  <cp:revision>43</cp:revision>
  <dc:subject/>
  <dc:title/>
</cp:coreProperties>
</file>