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zewg_dixxipli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L-Ewwel Żewġ Dixxipli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zewg_dixxipli"/>
      <w:bookmarkEnd w:id="1"/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 marru miegħu u raw fejn kien joqgħod, u dak in-nhar baqgħu miegħu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Lill-Għammiedi kienu saru jafuh u kliemu kien dejjem ċar u bla tlaqliq. “Jien m'iniex il-Messija, imma f’nofskom hemm wieħed li intom ma tafuhx.”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ultant nistħajjel li dal-kliem bħal donnu qed jgħidu lili llum, “F’nofskom hemm wieħed li inti ma tafux”.  Imma, kif ser insir nafu?  Kif ser insibu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in jaf kemm kien hemm oħrajn li semgħu dal-kliem ta’ Ġwanni? Imma f’qalb tnejn minnhom, kienet tnisslet xewqa kbira, tant li meta semgħu jidwi f’widnejhom il-kliem, “Araw il-Ħaruf ta’ Alla”, dak il-ħin stess taw il-pass deċiżiv.  Kien propju dakinhar, li beda l-pellegrinaġġ nisrani tagħhom, u f’ċertu sens tagħna wkoll bħala Knisj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†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Fl-isem tal-Missier, u tal-Iben, u tal-Ispirtu s-Santu. Amme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kellem, Mulej, għax il-qaddej tiegħek qiegħed jisma’. 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1Sam 3: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ll-Evanġelju skont San Ġwann. 1:35-42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L-għada Ġwanni raġa' kien hemm ma' tnejn mid-dixxipli tiegħu. Ħares lejn Ġesù li kien għaddej minn hemm, u qal: “Araw il-Ħaruf ta' Alla.” Iż-żewġ dixxipli semgħuh jgħid dan, u marru wara Ġes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Ġesù dar u rahom mexjin warajh, u qalilhom: “Xi tridu?” Iżda huma staqsewh: “Fejn toqgħod, Rabbi?” - li tfisser Mgħallem. Hu weġibhom: “Ejjew u taraw.” U marru miegħu u raw fejn kien joqgħod, u dakinhar baqgħu miegħu. Kien ħabta ta' l-għaxar siegħ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ieħed mit-tnejn li semgħu x'kien qal Ġwanni u marru wara Ġesù kien Indrì, ħu Xmun Pietru. L-ewwel ma għamel mar isib lil ħuh Xmun, u qallu: “Sibna l-Messija” - li tfisser Kristu. U ħadu għand Ġesù. Ġesù ħares lejh u qallu: “Inti Xmun, bin Ġwanni. Inti tissejjaħ Kefa” - jew Pietru.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L-għada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r-rakkont tal-Evanġelista huwa mibni jum wara l-ieħor.  Dak li qed jiġri llum, huwa filata oħra fuq dak li nbena ‘l bieraħ.  Mix-xhieda ta’ Ġwanni, telqet il-mixja tal-ewwel żewġ dixxipli li segwew lil Ġesù. Mix-xhieda li taw huma, ġew tnejn oħra, u warajhom bosta oħrajn, sal-lum. 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mma forsi mhux hekk kien seħħ fil-bidu taż-żmien, meta Alla ħalaq is-sema u l-art. Meta Hu kien iħares lejn dak li kien għamel, u jum wara jum kien jara li kollox kien tajjeb. Hekk saru s-sema u l-art bit-tagħmir kollu tagħhom. “U ħares Alla lejn kull ma kien għamel, u, ara, kollox kien tajjeb ħafna”.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en 1:31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ifhem jien ir-responsabbiltà tas-sejħa tiegħi, li nkompli fuq dak li lestew ta’ qabli u li, bl-aħjar mod li nista’, inħejji saff ieħor għal dawk li jridu jiġu warajja għad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ż-żewġ dixxipli semgħuh jgħid dan, u marru wara Ġesù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uma ma xtaqux biss ikunu jafu aktar dwar il-Messija. Kieku kien hekk, kienu jibqgħu hemm, maġenb il-Ġordan, jisemgħu lill-Għammiedi jgħdilhom dwaru. Kieku xtaqu biss ikunu jafu dwaru, kien ikun biżżejjed ifittxu fil-kitbiet tal-profeti.  Imma aktar milli jafu dwaru, huma xtaqu jsiru jafu lilu. Għalhekk, ħallew lil Ġwanni u mxew wara Ġes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ultant, jiena nikkuntenta lili nnifsi billi naqra dwar Ġesù, billi nisma fuqu u forsi wkoll nattendi xi kors. Tajjeb! Imma dan waħdu mhux biżżejjed!  Sabiex insir naf lil Ġesù, irrid jiena wkoll nimxi warajh. Nisma’ lilu. Nagħmilha miegħ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Xi tridu?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Ġesù dar u rahom mexjin warajh, u staqsiehom: “Xi tridu?”  Tgħid ma kienx jaf x’riedu dawk it-tnejn li segwewh?  Forsi mhux għalihom ukoll kien mar hemm, dakinhar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emm drabi nsibu lil Ġesù jagħmel domandi li tagħhom ikun diġà jaf it-tweġiba.  Jiġi f’moħħi Bartilmew, l-għama ta’ Ġeriko, “Xi tridni nagħmillek?” Mhux ovvju, Mulej?  “Li nerġa' nara, Rabbuni,” wieġbu dak.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il-verità, mhux dejjem ikun ovvju li nkunu nafu tassew il-għala ta’ dak li nkunu qegħdin nagħmlu jew nitolbu. Meta mmur il-quddies, kuljum jew kull nhar ta’ Ħadd, qatt smajt dak il-leħen fija jagħmilli l-istess domanda? “Illum għalfejn ġejt? Xi tridni nagħmillek?” Ikolli nistqarr li kultant, tkun biss id-drawwa u r-rutina tal-ħajj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U d-domanda ta’ Ġesù, l-istess waħda li kien għamel dakinhar lil dawk it-tnejn, twaqqafni u ġġiegħelni nirrifletti.  Jiena għaliex għadni mmur il-knisja?  Għaliex nitlob ir-rużarju jew talb ieħor?  Jiena għaliex jiena nisrani? Jiena għaliex qed nimxi, jew nipprova nimxi, wara Ġesù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Fejn toqgħod, Rabbi?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s-sitwazzjoni ta’ dawk it-tnejn kienet xi ftit imbarazzanti.  Mhux normali li żewġt irġiel isegwu bniedem li ma jafuhx u li qatt ma kienu kellmuh jew iltaqgħu miegħu. Aktarx li kieku jiena kont minflokhom dakinhar, id-domanda ta’ Ġesù kienet tifxilni. Imma huma ma nfixlux.  Kienu jafu x’iridu, Anzi kienu jafu lil min iridu, “Mgħallem, fejn toqgħod?” Ġesù fehemhom. “Ejjew u taraw.”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Ġesù, ma jagħtiniex id-direzzjoni jew jurina t-triq, imma jimxi magħna, għaliex huwa Hu, it-Triq. “Ħadd ma jmur għand il-Missier, jekk mhux bija.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4:6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arru miegħu, raw fejn kien joqgħod, u dakinhar baqgħu miegħu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a kienetx deċiżjoni ta’ mument, li wara reġa’ bdielhom minnha. Marru miegħu u baqgħu miegħu. Żmien wara kienu semgħuh jgħid li min iqiegħed idu fuq il-moħriet u jħares lura m'huwiex tajjeb għas-Saltna ta' Alla."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Lq 9:62. </w:t>
      </w:r>
      <w:r>
        <w:rPr>
          <w:rFonts w:cs="Times New Roman" w:ascii="Times New Roman" w:hAnsi="Times New Roman"/>
          <w:color w:val="0D0D0D"/>
          <w:sz w:val="28"/>
          <w:szCs w:val="28"/>
        </w:rPr>
        <w:t>Kienet għalihom twissija serja, li ta’ min jixtarrha sewwa llum ukoll, meta s-soċjetà tant toffrilna għażliet ilellxu.  L-Imgħallem ma ridhomx jinqatgħu mid-dinja, imma biss li ma jkunux tagħha. Hekk kien talab għalihom lil Missieru, ftit mumenti qabel beda l-passjoni, “Missier, ma nitolbokx li twarrabhom mid-dinja, imma li tħarishom mill-Ħażin.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7:15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l-missjoni ta’ kull nisrani, hija hemm barra, fid-dinja. Knisja magħluqa fiha nfisha, mhix dik li xtaqha tkun Kristu. U meta ngħid, “il-Knisja”, qed ninkludi wkoll lili nnifsi, lilek u lil kull min huwa mgħammed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Sibna l-Messija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ndri żgur kien għadu ma fehemx biżżejjed il-konsegwenzi ta' dik il-laqgħa li kien għadu kif kellhom. Forsi fil-ferħ u l-ħeġġa tal-mument lanqas kien intebah li ma kienux huma li sabu lill-Messija, imma kienu l-Messija li sab lilho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emm spiss jiġrili l-istess! Tfakakrni fil-parabbola Fariżew u l-pubblikan li marru fit-tempju biex jitolbu.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Lq 18:9-14</w:t>
      </w:r>
      <w:r>
        <w:rPr>
          <w:rFonts w:cs="Times New Roman" w:ascii="Times New Roman" w:hAnsi="Times New Roman"/>
          <w:color w:val="0D0D0D"/>
          <w:sz w:val="28"/>
          <w:szCs w:val="28"/>
        </w:rPr>
        <w:t>. "Il-Fariżew, wieqaf, talab hekk f'qalbu, 'O Alla, niżżik ħajr li m'iniex bħall-bqija tal-bnedmin, ħalliela, inġusti, żienja, jew ukoll bħal dan il-pubblikan."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emm jiena tajjeb hux!  Sibt lil Ġesù!  Imma meta ħa nintebaħ li mhux jiena sibt lil Ġesù, imma huwa Hu li sab lili.  Huwa jħabbatli u jerġa’ jħabbatli.  Jiena jeħtieġli biss niftaħlu, u bħal dawk it-tnejn nistaqsih, “Mgħallem fejn toqgħod?”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U ħadu għand Ġesù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ienet Marija li tat l-ewwel pass meta marret b’Ġesù għand Eliżabetta. Minn hemm, biċċa, biċċa, bdiet tintiseġ katina sħiħa. Minn Eliżabetta għal binha Ġwanni fil-ġuf. Minn Ġwanni, issa adult, liż-żewġ dixxipli, “Araw il-Ħaruf ta’ Alla”. Wara Ġwanni, ikun Indri, wieħed mit-tnejn, li l-ewwel ma għamel mar isib lil ħuh Xmun u ħadu għand Ġesù. Dakinhar stess, Xmun jirċievi l-missjoni u dik il-komunità ġdida tad-dixxipli tkun mogħtija lil Pietru, il-blata li fuqha l-Mulej ried jibni l-Knisja tiegħ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n kien il-pjan tal-Ħallieq sa mill-bidu nett, jum wara jum.  Kollox minsuġ ħolqa ma’ ħolqa. Kollox u kulħadd għandu sehem importanti u responsabiltà komuni. Jiena, illum, naf x'inhija r-responsabiltà tiegħi? Naf lil min irrid immur insib, biex nieħdu għad Ġesù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ALB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Salm 40:8-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awn jien, ġej... nagħmel ir-rieda tiegħek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lla tiegħi, dan jogħġobni; il-liġi tiegħek ġewwa qalbi."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ra wkoll Salm 96:1-3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Għannu lill-Mulej għanja ġdida; għannu lill-Mulej fl-art kollha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Għannu lill-Mulej, bierku ismu!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Ħabbru minn jum għal ieħor is-salvazzjoni tiegħ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Xandru fost il-ġnus is-sebħ tiegħu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ost il-popli kollha l-għeġubijiet tiegħu.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KONTEMPLAZZJ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"Biżżejjed! Kunu afu li jien Alla” Salm 46: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l-kontemplazzjoni hija differenti ħafna mill-meditazzjoni, għaliex fiha aħna nkunu mistiedna nistrieħu fil-preżenza tal-Mulej. Spiss niftakar fid-dixxiplu l-maħbub, b’rasu mistrieħa fuq sider Ġesù. F’dan ħin, jiena mhu qed ngħidlu xejn, u anke hu, jidher li mhu qed jgħidli xejn. Imma f’din il-ħemda tant profonda, dak li hu għaddej bejnietna, ma tistax tfissru bil-kliem.  Għalhekk, issa huwa l-mument li niskot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1:00Z</dcterms:created>
  <dc:creator>Joe Farrugia</dc:creator>
  <dc:description/>
  <cp:keywords/>
  <dc:language>en-US</dc:language>
  <cp:lastModifiedBy>Joe Farrugia</cp:lastModifiedBy>
  <dcterms:modified xsi:type="dcterms:W3CDTF">2024-11-12T20:35:00Z</dcterms:modified>
  <cp:revision>15</cp:revision>
  <dc:subject/>
  <dc:title/>
</cp:coreProperties>
</file>