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gwanni_battista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Ġwanni l-Għammied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bookmarkStart w:id="1" w:name="gwanni_battista"/>
      <w:bookmarkEnd w:id="1"/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Ġwanni ma kienx id-dawl, imma ġie biex jixhed għad-daw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Kien fit-tempju ta’ Ġerusalemm, li l-Mulej kellem lix-xwejjaħ saċerdot, Żakkarija, ir-raġel ta’ Eliżabetta. Imma kien fid-deżert tal-Ġordan li huwa kellem lil binhom, il-profeta żagħżugħ, Ġwanni l-Għammiedi. Alla lest ikellem lil kulħadd u kullimkien. Basta, aħna nkunu lesti nisemgħu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U l-poplu kien imur fit-tempju biex joffri sagrifiċċju tal-ħruq, imma kien imur ukoll bi ħġaru, għand Ġwanni fid-deżert, biex ixandrilhom magħmudija ta’ ndiema għall-maħfra tad-dnubiet u biex ikunu mgħammda minnu. Alla lilna  jkellimna fit-tempju, imma Alla jkellimna wkoll fil-periferiji kollha tas-soċje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L-istess Mulej, li dakinhar kellem lil Żakkarija waqt ir-rit tal-inċens fit-tempju, u li kellem ukoll lil Ġwanni fid-deżert, illum irid ikellem lilek u lili, eżattament fil-post fejn aħna qegħdin bħaliss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†</w:t>
      </w: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Fl-isem tal-Missier, u tal-Iben, u tal-Ispirtu s-Santu. Amm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Tkellem, Mulej, għax il-qaddej tiegħek qiegħed jisma’. 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1Sam 3:9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QARI I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Mill-Evanġelju skont San Ġwann. 1:6-9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Kien hemm raġel mibgħut minn Alla, jismu Ġwanni. Dan ġie bħala xhud, biex jixhed għad-dawl, biex bih kulħadd jemmen. Ġwanni ma kienx id-dawl, imma ġie biex jixhed għad-dawl, dak id-dawl veru, li jdawwal kull bniedem, huwa u ġej fid-dinja.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MEDITAZZJ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Ġwanni ma kienx id-dawl, imma ġie biex jixhed għad-dawl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Ġwann kien jaf min kien u x’kienet il-missjoni li ġie msejjaħ għaliha.  “Jien, ngħid għalija, ngħammidkom bl-ilma, imma ġej wieħed aqwa minni, li ma jistħoqqlix inħollu l-qfieli tal-qorq tiegħu. Hu jgħammidkom bl-Ispirtu s-Santu u n-nar”.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Lq 3:16-17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Ħajjiet Ġwanni ma kinitx ċċentrata fuqu nnifsu, imma fuq dak li kellu jiġi warajh. Stqarr li huwa stess ma kienx jafu, imma kien l-Ispirtu nnifsu li uriehulu.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Ġw 1:33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Lest inkun onest miegħi nnifsi, li minkejja kollox, jiena lil Kristu għadni ma nafux u li jrid ikun biss l-Ispirtu s-Santu li jurihuli? Lest nindem jiena wkoll mill-awtoreferenzjalità li taħkimli ħajti biex nibda niskopri l-ħtieġa taċ-ċentralità ta’ Kristu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QARI I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Mill-Evanġelju skont San Ġwann. 1:29-3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L-għada Ġwanni ra lil Ġesù riesaq lejh, u qal: "Araw il-Ħaruf ta' Alla, li jneħħi d-dnub tad-dinja. Dan hu li għalih għedtilkom, 'Warajja ġej bniedem li hu aqwa minni, għax kien qabli.' Anqas jien stess ma kont nafu; imma jien għalhekk ġejt ngħammed bl-ilma, biex hu jkun mgħarraf lil Iżrael." U Ġwanni xehed għalih u qal: "Jiena rajt l-Ispirtu nieżel mis-sema bħal ħamiema u joqgħod fuqu. Tabilħaqq, anqas jien ma kont nafu; imma dak li bagħatni ngħammed bl-ilma, hu stess qalli, 'Fuq min tara l-Ispirtu jinżel u joqgħod, dak hu li jgħammed bl-Ispirtu s-Santu. Dan rajtu b'għajnejja, u għalhekk xhedt, Dan hu l-Iben ta' Alla."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MEDITAZZJONI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Jiena rajt l-Ispirtu nieżel mis-sema bħal ħamiema u joqgħod fuqu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Huwa l-Ispirtu li ta l-missjoni lil Ġesù. Għalhekk irid ikun l-istess Spirtu li jurina lil Ġesù f’ħajjitn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Tabilħaqq, anqas jien ma kont nafu, imma dak li bagħtni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Jiena nafu lil Ġesù? Niftakar iċ-ċirkustanzi tal-ġrajja meta l-Ispirtu laqqani miegħu u għarrafni dwaru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QARI III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Mill-Evanġelju skont San Luqa. 3:1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Fis-sena ħmistax tal-ħakma ta’ Tiberju Ċesari, meta Ponzju Pilatu kien gvernatur tal-Lhudija, Erodi tetrarka tal-Galilija, ħuh Filippu tetrarka ta’ l-artijiet ta’ l-Iturija u t-Trakonija, u Lisanja tetrarka ta’ Abileni, fiż-żmien meta l-uffiċċju ta’ qassis il-kbir kien f’idejn Anna u Kajfa, il-kelma tal-Mulej ġiet fuq Ġwanni bin Żakkarija, fid-deżert. U ġie fl-inħawi kollha ta’ madwar il-Ġordan, ixandar magħmudija ta’ ndiema għall-maħfra tad-dnubiet, kif hemm imniżżel fil-ktieb tal-profeziji ta’ Isai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‘</w:t>
      </w:r>
      <w:r>
        <w:rPr>
          <w:rFonts w:cs="Times New Roman" w:ascii="Times New Roman" w:hAnsi="Times New Roman"/>
          <w:color w:val="0D0D0D"/>
          <w:sz w:val="28"/>
          <w:szCs w:val="28"/>
        </w:rPr>
        <w:t>Leħen ta’ wieħed jgħajjat fid-deżert: Ħejju t-triq tal-Mulej, iddrittaw il-mogħdijiet tiegħu. Kull wied jimtela, kull muntanja u għolja titbaxxa, il-mogħdijiet mgħawwġa jiddrittaw, u t-triqat imħarbta jitwittew. U l-bnedmin kollha jaraw is-salvazzjoni ta’ Alla’.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MEDITAZZJONI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Fis-sena ħmistax tal-ħakma ta’ Tiberju Ċesari 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lla dejjem kellem lill-bniedem fiċ-ċirkustanzi tal-ħajja tiegħu.  Dan huwa għamlu b’mod meraviljuż meta sar wieħed minna u ġie jgħammar fostna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eta Ponzju Pilatu kien gvernatur tal-Lhudija, Erodi tetrarka tal-Galilija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Kull awtorità, kemm jekk ċivili u kemm jekk reliġjuża bħal ma kienet dik tal-persuni msemmija fis-silta, hija hemm biex taqdi lill-oħrajn.  Dan jgħodd ukoll fil-kuntest kollu tal-ħajja personali tagħna, kemm jekk fuq il-post tax-xogħol u kemm jekk fil-familja. Kultant jista’ jiġri li jiena ninsa dan kollu u minflok naqdi, nibda’ naħkem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Leħen ta’ wieħed jgħajjat fid-deż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Illum, liema huwa dak il-leħen li hemm jgħajjat fid-deżert ta’ ħajti? Liema huma l-ħofor f’ħajti li jridni nimla, il-ħotob f’ħajti li rrid nbaxxi? Hemm fil-mod ta’ kif qed ngħix, xi mogħdijiet mgħawwġa li jeħtieġ ikunu ddrittati? Hemm xi t-triqat imħarbta li hemm bżonn ikunu mwittija?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Il-mixja ta’ ħajti tista’ ssir pellegrinaġġ tassew, jekk jiena nifli triqti kontinwament u nħalli l-Kelma ta’ Alla tibdilni.  Imbagħad, minkejja l-ħofor u l-ħotob kollha, bla ma nintebaħ, jiena wkoll bħal Ġwanni, insir xhud tad-dawl, leħen, mhux li jgħajjat fid-deżert tal-Ġordan, imma f’dak tal-ħajja tiegħi u ta’ ħuti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an għaliex l-Ispirtu ta’ Alla jkellem lil kull bniedem, kemm jekk saċerdot waqt li qiegħed joffri s-sagrifiċċju fit-tempju, kemm jekk żagħżugħ fid-deżert, imħażżem b’libsa tax-xagħar tal-ġemel u bi ħżiem tal-ġild madwar qaddu. Alla jkellem kemm lil min l-ikel tiegħu hu minn dak offrut lis-saċerdoti fil-maqdes, u kemm lil min jitrejjaq bil-ġradijiet u għasel selvaġġ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U anke lili u lilek, ikellem l-Ispirtu ta’All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TALB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ħal dan il-ħin ta’ talb, nistgħu aħna wkoll imbierku lil Alla bil-kantiku li niseġ Żakkarija fit-twelid ta’ ibnu, Ġwan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“</w:t>
      </w:r>
      <w:r>
        <w:rPr>
          <w:rFonts w:cs="Times New Roman" w:ascii="Times New Roman" w:hAnsi="Times New Roman"/>
          <w:color w:val="0D0D0D"/>
          <w:sz w:val="28"/>
          <w:szCs w:val="28"/>
        </w:rPr>
        <w:t>Imbierek il-Mulej, Alla ta’ Iżrael, għaliex ġie jżur u jifdi l-poplu tiegħu.  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Waqqaf għalina qawwa ta’ salvazzjoni f’dar David qaddej tiegħu, bħalma wiegħed fl-imgħoddi b’fomm il-profeti qaddisin tiegħu, biex isalvana mill-għedewwa tagħna, u minn idejn dawk kollha li jobogħdun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B’hekk juri ħniena ma’ missirijietna u jiftakar fil-patt qaddis tiegħu, fil-ħalfa li ħalef lil Abraham missierna: li jagħtina l-grazzja li, wara li jeħlisna minn idejn l-għedewwa tagħna, naqduh bla biża’, tul ħajjitna kollha, bil-ġustizzja u l-qdusija quddiemu ħajjitna kollh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U int, tfajjel, tissejjaħ profeta tal-aktar Għoli, għax tmur qabel il-Mulej biex tħejjilu triqatu u tgħarraf lill-poplu tiegħu bis-salvazzjoni, permezz tal-maħfra ta’ dnubiethom, mogħtija mill-qalb ħanina ta’ Alla tagħna, li mill-għoli jiġi jżurna bħax-xemx tielgħa; u jdawwal lil min jinsab fid-dlamijiet u d-dell tal-mewt, u jmexxi l-passi tagħna fit-triq tas-sliem. “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Lq 1:68-79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Ftit mumenti ta’ skiet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KONTEMPLAZZJ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"Biżżejjed! Kunu afu li jien Alla” Salm 46: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l-kontemplazzjoni hija differenti ħafna mill-meditazzjoni, għaliex fiha aħna nkunu mistiedna nistrieħu fil-preżenza tal-Mulej. Spiss niftakar fid-dixxiplu l-maħbub, b’rasu mistrieħa fuq sider Ġesù. F’dan ħin, jiena mhu qed ngħidlu xejn, u anke hu, jidher li mhu qed jgħidli xejn. Imma f’din il-ħemda tant profonda, dak li hu għaddej bejnietna, ma tistax tfissru bil-kliem.  Għalhekk, issa huwa l-mument li niskot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Calibri" w:cs="Times New Roman"/>
      <w:color w:val="000000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53:00Z</dcterms:created>
  <dc:creator>Joe Farrugia</dc:creator>
  <dc:description/>
  <cp:keywords/>
  <dc:language>en-US</dc:language>
  <cp:lastModifiedBy>Joe Farrugia</cp:lastModifiedBy>
  <dcterms:modified xsi:type="dcterms:W3CDTF">2024-11-12T20:20:00Z</dcterms:modified>
  <cp:revision>19</cp:revision>
  <dc:subject/>
  <dc:title/>
</cp:coreProperties>
</file>