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120" w:after="12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marija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Marija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bookmarkStart w:id="1" w:name="marija"/>
      <w:bookmarkEnd w:id="1"/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Minn fejn ġieni dan li omm il-Mulej tiegħi tiġi għandi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Aktarx li dik ma kinitx l-ewwel darba li Marija żaret lil qaribitha, u forsi wkoll lanqas kienet tal-aħħar.  Madankollu żġur, li dakinhar kien differenti għaliex għall-ewwel darba, hija ġarret magħha lil Ġesù f’ġufha.  Sabiex jiggwidaha kien hemm lill-Ispirtu s-Santu. Bihom u magħhom it-tnejn, il-mixja tagħha tal-ħajja, inbidlet f’pellegrinaġġ – pellegrinaġġ ta’ tama. Kienet tama mhux biss għaliha nfisha, imma wkoll għal dawk kollha li minn dak il-mument kellhom jiltaqgħu magħha, l-ewwel fosthom l-istess Eliżabetta, u magħha wkoll, binha li hija wkoll kienet qed iġġor f’ġufha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Il-mixja tagħna tal-ħajja tinbidel f’pellegrinaġġ tassew, meta wara li aħna stess inħallu lil Kristu jsir parti minna, imbagħad dakinhar stess, nitilqu biex inlaqqgħuh mal-oħrajn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Il-Mulej li permezz tal-Arkanġlu Gabriel kellem lit-tfajla, Marija ta’ Nazaret u wrieha li xtaqha tkun omm Ibnu, illum jixtieq ikellem lili u jurini r-rieda tiegħu għalij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† </w:t>
      </w:r>
      <w:r>
        <w:rPr>
          <w:rFonts w:cs="Times New Roman" w:ascii="Times New Roman" w:hAnsi="Times New Roman"/>
          <w:color w:val="0D0D0D"/>
          <w:sz w:val="28"/>
          <w:szCs w:val="28"/>
        </w:rPr>
        <w:t>Fl-isem tal-Missier, u tal-Iben, u tal-Ispirtu s-Santu. Ammen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Tkellem, Mulej, għax il-qaddej tiegħek qiegħed jisma’.  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1Sam 3: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QARI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Mill-Evanġelju skont San Luqa. 1:39-45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F’dawk il-jiem, Marija qamet u marret tħaffef lejn l-għoljiet, f’belt tal-Lhudija. Daħlet għand Żakkarija u sellmet lil Eliżabetta. Malli Eliżabetta semgħet lil Marija ssellmilha, it-tarbija qabżet fil-ġuf tagħha u Eliżabetta mtliet bl-Ispirtu s-Santu; u nfexxet f’għajta kbira u qalet: “Mbierka inti fost in-nisa, u mbierek il-frott tal-ġuf tiegħek! U minn fejn ġieni dan li omm il-Mulej tiegħi tiġi għandi?  Għax ara, malli smajt f’widnejja leħen it-tislima tiegħek, it-tarbija li għandi fil-ġuf qabżet bil-ferħ. Iva, hienja dik li emmnet li jseħħ kull ma bagħat jgħidilha l-Mulej!”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MEDITAZZJONI I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Marija, Omm il-Ħniena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Dik, li f’dak il-mument kellha bżonn min jgħin lilha, qamet u marret tħaffef lejn l-għoljiet biex tgħin lil qaribitha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Tgħid kienet għarfet li l-qaddejja tal-Mulej, ħtieġilha tkun ukoll qaddejja tal-oħrajn?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Tgħid kienet intebħet li s-sigriet tal-hena ma kienx f’li tkun moqdi, imma li taqdi?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Forsi dik li stqarret li l-Mulej kien għamel magħha ħwejjeġ kbar, ma kienetx lesta li hija wkoll tagħmel xi ħaġa mal-oħrajn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U jiena, llum kemm jiena lest li nagħmel kif għamlet Marija dakinhar? Nagħraf u nistqarr il-ħwejjeġ kbar li għamel miegħi, l-Mulej biex wara nimxi mal-oħrajn, kif mexa miegħi Hu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MEDITAZZJONI II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Marija, Omm it-Tama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alli Eliżabetta semgħet lil Marija ssellmilha, it-tarbija qabżet fil-ġuf tagħha u Eliżabetta mtliet bl-Ispirtu s-Santu. Għax min ikun mimli bl-Ispirtu s-Santu, m’għandux bżonn jagħmel priedki. Tislima minn għandu tkun biżżejjed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Dan huwa l-mod kif jaħdem l-Ispirtu. Minn Marija għal Eliżabetta. Mill-omm għal binha fil-ġuf. Minn ġenerazzjoni għal ġenerazzjoni. F’kull żmien fuq dawk li jibżgħu minnu. Din kienet it-tama ta’ Iżrael. Din hija t-tama tal-poplu ta’ Alla, mhux biss għalih innifsu, imma wkoll għal kumplament tal-umanità. Anzi għall-kumplament tal-ħolqien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Dan huwa l-pellegrinaġġ tat-tama, min nisel għal nisel, minn persuna għall-oħra.  U dawk li jissieħbu f’dan il-pellegrinaġġ tat-tama, isiru huma stess, pellegrini tat-tama, u ħabbara tat-tama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Din hija s-sejħa tal-Knisja ta’ Kristu, mhux li hija tkun it-tama tal-popli, imma li tkun ħabbara tat-tama. It-tama mhix kunċett astratt x’imkien hemm barra, imma l-persuna ta’ Kristu nnifsu, dak l-istess wieħed li Marija wasslet lil Eliżabetta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Huwa l-istess Kristu li kellha fiha, u li llum qiegħed fija. Mhux għax jien tajjeb, imma “għaliex Hu ftakar fil-ħniena tiegħu, bħalma kien wiegħed lil missirijietna.”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Wara Kristu nnifsu, l-ewwel pellegrinaġġ tat-tama, għamlitu Marija meta ġarret fiha lil Ġesù.  Huwa biss permezz tiegħu, u miegħu, u bih, li l-mixja ta’ ħajjti tista’ tinbidel f’pellegrinaġġ tassew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Nemmnu dan? Lest jiena wkoll nibda nwassal lilu u mhux aktar lili nnifsi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TALB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Għajnuna f’dan il-mument ta’ talb, jista’ jkun il-kantiku ta’ Marija. Ma nikkwotax lilha, imma kliemha nagħmlu tiegħi.  Huwa jiena li bħalissa qed ngħid, “Ruħi tfaħħar il-kobor tal-Mulej.”  Huwa jiena li qed nistqarr li s-Setgħani għamel miegħi ħwejjeġ kba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Il-Kantiku ta’ Marija. Lq 1:47-55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Ruħi tfaħħar il-kobor tal-Mulej, u l-ispirtu tiegħi jifraħ f’Alla s-Salvatur tiegħi, għax hu xeħet għajnejh fuq iċ-ċokon tal-qaddejja tiegħu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Iva, minn issa ‘l quddiem kull nisel isejjaħli hienja, għax is-setgħani għamel miegħi ħwejjeġ kbar; qaddis hu l-isem tiegħu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Il-ħniena tiegħu tinfirex f’kull żmien fuq dawk li jibżgħu minnu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Hu wera l-qawwa ta’ driegħu, xerred lil dawk li huma mkabbra f’qalbhom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Niżżel is-setgħana minn fuq it-tron tagħhom, u għolla ċ-ċkejknin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ela b’kull ġid lil min hu bil-ġuħ, u l-għonja bagħathom ‘il barra b’xejn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Ħa ħsieb Iżrael qaddej tiegħu, għax ftakar fil-ħniena tiegħu, bħalma wiegħed lil missirijietna, b’riżq Abraham u nislu għal dejjem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Hawn ukoll din is-silta minn Salm 13:6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Jien fit-tjieba tiegħek nitma, Mulej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Tifraħ qalbi għall-għajnuna tiegħek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Ngħanni lill-Mulej għall-ġid li għamilli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U din minn Iżaija 52:7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Kemm huma sbieħ fuq il-muntanji r-riġlejn ta' min iħabbar il-bxara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ta' min ixandar is-sliem, ta' min iħabbar ir-riżq, ta' min ixandar is-salvazzjoni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KONTEMPLAZZJO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"Biżżejjed! Kunu afu li jien Alla” Salm 46: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Il-kontemplazzjoni hija differenti ħafna mill-meditazzjoni, għaliex fiha aħna nkunu mistiedna nistrieħu fil-preżenza tal-Mulej. Spiss niftakar fid-dixxiplu l-maħbub, b’rasu mistrieħa fuq sider Ġesù. F’dan ħin, jiena mhu qed ngħidlu xejn, u anke hu, jidher li mhu qed jgħidli xejn. Imma f’din il-ħemda tant profonda, dak li hu għaddej bejnietna, ma tistax tfissru bil-kliem.  Għalhekk, issa huwa l-mument li niskot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Calibri" w:cs="Times New Roman"/>
      <w:color w:val="000000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39:00Z</dcterms:created>
  <dc:creator>Joe Farrugia</dc:creator>
  <dc:description/>
  <cp:keywords/>
  <dc:language>en-US</dc:language>
  <cp:lastModifiedBy>Joe Farrugia</cp:lastModifiedBy>
  <dcterms:modified xsi:type="dcterms:W3CDTF">2024-11-12T04:39:00Z</dcterms:modified>
  <cp:revision>3</cp:revision>
  <dc:subject/>
  <dc:title/>
</cp:coreProperties>
</file>