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t-MT"/>
        </w:rPr>
      </w:pPr>
      <w:r>
        <w:rPr>
          <w:rFonts w:cs="Arial" w:ascii="Arial" w:hAnsi="Arial"/>
          <w:b/>
          <w:lang w:val="mt-MT"/>
        </w:rPr>
        <w:t>Il-Miraklu Skoċċiż ta’ Newman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Darba waħda, Ethel, mart Alexander James Grant, pastor Kalvinista fi ħdan il-</w:t>
      </w:r>
      <w:r>
        <w:rPr>
          <w:rFonts w:cs="Arial" w:ascii="Arial" w:hAnsi="Arial"/>
          <w:i/>
          <w:lang w:val="mt-MT"/>
        </w:rPr>
        <w:t>Presbyterian Scottish Church</w:t>
      </w:r>
      <w:r>
        <w:rPr>
          <w:rFonts w:cs="Arial" w:ascii="Arial" w:hAnsi="Arial"/>
          <w:lang w:val="mt-MT"/>
        </w:rPr>
        <w:t>, ħalliet kopja tal-gazzetta fl-uffiċju ta’ żewġha.  Kienet kopja tal-</w:t>
      </w:r>
      <w:r>
        <w:rPr>
          <w:rFonts w:cs="Arial" w:ascii="Arial" w:hAnsi="Arial"/>
          <w:i/>
          <w:lang w:val="mt-MT"/>
        </w:rPr>
        <w:t>Catholic Herald</w:t>
      </w:r>
      <w:r>
        <w:rPr>
          <w:rFonts w:cs="Arial" w:ascii="Arial" w:hAnsi="Arial"/>
          <w:lang w:val="mt-MT"/>
        </w:rPr>
        <w:t xml:space="preserve"> u hi kienet fetħet, bi skop, il-gazzetta b’tali mod li titfaċċa paġna b’artiklu dwar il-ħajja ta’ soru Franċiża mhux daqstant magħrufa.  Ethel kienet ħalliet il-Komunjoni Anglikana u daħlet fil-Knisja Kattolika fis-sena 1908 u kienet qed tittama li żewġha jagħmel l-istess.  Imma dan ma tantx kien jidher li jseħħ; żewġha kien pastor fi ħdan il-</w:t>
      </w:r>
      <w:r>
        <w:rPr>
          <w:rFonts w:cs="Arial" w:ascii="Arial" w:hAnsi="Arial"/>
          <w:i/>
          <w:lang w:val="mt-MT"/>
        </w:rPr>
        <w:t>United Free Church of Scotland</w:t>
      </w:r>
      <w:r>
        <w:rPr>
          <w:rFonts w:cs="Arial" w:ascii="Arial" w:hAnsi="Arial"/>
          <w:lang w:val="mt-MT"/>
        </w:rPr>
        <w:t xml:space="preserve">, denominazzjoni magħrufa għan-nuqqas ta’ simpatija tagħha lejn il-Knisja Kattolika.  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Alexander James Grant kien bniedem intelliġenti, u kien jaf tmien lingwi.  Kien iservi l-komunita’ ta’ Lochranza, raħal fuq il-gżira ta’ Arran, waħda mill-gżejjer Hebrides tal-Iskozja.  Ma tantx kien ġie espost għall-Knisja Kattolika; kien iltaqa’ biss ma’ żewġ saċerdoti li offrewlu ‘ftit tagħrif dwar ir-Reliġjon Rumana’. Hu stess stqarr li tgħidx kemm kien iħossu mbuttat mir-reliġjon tagħhom; fil-fatt kiteb li ‘I was absolutely refractory to their insinuations’.  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Darba minnhom, Grant qara artiklu miktub minn ċertu Fr Taylor, li rrakkonta l-istorja ta’ Marie Francoise-Thérèse Martin li kienet ingħaqdet mal-ordni Karmelitan qabel ma mietet fl-eta’ ta’ 24 sena, wara li għexet ħajja mingħajr ftit li xejn avvenimenti.  L-artiklu kien semma li kienet se toħroġ traduzzjoni bl-Ingliż tal-awtobijografija tagħha.  Grant qata’ l-artiklu mill-gazzetta u żammha fil-kartiera.  Xi ħbieb ta’ martu kisbu kopja tal-ktieb </w:t>
      </w:r>
      <w:r>
        <w:rPr>
          <w:rFonts w:cs="Arial" w:ascii="Arial" w:hAnsi="Arial"/>
          <w:i/>
          <w:lang w:val="mt-MT"/>
        </w:rPr>
        <w:t>Storja ta’ Ruħ</w:t>
      </w:r>
      <w:r>
        <w:rPr>
          <w:rFonts w:cs="Arial" w:ascii="Arial" w:hAnsi="Arial"/>
          <w:lang w:val="mt-MT"/>
        </w:rPr>
        <w:t>.  Fil-Milied tas-sena 1909, Grant irritorna mill-predikazzjoni tiegħu lejn id-dar bl-influwenza.  Sab il-ktieb maġenb is-sodda u qrah.  Aktar tard kiteb: ‘Il-ktieb li ġie f’idejja kien ċertament xogħol ta’ xi ħadd ġenju’.  Imbagħad ġranet xi ħaġa interessanti li se nikkwotha kif inhi, maqluba għall-Malti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‘</w:t>
      </w:r>
      <w:r>
        <w:rPr>
          <w:rFonts w:cs="Arial" w:ascii="Arial" w:hAnsi="Arial"/>
          <w:lang w:val="mt-MT"/>
        </w:rPr>
        <w:t>Darba minnhom filgħaxija, meta kont imqajjem, ħassejt sensazzjoin straordinarja u għidt lil marti hekk kif daħlet fil-kamra tas-sodda: ‘it-tifla ċ-ċkejkna tinsab hawn’ –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ab/>
        <w:t>‘Min’ staqsiet hi.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ab/>
        <w:t>‘Il-Fjura ċ-ċkejkna...żgur li tinsab f’din il-kamra’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Xejn ma kien ħejjieni għal din is-sensazzjoni.  Ħassejtni hekk f’ruħi: id-dinja esterjuri bħal donnha sparixxiet minn quddiem għajnejja.  Kollox kien preżenti b’mod interjuri u hekk rajt quddiemi lill-Qaddejja t’Alla.  Pruvajt inwarrab dan minn quddiemi u għidt lili nnifsi: ‘Int qed taqa’ fis-superstizzjoni u l-idolatrija’; imma t-tentattivi tiegħi kien ilkoll għalxejn; hi reġgħet lura u ħaddnietni magħha u mbagħad bħal donni smajt il-kelmiet: ‘Dan hu l-mod ta’ kif il-Kattoliċi qaddisa jħobbu lil Ġesù, agħżel it-triq iċ-ċkejkna’.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ab/>
        <w:t>‘Iva’ weġibt. ‘Ħa nipprova nsegwik, jekk tgħinni’ għax tassew ridt li jirnexxili’.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Aktar tard, Grant sab konsolazzjoni fil-kitbiet ta’ John Henry Newman.  Wara li qara l-</w:t>
      </w:r>
      <w:r>
        <w:rPr>
          <w:rFonts w:cs="Arial" w:ascii="Arial" w:hAnsi="Arial"/>
          <w:i/>
          <w:lang w:val="mt-MT"/>
        </w:rPr>
        <w:t>Apologia Pro Vita Sua</w:t>
      </w:r>
      <w:r>
        <w:rPr>
          <w:rFonts w:cs="Arial" w:ascii="Arial" w:hAnsi="Arial"/>
          <w:lang w:val="mt-MT"/>
        </w:rPr>
        <w:t xml:space="preserve">, li fiha Newman jiddeskrivi t-triq diffiċli tiegħu biex wasal għall-fidi Kattolika, Grant dar fuq martu u qalilha: ‘Issa qed nemmen dawk il-ħwejjeġ li qatt qabel ma stajt nemmen’.  Wara ħafna xhur ta’ tħassib, Grant irriżenja minn pastor Kalvinista fis-sena 1911 u sar Kattoliku.  Aktard tard hu ġie msejjaħ sabiex jixhed għall-kawża tal-beatifikazzjoni ta’ Santa Tereża ta’ Lisieux u saħansitra ġie mistieden biex imur jgħix f’Alençon; ix-xogħol tiegħu u ta’ martu kien li jdawru l-pellegrini u t-turisti mad-dar tal-qaddisa Franċiża.  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Newman żgur qatt ma immaġina kemm kienet se tkun kbira l-influwenza tiegħu fuq dawk li ġew warajh.  Ir-riflessjonijiet tiegħu fuq il-kuxjenza ispiraw studenti Ġermaniżi sabiex jirribellaw kontra t-Tielet Reich ta’ Hitler.  L-innu tiegħu </w:t>
      </w:r>
      <w:r>
        <w:rPr>
          <w:rFonts w:cs="Arial" w:ascii="Arial" w:hAnsi="Arial"/>
          <w:i/>
          <w:lang w:val="mt-MT"/>
        </w:rPr>
        <w:t xml:space="preserve">Lead, Kindly Light </w:t>
      </w:r>
      <w:r>
        <w:rPr>
          <w:rFonts w:cs="Arial" w:ascii="Arial" w:hAnsi="Arial"/>
          <w:lang w:val="mt-MT"/>
        </w:rPr>
        <w:t xml:space="preserve"> nissel sens ta’ konsolazzjoni lil Mahatma Gandhi fil-mumenti l-aktar suwed ta’ ħajtu.  L-</w:t>
      </w:r>
      <w:r>
        <w:rPr>
          <w:rFonts w:cs="Arial" w:ascii="Arial" w:hAnsi="Arial"/>
          <w:i/>
          <w:lang w:val="mt-MT"/>
        </w:rPr>
        <w:t>Essay in Aid of a Grammar of Assent</w:t>
      </w:r>
      <w:r>
        <w:rPr>
          <w:rFonts w:cs="Arial" w:ascii="Arial" w:hAnsi="Arial"/>
          <w:lang w:val="mt-MT"/>
        </w:rPr>
        <w:t xml:space="preserve"> għen lil Oscar Wilde jersaq lejn il-fidi Kattolika.  Hu bidel il-ħajja ta’ eluf ta’ nies; il-kanonizzazzjoni tiegħu se tkompli titrasforma l-ħajja ta’ ħafna oħrajn.  Nażżarda ngħid li l-ħatra tiegħu għal mal-lista tal-qaddisin għad tkun il-kawża tal-anniħilazzjonit totali tal-ereżija Anglikana.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Dun Geoffrey G Attard</w:t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i/>
          <w:lang w:val="mt-MT"/>
        </w:rPr>
        <w:t xml:space="preserve">Riferenzi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mt-MT"/>
        </w:rPr>
        <w:t xml:space="preserve">Editorjal </w:t>
      </w:r>
      <w:r>
        <w:rPr>
          <w:rFonts w:cs="Arial" w:ascii="Arial" w:hAnsi="Arial"/>
          <w:i/>
          <w:lang w:val="mt-MT"/>
        </w:rPr>
        <w:t xml:space="preserve">The Newman effect </w:t>
      </w:r>
      <w:r>
        <w:rPr>
          <w:rFonts w:cs="Arial" w:ascii="Arial" w:hAnsi="Arial"/>
          <w:lang w:val="mt-MT"/>
        </w:rPr>
        <w:t xml:space="preserve"> f’ </w:t>
      </w:r>
      <w:r>
        <w:rPr>
          <w:rFonts w:cs="Arial" w:ascii="Arial" w:hAnsi="Arial"/>
          <w:i/>
          <w:lang w:val="mt-MT"/>
        </w:rPr>
        <w:t>Catholic Herald</w:t>
      </w:r>
      <w:r>
        <w:rPr>
          <w:rFonts w:cs="Arial" w:ascii="Arial" w:hAnsi="Arial"/>
          <w:lang w:val="mt-MT"/>
        </w:rPr>
        <w:t>, 11 t’Ottubru 2019, paġna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12:00Z</dcterms:created>
  <dc:creator>User</dc:creator>
  <dc:description/>
  <cp:keywords/>
  <dc:language>en-US</dc:language>
  <cp:lastModifiedBy>Joe Farrugia</cp:lastModifiedBy>
  <dcterms:modified xsi:type="dcterms:W3CDTF">2019-11-17T17:12:00Z</dcterms:modified>
  <cp:revision>2</cp:revision>
  <dc:subject/>
  <dc:title/>
</cp:coreProperties>
</file>