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EEEEEE"/>
        </w:pBdr>
        <w:spacing w:lineRule="atLeast" w:line="375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632423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szCs w:val="28"/>
          <w:lang w:eastAsia="en-GB"/>
        </w:rPr>
        <w:t xml:space="preserve">Ittra Appostolika f’forma ta’ ‘Motu Proprio’ </w:t>
      </w:r>
      <w:r>
        <w:rPr>
          <w:rFonts w:eastAsia="Times New Roman" w:cs="Times New Roman" w:ascii="Times New Roman" w:hAnsi="Times New Roman"/>
          <w:b/>
          <w:bCs/>
          <w:i/>
          <w:color w:val="632423"/>
          <w:sz w:val="28"/>
          <w:szCs w:val="28"/>
          <w:lang w:eastAsia="en-GB"/>
        </w:rPr>
        <w:t>Mitis Iudex Dominus Iesus,</w:t>
      </w:r>
      <w:r>
        <w:rPr>
          <w:rFonts w:eastAsia="Times New Roman" w:cs="Times New Roman" w:ascii="Times New Roman" w:hAnsi="Times New Roman"/>
          <w:b/>
          <w:bCs/>
          <w:color w:val="632423"/>
          <w:sz w:val="28"/>
          <w:szCs w:val="28"/>
          <w:lang w:eastAsia="en-GB"/>
        </w:rPr>
        <w:t xml:space="preserve"> dwar ir-riforma tal-pro</w:t>
      </w:r>
      <w:r>
        <w:rPr>
          <w:rFonts w:eastAsia="Times New Roman" w:cs="Times New Roman" w:ascii="Times New Roman" w:hAnsi="Times New Roman"/>
          <w:b/>
          <w:bCs/>
          <w:color w:val="632423"/>
          <w:sz w:val="28"/>
          <w:szCs w:val="28"/>
          <w:lang w:val="mt-MT" w:eastAsia="en-GB"/>
        </w:rPr>
        <w:t>ċess kanoniku għall-kawżi ta’ dikjarazzjoni ta’ nullità taż-żwieġ fil-Kodiċi tad-Drittu Kanoniku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632423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szCs w:val="28"/>
          <w:lang w:val="mt-M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mt-MT" w:eastAsia="en-GB"/>
        </w:rPr>
      </w:pPr>
      <w:r>
        <w:rPr>
          <w:rFonts w:cs="Times New Roman" w:ascii="Times New Roman" w:hAnsi="Times New Roman"/>
          <w:sz w:val="28"/>
          <w:szCs w:val="28"/>
          <w:lang w:val="mt-M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color w:val="632423"/>
          <w:sz w:val="28"/>
          <w:szCs w:val="28"/>
          <w:lang w:val="mt-MT" w:eastAsia="en-GB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mt-MT" w:eastAsia="en-GB"/>
        </w:rPr>
        <w:t>ITTRA APPOSTOLIK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632423"/>
          <w:sz w:val="28"/>
          <w:szCs w:val="28"/>
          <w:lang w:val="mt-MT" w:eastAsia="en-GB"/>
        </w:rPr>
        <w:t>F’FORMA TA’ “MOTU PROPRIO”</w:t>
      </w:r>
    </w:p>
    <w:p>
      <w:pPr>
        <w:pStyle w:val="NoSpacing"/>
        <w:jc w:val="center"/>
        <w:rPr>
          <w:rFonts w:ascii="Times New Roman" w:hAnsi="Times New Roman" w:cs="Times New Roman"/>
          <w:color w:val="632423"/>
          <w:sz w:val="28"/>
          <w:szCs w:val="28"/>
          <w:lang w:val="mt-MT" w:eastAsia="en-GB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mt-MT" w:eastAsia="en-GB"/>
        </w:rPr>
        <w:t>TAS-SOMMU PONTEFIĊ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  <w:lang w:val="mt-MT" w:eastAsia="en-GB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lang w:val="mt-MT" w:eastAsia="en-GB"/>
        </w:rPr>
        <w:t>FRANĠISKU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632423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i/>
          <w:color w:val="632423"/>
          <w:sz w:val="28"/>
          <w:szCs w:val="28"/>
          <w:lang w:val="mt-MT" w:eastAsia="en-GB"/>
        </w:rPr>
        <w:t>MITIS IUDEX DOMINUS IESU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632423"/>
          <w:sz w:val="28"/>
          <w:szCs w:val="28"/>
          <w:lang w:val="mt-MT" w:eastAsia="en-GB"/>
        </w:rPr>
        <w:t>DWAR IR-RIFORMA TAL-PROĊESS KANONIKU GĦALL-KAWŻI TA’ DIKJARAZZJONI TAN-NULLITÀ TAŻ-ŻWIEĠ</w:t>
      </w:r>
    </w:p>
    <w:p>
      <w:pPr>
        <w:pStyle w:val="NoSpacing"/>
        <w:jc w:val="center"/>
        <w:rPr>
          <w:rFonts w:ascii="Times New Roman" w:hAnsi="Times New Roman" w:cs="Times New Roman"/>
          <w:color w:val="632423"/>
          <w:sz w:val="28"/>
          <w:szCs w:val="28"/>
          <w:lang w:val="mt-MT" w:eastAsia="en-GB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mt-MT" w:eastAsia="en-GB"/>
        </w:rPr>
        <w:t>FIL-KODIĊI TAD-DRITTU KANONIKU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>Il-Mulej Ġesù, Imħallef ħanin, Ragħaj ta’ rwieħna, afda f’idejn l-Appostlu Pietru u f’idejn is-Suċċessuri tiegħu is-setgħa tal-imfietaħ sabiex iwettqu fil-Knisja opri ta’ ġustizzja u tas-sewwa. Din is-setgħa suprema u universali, dik li jorbtu u jħollu hawn fuq din l-art, tafferma, tikkorrobora u ssaħħaħ dik tar-Rgħajja tal-Knejjes partikulari, li bis-saħħa tagħha huma għandhom id-dritt sagrosant u, quddiem il-Mulej, id-dmir li jiġġudikaw lis-sudditi tagħhom. (1)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mt-MT" w:eastAsia="en-GB"/>
        </w:rPr>
        <w:t xml:space="preserve">Mal-mixja tas-sekli, il-Knisja, filwaqt li akkwistat għarfien aktar ċar dwar il-kliem ta’ Kristu f’dak li għandu x’jaqsam mas-suġġett taż-żwieġ, fehmet u esponiet b’mod aktar profond id-duttrina dwar l-indissolubbiltà tas-sagrament taż-żwieġ, elaborat is-sistema tan-nullità tal-kunsens taż-żwieġ u ddixxiplinat b’mod aktar adegwat il-proċess ġudizzjarju fis-suġġett b’mod li d-dixxiplina ekkleżjastika tkun dejjem aktar koerenti mal-verità tal-fidi li tħaddan.  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Dan kollu dejjem seħħ billi kien hemm bħala gwida l-liġi suprema tas-salvazzjoni tal-erwieħ,(2) għaliex  il-Knisja, kif għallem b’tant għerf il-Beatu Pawlu VI, hi ħsieb divin tat-Trinità, u l-istituzzjonijiet kollha tagħha, għalkemm dejjem jistgħu jipperfezzjonaw ruħhom, għandhom joqogħdu  għaliha bl-iskop li jikkomunikaw il-grazzja divina u kontinwament jiffavorixxu, skont id-doni u l-missjoni ta’ kull waħda minnhom, il-ġid tal-fidili, liema skop hu essenzjali għall-Knisja. (3)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Konxju minn dan kollu, iddeċidejt li nagħti bidu għal riforma fil-proċessi tan-nullità taż-żwieġ, u għal dan l-iskop iffurmajt Grupp ta’ persuni eminenti fid-duttrina ġuridika, fil-prudenza pastorali u fl-esperjenza forensi, sabiex, taħt it-tmexxija tal-Eċċellentissimu Dekan tar-Rota Rumana, joħloq abbozz ta’ proġett ta’ riforma li, fl-istess ħin, ma jibdel xejn mill-prinċipju tal-indissolubbiltà tas-sagrament taż-żwieġ.  Wara ħidma mimlija ħeġġa, dan il-Grupp ippreżenta abbozz ta’ riforma li, wara li kien sottopost għal konsiderazzjoni profonda, bl-għajnuna ta’ esperti oħra, issa ġie mibdul f’dan i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Motu propr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.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Hi għalhekk il-preokkupazzjoni dwar is-salvazzjoni tal-erwieħ li – illum bħall-bieraħ – tibqa’ l-iskop aħħari tal-istituzzjoni, tal-liġijiet, tad-drittu, li wasslet lill-Isqof ta’ Ruma sabiex joffri lill-Isqfijiet dan id-dokument ta’ riforma, ħalli huma jaqsmu miegħu l-ħidma tal-Knisja fil-ħarsien tal-għaqda fil-fidi u fid-dixxiplina fir-rigward taż-żwieġ, il-fus u l-bidu tal-familja Kristjana. Iħeġġu din l-ispinta għall-bidla hemm in-numru enormi ta’ fidili li, filwaqt li jixtiequ jieħdu ħsieb il-kuxjenza tagħhom, ħafna drabi huma maqtugħa mill-istrutturi ġuridiċi tal-Knisja minħabba fid-distanza fiżika jew  morali.  Għaldaqstant, l-imħabba u l-ħniena jesiġu li l-istess Knisja, bħala omm, tersaq lejn dawn uliedha li jikkonsidraw lilhom infushom maqtugħin minnha.  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’din id-direzzjoni wkoll imxew il-voti tal-maġġoranza ta’ Ħuti fl-Episkopat, miġbura fis-Sinodu straordinarju reċenti, u li talbu għal proċessi aktar mgħaġġla u aċċessibbli (4). F’sintonija sħiħa ma’ dawn ix-xewqat, iddeċidejt li, b’dan i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Motu Propr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nagħmel arranġamenti li bihom niffavorixxu mhux in-nullità taż-żwiġijiet, imma l-ħeffa fil-proċessi, li mhi xejn anqas minn sempliċità ġusta, sabiex il-qalb tal-fidili li jkunu jistennew ċarezza dwar l-istat tagħhom ma tkunx imtaqqla għal żmien twil bid-dlamijiet tad-dubju minħabba dewmien fid-definizzjoni tal-ġudizzju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Madankollu, dan għamiltu filwaqt li mxejt fuq il-passi tal-Predeċessuri tiegħi, li riedu li l-kawżi tan-nullità taż-żwieġ ikunu ttrattati fuq linja ġudizzjarja u mhux amministrattiva, mhux għaliex hekk timponi n-natura tal-ħaġa, imma pjuttost għaliex hekk tesiġi l-ħtieġa li tiġi mħarsa fl-ogħla grad il-verità tas-sagrament: u dan hu assigurat eżattament mill-garanziji tal-ordni ġudizzjarju. 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Ta’ min jinnota ċerti kriterji fundamentali li ggwidaw l-opra ta’ riforma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.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Sentenza waħda favur in-nullità eżekutti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. – Deher opportun, qabel kollox, li, sabiex il-partijiet jitħallew jerġgħu jiċċelebraw mill-ġdid żwieġ kanoniku, ma tintalabx aktar deċiżjoni doppja u konformi favur in-nullità taż-żwieġ, imma tkun biżżejjed iċ-ċertezza morali milħuqa mill-ewwel ġudikant skont in-norma tad-drittu.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I.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L-Imħallef wieħed taħt ir-responsabbiltà tal-Isqo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. – Il-ħatra ta’ mħallef wieħed fi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prima istan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, li dejjem irid ikun kjeriku, trid taqa’ taħt ir-responsabbiltà tal-Isqof li, fl-eżerċizzju pastorali tas-setgħa ġudizzjali tiegħu, irid jassigura li ma jkun hemm ebda tip ta’ laxkezza.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II.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L-istess Isqof hu mħalle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. – Sabiex finalment jidħol fis-seħħ it-tagħlim tal-Konċilju Vatican II f’kuntest ta’ importanza kbira, ġie stabbilit li jintwera biċ-ċar li l-Isqof innifsu, fil-Knisja tiegħu li tagħha hu r-Ragħaj u l-Kap, fl-istess ħin huwa wkoll l-imħallef qalb il-fidili fdati f’idejh. Wieħed jittama, għaldaqstant, li fid-djoċesijiet kemm kbar kif ukoll żgħar, l-istess Isqof jagħti sinjal tal-konverżjoni tal-istrutturi ekkleżjastiċi, (5) u ma jiddelegax għal kollox lill-uffiċċji tal-Kurja l-funzjoni ġudizzjarja f’materja matrimonjali. Dan jgħodd speċjalment għall-proċess iqsar li se jkun maħsub biex isolvi każi ta’ nullità ċarissima. 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IV.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en-GB"/>
        </w:rPr>
        <w:t>Il-pro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 xml:space="preserve">ċess iqsa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– Infatti, barra milli jitħaffef il-proċess matrimonjali, ġiet ukoll ifformulata għamla ta’ proċess iqsar – flimkien ma’ dak dokumentali li jeżisti bħalissa – li għandu jiġi applikat f’każi fejn in-nullità taż-żwieġ li qiegħda tiġi mistħarrġa hi sostnuta minn argumenti partikularment evidenti.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Minkejja dan, jien ma nsejtx li ġudizzju mqassar jista’ jqiegħed fil-periklu l-prinċipju tal-indissolubbiltà taż-żwieġ.  Għaldaqstant, minħabba f’hekk, jien ridt li fi proċess bħal dan l-Isqof innifsu jkun l-imħallef, sabiex bil-qawwa tal-uffiċċju pastorali tiegħu ikun, flimkien ma’ Pietru, l-aqwa garanzija tal-għaqda Kattolika fil-fidi u fid-dixxiplina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V.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L-appell lis-Sede Metropolita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– Jaqbel li jitwaqqaf mill-ġdid l-appell lis-Sede tal-Metropolita, billi dan l-uffiċċju ta’ kap tal-provinċja ekkleżjastika, li ilu mwaqqaf sekli sħaħ, hu simbolu distintiv tas-sinodalità fi ħdan il-Knisja.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VI.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Ix-xogħol proprju tal-Konferenzi Episkopal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– Il-Konferenzi Episkopali, li għandhom ikunu mmexxija, fuq kollox, mit-tħassib appostoliku li jintlaħqu l-fidili mitlufa, għandhom iħossu b’mod qawwi d-dmir li jaqsmu flimkien il-konverżjoni mħabbra, u għandhom jirrispettaw b’mod assolut id-dritt tal-Isqfijiet li jorganizzaw is-setgħa ġudizzjali fil-Knisja partikulari tagħhom. 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t-tentattiv biex l-imħallef u l-fidili jersqu lejn xulxin, infatti, ma jkollu ebda suċċess jekk mill-Konferenzi ma jaslux għand l-Isqfijiet infushom dak l-istimolu u dik l-għajnuna sabiex titwettaq fil-prattika r-riforma tal-proċess matrimonjali.  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Flimkien mat-tentattiv biex l-imħallef u l-fidili jersqu lejn xulxin, il-Konferenzi Episkopali għandhom jassiguraw li, apparti l-ħlas ġust u dinjituż dovut lill-ħaddiema tat-tribunali, sa fejn hu possibbli l-proċeduri għandhom ikunu bla ħlas, għaliex il-Knisja, filwaqt li turi ruħha bħala omm ġeneruża mal-fidili, f’suġġett marbut daqshekk mill-qrib mas-salvazzjoni tal-erwieħ għandha turi wkoll l-imħabba gratwita ta’ Kristu li permezz tagħha aħna lkoll ġejna salvati.  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VII.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L-appell lis-Sede Appostoli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– Jaqbel, madankollu, li jinżamm l-appell lit-Tribunal ordinarju tas-Sede Appostolika, jiġifieri lir-Rota Rumana, u dan b’rispett lejn prinċipju ġuridiku antik ħafna, sabiex b’hekk tiġi msaħħa r-rabta bejn is-Sede ta’ Pietru u l-Knejjes partikulari, filwaqt li fl-istess ħin dawn jaraw li, fid-dixxiplina ta’ dan l-appell, ma jkun hemm ebda abbuż mid-drittu, ħalli ma jkun hemm ebda dannu għas-salvazzjoni tal-erwieħ.  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l-liġi proprja tar-Rota Rumana għandha tkun kemm jista’ jkun taqbel mar-regoli tal-proċess irriformat, dejjem fil-limiti ta’ dak li hu neċessarju.  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VIII.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Previżjoni għall-Knejjes tal-Lva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. – Fl-aħħar nett, fil-waqt li żammejt f’moħħi l-liġi u d-dixxiplina ekkleżjastika partikulari tal-Knejjes tal-Lvant, iddeċidejt li noħroġ b’mod separat, imma f’din l-istess data, in-normi biex tiġi rriformata d-dixxiplina tal-proċessi taż-żwieġ fil-Kodiċi tal-Kanoni tal-Knejjes Orjentali. 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Wara li kkonsidrajt dan kollu b’mod xieraq, nordna permezz ta’ digriet u nistabbilixxi l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mt-MT" w:eastAsia="en-GB"/>
        </w:rPr>
        <w:t>l-Ktieb VII tal-Kodiċi tad-Drittu Kanoniku, Parti III, Titlu I, Kapitlu I dwar il-kawżi għad-dikjarazzjoni tan-nullità taż-żwie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(Kann. 1671-1691), mill-jum tat-8 ta’ Diċembru 2015 ikun sostitwit għal kollox kif ġej: 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rt.1 – Il-forum kompetenti u t-tribunal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n. 1671 § 1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GB"/>
        </w:rPr>
        <w:t>Il-ka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żi taż-żwieġ tal-imgħammda jaqgħu bi dritt taħt l-imħallef ekkleżjastiku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2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 xml:space="preserve">Kawżi li jikkonċernaw effetti purament ċivili jaqgħu taħt il-qrati ċivili, sakemm id-drittu partikulari ma jistabbilixxix li l-istess kawżi, sew jekk ikunu ttrattati bħala materji inċidentali jew aċċessorji, jistgħu jinstemgħu u jinqatgħu minn imħallef ekkleżjastiku.  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n. 1672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F’kawżi ta’ nullità taż-żwieġ li ma jkunux riservati għas-Sede Appostolika, huma kompetenti t-tribunali segwenti: 1) it-tribunal tal-post fejn ġie ċċelebrat iż-żwieġ; 2) it-tribunal tal-post fejn waħda jew iż-żewġ partijiet għandhom id-domiċilju jew il-kważi-domiċilju; 3) it-tribunal tal-post minn fejn, fil-fatt, għandha tinġabar il-parti l-kbira tal-provi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n. 1673 §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’kull djoċesi l-imħallef ta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prima istan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għall-kawżi tan-nullità taż-żwieġ, li għalihom id-drittu ma jagħmilx espressament eċċezzjoni, għandu jkun l-Isqof djoċesan li jista’ jeżerċita s-setgħa ġudizzjali kemm personalment u kemm permezz ta’  oħrajn, skont in-norma tad-drittu. 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L-Isqof jistabblixxi għad-djoċesi tiegħu it-tribunal djoċesan għall-kawżi tan-nullità taż-żwieġ; l-istess Isqof għandu wkoll il-fakultà li jaċċedi għal tribunal ieħor djoċesan qrib, jew tribunal interdjoċesan. </w:t>
      </w:r>
    </w:p>
    <w:p>
      <w:pPr>
        <w:pStyle w:val="Normal"/>
        <w:shd w:fill="FFFFFF" w:val="clear"/>
        <w:tabs>
          <w:tab w:val="clear" w:pos="720"/>
          <w:tab w:val="left" w:pos="1198" w:leader="none"/>
        </w:tabs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Il-ka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żi tan-nullità taż-żwieġ huma riservati għal kulleġġ ta’ tliet imħallfin. Dan irid ikun ippresedut minn imħallef li hu kjeriku. L-imħallfin l-oħra jistgħu jkunu lajċi. 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Jekk ma jkunx possibbli li jitwaqqaf tribunal kolleġjali fid-djoċesi jew fit-tribunal tal-qrib li jkun ġie magħżul skont in-norma ta’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§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l-Isqof Moderatur għandu jafda l-kawża f’idejn imħallef uniku li jkun kjeriku li, sa fejn hu possibbli, għandu jassoċja miegħu żewġ assessuri ta’ ħajja eżemplari, esperti fix-xjenzi ġuridiċi jew umani, li jkunu approvati mill-Isqof għal dan ix-xogħol. L-istess imħallef uniku għandu jkollu f’idejh, sakemm ma jirriżultax xorta oħra, il-funzjonijiet attribwiti lill-kulleġġ, lill-president jew lil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 xml:space="preserve">ponen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(l-imħallef li jistruwixxi l-kawża)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t-tribunal tas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seconda istanza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biex ikun validu, għandu dejjem ikun kolleġjali, skont il-kundizzjoni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GB"/>
        </w:rPr>
        <w:t xml:space="preserve"> imsemm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ja aktar ‘il fuq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Mit-tribunal ta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prima istan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wieħed jista’ jappella għat-tribunal metropolitan tas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seconda istan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ħlief għad-dispożizzjonijiet tal-kan. 1438-1439 u 1444.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Art.2 – Id-dritt li tikkontesta ż-żwieġ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n. 1674 §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 xml:space="preserve">Jistgħu jikkontestaw iż-żwieġ dawn li ġejjin: 1) il-miżżewġin; 2) il-promotur tal-ġustizzja, meta n-nullità tkun diġà ġiet dikjarata, jekk iż-żwieġ ma jkunx jista’ jiġi konvalidat jew ma jkunx opportun li dan isir.  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ż-żwieġ li ma ġiex ikkontestat waqt li l-miżżewġin kienu għadhom ħajjin, ma jistax jiġi kkontestat wara l-mewt ta’ wieħed jew tat-tnejn mill-miżżewġin, sakemm il-kwistjoni tal-validità ma tippreġudikax is-soluzzjoni ta’ kontroversja oħra, sew fil-forum kanoniku u sew fil-forum ċivili.  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Jekk, imbagħad, wieħed mill-miżżewġin imut waqt il-proċess, jiġi osservat il-kan. 1518.</w:t>
      </w:r>
    </w:p>
    <w:p>
      <w:pPr>
        <w:pStyle w:val="Normal"/>
        <w:shd w:fill="FFFFFF" w:val="clear"/>
        <w:spacing w:lineRule="atLeast" w:line="30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Art. 3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L-introduzzjoni u l-eżami tal-kawża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n. 167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L-imħallef, qabel ma jaċċetta l-kawża, irid ikollu ċ-ċertezza li ż-żwieġ ikun falla b’mod irreparabbli, tant li jkun impossibbli li tiġi stabbilita mill-ġdid il-konvivenza konjugali. 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n. 1676 §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Meta jirċievi t-talba, il-Vigarju ġudizzjali, jekk iħoss li din it-talba ghandha bażi, jaċċettaha u, b’digriet mehmuż in-naħa t’isfel tal-istess talba, jordna li ssir kopja li tingħata lid-difensur taż-żwieġ u, jekk it-talba ma jkunx sottoskritt miż-żewġ partijiet, tingħata oħra lill-parti konvenuta. Il-parti konvenuta tingħata żmien ta’ ħmistax-il ġurnata sabiex tesprimi l-pożizzjoni tagħha skont it-talba.  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 La darba jkun skad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ż-żmien stabbilit, u wara li il-parti l-oħra tkun ġiet imwissija mill-ġdid, jekk u meta jinħass opportun, biex turi l-pożizzjoni tagħha, il-Vigarju Ġudizzjali, permezz tad-digriet tiegħu għandu jiddetermina l-formula tad-dubju u jistabbilixxi jekk il-kawża għandhiex tiġi ttrattata bil-proċess ordinarju jew bil-proċess qasir skont in-norma tal-kann. 1683-1687. Il-partijiet u d-difensur taż-żwieġ għandhom jiġu notifikati minnufiħ b’dan id-digriet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Jekk il-kawża għandha tiġi ttrattata bil-proċess ordinarju, il-Vigarju ġudizzjali, bl-istess digriet, għandu jiddisponi l-kostituzzjoni tal-kulleġġ tal-imħallfin jew tal-imħallef uniku biż-żewġ assessuri skont il-kan. 167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GB"/>
        </w:rPr>
        <w:t>§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Jekk, mill-banda l-oħra, jiġi deċiż li jintuża l-proċess qasir, il-Vigarju ġudizzjali għandu jipproċedi skont in-norma tal-kan. 1685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formula tad-dubju trid tiddetermina fuq liema kap jew kapi ta’ nullità se tkun ikkontestata l-validità taż-żwieġ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n. 1677 §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d-difensur taż-żwieġ, l-avukati taż-żewġ partijiet, u, jekk jintervjeni fil-ġudizzju, anke l-promotur tal-ġustizzja, għandhom id-dritt: 1) li jkunu preżenti għall-eżami tal-partijiet, tax-xhieda u tal-esperti, ħlief kif dispost fil-kan. 1559; 2) li jeżaminaw l-atti ġudizzjarji anke jekk għadhom mhux ippubblikati, u li jeżaminaw ukoll id-dokumenti ppreżentati  mill-partijiet.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2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 xml:space="preserve">Il-partijiet ma jistgħux jassistu għall-eżami li għalih jirreferi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GB"/>
        </w:rPr>
        <w:t>§ 1, n.1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n. 1678 § 1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Fil-kawżi tan-nullità taż-żwieġ, l-istqarrija ġudizzjali u d-dikjarazzjonijiet tal-partijiet, sostnuti eventwalment minn xhieda dwar il-kredibilità tagħhom, jistgħu jkollhom valur bħala prova sħiħa, li għandha tiġi meqjusa mill-imħallef wara li dan jikkunsidra l-provi u indizi, jekk ma jkunx hemm elementi li jwaqqgħuhom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2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 xml:space="preserve"> F’dawn l-istess kawżi, ix-xhieda ta’ xhud wieħed tista’ tagħti prova sħiħa, jekk dan ikun xhud ikkwalifikat li jixhed dwar ħwejjeġ marbuta mal-professjoni tiegħu, jew jekk iċ-ċirkustanzi tal-fatti u tal-persuni jissuġġerixxu hekk.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§ 3.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GB"/>
        </w:rPr>
        <w:t>F’ka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żi marbuta ma’ impotenza jew xi difett fil-kunsens minħabba mard mentali jew xi anomalija ta’ natura psikika, l-imħallef joqgħod fuq ir-rapport ta’ wieħed jew aktar esperti, jekk miċ-ċirkustanzi ma jidhirx ċar li dan ikun inutli. Fil-kawżi l-oħra wieħed għandu josserva dak li jiġi dispost mill-kan. 574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4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 xml:space="preserve">Kull meta fl-investigazzjoni tal-kawża iqum id-dubju serju li probabbilment iż-żwieġ ma ġiex ikkunsmat, it-tribunal, wara li jkun sema’ l-partijiet, jista’ jissospendi l-kawża tan-nullità, itemm l-investigazzjoni fid-dawl tad-dispensa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mt-MT" w:eastAsia="en-GB"/>
        </w:rPr>
        <w:t>super rat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, u fl-aħħarnett jibgħat lis-Sede Appostolika l-atti, flimkien mat-talba għad-dispensa ta’ wieħed jew iż-żewġ miżżewġin u l-vot tat-tribunal u tal-Isqof.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Art. 4 – Is-sentenza, l-appelli tagħha u l-eżekuzzjoni tagħha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mt-MT" w:eastAsia="en-GB"/>
        </w:rPr>
        <w:t>Kan. 167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Is-sentenza li għall-ewwel darba ddikjarat in-nullità taż-żwieġ issir eżekuttiva wara li jkunu skadew it-termini stabbiliti fil-kan. 1630-1633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n. 1680 § 1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Il-parti li tħoss li ġiet inġurjata, u wkoll il-promotur tal-ġustizzja u d-difensur taż-żwieġ, għandhom id-dritt li jiftħu kwerela għan-nullità tas-sentenza jew jagħmlu appell kontra l-istess sentenza skont il-kan. 1619-1640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2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La darba jkunu skadew it-termini stabbiliti mid-drittu għall-appell u l-prosegwiment tiegħu, u wara li t-tribunal tal-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mt-MT" w:eastAsia="en-GB"/>
        </w:rPr>
        <w:t>istanz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 xml:space="preserve"> superjuri jkun irċieva l-atti ġudizzjarji, jinħatar il-kulleġġ tal-imħallfin, jiġi nnominat id-difensur taż-żwieġ u l-partijiet jintalbu jippreżentaw l-osservazzjonijiet tagħhom fi żmien stabbilit minn qabel.  Meta jiskadi dan iż-żmien, jekk l-appell jirriżulta biċ-ċar li huwa dilatorju, it-tribunali kolleġjali jikkonferma b’digriet tiegħu is-sentenza tal-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mt-MT" w:eastAsia="en-GB"/>
        </w:rPr>
        <w:t>prima istanz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 xml:space="preserve">.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3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Jekk l-appell jkun ġie aċċettat, wieħed għandu jipproċedi bl-istess mod bħal fil-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mt-MT" w:eastAsia="en-GB"/>
        </w:rPr>
        <w:t>prima istanza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 xml:space="preserve"> bl-adattamenti neċessarji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Jekk fil-grad tal-appell jiġi introdott kap ġdid ta’ nullità taż-żwieġ, it-tribunal jista’ jaċċettah u fuqu jiġġudika bħallikieku kien fi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prima istan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. 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n. 1681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Jekk tkun ingħatat sentenza eżekuttiva, wieħed jista’, fi kwalunkwe mument, jirrikorri għat-tribunal tat-tielet grad għal propożizzjoni ġdida tal-kawża skont in-norma tal- kan. 1644, filwaqt li jżid provi u argumenti ġodda u gravi, fi żmien ta’ tletin jum mill-bidu tal-appell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n. 1682 § 1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Wara li s-sentenza li ddikjarat in-nullità taż-żwieġ tkun saret waħda eżekuttiva, il-partijiet li ż-żwieġ tagħhom ikun ġie ddikjarat null jistgħu jidħlu għal żwieġ ġdid, sakemm dan ma jkunx projbit minn divjet marbut mas-sentenza jew stabbilit mill-Ordinarju tal-post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2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Malli s-sentenza tkun saret eżekuttiva, il-Vigarju Ġudizzjali jrid jibgħat notifika tagħha lill-Ordinarju tal-post li fih ikun ġie ċċelebrat iż-żwieġ.  Dan imbagħad, irid  jassigura li, fl-iqsar żmien possibbli, din in-nullità taż-żwieġ li tkun ġiet dekretata u l-projbizzjonijiet li setgħu ġew stabbiliti jiġu mniżżla fir-reġistri taż-żwieġ u tal-magħmudija.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Art. 5 – Il-proċess matrimonjali iqsar quddiem l-Isqof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n. 1683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L-Isqof djoċesan innifsu għandu jiġġudika l-kawżi ta’ nullità taż-żwieġ permezz tal-proċess iqsar kull meta: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1° it-talba tkun ippreżentata miż-żewġ miżżewġin jew minn wieħed minnhom bil-kunsens tal-ieħor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2° jeżistu ċirkustanzi ta’ fatti u persuni, imsaħħa minn xhieda jew dokumenti, li ma jirrikjedux inkjesta jew istruzzjoni aktar fil-fond, u juru biċ-ċar in-nullità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mt-MT" w:eastAsia="en-GB"/>
        </w:rPr>
        <w:t>K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>an. 168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t-talba li permezz tagħha jiġi introdott il-proċess iqsar, barra l-elementi elenkati fil-kan. 1504, trid: 1) turi fil-qosor, b’mod integrali u ċar il-fatti li fuqhom tibbaża ruħha t-talba; 2) tindika l-provi li jistgħu jinġabru b’mod immedjat mill-imħallef; 3) tesebixxi d-dokumenti mehmuża li fuqhom se tibbaża ruħha t-talba. 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mt-MT" w:eastAsia="en-GB"/>
        </w:rPr>
        <w:t>Kan. 168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Fl-istess digriet li bih jiddetermina l-formula tad-dubju, il-Vigarju ġudizzjali għandu jappunta istruttur u assessur u jsejjaħ lil dawk kollha li għandhom jipparteċipaw fis-sessjoni li trid tiġi ċċelebrata fi żmien ta’ mhux aktar minn tletin jum, skont in-norma tal-kan. 1686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mt-MT" w:eastAsia="en-GB"/>
        </w:rPr>
        <w:t xml:space="preserve">Kan. 168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L-istruttur, sa  fejn hu possibbli, għandu jiġbor il-provi f’sessjoni waħda u jiffissa perijodu ta’ ħmistax-il jum għall-preżentazzjoni tal-osservazzjonijiet favur ir-rabta taż-żwieġ u, jekk ikun hemm, dawk tad-difiża tal-partijiet.  </w:t>
      </w:r>
    </w:p>
    <w:p>
      <w:pPr>
        <w:pStyle w:val="Normal"/>
        <w:shd w:fill="FFFFFF" w:val="clear"/>
        <w:tabs>
          <w:tab w:val="clear" w:pos="720"/>
          <w:tab w:val="left" w:pos="2145" w:leader="none"/>
        </w:tabs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n. 1687 § 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 xml:space="preserve">La darba jkun irċieva l-atti, l-Isqof djoċesan, wara li jikkonsulta mal-istruttur u l-assessur, jeżamina l-osservazzjonijiet tad-difensur taż-żwieġ u, jekk ikun hemm, dawk tad-difiża tal-partijiet; jekk jasal għaċ-ċertezza morali tan-nullità taż-żwieġ, għandu jippronunzja s-sentenza. Jekk le, għandu jgħaddi l-kawża għall-proċess ordinarju. 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2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 xml:space="preserve"> It-test sħiħ tas-sentenza, bil-motivazzjoni għalih, għandu jiġi mgħarraf lill-partijiet mill-aktar fis.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Kontra s-sentenza tal-Isqof wieħed jista’ jappella lill-Metropolita jew lir-Rota Rumana. Jekk is-sentenza tkun ġiet maħruġa mill-Metropolita, l-appell jista’ jsir lis-suffraganju l-aktar anzjan. U kontra sentenza ta’ Isqof ieħor li m’għandux awtorità superjuri fuqu ħlief il-Pontefiċe Ruman, l-appell isir lill-Iqof nominat permanentement minnu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4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Jekk jidher ċar li l-appell huwa biss dilatorju, il-Metropolita jew l-Isqof imsemmi f’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GB"/>
        </w:rPr>
        <w:t>§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GB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GB"/>
        </w:rPr>
        <w:t>jew id-Dekan tar-Rota Rumana, jiċħd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mt-MT" w:eastAsia="en-GB"/>
        </w:rPr>
        <w:t>a limin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 xml:space="preserve"> b’digriet tiegħu. Jekk, mill-banda l-oħra, l-appell ikun aċċettat, il-kawża għandha tgħaddi għall-eżami ordinarju tat-tieni grad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mt-MT" w:eastAsia="en-GB"/>
        </w:rPr>
        <w:t>Art. 6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mt-MT" w:eastAsia="en-GB"/>
        </w:rPr>
        <w:t>Il-proċess dokumentali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>Kan. 168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Ladarba jkun i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ċieva t-talba ppreżentata skont in-norma tal-kan. 1676, l-Isqof djoċesan jew il-Vigarju Ġudizzjali jew l-Imħallef magħżul, filwaqt li jaqbeż il-formalitajiet tal-proċess ordinarju, imma, fl-istess  ħin, wara li jkun sejjaħ liil-partijiet u bl-intervent tad-difensur taż-żwieġ, jista’ jiddikjara b’sentenza n-nullità taż-żwieġ, jekk minn dokument li ma jkunx suġġett għal xi kontradizzjoni jew għal xi eċċezzjoni, tiġi stabbilita b’ċertezza l-eżistenza ta’ impediment nullifikanti jew xi difett fil-forma leġittima – u sakemm jirriżulta ċar u b’daqstant ċertezza li ma ġietx mogħtija id-dispensa – jew in-nuqqas ta’ mandat validu mill-prokuratur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n. 1689 § 1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Kontra din id-dikjarazzjoni, id-difensur taż-żwieġ, jekk jiġġudika b’mod prudenti li m’hemmx ċertezza dwar id-difetti msemmija fil-kan. 1688, jew li d-dispensa  ma ngħatatx, għandu jappella lill-imħallef tas-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mt-MT" w:eastAsia="en-GB"/>
        </w:rPr>
        <w:t>seconda istanz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 xml:space="preserve">, li lilu għandhom jiġu mgħoddija  l-atti filwaqt li javżah bil-miktub li dan huwa proċess dokumentali. 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2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 xml:space="preserve">Il-parti li tħossha inġurjata għandha d-dritt tal-appell. 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mt-MT" w:eastAsia="en-GB"/>
        </w:rPr>
        <w:t>Kan. 169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 L-imħallef tas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seconda istan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bl-intervent tad-difensur taż-żwieġ, u wara li jkun sema’ l-partijiet, jiddeċiedi bl-istess mod imsemmi fil-kan.1688, jekk is-sentenza għandhiex tiġi kkonfermata jew jekk, pjuttost, wieħed għandux jipproċedi fil-kawża permezz tad-drittu ordinarju. F’dan il-każ, l-imħallef jerġa’ jibgħatha għand it-tribunal ta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prima istan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. 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Art. 7 –Normi  ġenerali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Kan. 1691 § 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Fis-sentenza, il-partijiet għandhom jiġu mfakkra fl-obbligi morali u anke ċivili, li għandhom lejn xulxin u lejn l-ulied f’dak li għandu x’jaqsam mal-manteniment u l-edukazzjoni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2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>Il-kawżi għan-nullita taż-żwieġ ma jistgħux jiġu ttrattati permezz tal-proċess orali kontenzjuż imsemmi fil-kan. 1656-1670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3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mt-MT" w:eastAsia="en-GB"/>
        </w:rPr>
        <w:t xml:space="preserve">Fil-ħwejjeġ l-oħra  li għandhom x’jaqsmu ma’ proċedura, wieħed għandu japplika, sakemm in-natura tal-ħaġa ma  topponix, il-kanoni dwar il-ġudizzji in ġeneralli u dwar il-ġudizzju ordinarju kontenzjuż, filwaqt li jiġu osservati n-normi speċjali għall-kawżi dwar l-istat tal-persuni u għall-kawżi li għandhom x’jaqsmu mal-ġid pubbliku.   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* * *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d-dispożizzjoni tal-kan.1679 sejra tapplika għas-sentenzi dikjarattivi tan-nullità taż-żwieġ ippubblikati mill-jum li fih jidħol fis-seħħ dan i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Motu proprio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Ma’ dan id-dokument ser jiġu mehmuża regoli proċedurali li qisthom meħtieġa għall-applikazzjoni korretta u eżatta tal-liġi mġedda, u li għandhom jiġu osservata  b’mod diliġenti għall-ġid tal-fidili.  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Dak li ġie stabbilit minni b’dan il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mt-MT" w:eastAsia="en-GB"/>
        </w:rPr>
        <w:t>Motu propr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, nordna li jkun validu u effikaċi minkejja kull dispożizzjoni kuntrarja, anke dawk li jixirqilhom attenzjoni speċjali.  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Nafda b’fiduċja l-implimentazzjoni attiva ta’ dan il-proċess matrimonjali ġdid lill-interċessjoni tal-glorjuża u mbierka Marija dejjem Verġni, Omm tal-Ħniena, u tal-qaddisin l-Appostli Pietru u Pawlu.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Mogħti f’Ruma, f’San Pietru, il-15 tax-xahar ta’ Awwissu, fi Tlugħ is-Sema tal-Imqaddsa Verġni Marija, tas-sena 2015, it-tielet tal-Papat tiegħi. 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Franġisku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spacing w:lineRule="atLeast" w:line="30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mc:AlternateContent>
          <mc:Choice Requires="wps">
            <w:drawing>
              <wp:inline distT="0" distB="0" distL="0" distR="0">
                <wp:extent cx="22923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80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 xml:space="preserve">Regoli proċedurali għat-trattazzjoni tal-kawżi 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tan-nullità taż-żwieġ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t-III Assemblea Ġenerali  Straordinarja tas-Sinodu tal-Isqfijiet, iċċelebrata fix-xahar t’Ottubru, 2014, ittrattat id-diffikultà tal-fidili sabiex jilħqu t-tribunali tal-Knijsa. Billi l-Isqof, bħar-Ragħaj it-Tajjeb, hu mistenni li jmur jiltaqa’ mal-fidili tiegħu li għandhom bżonn ta’ kura pastorali partikolari, flimkien man-normi dettaljati tal-applikazzjoni tal-proċess taż-żwieġ, deher xieraq, peress li l-kollaborazzjoni bejn is-Suċċessur ta’ Pietru u l-Isqfijiet fix-xandir tal-għarfien tal-liġi hi ħaġa ċerta, li noffru ċerti għodod sabiex il-ħidma tat-tribunali tal-Knisja tkun tista’ twieġeb għall-bżonnijiet tal-fidii li għandhom bżonn ta’ aċċertament tal-verità dwar l-eżistenza jew le tar-rabta taż-żwieġ fallut tagħhom.  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mt-MT" w:eastAsia="en-GB"/>
        </w:rPr>
        <w:t xml:space="preserve">Art. 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L-Isqof, bis-saħħa tal-kan. 38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§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, hu marbut isegwi bi spirtu appostoliku l-miżżewġin separati jew divorzjati, li minħabba l-kundizzjoni ta’ ħajja tagħhom setgħu abbandunaw il-prattika reliġjuża.  Għalhekk, hu għandu jaqsam mal-kappillan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(ara: kan. 529 § 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l-ħeġġa pastorali għal dawn il-fidili li jinsabu f’diffikultà. </w:t>
      </w:r>
    </w:p>
    <w:p>
      <w:pPr>
        <w:pStyle w:val="HTMLPreformatted"/>
        <w:shd w:fill="FFFFFF" w:val="clear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n" w:eastAsia="en-GB"/>
        </w:rPr>
        <w:t>Art . 2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en" w:eastAsia="en-GB"/>
        </w:rPr>
        <w:t>. L-istħarriġ preliminari jew pastorali, li jilqa’ fl-istrutturi parrokjali jew djoċesani lill-fidili separati jew divorzjati li għandhom dubju dwar il-validità taż-żwieġ tagħhom jew li huma konvinti dwar in-nullità tal-istess żwieġ, għandu l-iskop li ssir magħrufa l-kundizzjoni taghħom u li jin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mt-MT" w:eastAsia="en-GB"/>
        </w:rPr>
        <w:t>ġabru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en" w:eastAsia="en-GB"/>
        </w:rPr>
        <w:t xml:space="preserve"> elementi utli għaċ-ċelebrazzjoni tal-proċess ġudizzjali, ordinarju jew qasir. Dan l-istħarriġ isir fl-ambitu tal-pastorali unitarja djocesana dwar iż-żwieġ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mt-MT" w:eastAsia="en-GB"/>
        </w:rPr>
        <w:t>Art.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 L-istess stħarriġ ikun fdat f’idejn persuni meqjusa idonei mill-Isqof tal-post u mżejna b’kompetenzi, anke jekk dawn mhumiex esklussivament ġuridiċi u kanoniċi.  Fost dawn il-persuni hemm l-ewwel nett l-istess kappillan jew dik il-persuna li tkun ippreparat lill-miżżewġin għaċ-ċelebrazzjoni taż-żwieġ. Dan id-dmir ta’ konsulenza jista’ jkun afdat ukoll f’idejn kjeriċi oħra, persuni konsagrati jew lajċi, approvati mill-Isqof tal-post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Djoċesi waħda, jew aktar minn waħda flimkien, skont il-mod ta’ raggruppamenti attwali, jistgħu jiffurmaw struttura stabbli biex tipprovdi dan is-servizz u jħejju, jekk inhu l-każ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 xml:space="preserve"> Vademecum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mt-MT" w:eastAsia="en-GB"/>
        </w:rPr>
        <w:t>li jiġbor fih l-elementi essenzjali għal żvolġiment aħjar tal-istħarriġ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rt.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L-istħarriġ pastorali jiġbor l-elementi utli għall-introduzzjoni eventwali tal-kawża min-naħa tal-miżżewġin jew l-avukat tagħhom quddiem it-tribunal kompetenti. Isir stħarriġ dwar jekk il-partijiet jaqblux li jitolbu n-nullità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mt-MT" w:eastAsia="en-GB"/>
        </w:rPr>
        <w:t>Art. 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Ladarba jinġabru l-elementi kollha, l-istħarriġ jingħalaq b’talba li għandha tiġi ppreżentata, jekk inhu l-każ, lit-tribunal kompetent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>Art. 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Lad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ba l-Kodiċi tad-Drittu Kanoniku għandu jiġi applikat f’kull aspett, minbarra n-normi speċjali, anke fil-proċessi matrimonjali, skont il-kan. 169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§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, dawn ir-regoli m’għandhomx l-iskop li jesponu fid-dettal il-proċess kollu kemm hu, imma fuq kollox li jiċċaraw il-bidliet prinċipali leġiżlattivi u, fejn hemm bżonn, jintegrawhom. 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Titlu I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Il-forum kompetenti u t-tribunali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rt. 7 §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It-titli ta’ kompetenza li dwarhom jitkellem il-kan. 1672 huma ekwivalenti, imħares sa fejn hu possibbli l-prinċipju ta’ qrubija bejn l-imħallef u l-partijiet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Permezz tal-kooperazzjoni bejn it-tribunali, imbagħad, skont il-kan.1418, jiġi żgurat li kulħadd, parti jew xhud, jista’ jipparteċipa fil-proċess bl-anqas spejjeż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rt. 8 §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Fi djoċesijiet li m’għandhomx tribunal tagħhom, l-Isqof għandu jieħu ħsieb li jħarreġ, kemm jista’  jkun malajr, anke permezz ta’ korsijiet ta’ formazzjoni permanenti u kontinwi, imnedija mid-djoċesijiet jew mill-gruppi tagħhom u mis-Sede Appostolika, ilkoll bi skop wieħed, persuni li jistgħu jagħtu sehemhom fit-tribunal li għandu jitwaqqaf għall-kawżi taż-żwieġ.  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L-Isqof jista’ jitwarrab mit-tribunal interdjoċesan imwaqqaf skont in-norma tal-kan. 1423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Titlu II – Id-dritt li ż-żwieġ jiġi kkontestat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mt-MT" w:eastAsia="en-GB"/>
        </w:rPr>
        <w:t>Art. 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 Jekk wieħed mill-miżżewġin imut matul il-proċess, qabel ma tintemm il-kawża, l-istanza tiġi sospiża sakemm il-parti l-oħra jew xi ħadd ieħor interessat jitlob li l-kawża titkompla.  F’dan il-każ, irid jiġi ppruvat l-interess leġittimu.  </w:t>
      </w:r>
    </w:p>
    <w:p>
      <w:pPr>
        <w:pStyle w:val="Normal"/>
        <w:keepNext w:val="true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Titlu III – L-introduzzjoni u l-eżami tal-kawża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mt-MT" w:eastAsia="en-GB"/>
        </w:rPr>
        <w:t>Art. 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L-imħallef jista’ jaċċetta t-talba orali kemmildarba ma jkunx possibbli għall-parti li tippreżenta t-talba bil-miktub: madankollu, hu għandu jordna lin-nutar biex ifassal bil-miktub att li għandu jinqara lill-parti u li jrid jiġi approvat minnha, u li jieħu post it-talba miktuba mill-parti għal skop ta’ liġi.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rt. 11 §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It-talba għandha tiġi murija lit-tribunal djoċesan jew interdjoċesan magħżul skont in-norma tal-kan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1673 § 2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>§ 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Titqies li m’għandhiex oppożizzjoni għat-talba dik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mt-MT"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l-parti konvenuta li tafda ruħha għall-ġustizzja tat-tribunal jew li ma tagħti ebda tweġiba wara li tkun ġiet imsejħa kif suppost għat-tieni darba.   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Titlu IV – Is-sentenza, l-appelli u l-eżekuzzjoni tagħha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mt-MT" w:eastAsia="en-GB"/>
        </w:rPr>
        <w:t>Art. 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 Biex ikun hemm dik iċ-ċertezza morali mitluba skont il-liġi, mhux biżżejjed li tingħata ħafna importanza lill-provi u lill-indizi, imma jeħtieġ li jiġi eskluż għalkollox kull dubju li jista’  jkun hemm żball, fil-liġi jew fil-fatt, anke jekk mhix eskluża għalkollox il-possibbiltà tal-kuntrarju.  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mt-MT" w:eastAsia="en-GB"/>
        </w:rPr>
        <w:t>Art. 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 Jekk parti tiddikjara li tirrifjuta li taċċetta kull informazzjoni dwar il-kawża, dan ikun ifisser li din tirrinunzja li takkwista kopja tas-sentenza. F’dan il-każ tista’ tiġi notifikata lilha dik il-parti tas-sentenza li jkun fiha d-deċiżjoni tal-kawża.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Titlu V – Il-proċess iqsar taż-żwieġ quddiem l-Isqof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rt. 14 §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Iċ-ċirkustanzi li jippermettu t-trattazzjoni tal-kawża tan-nullità taż-żwieġ permezz tal-proċess iqsar skont il-kan. 1683-1687, jinkludu pereżempju: dak in-nuqqas ta’ fidi li jista’ jwassal għal simulazzjoni tal-kunsens jew għal żball li jiddetermina r-rieda; il-qosor tal-konvivenza konjugali; l-abort magħmul sabiex ma jkunx hemm prokreazzjoni; qagħda persistenti f’relazzjoni barra ż-żwieġ matul il-perijodu taż-żwieġ jew fil-perijodu li jiġi immedjatament wara; il-ħabi doluż tal-isterilità jew ta’ marda gravi li tittieħed jew ta’ ulied imwielda minn relazzjoni preċedenti, jew ta’ ħabs; żwieġ ikkawżat minn raġunijiet lilhinn mill-ħajja konjugali jew minħabba tqala mhux mistennija tal-mara; il-vjolenza fiżika imwettqa biex jingħata l-kunsens; nuqqas tal-użu tar-raġuni ippruvata minn dokumenti mediċi, eċċ. 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ost id-dokumenti li jsostnu t-talba hemm id-dokumenti mediċi kollha li jistgħu jirrendu inutli t-tiftix ta’ perizja tal-esperti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mt-MT" w:eastAsia="en-GB"/>
        </w:rPr>
        <w:t>Art. 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Jekk tkun ġiet ippreżentata t-talba biex tintroduċi proċess ordinarju, imma l-Vigarju ġudizjali jħoss li l-kawża tista’ tiġi ttrattata bil-proċess qasir, hu għandu, filwaqt li jagħmel in-nota fuq it-talba skont il-kan. 167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§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jitlob lill-parti l-oħra biex tinforma lit-tribunal jekk għandhiex intenzjoni tassoċja ruħha mat-talba ppreżentata u tipparteċipa fil-proċess. Kull meta jkun hemm bżonn, hu għandu jitlob lill-parti jew il-partijiet li jkunu ffirmaw t-talba sabiex jintegrawha mill-aktar fis skont in-norma tal-kan.1684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>Art. 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Il-Vigarju ġudizzjali jista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jinnomina lilu nnifsu bħala istruttur, imma, fejn hu possibbli għandu jinnomina istruttur mid-djoċesi mnejn oriġinat il-kawża. 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mt-MT" w:eastAsia="en-GB"/>
        </w:rPr>
        <w:t>Art. 1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 Fil-ħruġ taċ-ċitazzjoni skont il-kan. 1685, il-partijiet għandhom jiġu infurmati li, tal-anqas tlitt ijiem qabel is-sessjoni istruttorja, jistgħu jippreżentaw l-artikli tal-argumenti li fuqhom jixtiequ li jsir l-interrogatorju tal-partijiet jew tax-xhieda, jekk dawn l-artikli ma ġewx mehmuża mat-talba.  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rt. 18. §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Il-partijiet u l-avukati tagħhom jistgħu jassistu għall-eżami tal-partijiet l-oħra u tax-xhieda, sakemm l-istruttur ma jħossx li, minħabba ċirkustanzi ta’ ħwejjeġ u persuni, għandu jsir mod ieħor.  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t-tweġibiet tal-paritjiet u tax-xhieda għandhom jitniżżlu bil-miktub min-nutar, imma fil-qosor u jinkludu biss dak li għandu x’jaqsam mal-kawża taż-żwieġ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mt-MT" w:eastAsia="en-GB"/>
        </w:rPr>
        <w:t xml:space="preserve">Art. 1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Jekk il-kawża taqa’ f’idejn tribunal interdjoċesan, l-Isqof li għandu jagħti s-sentenza hu dak tal-post li fuqu ġiet stabbilita l-kompetenza skont il-kan.1672. Jekk, imbagħad, hemm aktar minn Isqof wieħed, jiġi osservat sa fejn hu possibbli l-prinċipju tal-qrubija bejn il-partijiet u l-imħallef.  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Art. 20 §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L-Isqof djoċesan għandu jistabbilixxi, skont il-prudenza tiegħu, il-mod li bih  tiġi mħabbra s-sentenza. 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§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s-sentenza, iffirmata mill-Isqof flimkien man-nutar, trid turi, fil-qosor u b’mod ordnat, ir-raġunijiet tad-deċiżjoni u normalment tiġi avżata lill-partijiet fi żmien xahar mill-jum tad-deċiżjoni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mt-MT" w:eastAsia="en-GB"/>
        </w:rPr>
        <w:t>Titlu VI – Il-proċess dokumentali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mt-MT" w:eastAsia="en-GB"/>
        </w:rPr>
        <w:t>Art. 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L-Isqof djoċesan u l-Vigarju ġudizzjali kompetenti jiġu ddeterminati skont in-norma  tal-kan. 1672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br w:type="textWrapping" w:clear="all"/>
      </w:r>
    </w:p>
    <w:p>
      <w:pPr>
        <w:pStyle w:val="Normal"/>
        <w:shd w:fill="FFFFFF" w:val="clear"/>
        <w:spacing w:lineRule="atLeast" w:line="30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mc:AlternateContent>
          <mc:Choice Requires="wps">
            <w:drawing>
              <wp:inline distT="0" distB="0" distL="0" distR="0">
                <wp:extent cx="188976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8.7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en-GB"/>
        </w:rPr>
        <w:instrText xml:space="preserve"> HYPERLINK "http://w2.vatican.va/content/francesco/it/motu_proprio/documents/papa-francesco-motu-proprio_20150815_mitis-iudex-dominus-iesus.html" \l "_ftnref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en-GB"/>
        </w:rPr>
        <w:fldChar w:fldCharType="separate"/>
      </w:r>
      <w:bookmarkStart w:id="0" w:name="_ftn1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en-GB"/>
        </w:rPr>
        <w:t>[1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en-GB"/>
        </w:rPr>
        <w:fldChar w:fldCharType="end"/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ra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Konċilju Ekumeniku Vatikan II, Kost. domm.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eastAsia="en-GB"/>
          </w:rPr>
          <w:t>Lumen Gentiu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n. 27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en-GB"/>
        </w:rPr>
        <w:instrText xml:space="preserve"> HYPERLINK "http://w2.vatican.va/content/francesco/it/motu_proprio/documents/papa-francesco-motu-proprio_20150815_mitis-iudex-dominus-iesus.html" \l "_ftnref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en-GB"/>
        </w:rPr>
        <w:fldChar w:fldCharType="separate"/>
      </w:r>
      <w:bookmarkStart w:id="1" w:name="_ftn2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en-GB"/>
        </w:rPr>
        <w:t>[2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en-GB"/>
        </w:rPr>
        <w:fldChar w:fldCharType="end"/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ra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Kodiċi tad-Drittu Kanoniku, kan. 1752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en-GB"/>
        </w:rPr>
        <w:instrText xml:space="preserve"> HYPERLINK "http://w2.vatican.va/content/francesco/it/motu_proprio/documents/papa-francesco-motu-proprio_20150815_mitis-iudex-dominus-iesus.html" \l "_ftnref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en-GB"/>
        </w:rPr>
        <w:fldChar w:fldCharType="separate"/>
      </w:r>
      <w:bookmarkStart w:id="2" w:name="_ftn3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en-GB"/>
        </w:rPr>
        <w:t>[3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en-GB"/>
        </w:rPr>
        <w:fldChar w:fldCharType="end"/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ra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Pawlu VI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en-GB"/>
          </w:rPr>
          <w:t>Allocuzione ai partecipanti del II Convengo Internazionale di Diritto Canonic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17 ta’ Settembru 1973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en-GB"/>
        </w:rPr>
        <w:instrText xml:space="preserve"> HYPERLINK "http://w2.vatican.va/content/francesco/it/motu_proprio/documents/papa-francesco-motu-proprio_20150815_mitis-iudex-dominus-iesus.html" \l "_ftnref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en-GB"/>
        </w:rPr>
        <w:fldChar w:fldCharType="separate"/>
      </w:r>
      <w:bookmarkStart w:id="3" w:name="_ftn4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en-GB"/>
        </w:rPr>
        <w:t>[4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en-GB"/>
        </w:rPr>
        <w:fldChar w:fldCharType="end"/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ra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en-GB"/>
          </w:rPr>
          <w:t>Relatio Synod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n.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en-GB"/>
        </w:rPr>
        <w:instrText xml:space="preserve"> HYPERLINK "http://www.vatican.va/roman_curia/synod/documents/rc_synod_doc_20141018_relatio-synodi-familia_it.html" \l "Curare_le_famiglie_ferite_(separati,_divorziati_non_risposati,_divorziati_risposati,_famiglie_monoparentali)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en-GB"/>
        </w:rPr>
        <w:t>48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en-GB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en-GB"/>
        </w:rPr>
        <w:instrText xml:space="preserve"> HYPERLINK "http://w2.vatican.va/content/francesco/it/motu_proprio/documents/papa-francesco-motu-proprio_20150815_mitis-iudex-dominus-iesus.html" \l "_ftnref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en-GB"/>
        </w:rPr>
        <w:fldChar w:fldCharType="separate"/>
      </w:r>
      <w:bookmarkStart w:id="4" w:name="_ftn5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en-GB"/>
        </w:rPr>
        <w:t>[5]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en-GB"/>
        </w:rPr>
        <w:fldChar w:fldCharType="end"/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ra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Franġisku, Eżortazzjoni Appostolika 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iCs/>
          <w:rFonts w:eastAsia="Times New Roman" w:cs="Times New Roman" w:ascii="Times New Roman" w:hAnsi="Times New Roman"/>
          <w:color w:val="000000"/>
          <w:lang w:eastAsia="en-GB"/>
        </w:rPr>
        <w:instrText xml:space="preserve"> HYPERLINK "http://w2.vatican.va/content/francesco/it/apost_exhortations/documents/papa-francesco_esortazione-ap_20131124_evangelii-gaudium.html" \l "Un_improrogabile_rinnovamento_ecclesiale"</w:instrText>
      </w:r>
      <w:r>
        <w:rPr>
          <w:rStyle w:val="InternetLink"/>
          <w:sz w:val="28"/>
          <w:i/>
          <w:u w:val="single"/>
          <w:szCs w:val="28"/>
          <w:iCs/>
          <w:rFonts w:eastAsia="Times New Roman" w:cs="Times New Roman" w:ascii="Times New Roman" w:hAnsi="Times New Roman"/>
          <w:color w:val="000000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en-GB"/>
        </w:rPr>
        <w:t>Evangelii gaudium</w:t>
      </w:r>
      <w:r>
        <w:rPr>
          <w:rStyle w:val="InternetLink"/>
          <w:sz w:val="28"/>
          <w:i/>
          <w:u w:val="single"/>
          <w:szCs w:val="28"/>
          <w:iCs/>
          <w:rFonts w:eastAsia="Times New Roman" w:cs="Times New Roman" w:ascii="Times New Roman" w:hAnsi="Times New Roman"/>
          <w:color w:val="000000"/>
          <w:lang w:eastAsia="en-GB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en-GB"/>
        </w:rPr>
        <w:t>, n. 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in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A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105 (2013), p. 1031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Miġjub għall-Malti mit-Taljan minn Carm Cachi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color w:val="632423"/>
          <w:sz w:val="28"/>
          <w:szCs w:val="28"/>
        </w:rPr>
        <w:t>Traduzzjoni riveduta minn Fr Brendan M. Gatt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41121_lumen-gentium_it.html" TargetMode="External"/><Relationship Id="rId3" Type="http://schemas.openxmlformats.org/officeDocument/2006/relationships/hyperlink" Target="http://w2.vatican.va/content/paul-vi/it/speeches/1973/september/documents/hf_p-vi_spe_19730917_diritto-canonico.html" TargetMode="External"/><Relationship Id="rId4" Type="http://schemas.openxmlformats.org/officeDocument/2006/relationships/hyperlink" Target="http://www.vatican.va/roman_curia/synod/documents/rc_synod_doc_20141018_relatio-synodi-familia_i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7:31:00Z</dcterms:created>
  <dc:creator>Client</dc:creator>
  <dc:description/>
  <cp:keywords/>
  <dc:language>en-US</dc:language>
  <cp:lastModifiedBy>Joe Farrugia</cp:lastModifiedBy>
  <dcterms:modified xsi:type="dcterms:W3CDTF">2020-08-22T17:53:00Z</dcterms:modified>
  <cp:revision>3</cp:revision>
  <dc:subject/>
  <dc:title/>
</cp:coreProperties>
</file>