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shd w:fill="FFFFFF" w:val="clear"/>
          <w:lang w:eastAsia="en-GB"/>
        </w:rPr>
        <w:t>Misericordiæ Vultus</w:t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color w:val="663300"/>
          <w:sz w:val="28"/>
          <w:szCs w:val="28"/>
          <w:shd w:fill="FFFFFF" w:val="clear"/>
          <w:lang w:eastAsia="en-GB"/>
        </w:rPr>
        <w:t>BOLLA TAL-INDIZZJONI</w:t>
      </w:r>
    </w:p>
    <w:p>
      <w:pPr>
        <w:pStyle w:val="Normal"/>
        <w:jc w:val="center"/>
        <w:rPr>
          <w:rFonts w:eastAsia="Times New Roman"/>
          <w:b/>
          <w:b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color w:val="663300"/>
          <w:sz w:val="28"/>
          <w:szCs w:val="28"/>
          <w:shd w:fill="FFFFFF" w:val="clear"/>
          <w:lang w:eastAsia="en-GB"/>
        </w:rPr>
        <w:t>TAL-ĠUBLEW STRAORDINARJU</w:t>
      </w:r>
    </w:p>
    <w:p>
      <w:pPr>
        <w:pStyle w:val="Normal"/>
        <w:jc w:val="center"/>
        <w:rPr>
          <w:rFonts w:eastAsia="Times New Roman"/>
          <w:b/>
          <w:b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color w:val="663300"/>
          <w:sz w:val="28"/>
          <w:szCs w:val="28"/>
          <w:shd w:fill="FFFFFF" w:val="clear"/>
          <w:lang w:eastAsia="en-GB"/>
        </w:rPr>
        <w:t>TAL-ĦNIENA</w:t>
      </w:r>
    </w:p>
    <w:p>
      <w:pPr>
        <w:pStyle w:val="Normal"/>
        <w:jc w:val="center"/>
        <w:rPr>
          <w:rFonts w:eastAsia="Times New Roman"/>
          <w:b/>
          <w:b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w:t>FRANĠISKU</w:t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w:t>ISQOF TA’ RUMA</w:t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w:t>QADDEJ TAL-QADDEJJA TA’ ALLA</w:t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w:t>LIL DAWK KOLLHA LI JAQRAW DIN L-ITTRA</w:t>
      </w:r>
    </w:p>
    <w:p>
      <w:pPr>
        <w:pStyle w:val="Normal"/>
        <w:jc w:val="center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w:t>GRAZZJA, ĦNIENA U SLIEM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Int tista’ tisma’ l-qari bil-Malti ta’ din il-Bolla billi tagħfas fuq dan il-QR Code.</w:t>
      </w:r>
      <w:r>
        <w:br w:type="page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1. Ġesù Kristu hu wiċċ il-ħniena tal-Missier. Il-misteru tal-fidi Nisranija donnu jsib f’din il-kelma l-ġabra sħiħa tiegħu. Hi saret ħajja, viżibbli u laħqet il-quċċata tagħha f’Ġesù ta’ Nazaret. Il-Missier, “għani fil-ħniena” (Efes 2:4), wara li wera ismu lil Mosè bħala “</w:t>
      </w:r>
      <w:r>
        <w:rPr>
          <w:sz w:val="28"/>
          <w:szCs w:val="28"/>
        </w:rPr>
        <w:t>Alla li jagħder u jħenn; tqil biex jagħdab u kbir fit-tjieba u l-fedeltà” (Eż 34:6), ma hediex, b’ħafna modi u f’bosta waqtiet tal-istorja, jgħarraf in-natura divina tiegħu. Fil-“milja taż-żminijiet” (Gal 4:4), meta kollox kien imqiegħed fl-ordni skon</w:t>
      </w:r>
      <w:r>
        <w:rPr>
          <w:sz w:val="28"/>
          <w:szCs w:val="28"/>
          <w:lang w:val="mt-MT"/>
        </w:rPr>
        <w:t>t</w:t>
      </w:r>
      <w:r>
        <w:rPr>
          <w:sz w:val="28"/>
          <w:szCs w:val="28"/>
        </w:rPr>
        <w:t xml:space="preserve"> il-pjan tiegħu ta’ salvazzjoni, </w:t>
      </w:r>
      <w:r>
        <w:rPr>
          <w:sz w:val="28"/>
          <w:szCs w:val="28"/>
          <w:lang w:val="mt-MT"/>
        </w:rPr>
        <w:t>h</w:t>
      </w:r>
      <w:r>
        <w:rPr>
          <w:sz w:val="28"/>
          <w:szCs w:val="28"/>
        </w:rPr>
        <w:t>u bagħat lil Ibnu mwieled mill-Verġni Marija biex jurina darba għal dejjem l-imħabba tiegħu. Min jara lil</w:t>
      </w:r>
      <w:r>
        <w:rPr>
          <w:sz w:val="28"/>
          <w:szCs w:val="28"/>
          <w:lang w:val="mt-MT"/>
        </w:rPr>
        <w:t>u</w:t>
      </w:r>
      <w:r>
        <w:rPr>
          <w:sz w:val="28"/>
          <w:szCs w:val="28"/>
        </w:rPr>
        <w:t xml:space="preserve"> jara lill-Missier (ara Ġw 14:9). Ġesù ta’ Nazaret bil-kelma tiegħu, bil-ġesti tiegħu u bil-persuna sħiħa tiegħu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juri l-ħniena ta’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2. Dejjem hemm bżonn nikkontemplaw il-misteru tal-ħniena. Hu għajn ta’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ena</w:t>
      </w:r>
      <w:r>
        <w:rPr>
          <w:rFonts w:eastAsia="Times New Roman"/>
          <w:color w:val="000000"/>
          <w:sz w:val="28"/>
          <w:szCs w:val="28"/>
          <w:lang w:eastAsia="en-GB"/>
        </w:rPr>
        <w:t>, ta’ ser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n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u ta’ </w:t>
      </w:r>
      <w:r>
        <w:rPr>
          <w:rFonts w:eastAsia="Times New Roman"/>
          <w:color w:val="000000"/>
          <w:sz w:val="28"/>
          <w:szCs w:val="28"/>
          <w:lang w:val="mt-MT" w:eastAsia="en-GB"/>
        </w:rPr>
        <w:t>sliem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Hi kundizzjoni għas-salvazzjoni tagħna. Ħniena: din hi l-kelma li turi l-misteru tat-Trinità Qaddisa. Ħniena: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in </w:t>
      </w:r>
      <w:r>
        <w:rPr>
          <w:rFonts w:eastAsia="Times New Roman"/>
          <w:color w:val="000000"/>
          <w:sz w:val="28"/>
          <w:szCs w:val="28"/>
          <w:lang w:eastAsia="en-GB"/>
        </w:rPr>
        <w:t>hi l-aqwa u l-ogħla att li bih Alla jiġi jiltaqa’ magħna. Ħniena: hi l-liġi fundamentali li tgħammar fil-qalb ta’ kull bniedem meta jħares b’għajnejn sinċiera lejn ħuh li miegħu jiltaqa’ tul il-mixja tal-ħajja. Ħniena: hi t-triq li ssieħeb lill-bniedem ma’ Alla, għax tiftaħ il-qalb għat-tama li aħna maħbuba għal dejjem minkejja l-limiti tad-dnub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3. Hemm waqtiet li fihom b’mod aqwa aħna msejħin inwaqqfu ħarsitna fuq il-ħniena biex aħna stess insiru sinjal effikaċi tal-Missier li jaħde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’ħajjitn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Hu għalhekk li jien sejjaħt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Ġublew Straordinarju tal-Ħnien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bħala żmien tajjeb għall-Knisja, biex isaħħaħ u jagħmel iżjed effikaċi x-xhieda ta’ dawk li jemmn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Is-Sena Mqaddsa sa tiftaħ fit-8 ta’ Diċembru 2015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olennità tal-Immakulata Kunċizzjoni. Din il-festa liturġika tikxef il-mod ta’ kif Alla ilu jaħdem sa mill-bidu tal-istorja tagħna. Wara d-dnub ta’ Adam u Eva, Alla ma riedx </w:t>
      </w:r>
      <w:r>
        <w:rPr>
          <w:rFonts w:eastAsia="Times New Roman"/>
          <w:color w:val="000000"/>
          <w:sz w:val="28"/>
          <w:szCs w:val="28"/>
          <w:lang w:val="mt-MT" w:eastAsia="en-GB"/>
        </w:rPr>
        <w:t>jitlaq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waħdu lill-bniedem f’ħalq il-ħażen. Għalhekk hu ħaseb u ried lil Marija, qaddisa u bla tebgħa fl-imħabba (ara Efes 1:4), biex issir Omm il-Feddej tal-bniedem. Quddiem il-gravità tal-ħażen, Alla jwieġeb bil-milja tal-maħfra. Il-ħniena dejjem se tkun ikbar minn kull dnub, u ħadd ma jista’ jqiegħed limitu għall-imħabba ta’ Alla li jaħfer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u pjaċir tiegħi li f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l-festa tal-Immakulata Kunċizzjoni sa nkun nista’ niftaħ il-Bieb Imqaddes. F’din l-okkażjoni dan sa jkun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Bieb tal-Ħniena</w:t>
      </w:r>
      <w:r>
        <w:rPr>
          <w:rFonts w:eastAsia="Times New Roman"/>
          <w:color w:val="000000"/>
          <w:sz w:val="28"/>
          <w:szCs w:val="28"/>
          <w:lang w:eastAsia="en-GB"/>
        </w:rPr>
        <w:t>, li kull min jidħol minnu jkun jista’ jduq l-imħabba ta’ Alla li jfarraġ, li jaħfer u li jimla bit-tam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Il-Ħadd ta’ wara, it-Tielet Ħadd tal-Avvent, jinfetaħ il-Bieb Imqaddes fil-Katidral ta’ Ruma, il-Bażilika ta’ San Ġwann fil-Lateran. Warajh, jinfetaħ il-Bieb Imqaddes fil-Bażilika Papali l-oħra. Fl-istess Ħadd nixtieq li f’kull Knisja partikulari, fil-Katidral li hu l-Knisja Omm għall-fidili kollha, jew inkella fil-Konkatidral jew fi knisja ta’ sinifikat speċjali, jinfetaħ għal matul is-Sena Mqaddsa kollha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Bieb tal-Ħnien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tal-istess għamla. Fuq għażla tal-Ordinarju, dan jista’ jinfetaħ ukoll fis-Santwarji, miżjura minn tant pellegrini, li f’dawn l-imkejjen imqaddsa l-grazzja spiss tmissilhom qalbhom u jsibu t-triq tal-konverżjoni vera. Kull Knisja partikulari, għalhekk, sa tieħu sehem dirett u tista’ tgħix din is-Sena Mqaddsa bħala mument straordinarju ta’ grazzja u ta’ tiġdid spiritwali. Għaldaqstant, il-Ġublew sa jkun iċċelebra</w:t>
      </w:r>
      <w:r>
        <w:rPr>
          <w:rFonts w:eastAsia="Times New Roman"/>
          <w:color w:val="000000"/>
          <w:sz w:val="28"/>
          <w:szCs w:val="28"/>
          <w:lang w:val="mt-MT" w:eastAsia="en-GB"/>
        </w:rPr>
        <w:t>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f’Ruma kif ukoll fil-Knejjes partikulari bħala sinjal viżibbli tal-komunjoni tal-Knisja kol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4. Għażilt id-data tat-8 ta’ Diċembru għax h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ogħnij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>b’tifsirie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għall-istorja riċenti tal-Knisja. Fil-fatt sa niftaħ il-Bieb Imqaddes fil-ħamsin anniversarju mill-għeluq tal-Konċilju Ekumeniku Vatikan II. Il-Knisja tħoss il-ħtieġa li żżomm ħajja dik il-ġrajja. Għaliha hemm bdiet mixja ġdid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</w:t>
      </w:r>
      <w:r>
        <w:rPr>
          <w:rFonts w:eastAsia="Times New Roman"/>
          <w:color w:val="000000"/>
          <w:sz w:val="28"/>
          <w:szCs w:val="28"/>
          <w:lang w:eastAsia="en-GB"/>
        </w:rPr>
        <w:t>l-istorja tagħha. Il-Padri miġbura fil-Konċilju kienu ħassew qawwi</w:t>
      </w:r>
      <w:r>
        <w:rPr>
          <w:rFonts w:eastAsia="Times New Roman"/>
          <w:color w:val="000000"/>
          <w:sz w:val="28"/>
          <w:szCs w:val="28"/>
          <w:lang w:val="mt-MT" w:eastAsia="en-GB"/>
        </w:rPr>
        <w:t>ja</w:t>
      </w:r>
      <w:r>
        <w:rPr>
          <w:rFonts w:eastAsia="Times New Roman"/>
          <w:color w:val="000000"/>
          <w:sz w:val="28"/>
          <w:szCs w:val="28"/>
          <w:lang w:eastAsia="en-GB"/>
        </w:rPr>
        <w:t>, bħal nifs veru tal-Ispirtu, il-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tieġa </w:t>
      </w:r>
      <w:r>
        <w:rPr>
          <w:rFonts w:eastAsia="Times New Roman"/>
          <w:color w:val="000000"/>
          <w:sz w:val="28"/>
          <w:szCs w:val="28"/>
          <w:lang w:eastAsia="en-GB"/>
        </w:rPr>
        <w:t>li jitkellmu dwar Alla mal-bnedmin ta’ żmienhom b’mod li jinftiehem iżjed. Imġarrfa l-ħitan li għal wisq żmien kienu għalqu lill-Knisja f’sur ipprivileġġjat, kien wasal 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ssa </w:t>
      </w:r>
      <w:r>
        <w:rPr>
          <w:rFonts w:eastAsia="Times New Roman"/>
          <w:color w:val="000000"/>
          <w:sz w:val="28"/>
          <w:szCs w:val="28"/>
          <w:lang w:eastAsia="en-GB"/>
        </w:rPr>
        <w:t>ż-żmien li l-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Evanġelju </w:t>
      </w:r>
      <w:r>
        <w:rPr>
          <w:rFonts w:eastAsia="Times New Roman"/>
          <w:color w:val="000000"/>
          <w:sz w:val="28"/>
          <w:szCs w:val="28"/>
          <w:lang w:eastAsia="en-GB"/>
        </w:rPr>
        <w:t>jiġi mxandar b’mod ġdid. Tappa ġdida fl-evanġelizzazzjoni ta’ dejjem. Impenn ġdid għall-Insara kollha biex jagħtu xhieda tal-fidi tagħhom b’iżjed ħeġġa u konvinzjoni. Il-Knisja ħasset ir-responsabbiltà li tkun fid-dinja s-sinjal ħaj tal-imħabba tal-Missie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Jiġuni f’moħħi l-kelmiet mimlija sinifikat li San Ġwanni XXIII lissen fil-ftuħ tal-Konċilju biex juri l-mixja li kellha taqbad il-Knisja: “</w:t>
      </w:r>
      <w:r>
        <w:rPr>
          <w:sz w:val="28"/>
          <w:szCs w:val="28"/>
          <w:lang w:eastAsia="en-GB"/>
        </w:rPr>
        <w:t>Fi żminijietna, l-Għarusa ta’ Kristu tippreferi tuża d-duwa tal-ħniena flok taqbad l-armi tas-severità ħarxa‪… Il-Knisja Kattolika, waqt li b’dan il-Konċilju Ekumeniku terfa’ fl-għoli l-musbieħ tal-verità Kattolika, tixtieq turi ruħha bħala omm mimlija mħabba għal kulħadd, twajba, tistabar, imqanqla mill-ħniena u mit-tjieba lejn l-ulied li nfirdu minnha”.</w:t>
      </w:r>
      <w:r>
        <w:rPr>
          <w:rStyle w:val="EndnoteCharacters"/>
          <w:rStyle w:val="EndnoteAnchor"/>
          <w:sz w:val="28"/>
          <w:szCs w:val="28"/>
          <w:lang w:eastAsia="en-GB"/>
        </w:rPr>
        <w:endnoteReference w:id="3"/>
      </w:r>
      <w:r>
        <w:rPr>
          <w:sz w:val="28"/>
          <w:szCs w:val="28"/>
          <w:lang w:eastAsia="en-GB"/>
        </w:rPr>
        <w:t xml:space="preserve"> Fuq l-istess xefaq nilmħu wkoll lill-Beatu Pawlu VI, li hekk esprima ruħu fl-għeluq tal-Konċilju: “Pjuttost nixtiequ ninnotaw kif ir-reliġjon tal-Konċilju tagħna kienet prinċipalment l-imħabba… L-istorja antika tas-Samaritan kienet il-mudell tal-ispiritwalità tal-Konċilju… Mill-Konċilju nixxa fuq id-dinja moderna tal-bnedmin kurrent ta’ mħabba u ta’ ammirazzjoni. L-iżbalji </w:t>
      </w:r>
      <w:r>
        <w:rPr>
          <w:sz w:val="28"/>
          <w:szCs w:val="28"/>
          <w:lang w:val="mt-MT" w:eastAsia="en-GB"/>
        </w:rPr>
        <w:t>mseww</w:t>
      </w:r>
      <w:r>
        <w:rPr>
          <w:sz w:val="28"/>
          <w:szCs w:val="28"/>
          <w:lang w:eastAsia="en-GB"/>
        </w:rPr>
        <w:t>i</w:t>
      </w:r>
      <w:r>
        <w:rPr>
          <w:sz w:val="28"/>
          <w:szCs w:val="28"/>
          <w:lang w:val="mt-MT" w:eastAsia="en-GB"/>
        </w:rPr>
        <w:t>ja</w:t>
      </w:r>
      <w:r>
        <w:rPr>
          <w:sz w:val="28"/>
          <w:szCs w:val="28"/>
          <w:lang w:eastAsia="en-GB"/>
        </w:rPr>
        <w:t xml:space="preserve">, iva; għax dan li titlob l-imħabba, u mhux b’inqas il-verità; imma għall-persuni kien hemm biss sejħa, rispett u mħabba. Flok verdetti ta’ qtigħ il-qalb, </w:t>
      </w:r>
      <w:r>
        <w:rPr>
          <w:sz w:val="28"/>
          <w:szCs w:val="28"/>
          <w:lang w:val="mt-MT" w:eastAsia="en-GB"/>
        </w:rPr>
        <w:t>soluzzjonijiet</w:t>
      </w:r>
      <w:r>
        <w:rPr>
          <w:sz w:val="28"/>
          <w:szCs w:val="28"/>
          <w:lang w:eastAsia="en-GB"/>
        </w:rPr>
        <w:t xml:space="preserve"> ink</w:t>
      </w:r>
      <w:r>
        <w:rPr>
          <w:sz w:val="28"/>
          <w:szCs w:val="28"/>
          <w:lang w:val="mt-MT" w:eastAsia="en-GB"/>
        </w:rPr>
        <w:t>u</w:t>
      </w:r>
      <w:r>
        <w:rPr>
          <w:sz w:val="28"/>
          <w:szCs w:val="28"/>
          <w:lang w:eastAsia="en-GB"/>
        </w:rPr>
        <w:t>raġġanti; flok tbassir traġiku, mill-Konċilju ħarġu messaġġi ta’ fiduċja għad-dinja tal-lum: il-valuri tagħha mhux biss ġew irrispettati, imma mweġġħa, l-isforzi tagħha mwieżna, ix-xewqat tagħha msoffija u mbierka… Hemm ħaġa oħra li rridu nosservaw: dan l-għana duttrinali kollu għandu direzzjoni waħda: li naqdu lill-bniedem. Il-bniedem, qed ngħidu, f’kull qagħda tiegħu, f’kull dgħufija tiegħu, f’kull ħtieġa tiegħu”.</w:t>
      </w:r>
      <w:r>
        <w:rPr>
          <w:rStyle w:val="EndnoteCharacters"/>
          <w:rStyle w:val="EndnoteAnchor"/>
          <w:sz w:val="28"/>
          <w:szCs w:val="28"/>
          <w:lang w:eastAsia="en-GB"/>
        </w:rPr>
        <w:endnoteReference w:id="4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B’dawn is-sentimenti ta’ gratitudni għal dak li l-Knisja rċiviet u ta’ responsabbiltà lejn il-ħidma li hemm tistenniena, se ngħaddu mill-Bieb Imqaddes b’fiduċja sħiħa li aħna mseħbin mill-qawwa ta’ Kristu Rxoxt li jissokta jwieżen il-pellegrinaġġ tagħna. L-Ispirtu s-Santu li jmexxi l-passi ta’ dawk li jemmnu biex jikkoperaw mal-opra tal-fidwa li wettaq Kristu, ikun il-gwida li jwieżen lill-Poplu ta’ Alla u jgħinu jikkontempla l-wiċċ tal-ħniena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eastAsia="en-GB"/>
        </w:rPr>
        <w:endnoteReference w:id="5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5. Is-Sena Ġubilari se tagħlaq fis-</w:t>
      </w:r>
      <w:r>
        <w:rPr>
          <w:rFonts w:eastAsia="Times New Roman"/>
          <w:color w:val="000000"/>
          <w:sz w:val="28"/>
          <w:szCs w:val="28"/>
          <w:lang w:val="mt-MT" w:eastAsia="en-GB"/>
        </w:rPr>
        <w:t>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olennità liturġika ta’ Ġesù Kristu Sid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univers, nhar l-20 ta’ Novembru 2016. Dakinhar, aħna u nagħlqu l-Bieb Imqaddes, ikollna qabelxejn sentimenti ta’ gratitudni u ta’ radd il-ħajr lejn it-Trinità Qaddis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 </w:t>
      </w:r>
      <w:r>
        <w:rPr>
          <w:rFonts w:eastAsia="Times New Roman"/>
          <w:color w:val="000000"/>
          <w:sz w:val="28"/>
          <w:szCs w:val="28"/>
          <w:lang w:eastAsia="en-GB"/>
        </w:rPr>
        <w:t>dan iż-żmien straordinarju ta’ grazzja li tkun tatna. Nafdaw il-ħajja tal-Knisja, lill-bnedmin kollha u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’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l-kożmu immens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’idejn is-</w:t>
      </w:r>
      <w:r>
        <w:rPr>
          <w:rFonts w:eastAsia="Times New Roman"/>
          <w:color w:val="000000"/>
          <w:sz w:val="28"/>
          <w:szCs w:val="28"/>
          <w:lang w:eastAsia="en-GB"/>
        </w:rPr>
        <w:t>Sinjorija ta’ Kristu, biex ixerred il-ħniena tiegħu bħan-nida ta’ filgħodu ħalli bl-impen</w:t>
      </w:r>
      <w:r>
        <w:rPr>
          <w:rFonts w:eastAsia="Times New Roman"/>
          <w:color w:val="000000"/>
          <w:sz w:val="28"/>
          <w:szCs w:val="28"/>
          <w:lang w:val="mt-MT" w:eastAsia="en-GB"/>
        </w:rPr>
        <w:t>n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ta’ kulħadd fil-futur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qarib tista’ tinbena </w:t>
      </w:r>
      <w:r>
        <w:rPr>
          <w:rFonts w:eastAsia="Times New Roman"/>
          <w:color w:val="000000"/>
          <w:sz w:val="28"/>
          <w:szCs w:val="28"/>
          <w:lang w:eastAsia="en-GB"/>
        </w:rPr>
        <w:t>storja għammiela. Kemm nixtieq li s-snin li ġejjin ikunu mgħaddsa fil-ħniena biex tassew niltaqgħu ma’ kull persuna u nwasslulha t-tjieba u l-ħniena ta’ Alla! Ħa jilħaq lil kulħadd, kemm dawk li jemmnu u kemm dawk li huma mbiegħda, il-balzmu tal-ħniena bħala sinjal tas-Saltna ta’ Alla li diġà tinsab fost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6. “Hi ħaġa ta’ Alla li juża l-ħniena u f’dan b’mod speċjali tidher il-qawwa tiegħu li tista’ kollox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eastAsia="en-GB"/>
        </w:rPr>
        <w:endnoteReference w:id="6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Kliem San Tumas ta’ Aquino juri kemm il-ħniena divina mhi xejn sinjal ta’ dgħufija, imma pjuttost il-kwalità tas-setgħa bla tarf ta’ Alla. U għalhekk il-Liturġija, f’waħda mill-eqdem Kolletti, titlob hekk: “O Alla, inti tagħtina l-aqwa xhieda tas-setgħa tiegħek bla tarf billi taħfrilna u tħenn għalina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eastAsia="en-GB"/>
        </w:rPr>
        <w:endnoteReference w:id="7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Alla, fl-istorja tal-bniedem, dejjem sa jkun Dak li hu preżenti, qrib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n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providenzjali</w:t>
      </w:r>
      <w:r>
        <w:rPr>
          <w:rFonts w:eastAsia="Times New Roman"/>
          <w:color w:val="000000"/>
          <w:sz w:val="28"/>
          <w:szCs w:val="28"/>
          <w:lang w:eastAsia="en-GB"/>
        </w:rPr>
        <w:t>, qaddis u ħan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“</w:t>
      </w:r>
      <w:r>
        <w:rPr>
          <w:rFonts w:eastAsia="Times New Roman"/>
          <w:color w:val="000000"/>
          <w:sz w:val="28"/>
          <w:szCs w:val="28"/>
          <w:lang w:eastAsia="en-GB"/>
        </w:rPr>
        <w:t>Jistabar u jħenn” hi l-espressjoni doppja li spiss insibu fit-Testment il-Qadim biex tfisser in-natura ta’ Alla. Li hu ħanin insibuh konkret</w:t>
      </w:r>
      <w:r>
        <w:rPr>
          <w:rFonts w:eastAsia="Times New Roman"/>
          <w:color w:val="000000"/>
          <w:sz w:val="28"/>
          <w:szCs w:val="28"/>
          <w:lang w:val="mt-MT" w:eastAsia="en-GB"/>
        </w:rPr>
        <w:t>e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ent f’tant azzjonijiet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storja tas-salvazzjoni fejn it-tjieba tiegħu tirbaħ fuq il-kastig u l-qerda. Is-Salmi, b’mod partikulari, joħorġu 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d</w:t>
      </w:r>
      <w:r>
        <w:rPr>
          <w:rFonts w:eastAsia="Times New Roman"/>
          <w:color w:val="000000"/>
          <w:sz w:val="28"/>
          <w:szCs w:val="28"/>
          <w:lang w:eastAsia="en-GB"/>
        </w:rPr>
        <w:t>-dawl dan il-kobor tal-ħidma divina: “</w:t>
      </w:r>
      <w:r>
        <w:rPr>
          <w:sz w:val="28"/>
          <w:szCs w:val="28"/>
        </w:rPr>
        <w:t xml:space="preserve">Hu li jaħfer dnubietek kollha; ifejjaq il-mard tiegħek kollu; jifdi lil ħajtek mill-qabar; iħaddnek bit-tjieba u l-ħniena” (103:3-4). B’mod iżjed espliċitu, Salm ieħor jitkellem fuq is-sinjali konkreti tal-ħniena: “Il-Mulej li jeħles lill-imjassrin; il-Mulej li jiftaħ għajnejn l-għomja; il-Mulej li jerfa’ lill-milwijin; il-Mulej li jħobb lill-ġusti; il-Mulej li jħares lill-barranin; hu li jżomm lill-iltim u lill-armla, imma lill-ħżiena jħarbtilhom triqathom” (146:7-9). U fl-aħħar, hawn espressjoni oħra tas-Salmista: “[Il-Mulej] ifejjaq il-qlub maqsuma, hu jorbot il-ġrieħi tagħhom… Jerfa’ l-imsejknin il-Mulej, u jniżżel sa l-art il-ħżiena” (147:3,6). Insomma, il-ħniena ta’ Alla mhix xi idea astratta, imma realtà konkreta li biha </w:t>
      </w:r>
      <w:r>
        <w:rPr>
          <w:sz w:val="28"/>
          <w:szCs w:val="28"/>
          <w:lang w:val="mt-MT"/>
        </w:rPr>
        <w:t>h</w:t>
      </w:r>
      <w:r>
        <w:rPr>
          <w:sz w:val="28"/>
          <w:szCs w:val="28"/>
        </w:rPr>
        <w:t>u juri mħabbtu bħal dik ta’ missier u ta’ omm li għal uliedhom jitqanqlu mill-ġewwieni tagħhom. Dan hu tabilħaqq il-każ li ngħidu li din hi mħabba “ġewwinija”. Ġejja mill-ġewwieni bħal sentiment profond, naturali, magħmul minn ħlewwa u kompassjoni, minn ħniena u maħf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7. “Għal dejjem hi l-ħniena tiegħu”: ir-ritornell li nsibu f’kull vers tas-Salm 136 waqt li jirrakkontalna l-istorja tar-rivelazzjoni ta’ Alla. Bil-qawwa tal-ħniena tiegħu, il-ġrajjiet kollha tat-Testment il-Qadim mimlijin b’valur salfiviku qawwi. Il-ħniena tagħmel l-istorja ta’ All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ma’ 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rael storja ta’ salvazzjoni. Itenni l-ħin kollu: “Għal dejjem hi l-ħniena tiegħu”, kif jagħmel is-Salm, donnu jrid ikisser iċ-ċirku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spazju u taż-żmien biex idaħħal kollox fil-misteru etern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>imħabba. Donnu jrid jgħid li mhux biss fl-istorja, imma għal dejjem il-bniedem se jkun taħt il-ħarsa ħanina tal-Missier. Mhux ta’ b’xejn li l-poplu ta’ 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</w:t>
      </w:r>
      <w:r>
        <w:rPr>
          <w:rFonts w:eastAsia="Times New Roman"/>
          <w:color w:val="000000"/>
          <w:sz w:val="28"/>
          <w:szCs w:val="28"/>
          <w:lang w:eastAsia="en-GB"/>
        </w:rPr>
        <w:t>rael ried idaħħal dan is-Salm, il-“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Halle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il-kbir” kif inhu msejjaħ, fil-festi liturġiċi l-iżjed importa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Qabel il-Passjoni tiegħu, Ġesù talab b’dan is-Salm tal-ħniena. Dan jgħidhulna l-evanġelista Mattew met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jniżże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li wara li “kantaw is-salmi” (26:30), Ġesù u d-dixxipli tiegħu ħarġu lejn l-Għolja taż-Żebbuġ. Waqt l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</w:t>
      </w:r>
      <w:r>
        <w:rPr>
          <w:rFonts w:eastAsia="Times New Roman"/>
          <w:color w:val="000000"/>
          <w:sz w:val="28"/>
          <w:szCs w:val="28"/>
          <w:lang w:eastAsia="en-GB"/>
        </w:rPr>
        <w:t>u waqqaf l-Ewkaristija, tifkira dejjiema tiegħ</w:t>
      </w:r>
      <w:r>
        <w:rPr>
          <w:rFonts w:eastAsia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u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Għid tiegħu, qiegħed simbolikament fid-dawl tal-ħniena dan l-ogħla att tar-Rivelazzjoni. Fl-istess xefaq tal-ħniena, Ġesù għex l-istess passjoni u mewt tiegħu, konxju mill-misteru kbir ta’ mħabba li kellu jitwettaq fis-salib. Meta nafu li Ġesù nnifsu talab b’dan is-Salm, għalina l-Insara dan isir iktar importanti u jimpenjana biex nużaw dan ir-ritornell fit-talb tagħna ta’ tifħir li nagħmlu kuljum: “Għal dejjem hi l-ħniena tiegħu”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8. Bil-ħarsa tagħna msammra fuq Ġesù u l-wiċċ ħanin tiegħu nistgħu nilqgħu l-imħabba tat-Trinità Qaddisa. Il-missjoni li Ġesù rċieva mingħand il-Missier kienet dik li juri l-misteru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mħabba divina fil-milja kollha tiegħu. “Alla hu Mħabba” (1 Ġw 4:8,16), jistqarr għall-ewwel u l-unika darba fl-Iskrittura Mqaddsa kollha l-evanġelista Ġwanni. Din l-imħabba issa dehret u nistgħu mmissuha b’idejna fil-ħajja kollha ta’ Ġesù. Il-persuna tiegħu mhix ħlief imħabba, imħabba li tingħata b’xejn. Ir-relazzjonijiet tiegħu mal-persuni li jersqu lejh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ikxfu </w:t>
      </w:r>
      <w:r>
        <w:rPr>
          <w:rFonts w:eastAsia="Times New Roman"/>
          <w:color w:val="000000"/>
          <w:sz w:val="28"/>
          <w:szCs w:val="28"/>
          <w:lang w:eastAsia="en-GB"/>
        </w:rPr>
        <w:t>xi ħaġa unika u irripetibbli. Is-sinjali li jwettaq, fuq kollox mal-midinbin, mal-foqra, l-imwarrbin, il-morda u l-imġarrbin, huma kollha f’isem il-ħniena tiegħu. Fih kollox jitkellem dwar il-ħniena. M’hemm xejn fi</w:t>
      </w:r>
      <w:r>
        <w:rPr>
          <w:rFonts w:eastAsia="Times New Roman"/>
          <w:color w:val="000000"/>
          <w:sz w:val="28"/>
          <w:szCs w:val="28"/>
          <w:lang w:val="mt-MT" w:eastAsia="en-GB"/>
        </w:rPr>
        <w:t>h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li m’għandux ħnie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Quddiem il-kotra ta’ nies li kienet timxi warajh, meta ra li kienu għajjenin u mitluqin, mitlufin u bla ħadd min imexxihom, Ġesù ħassu jitqanqal minn qiegħ qalbu għalihom (ara Mt 9:36). B’din l-imħabba kollha ħniena hu fejjaq il-morda li kienu jressqulu quddiemu (ara Mt 14:14), u bi ftit ħobż u ħutiet tema’ ġmiegħi kbar (ara Mt 15:37). Dak li lil Ġesù kien imexxih fiċ-ċirkustanzi kollha ma kienx ħlief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ħniena, li biha kien jaqra fil-qlub ta’ min kien ikollu quddiemu u jwieġeb għall-iktar bżonn veru tagħhom. Meta ltaqa’ mal-armla ta’ Najm li kienet qed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wassa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lill-iben il-waħdieni tagħha lejn il-qabar, tqanqal bil-kbir għal dak l-uġigħ immens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>omm li kienet qed tibki, u taha lura lil binha billi qajmu mill-mewt (ara Lq 7:15). Wara li ħeles lill-imxajt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>n ta’ Ġerasa, jafdalu din il-missjoni: “</w:t>
      </w:r>
      <w:r>
        <w:rPr>
          <w:sz w:val="28"/>
          <w:szCs w:val="28"/>
        </w:rPr>
        <w:t xml:space="preserve">Mur inġabar id-dar ma’ niesek, u għidilhom kulma għamel miegħek il-Mulej, u kif ħenn għalik” (Mk 5:19). Anki s-sejħa ta’ Mattew tidħol f’dan ix-xefaq tal-ħniena. Hu u għaddej minn quddiem il-mejda tat-taxxi, għajnejn Ġesù ħarsu msammra </w:t>
      </w:r>
      <w:r>
        <w:rPr>
          <w:sz w:val="28"/>
          <w:szCs w:val="28"/>
          <w:lang w:val="mt-MT"/>
        </w:rPr>
        <w:t>f’</w:t>
      </w:r>
      <w:r>
        <w:rPr>
          <w:sz w:val="28"/>
          <w:szCs w:val="28"/>
        </w:rPr>
        <w:t>dawk ta’ Mattew. Kienet ħarsa mimlija ħniena li ħafret id-dnubiet ta’ dak ir-raġel u, rebbieħ fuq ir-reżistenzi tad-dixxipli l-oħra, għażel lilu, il-midneb u pubblikan, biex isir wieħed mit-Tnax. San Beda l-Venerabbli, meta jikkummenta dik ix-xena 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Evanġelju</w:t>
      </w:r>
      <w:r>
        <w:rPr>
          <w:sz w:val="28"/>
          <w:szCs w:val="28"/>
        </w:rPr>
        <w:t xml:space="preserve">, kiteb li Ġesù ħares lejn Mattew bi mħabba ħanina u għażlu: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miserando atque eligendo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eastAsia="en-GB"/>
        </w:rPr>
        <w:endnoteReference w:id="8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Dejjem laqtitni din l-espressjoni, tant li għażiltha bħala l-motto tiegħ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9. Fil-parabboli ddedikati lill-ħniena, Ġesù juri n-natura ta’ Alla bħala dik ta’ Missier li qatt ma jgħodd ruħu b’mirbuħ sakemm ma jkunx xejjen id-dnub u għeleb ir-rifjut, bil-kompassjoni u l-ħniena. Nafuhom dawn il-parabboli, tl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b’mod partikulari: dawk tan-nagħġa l-maħruba u l-munita mitlufa, u dik tal-missier u ż-żewġ ulied (ara Lq 15:1-32). F’dawn il-parabboli, Alla dejjem hu ppreżentat mimli ferħ, l-aktar meta jaħfer. Fihom insibu l-qalba 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Evanġelj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u tal-fidi tagħna, għax il-ħniena hi ppreżentata bħala l-qawwa li kollox tirbaħ, li timla l-qalb bl-imħabba u li tfarraġ bil-maħf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Barra minn hekk, minn parabbola oħra niksbu tagħlim għall-istil ta’ ħajja li għandu jkollna bħala Nsara. Imqanqal mill-mistoqsija ta’ Pietru fuq kemm-il darba wieħed għandu jaħfer, Ġesù wieġeb: “</w:t>
      </w:r>
      <w:r>
        <w:rPr>
          <w:sz w:val="28"/>
          <w:szCs w:val="28"/>
        </w:rPr>
        <w:t>Ma ngħidlikx sa seba’ darbiet, imma sa sebgħa u sebgħin darba” (Mt 18:22), u rrakkonta l-parabbola tal-“qaddej li ma jaħfirx”. Dan, meta ġie msejjaħ mis-sultan biex jagħtih lura somma kbira, niżel għarku</w:t>
      </w:r>
      <w:r>
        <w:rPr>
          <w:sz w:val="28"/>
          <w:szCs w:val="28"/>
          <w:lang w:val="mt-MT"/>
        </w:rPr>
        <w:t>pp</w:t>
      </w:r>
      <w:r>
        <w:rPr>
          <w:sz w:val="28"/>
          <w:szCs w:val="28"/>
        </w:rPr>
        <w:t>tejh jokroblu u sidu ħafirlu dejnu. Imma dritt wara dan jiltaqa’ ma’ qaddej ieħor bħalu li kellu miegħu dejn ta’ ftit ċenteżmi, li wkoll niżel għarku</w:t>
      </w:r>
      <w:r>
        <w:rPr>
          <w:sz w:val="28"/>
          <w:szCs w:val="28"/>
          <w:lang w:val="mt-MT"/>
        </w:rPr>
        <w:t>pp</w:t>
      </w:r>
      <w:r>
        <w:rPr>
          <w:sz w:val="28"/>
          <w:szCs w:val="28"/>
        </w:rPr>
        <w:t>tejh quddiemu jitkarrablu biex iħenn għalih, imma dan ma jkunx irid u jixħtu l-ħabs. Hawn is-sultan, meta sar jaf b’dan, jiżbel ħafna u jerġa’ jsejjaħ lil dak il-qaddej u jgħidlu: “Ma kienx imissek int ukoll tħenn għal sieħbek kif ħennejt jien għalik?” (Mt 18:33). U Ġesù jagħlaq hekk: “Hekk jagħmel lilkom Missieri li hu fis-Smewwiet jekk ma taħfrux lil xulxin minn qalbkom” (Mt 18:35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Il-parabbola fiha tagħlim profond għal kull wieħed u waħda minna. Ġesù jafferma li l-ħniena mhix biss l-għemil tal-Missier, imma ssir il-kriterju biex nistgħu nifhmu min huma l-ulied veri tiegħu. F’kelma waħda, aħna msejħin ngħixu bil-ħniena, għax qabelxejn kien magħn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stess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li ntweriet il-ħniena. Il-maħfra tal-ħtijiet issir l-espressjoni l-aktar evidenti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mħabba ħanina u għalina l-Insara hi kmand li ma nistgħux naħarbu minnu. Kemm drabi tidher ħaġa iebsa li naħfru! U safrattant il-maħfra hi l-għodda mqiegħda fl-idejn dgħajfa tagħna biex nistgħu niksbu s-serħan tal-qalb. Li nwarrbu l-korla, ir-rabja, il-vjolenza u l-vendetta hi kundizzjoni meħtieġa biex nistgħu ngħixu henjin. Mela ejjew nilqgħu l-eżortazzjoni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>Appostlu: “</w:t>
      </w:r>
      <w:r>
        <w:rPr>
          <w:sz w:val="28"/>
          <w:szCs w:val="28"/>
        </w:rPr>
        <w:t>Tħallux ix-xemx tgħib fuq il-korla tagħkom” (Efes 4:26). U fuq kollox nisimgħu l-kelma ta’ Ġesù li qegħdilna l-ħniena bħala ideal ta’ ħajja u bħala kriterju ta’ kredibbiltà għall-fidi tagħna: “Henjin dawk li jħennu, għax huma jsibu ħniena” (Mt 5:7) hi l-beatitudni li lejha għandna nitnebbħu b’impenn partikulari matul din is-Sena Mqadds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Kif nistgħu ninnotaw, fl-Iskrittura Mqaddsa l-ħniena hi l-kelma-muftieħ biex nifhmu kif jaħdem Alla magħna l-bnedmin. Hu ma jillimitax ruħu għall-istqarrija ta’ mħabbtu, imma din jagħmilha tidher u tintmess. L-imħabba, wara kollox, ma tista’ qatt tkun kelma fl-arja. Mill-istess natura tagħha hi ħajja konkreta: intenzjonijiet, atteġġjamenti, imġibiet li jitlaħħmu fil-ħajja ta’ kuljum. Il-ħniena ta’ Alla hi r-responsabbiltà tiegħu għalina. Hu jħossu responsabbli, u għalhekk jixtieq il-ġid tagħna u jrid jarana ferħanin, mimlijin ferħ u sereni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uq l-istess frekwenza għandha torjenta ruħha l-imħabba ħanina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nsara. Kif iħobb il-Missier, hekk iħobbu l-ulied. Kif hu ħanin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</w:t>
      </w:r>
      <w:r>
        <w:rPr>
          <w:rFonts w:eastAsia="Times New Roman"/>
          <w:color w:val="000000"/>
          <w:sz w:val="28"/>
          <w:szCs w:val="28"/>
          <w:lang w:eastAsia="en-GB"/>
        </w:rPr>
        <w:t>u, hekk aħna msejħin inkunu ħanina aħna, wieħed mal-ieħo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10. Il-f</w:t>
      </w:r>
      <w:r>
        <w:rPr>
          <w:rFonts w:eastAsia="Times New Roman"/>
          <w:color w:val="000000"/>
          <w:sz w:val="28"/>
          <w:szCs w:val="28"/>
          <w:lang w:val="mt-MT" w:eastAsia="en-GB"/>
        </w:rPr>
        <w:t>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s li jwieżen il-ħajja tal-Knisja hu l-ħniena. L-azzjoni pastorali kollha tagħha għandha tkun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mgeżwr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i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-ħniena li biha hi ddur fuq dawk li jemmnu; xejn mit-tħabbira u mix-xhieda tagħha quddiem id-dinja m’għandu jkun nieqes mill-ħniena. Il-kredibbiltà tal-Knisja tgħaddi mit-triq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mħabba ħanina u </w:t>
      </w:r>
      <w:r>
        <w:rPr>
          <w:rFonts w:eastAsia="Times New Roman"/>
          <w:color w:val="000000"/>
          <w:sz w:val="28"/>
          <w:szCs w:val="28"/>
          <w:lang w:val="mt-MT" w:eastAsia="en-GB"/>
        </w:rPr>
        <w:t>kollha kompassjoni</w:t>
      </w:r>
      <w:r>
        <w:rPr>
          <w:rFonts w:eastAsia="Times New Roman"/>
          <w:color w:val="000000"/>
          <w:sz w:val="28"/>
          <w:szCs w:val="28"/>
          <w:lang w:eastAsia="en-GB"/>
        </w:rPr>
        <w:t>. Il-Knisja “tgħix bix-xewqa bla temma li toffri ħniena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eastAsia="en-GB"/>
        </w:rPr>
        <w:endnoteReference w:id="9"/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Forsi għal ħafna żmien insejna nuru liema hi u ngħixu t-triq tal-ħniena. It-tentazzjoni, minn naħa, li nistennew dejjem u biss ġustizzja nessietna li din hi l-ewwel pass, meħtieġ u indispensabbli, imma l-Knisja għandha bżonn tmur lil hemm biex tilħaq destinazzjoni ogħla u iżjed sinifikattiva. Min-naħa l-oħra, hu ta’ swied il-qalb li jkollna naraw kif l-esperjenza tal-maħfra fil-kultura tagħna qiegħda dejjem tonqos. Saħansitra l-istess kelma f’xi waqtiet donnha qed tgħib. Madankollu, mingħajr ix-xhieda tal-maħfra, tibqa’ biss ħajja bla frott u sterili, qisna nkunu ngħixu f’deżert imwarrab. Għall-Knisja wasal mill-ġdid iż-żmien li xxandar kollha ferħ il-maħfra. Hu ż-żmien li nerġgħu lura għall-essenzjal biex nagħmlu tagħna d-dgħufijiet u d-diffikultajiet ta’ ħutna. Il-maħfra għandha l-qawwa li tqajjimna lura għal ħajja ġdida u timliena bil-kuraġġ biex nistgħu nħarsu b’tama lejn il-ġejjie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11. Ma nistgħux ninsew it-tagħlim kbir li San Ġwanni Pawlu II offrielna bit-tieni Enċiklika tiegħu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Dives in misericordia</w:t>
      </w:r>
      <w:r>
        <w:rPr>
          <w:rFonts w:eastAsia="Times New Roman"/>
          <w:color w:val="000000"/>
          <w:sz w:val="28"/>
          <w:szCs w:val="28"/>
          <w:lang w:eastAsia="en-GB"/>
        </w:rPr>
        <w:t>, li fi żmienu waslet bla mistennija u ssorprendiet lil ħafna minħabba fit-tema li affrontat. Nixtieq infakkar b’mod partikulari f’żewġ espressjonijiet. Qabelxejn, il-Papa qaddis osserva kif it-tema tal-ħniena qed titwarrab u tintesa fil-kultura ta’ żminijietna: “</w:t>
      </w:r>
      <w:r>
        <w:rPr>
          <w:sz w:val="28"/>
          <w:szCs w:val="28"/>
        </w:rPr>
        <w:t>In-nies tal-lum, fil-fehma tagħhom, aktar forsi min-nies ta’ dari, huma kuntrarji għall-fehma ta’ xi Alla kollu ħniena, tant li jfittxu jwarrbu mill-ħajja u jneħħu minn qalb il-bniedem l-istess idea ta’ ħniena. L-istess kelma ‘ħniena’, l-istess ħsieb qishom idejqu lill-bniedem, li, minħabba l-iżvilupp kbir li sar fix-xjenza u t-teknoloġija, li qatt ma kien hemm sa issa bħalu fl-istorja, sar sid l-art, u ħakimha (ara Ġen 1:28). Din il-ħakma tad-dinja, li xi kultant tiftiehem b’mod superfiċjali u b’tifsir wieħed biss, milli jidher ma tħalli ebda lok għall-ħniena… U dan għaliex, fil-qagħda li fiha jinsabu l-Knisja u d-dinja llum, ħafna individwi u gruppi, imqanqlin minn sentiment ħaj ta’ fidi, qegħdin ifittxu, qisu minn rajhom, biex ngħid hekk, il-ħniena ta’ Alla”.</w:t>
      </w:r>
      <w:r>
        <w:rPr>
          <w:rStyle w:val="EndnoteCharacters"/>
          <w:rStyle w:val="EndnoteAnchor"/>
          <w:sz w:val="28"/>
          <w:szCs w:val="28"/>
        </w:rPr>
        <w:endnoteReference w:id="10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Iżjed minn hekk, San Ġwanni Pawlu II ta din ir-raġuni għall-urġenza li jxandar u jagħti xhieda tal-ħniena fid-dinja tal-lum: “</w:t>
      </w:r>
      <w:r>
        <w:rPr>
          <w:sz w:val="28"/>
          <w:szCs w:val="28"/>
        </w:rPr>
        <w:t>Dan ġej mill-imħabba tiegħi għall-bniedem, għal kulma hu tal-bniedem, li, kif jaħsbu ħafna nies ta’ żmienna, hu mhedded minn periklu tassew kbir. Il-misteru ta’ Kristu… iġegħelni wkoll inxandar li l-ħniena hi l-imħabba kollha ħniena ta’ Alla, irrivelata lilna f’dan l-istess misteru ta’ Kristu. Iġegħelni wkoll nirrikorri għal din il-ħniena u nitlob għaliha f’dan il-mument hekk iebes u hekk kritiku tal-ġrajja tal-Knisja u tad-dinja”.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 xml:space="preserve"> Dan it-tagħlim tiegħu hu attwali iżjed minn qatt qabel u jixraq li nerġgħu naqbduh f’idejna matul din is-Sena Mqaddsa. Ejjew nilqgħu mill-ġdid kliemu: “Il-Knisja tkun tgħix ħajja vera meta tistqarr u xxandar il-ħniena – l-aqwa attribut jew perfezzjoni ta’ Alla l-Ħallieq u l-Feddej – u meta tressaq lill-bnedmin lejn l-għejun tal-ħniena tas-Salvatur, li huma fdati lilha biex tħarishom u tqassam minnhom”.</w:t>
      </w:r>
      <w:r>
        <w:rPr>
          <w:rStyle w:val="EndnoteCharacters"/>
          <w:rStyle w:val="EndnoteAnchor"/>
          <w:sz w:val="28"/>
          <w:szCs w:val="28"/>
        </w:rPr>
        <w:endnoteReference w:id="12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12. Il-Knisja għandha l-missjoni li xxandar il-ħniena ta’ Alla, il-qalb tħabbat 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Evanġelj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li permezz tagħha trid tilħaq il-qalb u l-moħħ ta’ kull bniedem. L-Għarusa ta’ Kristu tagħmel tagħha l-imġiba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ben ta’ Alla li joħroġ jiltaqa’ ma’ kulħadd mingħajr ma jħalli lil ħadd barra. Fi żmienna, meta l-Knisja hi impenjata fl-evanġelizzazzjoni ġdida, it-tema tal-ħniena tesiġi li tiġi mressqa mill-ġdid quddiem id-dinja b’ħeġġa ġdida u b’azzjoni pastorali mġedda. Hu determinanti għall-Knisja u għall-kredibbiltà tat-tħabbira tagħha li tgħix u tkun hi l-ewwel li tagħti xhieda tal-ħniena.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-lingwaġġ u l-ġest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għh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rid tgħaddi </w:t>
      </w:r>
      <w:r>
        <w:rPr>
          <w:rFonts w:eastAsia="Times New Roman"/>
          <w:color w:val="000000"/>
          <w:sz w:val="28"/>
          <w:szCs w:val="28"/>
          <w:lang w:eastAsia="en-GB"/>
        </w:rPr>
        <w:t>l-ħniena biex din tinfed il-qalb tal-bnedmin u tqanqalhom ħa jerġgħu jsibu t-triq li twassalhom lura għal għand il-Missie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L-ewwel verità tal-Knisja hi l-imħabba ta’ Kristu. B’din l-imħabba, li tasal s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punt tal-</w:t>
      </w:r>
      <w:r>
        <w:rPr>
          <w:rFonts w:eastAsia="Times New Roman"/>
          <w:color w:val="000000"/>
          <w:sz w:val="28"/>
          <w:szCs w:val="28"/>
          <w:lang w:eastAsia="en-GB"/>
        </w:rPr>
        <w:t>maħfra u l-għotja tagħha nfisha, il-Knisja ssir qaddejja u medjatriċi għall-bnedmin. Għalhekk, fejn hemm il-Knisja, hemm għandha tidher ċara l-ħniena tal-Missier. Fil-parroċċi tagħna, fil-komunitajiet tagħna, fl-għaqdiet u fil-movimenti, insomma, kull fejn hemm l-Insara, kulħadd għandu jsib oasi ta’ ħnie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13. Nixtiequ ngħixu din is-Sena Ġubilari fid-dawl tal-kelma ta’ Alla: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Ħanina bħall-Missier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L-evanġelist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agħtina </w:t>
      </w:r>
      <w:r>
        <w:rPr>
          <w:rFonts w:eastAsia="Times New Roman"/>
          <w:color w:val="000000"/>
          <w:sz w:val="28"/>
          <w:szCs w:val="28"/>
          <w:lang w:eastAsia="en-GB"/>
        </w:rPr>
        <w:t>t-tagħlim ta’ Ġesù li jgħidilna: “</w:t>
      </w:r>
      <w:r>
        <w:rPr>
          <w:sz w:val="28"/>
          <w:szCs w:val="28"/>
        </w:rPr>
        <w:t>Ħennu, bħalma hu ħanin Missierkom” (Lq 6:36). Hu programm ta’ ħajja impenjattiv imma daqstant ieħor mogħni bil-ferħ u l-paċi. Il-kmand ta’ Ġesù hu għal dawk kollha li jisimgħu leħnu (ara Lq 6:27). Għalhekk, biex inkunu kapaċi nħennu, l-ewwel nett irridu nisimgħu l-Kelma ta’ Alla. Dan ifisser li nsibu mill-ġdid il-valur tas-skiet biex nimmeditaw il-Kelma li titħabbrilna. B’dan il-mod nistgħu nikkontemplaw il-ħniena ta’ Alla u nagħmluha l-istil tal-ħajja tagħn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Il-</w:t>
      </w:r>
      <w:r>
        <w:rPr>
          <w:i/>
          <w:sz w:val="28"/>
          <w:szCs w:val="28"/>
        </w:rPr>
        <w:t>pellegrinaġġ</w:t>
      </w:r>
      <w:r>
        <w:rPr>
          <w:sz w:val="28"/>
          <w:szCs w:val="28"/>
        </w:rPr>
        <w:t xml:space="preserve"> hu sinjal partikulari tas-Sena Mqaddsa, għax hu ikona tal-mixja li kull persuna tagħmel f’ħajjitha. Il-ħajja hi pellegrinaġġ u l-bniedem hu </w:t>
      </w:r>
      <w:r>
        <w:rPr>
          <w:i/>
          <w:sz w:val="28"/>
          <w:szCs w:val="28"/>
        </w:rPr>
        <w:t>viator</w:t>
      </w:r>
      <w:r>
        <w:rPr>
          <w:sz w:val="28"/>
          <w:szCs w:val="28"/>
        </w:rPr>
        <w:t>, pellegrin li jterraq mixja lejn id-destinazzjoni tant mixtieqa. Anki biex jilħaq il-Bieb Imqaddes f’Ruma u f’kull post ieħor, kull wieħed u waħda skon</w:t>
      </w:r>
      <w:r>
        <w:rPr>
          <w:sz w:val="28"/>
          <w:szCs w:val="28"/>
          <w:lang w:val="mt-MT"/>
        </w:rPr>
        <w:t>t</w:t>
      </w:r>
      <w:r>
        <w:rPr>
          <w:sz w:val="28"/>
          <w:szCs w:val="28"/>
        </w:rPr>
        <w:t xml:space="preserve"> kemm tagħtih saħħtu, irid jagħmel pellegrinaġġ. Dan hu sinjal tal-fatt li anki l-ħniena hi destinazzjoni li rridu naslu fiha u titlob impenn u sagrifiċċju. Għalhekk, il-pellegrinaġġ irid ikun stimolu lejn il-konverżjoni: meta ngħaddu mill-Bieb Imqaddes, inħallu l-ħniena ta’ Alla tħaddanna magħha u nħabirku biex aħna wkoll nuru ħniena </w:t>
      </w:r>
      <w:r>
        <w:rPr>
          <w:rFonts w:eastAsia="Times New Roman"/>
          <w:color w:val="000000"/>
          <w:sz w:val="28"/>
          <w:szCs w:val="28"/>
          <w:lang w:eastAsia="en-GB"/>
        </w:rPr>
        <w:t>mal-</w:t>
      </w:r>
      <w:r>
        <w:rPr>
          <w:sz w:val="28"/>
          <w:szCs w:val="28"/>
        </w:rPr>
        <w:t>oħrajn kif il-Missier juri m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Il-Mulej Ġesù jurina x’inhuma t-tappi tal-pellegrinaġġ li bih nistgħu nilħqu din id-destinazzjoni: “</w:t>
      </w:r>
      <w:r>
        <w:rPr>
          <w:sz w:val="28"/>
          <w:szCs w:val="28"/>
        </w:rPr>
        <w:t xml:space="preserve">Tiġġudikawx, u ma tkunux iġġudikati; tikkundannawx, u ma tkunux ikkundannati; aħfru, u ssibu l-maħfra; agħtu, u jingħatalkom. Kejl tajjeb, marsus, mheżheż sewwa u mburġat iqegħdulkom f’ħoġorkom; għax bl-istess kejl li tkejlu intom, jitkejjel lilkom” (Lq 6:37-38). Jgħidilna qabelxejn biex </w:t>
      </w:r>
      <w:r>
        <w:rPr>
          <w:i/>
          <w:sz w:val="28"/>
          <w:szCs w:val="28"/>
        </w:rPr>
        <w:t>ma niġġudikawx</w:t>
      </w:r>
      <w:r>
        <w:rPr>
          <w:sz w:val="28"/>
          <w:szCs w:val="28"/>
        </w:rPr>
        <w:t xml:space="preserve"> u </w:t>
      </w:r>
      <w:r>
        <w:rPr>
          <w:i/>
          <w:sz w:val="28"/>
          <w:szCs w:val="28"/>
        </w:rPr>
        <w:t>ma nikkundannawx</w:t>
      </w:r>
      <w:r>
        <w:rPr>
          <w:sz w:val="28"/>
          <w:szCs w:val="28"/>
        </w:rPr>
        <w:t xml:space="preserve">. Jekk ma rridux niġbdu fuqna l-ħaqq ta’ Alla, ħadd minna ma jista’ jsir l-imħallef ta’ ħuh. Fil-fatt, il-bnedmin, bil-ġudizzju tagħhom ikunu jieqfu mal-qoxra, waqt li l-Missier iħares lejn il-qalb. Kemm jagħmel ħsara l-kliem meta hu mqanqal minn sentimenti ta’ għira u mibegħda! Meta titkellem ħażin fuq ħuk fl-assenza tiegħu, tkun qed tpinġih f’dawl ikrah, tilgħab mal-fama tiegħu u terħih fi lsien il-qlajja’ tan-nies. Li ma niġġudikawx u ma nikkundannawx ifisser, b’mod pożittiv, li nagħrfu dak li hemm tajjeb f’kull persuna u ma nħallux li din issofri minħabba fil-ġudizzju parzjali tagħna u l-preżunzjoni tagħna li nafu kollox. Imma dan xorta mhux biżżejjed biex nuru ħniena. Ġesù jitlob minna wkoll li </w:t>
      </w:r>
      <w:r>
        <w:rPr>
          <w:i/>
          <w:sz w:val="28"/>
          <w:szCs w:val="28"/>
        </w:rPr>
        <w:t>naħfru</w:t>
      </w:r>
      <w:r>
        <w:rPr>
          <w:sz w:val="28"/>
          <w:szCs w:val="28"/>
        </w:rPr>
        <w:t xml:space="preserve"> u </w:t>
      </w:r>
      <w:r>
        <w:rPr>
          <w:i/>
          <w:sz w:val="28"/>
          <w:szCs w:val="28"/>
        </w:rPr>
        <w:t>nagħtu</w:t>
      </w:r>
      <w:r>
        <w:rPr>
          <w:sz w:val="28"/>
          <w:szCs w:val="28"/>
        </w:rPr>
        <w:t xml:space="preserve">. Inkunu għodda tal-maħfra, għax aħna stess ksibnieha mingħand Alla. Inkunu qalbna tajba ma’ kulħadd, għax nafu li anki Alla </w:t>
      </w:r>
      <w:r>
        <w:rPr>
          <w:sz w:val="28"/>
          <w:szCs w:val="28"/>
          <w:lang w:val="mt-MT"/>
        </w:rPr>
        <w:t>jkattar i</w:t>
      </w:r>
      <w:r>
        <w:rPr>
          <w:sz w:val="28"/>
          <w:szCs w:val="28"/>
        </w:rPr>
        <w:t>t-tjieba tiegħu fuqna b’ġenerożità liema bħal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color w:val="000000"/>
          <w:sz w:val="28"/>
          <w:szCs w:val="28"/>
          <w:lang w:eastAsia="en-GB"/>
        </w:rPr>
        <w:t>Ħanina bħall-Missier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allura, hu l-“motto” tas-Sena Mqaddsa. Fil-ħniena għandna l-prova ta’ kemm iħobbna Alla. Hu jagħti lilu nnifsu kollu kemm hu, dejjem, b’xejn, u bla ma jitlob xejn lura. Jaqbeż għalina meta nitolbuh l-għajnuna. Kemm hi sabiħa t-talba ta’ kuljum li biha l-Knisj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iftaħ i</w:t>
      </w:r>
      <w:r>
        <w:rPr>
          <w:rFonts w:eastAsia="Times New Roman"/>
          <w:color w:val="000000"/>
          <w:sz w:val="28"/>
          <w:szCs w:val="28"/>
          <w:lang w:eastAsia="en-GB"/>
        </w:rPr>
        <w:t>l-ġurnata tagħha: “O Alla, ejj</w:t>
      </w:r>
      <w:r>
        <w:rPr>
          <w:rFonts w:eastAsia="Times New Roman"/>
          <w:color w:val="000000"/>
          <w:sz w:val="28"/>
          <w:szCs w:val="28"/>
          <w:lang w:val="mt-MT" w:eastAsia="en-GB"/>
        </w:rPr>
        <w:t>a 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eħlisni. Mulej, fittex għinni” (Salm 70:2). L-għajnuna li nitolbu diġà hi l-ewwel pass tal-ħniena ta’ Alla lejna. Hu jiġi jeħlisna mill-kundizzjonijiet ta’ dgħufija li fihom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qed </w:t>
      </w:r>
      <w:r>
        <w:rPr>
          <w:rFonts w:eastAsia="Times New Roman"/>
          <w:color w:val="000000"/>
          <w:sz w:val="28"/>
          <w:szCs w:val="28"/>
          <w:lang w:eastAsia="en-GB"/>
        </w:rPr>
        <w:t>ngħixu. U l-għajnuna tiegħu tikkonsisti f’li jġagħilna nħossu l-preżenza tiegħu u kemm hu qrib tagħna. Jum wara l-ieħor, imqanqla mill-kompassjoni tiegħu, nistgħu aħna wkoll nuru l-istess kompassjoni ma’ kulħadd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15. F’din is-Sena Mqaddsa, nistgħu nagħmlu l-esp</w:t>
      </w:r>
      <w:r>
        <w:rPr>
          <w:rFonts w:eastAsia="Times New Roman"/>
          <w:color w:val="000000"/>
          <w:sz w:val="28"/>
          <w:szCs w:val="28"/>
          <w:lang w:val="mt-MT" w:eastAsia="en-GB"/>
        </w:rPr>
        <w:t>e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rjenza li niftħu qalbna għal dawk kollha li qed jgħixu fl-iżjed periferji eżistenzjali differenti li jeżistu, li spiss id-dinja moderna toħloq b’mod drammatiku. Kemm sitwazzjonijiet ta’ inċertezza u tbatija għandna fid-dinja tal-lum! Kemm ġrieħi miftuħa fil-ġisem ta’ ħafna li m’għadx għandhom iżjed leħen għax il-karba tagħhom hi mxejna u mitfija minħabba fl-indifferenza tal-popli għonja. F’dan il-Ġublew, iżjed minn qabel, il-Knisja qed tkun imsejħa tfejjaq dawn il-ġrieħi, iddewwihom biż-żejt tal-faraġ, tinfaxxahom bil-ħniena u tfejjaqhom bis-solidarjetà u l-attenzjoni li jeħtieġu. Ejjew ma naqgħux fl-indifferenza li tbaxxi, fid-drawwa ta’ kuljum li tberred il-qalb u ma tħalliniex niskopru l-ġdid, fiċ-ċiniżmu li jeqred. Niftħu għajnejna biex naraw il-miżerji tad-dinja, il-ġrieħi ta’ tant aħwa mċaħħda mid-dinjità tagħhom, u nħossuna mqanqla biex nisimgħu l-karba tagħhom għall-għajnuna. Ħa nagħfsulhom idejhom f’tagħna, u niġbduhom lejna biex iħossu s-sħana tal-preżenza tagħna, tal-ħbiberija u l-fraternità. Jalla l-karba tagħhom issir tagħna u flimkien nistgħu nfarrku l-barriera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ndifferenza li spiss issaltan sovrana biex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ipprova </w:t>
      </w:r>
      <w:r>
        <w:rPr>
          <w:rFonts w:eastAsia="Times New Roman"/>
          <w:color w:val="000000"/>
          <w:sz w:val="28"/>
          <w:szCs w:val="28"/>
          <w:lang w:eastAsia="en-GB"/>
        </w:rPr>
        <w:t>taħbi l-ipokresija u l-egoiżm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Hi xewqa kbira tiegħi li l-poplu Nisrani matul il-Ġublew jirrifletti fuq l-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 xml:space="preserve">opri tal-ħniena korporali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u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spiritwal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Dan ikun mod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if nerġgħu nqajmu </w:t>
      </w:r>
      <w:r>
        <w:rPr>
          <w:rFonts w:eastAsia="Times New Roman"/>
          <w:color w:val="000000"/>
          <w:sz w:val="28"/>
          <w:szCs w:val="28"/>
          <w:lang w:eastAsia="en-GB"/>
        </w:rPr>
        <w:t>l-kuxjenza tagħna spiss rieqda quddiem it-traġedja tal-faqar u biex nidħlu dejjem iżjed fil-qalba 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Evanġelju</w:t>
      </w:r>
      <w:r>
        <w:rPr>
          <w:rFonts w:eastAsia="Times New Roman"/>
          <w:color w:val="000000"/>
          <w:sz w:val="28"/>
          <w:szCs w:val="28"/>
          <w:lang w:eastAsia="en-GB"/>
        </w:rPr>
        <w:t>, fejn il-foqra huma l-ipprivileġġjati tal-ħniena divina. Il-predikazzjoni ta’ Ġesù tqegħdilna quddiem għajnejna dawn l-opri tal-ħniena biex nistgħu nifhmu jekk aħniex ngħixu jew le bħala dixxipli tiegħu. Niskopru mill-ġdid l-opri tal-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ħniena korporali</w:t>
      </w:r>
      <w:r>
        <w:rPr>
          <w:rFonts w:eastAsia="Times New Roman"/>
          <w:color w:val="000000"/>
          <w:sz w:val="28"/>
          <w:szCs w:val="28"/>
          <w:lang w:eastAsia="en-GB"/>
        </w:rPr>
        <w:t>: nitimgħu lil min hu bil-ġuħ, nisqu lil min hu bil-għatx, illibbsu lil min hu għarwien, nilqgħu lil min hu bla dar, inżuru lill-m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>r</w:t>
      </w:r>
      <w:r>
        <w:rPr>
          <w:rFonts w:eastAsia="Times New Roman"/>
          <w:color w:val="000000"/>
          <w:sz w:val="28"/>
          <w:szCs w:val="28"/>
          <w:lang w:val="mt-MT" w:eastAsia="en-GB"/>
        </w:rPr>
        <w:t>id</w:t>
      </w:r>
      <w:r>
        <w:rPr>
          <w:rFonts w:eastAsia="Times New Roman"/>
          <w:color w:val="000000"/>
          <w:sz w:val="28"/>
          <w:szCs w:val="28"/>
          <w:lang w:eastAsia="en-GB"/>
        </w:rPr>
        <w:t>, inżuru lill-ħabsi, nidfnu lill-mejtin. U ma ninsewx l-opri tal-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ħniena spiritwali</w:t>
      </w:r>
      <w:r>
        <w:rPr>
          <w:rFonts w:eastAsia="Times New Roman"/>
          <w:color w:val="000000"/>
          <w:sz w:val="28"/>
          <w:szCs w:val="28"/>
          <w:lang w:eastAsia="en-GB"/>
        </w:rPr>
        <w:t>: nagħtu parir tajjeb lill-ħosbien, ngħallmu lil min ma jafx, inwiddbu lill-mid</w:t>
      </w:r>
      <w:r>
        <w:rPr>
          <w:rFonts w:eastAsia="Times New Roman"/>
          <w:color w:val="000000"/>
          <w:sz w:val="28"/>
          <w:szCs w:val="28"/>
          <w:lang w:val="mt-MT" w:eastAsia="en-GB"/>
        </w:rPr>
        <w:t>neb</w:t>
      </w:r>
      <w:r>
        <w:rPr>
          <w:rFonts w:eastAsia="Times New Roman"/>
          <w:color w:val="000000"/>
          <w:sz w:val="28"/>
          <w:szCs w:val="28"/>
          <w:lang w:eastAsia="en-GB"/>
        </w:rPr>
        <w:t>, infarrġu lill-imnikk</w:t>
      </w:r>
      <w:r>
        <w:rPr>
          <w:rFonts w:eastAsia="Times New Roman"/>
          <w:color w:val="000000"/>
          <w:sz w:val="28"/>
          <w:szCs w:val="28"/>
          <w:lang w:val="mt-MT" w:eastAsia="en-GB"/>
        </w:rPr>
        <w:t>et</w:t>
      </w:r>
      <w:r>
        <w:rPr>
          <w:rFonts w:eastAsia="Times New Roman"/>
          <w:color w:val="000000"/>
          <w:sz w:val="28"/>
          <w:szCs w:val="28"/>
          <w:lang w:eastAsia="en-GB"/>
        </w:rPr>
        <w:t>, naħfru l-ħtijiet, nistabru b’min idejjaqna, nitolbu ’l Alla għall-ħajjin u għall-mejt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Ma nistgħux naħarbu kliem il-Mulej għax bih sa jsir ħaqq minna: jekk inkunu tajna x’jiekol lill-imġewwaħ u x’jixrob lil min hu għatxan. Jekk inkunu lqajna lill-barrani u libbisna lill-għarwien. Jekk inkunu sibna ħin biex noqogħdu ma’ min hu marid u ħabsi (ara Mt 25:31-45). Bl-istess mod, sa niġu mistoqsija jekk għenniex lil ħaddieħor joħroġ mid-dubju li jnissel il-biża’ u li spiss hu għajn ta’ solitudni; jekk konniex kapaċi nirbħu l-injoranza li fiha jgħixu miljuni ta’ nies, fuq kollox it-tfal imċaħħda mill-għajnuna meħtieġ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biex hekk neħilsuhom mill-faqar; jekk konniex qrib ta’ min hu waħdu u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qalbu </w:t>
      </w:r>
      <w:r>
        <w:rPr>
          <w:rFonts w:eastAsia="Times New Roman"/>
          <w:color w:val="000000"/>
          <w:sz w:val="28"/>
          <w:szCs w:val="28"/>
          <w:lang w:eastAsia="en-GB"/>
        </w:rPr>
        <w:t>mtaqql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>; jekk ħfirniex lil min kasbarna u warrabn</w:t>
      </w:r>
      <w:r>
        <w:rPr>
          <w:rFonts w:eastAsia="Times New Roman"/>
          <w:color w:val="000000"/>
          <w:sz w:val="28"/>
          <w:szCs w:val="28"/>
          <w:lang w:val="mt-MT" w:eastAsia="en-GB"/>
        </w:rPr>
        <w:t>iex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kull xorta ta’ rabja u ta’ mibegħda li ġġib il-vjolenza; jekk stabarniex fuq l-eżempju ta’ Alla li tant jistabar magħna; jekk, fl-aħħar nett, fdajniex lil ħutna f’idejn il-Mulej fit-talb. F’kull wieħed u waħda minn dawn “l-iżgħar” hemm Kristu nnifsu. Ġismu jsir mill-ġdid viżibbli bħala ġisem ittorturat, miġruħ, imsawwat, mitluq mejjet bil-ġuħ, maħrub… biex aħna nagħrfuh, immissuh u ngħinuh b’għożża kbira. Ma ninsewx kliem San Ġwann tas-Salib: “Fl-għabex tal-ħajja, għad isir ħaqq minna fuq l-imħabba”.</w:t>
      </w:r>
      <w:r>
        <w:rPr>
          <w:rStyle w:val="EndnoteCharacters"/>
          <w:rStyle w:val="EndnoteAnchor"/>
          <w:rFonts w:eastAsia="Times New Roman"/>
          <w:color w:val="000000"/>
          <w:sz w:val="28"/>
          <w:szCs w:val="28"/>
          <w:lang w:eastAsia="en-GB"/>
        </w:rPr>
        <w:endnoteReference w:id="13"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16. Fil-Vanġelu ta’ Luqa nsibu aspett ieħor importanti biex nistgħu ngħixu l-Ġublew bil-fidi. L-evanġelista jirrakkonta kif Ġesù, Sibt minnhom, mar lura Nazaret u, kif soltu kien jagħmel, daħal fis-Sinagoga. Sejħulu jaqra l-Iskrittura u jikku</w:t>
      </w:r>
      <w:r>
        <w:rPr>
          <w:rFonts w:eastAsia="Times New Roman"/>
          <w:color w:val="000000"/>
          <w:sz w:val="28"/>
          <w:szCs w:val="28"/>
          <w:lang w:val="mt-MT" w:eastAsia="en-GB"/>
        </w:rPr>
        <w:t>m</w:t>
      </w:r>
      <w:r>
        <w:rPr>
          <w:rFonts w:eastAsia="Times New Roman"/>
          <w:color w:val="000000"/>
          <w:sz w:val="28"/>
          <w:szCs w:val="28"/>
          <w:lang w:eastAsia="en-GB"/>
        </w:rPr>
        <w:t>mentaha. Is-silta kienet dik tal-profeta 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</w:t>
      </w:r>
      <w:r>
        <w:rPr>
          <w:rFonts w:eastAsia="Times New Roman"/>
          <w:color w:val="000000"/>
          <w:sz w:val="28"/>
          <w:szCs w:val="28"/>
          <w:lang w:eastAsia="en-GB"/>
        </w:rPr>
        <w:t>aija fejn hemm miktub: “</w:t>
      </w:r>
      <w:r>
        <w:rPr>
          <w:sz w:val="28"/>
          <w:szCs w:val="28"/>
        </w:rPr>
        <w:t>L-Ispirtu ta’ Sidi l-Mulej fuqi, għax il-Mulej ikkonsagrani, biex inwassal il-bxara t-tajba lill-fqajrin, bagħatni ndewwi l-qalb miksura; biex inħabbar il-ħelsien lill-imjassrin, u lill-ħabsin il-ftuħ tal-ħabs; biex inniedi s-sena tal-grazzja tal-Mulej</w:t>
      </w:r>
      <w:r>
        <w:rPr>
          <w:rFonts w:eastAsia="Times New Roman"/>
          <w:color w:val="000000"/>
          <w:sz w:val="28"/>
          <w:szCs w:val="28"/>
          <w:lang w:eastAsia="en-GB"/>
        </w:rPr>
        <w:t>” (61:1-2). “Sena ta’ grazzja [ħniena]”: dan hu li jħabbar il-Mulej u li aħna nixtiequ ngħixu. Din is-Sena Mqaddsa ġġ</w:t>
      </w:r>
      <w:r>
        <w:rPr>
          <w:rFonts w:eastAsia="Times New Roman"/>
          <w:color w:val="000000"/>
          <w:sz w:val="28"/>
          <w:szCs w:val="28"/>
          <w:lang w:val="mt-MT" w:eastAsia="en-GB"/>
        </w:rPr>
        <w:t>orr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magħha l-għana tal-missjoni ta’ Ġesù li jidwi fi kliem il-Profeta: iwassal kelma u ġest ta’ faraġ lill-foqra, iħabbar il-ħelsien lil dawk li huma ħabsin ta’ xejriet ġodda ta’ jasar tas-soċjetà moderna, u </w:t>
      </w:r>
      <w:r>
        <w:rPr>
          <w:rFonts w:eastAsia="Times New Roman"/>
          <w:color w:val="000000"/>
          <w:sz w:val="28"/>
          <w:szCs w:val="28"/>
          <w:lang w:val="mt-MT" w:eastAsia="en-GB"/>
        </w:rPr>
        <w:t>jrodd id-daw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lil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għma u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il </w:t>
      </w:r>
      <w:r>
        <w:rPr>
          <w:rFonts w:eastAsia="Times New Roman"/>
          <w:color w:val="000000"/>
          <w:sz w:val="28"/>
          <w:szCs w:val="28"/>
          <w:lang w:eastAsia="en-GB"/>
        </w:rPr>
        <w:t>min m’għadux jis</w:t>
      </w:r>
      <w:r>
        <w:rPr>
          <w:rFonts w:eastAsia="Times New Roman"/>
          <w:color w:val="000000"/>
          <w:sz w:val="28"/>
          <w:szCs w:val="28"/>
          <w:lang w:val="mt-MT" w:eastAsia="en-GB"/>
        </w:rPr>
        <w:t>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’ jara għax intlewa fuqu nnifsu, u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agħti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lura d-dinjità lil dawk li sfaw imċaħħdin minnha. Il-predikazzjoni ta’ Ġesù terġa’ tidher mill-ġdid fit-tweġibiet ta’ fidi li x-xhieda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>Insara hi msejħa toffri. Iseħibna kliem l-Appostlu: “</w:t>
      </w:r>
      <w:r>
        <w:rPr>
          <w:sz w:val="28"/>
          <w:szCs w:val="28"/>
        </w:rPr>
        <w:t xml:space="preserve">Min għandu d-don </w:t>
      </w:r>
      <w:r>
        <w:rPr>
          <w:sz w:val="28"/>
          <w:szCs w:val="28"/>
          <w:lang w:eastAsia="en-GB"/>
        </w:rPr>
        <w:t>tal-</w:t>
      </w:r>
      <w:r>
        <w:rPr>
          <w:sz w:val="28"/>
          <w:szCs w:val="28"/>
        </w:rPr>
        <w:t>opri tal-ħniena, ħa jagħmel dan bil-ferħ” (Rum 12:8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17. Ir-Randan ta’ din is-Sena Ġubilari ħa ngħixuh b’mod iżjed intens bħala mument qawwi biex niċċelebraw u nduqu l-ħniena ta’ Alla. Kemm paġni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>Iskrittura Mqaddsa nistgħu nimmeditaw fil-ġimgħat tar-Randan biex niskopru mill-ġdid il-wiċċ ħanin tal-Missier! Bi kliem il-profeta Mik</w:t>
      </w:r>
      <w:r>
        <w:rPr>
          <w:rFonts w:eastAsia="Times New Roman"/>
          <w:color w:val="000000"/>
          <w:sz w:val="28"/>
          <w:szCs w:val="28"/>
          <w:lang w:val="mt-MT" w:eastAsia="en-GB"/>
        </w:rPr>
        <w:t>e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 nistgħu aħna wkoll intennu: Int, Mulej, int Alla li </w:t>
      </w:r>
      <w:r>
        <w:rPr>
          <w:sz w:val="28"/>
          <w:szCs w:val="28"/>
        </w:rPr>
        <w:t>tneħħi l-ħażen u taħfer id-dnub, li ma żżommx il-korla tiegħek għal dejjem, imma jogħġbok turi ħniena. Int, Mulej, terġa’ lura għandna u tħenn għall-poplu tiegħek. Tixħet ħżunitna taħt saqajk u tarmi ħtijietna kollha f’qiegħ il-baħar (ara 7:18-19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Il-paġni tal-profeta 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ja jistgħu jiġu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</w:t>
      </w:r>
      <w:r>
        <w:rPr>
          <w:rFonts w:eastAsia="Times New Roman"/>
          <w:color w:val="000000"/>
          <w:sz w:val="28"/>
          <w:szCs w:val="28"/>
          <w:lang w:eastAsia="en-GB"/>
        </w:rPr>
        <w:t>meditati b’mod iżjed konkret f’dan iż-żmien ta’ talb, sawm u karità: “</w:t>
      </w:r>
      <w:r>
        <w:rPr>
          <w:sz w:val="28"/>
          <w:szCs w:val="28"/>
        </w:rPr>
        <w:t xml:space="preserve">Jaqaw mhux dan is-sawm li jiena rrid, jiġifieri, li tħoll l-irbit tal-ħażen, u tqaċċat ix-xkiel tal-madmad, li tibgħat ħielsa l-maħqurin, u tkisser kull madmad? Mhux li taqsam ħobżok ma’ min hu bil-ġuħ, u ddaħħal f’darek lill-imsejken bla saqaf? Mhux li tlibbes lil min tara għarwien, u n-nies ta’ darek ma tinsihomx? Imbagħad ifiġġ bħaż-żerniq id-dawl tiegħek, u malajr tagħlaqlek il-ġerħa tiegħek. Quddiemek timxi l-ġustizzja tiegħek, u l-glorja tal-Mulej timxi warajk. Jekk biss issejjaħlu, iwieġeb il-Mulej; jekk tgħajjatlu, jgħidlek ‘Hawn jien’. Jekk tneħħi minn nofsok il-moħqrija, ma tmiddx subgħek u ma tagħmilx deni bi lsienek, jekk int qalbek toħroġ għall-imġewwaħ, u xxabba’ qalb l-imnikket, imbagħad id-dawl tiegħek ifiġġ fid-dlam, u s-swied tiegħek ikun bħan-nofsinhar. U l-Mulej jibqa’ jmexxik għal dejjem, u jxebbagħlek qalbek fl-imkejjen niexfa, u jsaħħaħlek għadmek. Int tkun bħal ġnien bis-saqwi, bħal għajn ta’ ilma ma jonqos qatt” </w:t>
      </w:r>
      <w:r>
        <w:rPr>
          <w:rFonts w:eastAsia="Times New Roman"/>
          <w:color w:val="000000"/>
          <w:sz w:val="28"/>
          <w:szCs w:val="28"/>
          <w:lang w:eastAsia="en-GB"/>
        </w:rPr>
        <w:t>(58:6-11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L-inizjattiva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“24 siegħa għall-Mulej”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li għandhom jiġu ċċelebrati l-Ġimgħa u s-Sibt ta’ qabel ir-IV Ħadd tar-Randan, għandha tingħata iktar </w:t>
      </w:r>
      <w:r>
        <w:rPr>
          <w:rFonts w:eastAsia="Times New Roman"/>
          <w:color w:val="000000"/>
          <w:sz w:val="28"/>
          <w:szCs w:val="28"/>
          <w:lang w:val="mt-MT" w:eastAsia="en-GB"/>
        </w:rPr>
        <w:t>prominenz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fid-Djoċesijiet. Tant persuni qed jerġgħu jersqu lejn is-Sagrament tar-Rikonċiljazzjoni u fosthom għadd ta’ żgħażagħ, li f’din l-esperjenza spiss qed isibu mill-ġdid il-mixja li treġġagħhom lura għand il-Mulej, biex jgħixu mument qawwi ta’ talb u jiskopru mill-ġdid is-sens ta’ ħajjithom. Ħa nqiegħdu b’konvinzjoni mill-ġdid fiċ-ċentru lis-Sagrament tar-Rikonċiljazzjoni, biex jagħtina li mmissu b’idejna l-kobor tal-ħniena. Dan ikun għal kull penitent għajn ta’ sliem ġewwieni ver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Qatt ma jien se negħja ninsist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l-konfessuri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i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jkunu sinjal veru tal-ħniena tal-Missier. Konfessuri ma nsirux f’daqqa. Insiru konfessuri meta, qabelxejn, l-ewwel inkunu aħna penitenti li qed ifittxu l-maħfra. Ma ninsew qatt illi li tkun konfessur ifisser tieħu sehem fl-istess missjoni ta’ Ġesù u tkun sinjal konkret tal-kontinwità ta’ mħabba divina li taħfer u tifdi. Kull wieħed minna rċieva d-don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spirtu s-Santu għall-maħfra tad-dnubiet, u ta’ dan aħna responsabbli. Ħadd minna mhu </w:t>
      </w:r>
      <w:r>
        <w:rPr>
          <w:rFonts w:eastAsia="Times New Roman"/>
          <w:color w:val="000000"/>
          <w:sz w:val="28"/>
          <w:szCs w:val="28"/>
          <w:lang w:val="mt-MT" w:eastAsia="en-GB"/>
        </w:rPr>
        <w:t>proprjetarju t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s-Sagrament, imma qaddej fidil tal-maħfra ta’ Alla. Kull konfessur irid jilqa’ lill-fidili l-istess kif għamel il-missier fil-parabbola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I</w:t>
      </w:r>
      <w:r>
        <w:rPr>
          <w:rFonts w:eastAsia="Times New Roman"/>
          <w:color w:val="000000"/>
          <w:sz w:val="28"/>
          <w:szCs w:val="28"/>
          <w:lang w:eastAsia="en-GB"/>
        </w:rPr>
        <w:t>ben i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li: missier li ġer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l fuq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ibnu minkejja li dan kien berbaqlu ġidu kollu. Il-konfessuri huma msejħin jgħannqu magħhom dak l-iben niedem li jerġa’ lura d-dar u juruh kemm huma ferħana li sabuh mill-ġdid. Ma jridux jegħjew joħorġu jiltaqgħu anki mal-iben l-ieħor li baqa’ barra u ma kien</w:t>
      </w:r>
      <w:r>
        <w:rPr>
          <w:rFonts w:eastAsia="Times New Roman"/>
          <w:color w:val="000000"/>
          <w:sz w:val="28"/>
          <w:szCs w:val="28"/>
          <w:lang w:val="mt-MT" w:eastAsia="en-GB"/>
        </w:rPr>
        <w:t>x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kapaċi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jifraħ, biex ifissrulu li l-ġudizzju sever tiegħu hu inġust, u ma jagħmilx sens quddiem il-ħniena tal-Missier li hi bla tarf. Ma jridux jagħmlu mistoqsijiet 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ejd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imma bħall-missier tal-parabbola għandhom </w:t>
      </w:r>
      <w:r>
        <w:rPr>
          <w:rFonts w:eastAsia="Times New Roman"/>
          <w:color w:val="000000"/>
          <w:sz w:val="28"/>
          <w:szCs w:val="28"/>
          <w:lang w:val="mt-MT" w:eastAsia="en-GB"/>
        </w:rPr>
        <w:t>jaqtgħu d-</w:t>
      </w:r>
      <w:r>
        <w:rPr>
          <w:rFonts w:eastAsia="Times New Roman"/>
          <w:color w:val="000000"/>
          <w:sz w:val="28"/>
          <w:szCs w:val="28"/>
          <w:lang w:eastAsia="en-GB"/>
        </w:rPr>
        <w:t>diskors imħejji mil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I</w:t>
      </w:r>
      <w:r>
        <w:rPr>
          <w:rFonts w:eastAsia="Times New Roman"/>
          <w:color w:val="000000"/>
          <w:sz w:val="28"/>
          <w:szCs w:val="28"/>
          <w:lang w:eastAsia="en-GB"/>
        </w:rPr>
        <w:t>ben i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</w:t>
      </w:r>
      <w:r>
        <w:rPr>
          <w:rFonts w:eastAsia="Times New Roman"/>
          <w:color w:val="000000"/>
          <w:sz w:val="28"/>
          <w:szCs w:val="28"/>
          <w:lang w:eastAsia="en-GB"/>
        </w:rPr>
        <w:t>ali, għax jafu jaqraw fil-qalb ta’ kull penitent is-sejħa għall-għajnuna u t-talba għall-maħfra. Insomma, il-konfessuri huma msejħa jkunu dejjem, kullimkien, f’kull sitwazzjoni u minkejja kollox, is-sinjal tal-primat tal-ħnie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18. Fir-Randan ta’ din is-Sena Mqaddsa bi ħsiebi nibgħat il-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Missjunarji tal-Ħnien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Ikunu sinjal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>għożża ta’ omm li għandha l-Knisja għall-Poplu ta’ Alla, biex tidħol b’mod qawwi fl-għana ta’ dan il-misteru hekk fundamentali għall-fidi. Dawn ikunu saċerdoti li nagħtihom l-awtorità li jaħfru anki d-dnubiet riservati għas-Sede Appostolika, biex jidher b’mod ċar il-kobor tal-mandat tagħhom. Ikunu, fuq kollox, sinjal ħaj ta’ kif il-Missier jilqa’ lil dawk li qed ifittxu l-maħfra tiegħu. Ikunu missjunarji tal-ħniena għax isiru għal kulħadd bennejja ta’ dik il-laqgħa mimlija umanità, għajn ta’ ħelsien, għanja bir-responsabbiltà biex jingħeleb kull xkiel u wieħed jerġa’ jsib il-ħajja ġdida tal-Magħmudija. Fil-missjoni tagħhom iħallu jmexxihom kliem l-Appostlu: “</w:t>
      </w:r>
      <w:r>
        <w:rPr>
          <w:sz w:val="28"/>
          <w:szCs w:val="28"/>
        </w:rPr>
        <w:t>Alla ħalla ’l kulħadd fil-jasar tad-diżubbidjenza, biex jagħmel ħniena ma’ kulħadd” (Rum 11:32). Fil-fatt kulħadd, bla eċċezzjoni, hu msejjaħ jilqa’ s-sejħa għall-ħniena. Il-missjunarji jgħixu din is-sejħa bl-għarfien li jistgħu jserrħu ħarsithom fuq Ġesù, “il-qassis il-kbir, ħanin u fidil” (Lhud 2:17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Nitlob lil ħuti l-Isqfijiet biex jistiednu u jilqgħu lil dawn il-Missjunarji, biex ikunu qabelxejn predikaturi konvinċenti tal-ħniena. Jiġu organizzati fid-Djoċesijiet “missjonijiet popolari”, hekk li dawn il-Missjunarji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istgħu </w:t>
      </w:r>
      <w:r>
        <w:rPr>
          <w:rFonts w:eastAsia="Times New Roman"/>
          <w:color w:val="000000"/>
          <w:sz w:val="28"/>
          <w:szCs w:val="28"/>
          <w:lang w:eastAsia="en-GB"/>
        </w:rPr>
        <w:t>jkunu ħabb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ra tal-ferħ tal-maħfra. Jiġu mitluba jiċċelebraw is-Sagrament tar-Rikonċiljazzjoni għall-poplu, biex iż-żmien ta’ grazzja mogħti mis-Sena Ġubilari jippermetti lil tant ulied imbiegħda li jerġgħu jsibu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riqthom </w:t>
      </w:r>
      <w:r>
        <w:rPr>
          <w:rFonts w:eastAsia="Times New Roman"/>
          <w:color w:val="000000"/>
          <w:sz w:val="28"/>
          <w:szCs w:val="28"/>
          <w:lang w:eastAsia="en-GB"/>
        </w:rPr>
        <w:t>lejn id-dar tal-missier. Ir-R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>għajja, speċjalment matul iż-żmien qawwi tar-Randan, ħa jaraw li jsejħu mill-ġdid lill-fidili biex jersqu “</w:t>
      </w:r>
      <w:r>
        <w:rPr>
          <w:sz w:val="28"/>
          <w:szCs w:val="28"/>
        </w:rPr>
        <w:t>lejn it-tron tal-grazzja, biex naqilgħu ħniena u nsibu f’waqtha l-grazzja li neħtieġu” (Lhud 4:16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19. Ħa tilħaq lil kulħadd il-kelma tal-maħfra, u jalla s-sejħa biex induqu l-ħniena ma tħalli lil ħadd indifferenti. L-istedina tiegħi għall-konverżjoni hi miftuħa wkoll b’insistenza ikbar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dawk il-persuni li jinsabu mbiegħda mill-grazzja ta’ Alla minħabba fit-tip ta’ ħajja li qed jgħixu. Jiġuni f’moħħi b’mod partikulari dawk l-irġiel u nisa li jagħmlu parti minn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xi </w:t>
      </w:r>
      <w:r>
        <w:rPr>
          <w:rFonts w:eastAsia="Times New Roman"/>
          <w:color w:val="000000"/>
          <w:sz w:val="28"/>
          <w:szCs w:val="28"/>
          <w:lang w:eastAsia="en-GB"/>
        </w:rPr>
        <w:t>grupp kriminali, hu liema hu. Għall-ġid tagħkom, nitlobkom tibdlu ħajjitkom. Dan nitlobhulkom f’isem l-Iben ta’ Alla li, anki jekk iġġieled lid-dnub, qatt ma rrifjuta lil ebda midneb. Taqgħux fin-nassa terribbli li taħsbu li l-ħajja tiddipendi mill-flus u li quddiemhom il-bqija kollu jitlef il-valur u d-dinjità tiegħu. Din hi biss illużjoni. Il-flus m’aħniex se n</w:t>
      </w:r>
      <w:r>
        <w:rPr>
          <w:rFonts w:eastAsia="Times New Roman"/>
          <w:color w:val="000000"/>
          <w:sz w:val="28"/>
          <w:szCs w:val="28"/>
          <w:lang w:val="mt-MT" w:eastAsia="en-GB"/>
        </w:rPr>
        <w:t>e</w:t>
      </w:r>
      <w:r>
        <w:rPr>
          <w:rFonts w:eastAsia="Times New Roman"/>
          <w:color w:val="000000"/>
          <w:sz w:val="28"/>
          <w:szCs w:val="28"/>
          <w:lang w:eastAsia="en-GB"/>
        </w:rPr>
        <w:t>ħduhom magħna fil-ħajja l-oħra. Il-flus ma jagħtuniex il-veru ferħ. Il-vjolenza użata biex naħżnu l-flus li jqattru d-demm la tagħmilna b’saħħitna u lanqas immortali. Għal kulħadd, illum jew għada, jasal il-ħaqq ta’ Alla li ħadd ma jista’ jaħrab minn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L-istess stedina tasal ukoll għand il-persuni li jappoġġjaw jew huma kompliċi ta’ korruzzjoni. Din il-pjaga li tnawwar is-soċjetà hi dnub gravi li jgħajjat lis-</w:t>
      </w:r>
      <w:r>
        <w:rPr>
          <w:rFonts w:eastAsia="Times New Roman"/>
          <w:color w:val="000000"/>
          <w:sz w:val="28"/>
          <w:szCs w:val="28"/>
          <w:lang w:val="mt-MT" w:eastAsia="en-GB"/>
        </w:rPr>
        <w:t>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ema, għax jheżżeż l-istess pedamenti tal-ħajja personali u soċjali. Il-korruzzjoni xxekkilna milli nħarsu lejn il-futur b’tama, għax bil-prepotenza u r-regħba tagħha teqred il-proġetti tad-dgħajfin u tgħaffeġ lill-iżjed foqra. Hu ħażen li jixxettel fil-ġesti tal-ħajja ta’ kuljum biex imbagħad jitwessa’ għall-iskandli pubbliċi. Il-korruzzjoni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fisser li twebbes qalbek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fid-dnub, u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l-post ta’ </w:t>
      </w:r>
      <w:r>
        <w:rPr>
          <w:rFonts w:eastAsia="Times New Roman"/>
          <w:color w:val="000000"/>
          <w:sz w:val="28"/>
          <w:szCs w:val="28"/>
          <w:lang w:eastAsia="en-GB"/>
        </w:rPr>
        <w:t>Alla trid tpoġġi l-illużjoni tal-flus bħala għamla ta’ setgħa. Hi opra tad-dlamijiet, imwieżna mis-suspett u l-intri</w:t>
      </w:r>
      <w:r>
        <w:rPr>
          <w:rFonts w:eastAsia="Times New Roman"/>
          <w:color w:val="000000"/>
          <w:sz w:val="28"/>
          <w:szCs w:val="28"/>
          <w:lang w:val="mt-MT" w:eastAsia="en-GB"/>
        </w:rPr>
        <w:t>ċċ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Corruptio optimi pessima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en-GB"/>
        </w:rPr>
        <w:t>[l-ag</w:t>
      </w:r>
      <w:r>
        <w:rPr>
          <w:rFonts w:eastAsia="Times New Roman"/>
          <w:iCs/>
          <w:color w:val="000000"/>
          <w:sz w:val="28"/>
          <w:szCs w:val="28"/>
          <w:lang w:val="mt-MT" w:eastAsia="en-GB"/>
        </w:rPr>
        <w:t>ħar ħaġa hija l-korruzzjoni tat-tajbin</w:t>
      </w:r>
      <w:r>
        <w:rPr>
          <w:rFonts w:eastAsia="Times New Roman"/>
          <w:iCs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eastAsia="en-GB"/>
        </w:rPr>
        <w:t>, kien jgħid bir-raġun San Girgor il-Kbir, biex juri li ħadd ma jista’ jħossu meħlus minn din it-tentazzjoni. Biex inwarrbuha mill-ħajja personali u soċjali huma meħtieġa prudenza, għass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uqna nfusna</w:t>
      </w:r>
      <w:r>
        <w:rPr>
          <w:rFonts w:eastAsia="Times New Roman"/>
          <w:color w:val="000000"/>
          <w:sz w:val="28"/>
          <w:szCs w:val="28"/>
          <w:lang w:eastAsia="en-GB"/>
        </w:rPr>
        <w:t>, lealtà, trasparenza, flimkien mal-kuraġġ tal-kundanna. Jekk ma niġġildul</w:t>
      </w:r>
      <w:r>
        <w:rPr>
          <w:rFonts w:eastAsia="Times New Roman"/>
          <w:color w:val="000000"/>
          <w:sz w:val="28"/>
          <w:szCs w:val="28"/>
          <w:lang w:val="mt-MT" w:eastAsia="en-GB"/>
        </w:rPr>
        <w:t>h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iex fil-beraħ, illum jew għada nsiru kompliċi tagħha u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eqridilna ħajjit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Dan hu ż-żmien it-tajjeb biex nibdlu ħajjitna! Dan hu ż-żmien biex inħallu lil min imissilna qalbna. Quddiem il-ħażen li jsir, anki krimini gravi, issa hu l-waqt li nisimgħu l-karba tal-persuni innoċenti mneżżgħa mill-ġid tagħhom, mid-dinjità, mil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imħabba</w:t>
      </w:r>
      <w:r>
        <w:rPr>
          <w:rFonts w:eastAsia="Times New Roman"/>
          <w:color w:val="000000"/>
          <w:sz w:val="28"/>
          <w:szCs w:val="28"/>
          <w:lang w:eastAsia="en-GB"/>
        </w:rPr>
        <w:t>, mill-istess ħajja. Li nibqgħu nippersistu fit-triq tal-ħażen hi biss għajn ta’ illużjoni u ta’ diqa. Il-vera ħajja hi ħaġa oħra. Alla ma jegħja qatt ine</w:t>
      </w:r>
      <w:r>
        <w:rPr>
          <w:rFonts w:eastAsia="Times New Roman"/>
          <w:color w:val="000000"/>
          <w:sz w:val="28"/>
          <w:szCs w:val="28"/>
          <w:lang w:val="mt-MT" w:eastAsia="en-GB"/>
        </w:rPr>
        <w:t>w</w:t>
      </w:r>
      <w:r>
        <w:rPr>
          <w:rFonts w:eastAsia="Times New Roman"/>
          <w:color w:val="000000"/>
          <w:sz w:val="28"/>
          <w:szCs w:val="28"/>
          <w:lang w:eastAsia="en-GB"/>
        </w:rPr>
        <w:t>lilna idu. Dejjem lest biex jisma’, u anki jien lest nagħmel dan, kif inhuma ħuti l-isqfijiet u s-saċerdoti. Biżżejjed li sempliċement tilqgħu l-istedina għall-konverżjoni u tagħtu ruħkom f’idejn il-ġustizzja, waqt li l-Knisja toffri l-ħnien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ha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20. F’dan il-kuntest mhux inutli nfakkru fir-rabta li teżisti bejn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ġustizzj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u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ħnien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Mhumiex żewġ aspetti kontra xulxin, imma żewġ dimensjonijiet ta’ realtà waħda li tiżviluppa bil-mod il-mod sakemm tilħaq il-qofol tagħha fil-milja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eastAsia="en-GB"/>
        </w:rPr>
        <w:t>imħabba. Il-ġustizzja hi kunċett fundamentali għas-soċjetà ċivili meta, normalment, isir riferiment għal ordni ġuridiku li bih tiġi applikata l-liġi. B’ġustizzja nifhmu anki li kulħadd jieħu dak li ħaqqu. Fil-Bibbja, ħafna drabi jissemma l-ħaqq divin u Alla bħala mħallef. Hemm normalment wieħed jifhem l-osservanza sħiħa tal-Liġi u l-imġiba ta’ I</w:t>
      </w:r>
      <w:r>
        <w:rPr>
          <w:rFonts w:eastAsia="Times New Roman"/>
          <w:color w:val="000000"/>
          <w:sz w:val="28"/>
          <w:szCs w:val="28"/>
          <w:lang w:val="mt-MT" w:eastAsia="en-GB"/>
        </w:rPr>
        <w:t>ż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raelita tajjeb li joqgħod għall-kmandamenti mogħtija minn Alla. Imma din il-viżjoni mhux darba jew tnejn wasslet lill-bniedem biex jaqa’ fil-legaliżmu, għax tilef is-sens oriġinarju u dallam il-valur profond li għandha l-ġustizzja. Biex nissuperaw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din </w:t>
      </w:r>
      <w:r>
        <w:rPr>
          <w:rFonts w:eastAsia="Times New Roman"/>
          <w:color w:val="000000"/>
          <w:sz w:val="28"/>
          <w:szCs w:val="28"/>
          <w:lang w:eastAsia="en-GB"/>
        </w:rPr>
        <w:t>i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perspettiv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legalista, jeħtieġ niftakru li fl-Iskrittura Mqaddsa l-ġustizzja hi essenzjalment mifhuma bħala abbandun fiduċjuż f’idejn ir-rieda ta’ All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Min-naħa tiegħu, Ġesù kemm-il darba jitkellem fuq l-importanza tal-fidi, iktar milli fuq l-osservanza tal-liġi. Hu f’dan is-sens li rridu nifhmu l-kliem tiegħu meta, fuq il-mejda ma’ Mattew u pubblikani u midinba oħra, jgħid lill-Fariżej li kkontestawh: “</w:t>
      </w:r>
      <w:r>
        <w:rPr>
          <w:sz w:val="28"/>
          <w:szCs w:val="28"/>
        </w:rPr>
        <w:t xml:space="preserve">Mela morru tgħallmu x’jiġifieri </w:t>
      </w:r>
      <w:r>
        <w:rPr>
          <w:i/>
          <w:sz w:val="28"/>
          <w:szCs w:val="28"/>
        </w:rPr>
        <w:t>‘Ħniena rrid, u mhux sagrifiċċju’</w:t>
      </w:r>
      <w:r>
        <w:rPr>
          <w:sz w:val="28"/>
          <w:szCs w:val="28"/>
        </w:rPr>
        <w:t>; għax mhux lill-ġusti ġejt insejjaħ, iżda lill-midinbin” (M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9:13). Quddiem il-viżjoni ta’ ġustizzja sempliċement bħala osservanza tal-liġi, li tiġġudika billi tifred il-persuni bejn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jbin u ħżiena</w:t>
      </w:r>
      <w:r>
        <w:rPr>
          <w:rFonts w:eastAsia="Times New Roman"/>
          <w:color w:val="000000"/>
          <w:sz w:val="28"/>
          <w:szCs w:val="28"/>
          <w:lang w:eastAsia="en-GB"/>
        </w:rPr>
        <w:t>, Ġesù jinsisti fuq id-don kbir tal-ħniena li tfittex lill-midinbin biex toffrilhom il-maħfra u l-fidwa. Nistgħu nifhmu għaliex, minħabba din il-viżjoni tiegħu hekk ħelliesa u għajn ta’ tiġdid, Ġesù mhux aċċettat mill-Fariżej u l-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orrief </w:t>
      </w:r>
      <w:r>
        <w:rPr>
          <w:rFonts w:eastAsia="Times New Roman"/>
          <w:color w:val="000000"/>
          <w:sz w:val="28"/>
          <w:szCs w:val="28"/>
          <w:lang w:eastAsia="en-GB"/>
        </w:rPr>
        <w:t>tal-liġi. Biex jibqgħu fidili għal-liġi dawn qiegħdu piżijiet fuq spallejn in-nies, imma hekk faqqru l-ħniena ta’ Alla. Is-sejħa għall-osservanza tal-liġi ma tistax tnaqqar mill-attenzjoni lejn il-ħtiġijiet li jmissu d-dinjità tal-persun</w:t>
      </w:r>
      <w:r>
        <w:rPr>
          <w:rFonts w:eastAsia="Times New Roman"/>
          <w:color w:val="000000"/>
          <w:sz w:val="28"/>
          <w:szCs w:val="28"/>
          <w:lang w:val="mt-MT" w:eastAsia="en-GB"/>
        </w:rPr>
        <w:t>a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Ir-riferenza ta’ Ġesù għat-test meħud mill-profeta Hosegħa – “tjieba rrid, mhux sagrifiċċju” (6:6) – tfisser ħafna f’dan ir-rigward. Ġesù jafferma li minn issa ’l quddiem ir-regola tal-ħajja tad-dixxipli tiegħu għandha tkun dik li tfittex il-primat tal-ħniena, kif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nnifsu jixhed meta jiekol mal-midinbin. Il-ħniena, għal darb’oħra, tintwera bħala dimensjoni fundamentali tal-missjoni ta’ Ġesù. Hi tabilħaqq sfida quddiem is-semmiegħa tiegħu, li kienu jieqfu mar-rispett formali tal-liġi. Imma Ġesù jmur lil hemm mil-liġi; il-kondiviżjoni tiegħu ma’ dawk li l-liġi kienet tqishom midinba turina sa fejn għandha l-ħila tasal il-ħniena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Anki l-Appostlu Pawlu għamel vjaġġ simili. Qabel ma ltaqa’ ma’ Kristu fit-triq lejn Damasku, ħajtu kienet iddedikata għat-tiftix skrupluż tal-ġustizzja tal-liġi (ara Fil 3:6). Il-konverżjoni tiegħu lejn Kristu wasslitu biex jaqleb ta’ taħt fuq il-viżjoni tiegħu, sa wasal biex fl-Ittra lill-Galatin jistqarr: “</w:t>
      </w:r>
      <w:r>
        <w:rPr>
          <w:sz w:val="28"/>
          <w:szCs w:val="28"/>
        </w:rPr>
        <w:t>Aħna wkoll emminna f’Ġesù Kristu, sabiex inkunu ġġustifikati bil-fidi fi Kristu u mhux bl-opri tal-Liġi” (2:16). Il-mod kif jifhem il-ġustizzja nbidel radikalment. Pawlu issa jqiegħed fl-ewwel post il-fidi u mhux iżjed il-liġi. Mhix l-osservanza tal-liġi li ssalva, imma l-fidi f’Ġesù Kristu, li bil-mewt u l-qawmien tiegħu jwassal is-salvazzjoni bil-ħniena li tiġġustifika. Il-ġustizzja ta’ Alla issa ssir ħelsien għal dawk kollha li huma taħt il-jasar tad-dnub u tal-konsegwenzi kollha tiegħu. Il-ġustizzja ta’ Alla hi l-maħfra tiegħu (ara Salm 51:11-16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21. Il-ħniena ma tmur</w:t>
      </w:r>
      <w:r>
        <w:rPr>
          <w:rFonts w:eastAsia="Times New Roman"/>
          <w:color w:val="000000"/>
          <w:sz w:val="28"/>
          <w:szCs w:val="28"/>
          <w:lang w:val="mt-MT" w:eastAsia="en-GB"/>
        </w:rPr>
        <w:t>x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kontra l-ġustizzja imma tesprimi l-imġiba ta’ Alla mal-midneb, meta joffrilu possibbiltà oħra biex jerġa’ lura minn triqtu l-ħażina, jindem u jemmen. L-esperjenza tal-profeta Hosegħa tgħinna għax turina kif i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niena tgħaddi ’l-</w:t>
      </w:r>
      <w:r>
        <w:rPr>
          <w:rFonts w:eastAsia="Times New Roman"/>
          <w:color w:val="000000"/>
          <w:sz w:val="28"/>
          <w:szCs w:val="28"/>
          <w:lang w:eastAsia="en-GB"/>
        </w:rPr>
        <w:t>ġustizzja. Żmien dan il-profeta hu wieħed mill-iżjed drammatiċi fl-istorja tal-poplu Lhudi. Is-Saltna dalwaqt tinqered; il-poplu ma baqax fidil lejn il-Patt, tbiegħed minn Alla u tilef il-fidi ta’ missirijietu. Skon</w:t>
      </w:r>
      <w:r>
        <w:rPr>
          <w:rFonts w:eastAsia="Times New Roman"/>
          <w:color w:val="000000"/>
          <w:sz w:val="28"/>
          <w:szCs w:val="28"/>
          <w:lang w:val="mt-MT" w:eastAsia="en-GB"/>
        </w:rPr>
        <w:t>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il-loġika umana, jagħmel sew Alla jaħseb li jiċħad lil dan il-poplu infidil: ma osservax il-patt miftiehem u għalhekk jixraqlu l-kastig dovut, jiġifieri l-eżilju. Kliem il-profeta jixhed għal dan: “</w:t>
      </w:r>
      <w:r>
        <w:rPr>
          <w:sz w:val="28"/>
          <w:szCs w:val="28"/>
        </w:rPr>
        <w:t>Ikollhom jerġgħu lura lejn l-Eġittu, l-Assirja ssaltan fuqhom, għax ma ridux jerġgħu lura lejja” (Hos 11:5). Imma, wara din ir-reazzjoni li titlob li ssir ġustizzja, il-profeta jibdel radikalment il-lingwaġġ tiegħu u juri l-veru wiċċ ta’ Alla: “Daret għalija qalbi, tqanqlet bil-bosta ħnienti. Le, ma nħaddimx il-korla mħeġġa tiegħi; le, ma nerġax inġib fix-xejn ’l Efrajm, għax Alla jien, u mhux bniedem, jien f’nofsok il-Qaddis; jien ma niġix biex neqred</w:t>
      </w:r>
      <w:r>
        <w:rPr>
          <w:sz w:val="28"/>
          <w:szCs w:val="28"/>
          <w:lang w:val="mt-MT"/>
        </w:rPr>
        <w:t>” (11:8-9)</w:t>
      </w:r>
      <w:r>
        <w:rPr>
          <w:sz w:val="28"/>
          <w:szCs w:val="28"/>
        </w:rPr>
        <w:t>.</w:t>
      </w:r>
      <w:r>
        <w:rPr>
          <w:sz w:val="28"/>
          <w:szCs w:val="28"/>
          <w:lang w:val="mt-MT"/>
        </w:rPr>
        <w:t xml:space="preserve"> Santu Wistin, kważi f’kumment għal kliem il-profeta, jgħid: “Iktar faċli għal Alla li jżomm lura l-korla milli l-ħniena”.</w:t>
      </w:r>
      <w:r>
        <w:rPr>
          <w:rStyle w:val="EndnoteCharacters"/>
          <w:rStyle w:val="EndnoteAnchor"/>
          <w:sz w:val="28"/>
          <w:szCs w:val="28"/>
          <w:lang w:val="mt-MT"/>
        </w:rPr>
        <w:endnoteReference w:id="14"/>
      </w:r>
      <w:r>
        <w:rPr>
          <w:sz w:val="28"/>
          <w:szCs w:val="28"/>
          <w:lang w:val="mt-MT"/>
        </w:rPr>
        <w:t xml:space="preserve"> Hekk hu tassew. Il-korla ta’ Alla ddum biss ftit tal-ħin, waqt li l-ħniena tiegħu tibqa’ għal dejje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Kieku Alla kellu jieqaf sal-ġustizzja, ma kienx jibqa’ Alla, kien ikun bħall-bqija tal-bnedmin kollha li jfittxu r-rispett tal-liġi. Il-ġustizzja waħidha mhix biżżejjed, u l-esperjenza tgħallimna li jekk infittxu biss lilha nkunu nirriskjaw li neqirduha. Għalhekk Alla jmur lil hemm mill-ġustizzja bil-ħniena u l-maħfra. Dan ma jfissirx li niżvalutaw il-ġustizzja jew inbattluha mis-sens tagħha, anzi bil-kontra. Min żbalja, irid jiskonta l-piena. Biss dan mhux it-tmiem, imma l-bidu tal-konverżjoni, biex jista’ jduq il-ħlewwa tal-maħfra. Alla ma jirrifjutax il-ġustizzja. Hu jixrobha u jissuperaha fi ġrajja ogħla fejn wieħed jista’ jġarrab l-imħabba li hi l-pedament ta’ ġustizzja vera. Jeħtieġ niftħu għajnejna sew għal dak li jikteb Pawlu biex ma jaqax fl-istess żball li l-Appostlu widdeb dwaru lil-Lhud ta’ żmienu: “</w:t>
      </w:r>
      <w:r>
        <w:rPr>
          <w:sz w:val="28"/>
          <w:szCs w:val="28"/>
          <w:lang w:val="it-IT"/>
        </w:rPr>
        <w:t>Għax m’għarfux il-ġustizzja ta’ Alla, imma fittxew il-ġustizzja tagħhom, u għalhekk ma qagħdux għall-ġustizzja ta’ Alla. L-iskop tal-Liġi hu Kristu għall-ġustizzja għal min jemmen fih” (Rum 10:3-4). Din il-ġustizzja ta’ Alla hi l-ħniena li hu jagħti lil kulħadd bħala grazzja bil-qawwa tal-mewt u l-qawmien ta’ Ġes</w:t>
      </w:r>
      <w:r>
        <w:rPr>
          <w:sz w:val="28"/>
          <w:szCs w:val="28"/>
        </w:rPr>
        <w:t xml:space="preserve">ù Kristu. Is-Salib ta’ Kristu, mela, </w:t>
      </w:r>
      <w:r>
        <w:rPr>
          <w:sz w:val="28"/>
          <w:szCs w:val="28"/>
          <w:lang w:val="mt-MT"/>
        </w:rPr>
        <w:t xml:space="preserve">hu l-ħaqq ta’ Alla fuqna lkoll u fuq id-dinja, għax joffrilna ċ-ċertezza </w:t>
      </w:r>
      <w:r>
        <w:rPr>
          <w:sz w:val="28"/>
          <w:szCs w:val="28"/>
          <w:lang w:eastAsia="en-GB"/>
        </w:rPr>
        <w:t>tal-</w:t>
      </w:r>
      <w:r>
        <w:rPr>
          <w:sz w:val="28"/>
          <w:szCs w:val="28"/>
          <w:lang w:val="mt-MT"/>
        </w:rPr>
        <w:t>imħabba u tal-ħajja ġdi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22. Il-Ġublew iġib miegħu wkoll l-għoti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ndulġenz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Fis-Sena Mqaddsa tal-Ħniena din tikseb tifsira partikulari. Il-maħfra ta’ dnubietna minn Alla ma tafx b’limiti. Fil-mewt u l-qawmien ta’ Ġes</w:t>
      </w:r>
      <w:r>
        <w:rPr>
          <w:rFonts w:eastAsia="Times New Roman"/>
          <w:color w:val="000000"/>
          <w:sz w:val="28"/>
          <w:szCs w:val="28"/>
          <w:lang w:eastAsia="en-GB"/>
        </w:rPr>
        <w:t>ù Kristu, Alla juri din l-i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abba tiegħu li tasal biex teqred id-dnub tal-bnedmin. Li nħallu lil Alla jħabbibna lura miegħu hu possibbli permezz tal-Misteru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id u l-medjazzjoni tal-Knisja. Għalhekk Alla hu dejjem disponibbli għall-maħfra u qatt ma jegħja joffriha b’mod dejjem ġdid u li ma nkunux nistennewh. Madankollu, aħna lkoll nagħmlu esperjenza tad-dnub. Nafu li aħna msejħin għall-perfezzjoni (ara Mt 5:48), imma nħossu jagħfas fuqna l-piż tad-dnub. Waqt li minn naħa nħossu l-qawwa tal-grazzja li tibdilna, inġarrbu wkoll il-qawwa tad-dnub li jikkundizzjonana. Minkejja l-maħfra, fil-ħajja tagħna nġorru magħna l-kontradizzjonijiet li huma l-konsegwenza tad-dnubiet tagħna. Fis-Sagrament tar-Rikonċiljazzjoni Alla jaħfer id-dnubiet, li huma tassew imħassra; madankollu, tibqa’ l-marka negattiva li d-dnubiet ħallew fil-mod kif inġibu ruħna u naħsbu. Imma l-ħniena ta’ Alla hi aqwa minn dan ukoll. Hi ssir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ndulġenz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Missier li permezz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rusa ta’ Kristu jilħaq il-midneb maħfur u jeħilsu minn kull fdal tal-konsegwenza tad-dnub, u jagħmlu kapaċi jaġixxi bi mħabba, biex jikber fl-imħabba iktar milli jerġa’ jaqa’ fid-dnub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Knisja tgħix f’komunjoni mal-Qaddisin. Fl-Ewkaristija din il-komunjoni, li hi don ta’ Alla, titwettaq bħala għaqda spiritwali li torbot lilna li nemmnu mal-Qaddisin u l-Beati li l-għadd tagħhom hu bla qies (ara Apok 7:4). Il-qdusija tagħhom tgħinna fid-dgħufija tagħna, u hekk Ommna l-Knisja tista’ bit-talb u l-ħajja tagħha twieżen id-dgħufija ta’ xi wħud bil-qdusija ta’ oħrajn. Għalhekk, li ngħixu l-indulġenza f’din is-Sena Mqaddsa jfisser nersqu f’riġlejn il-ħniena tal-Missier biċ-ċertezza li l-maħfra tiegħu titwessa’ għall-ħajja kollha ta’ min jemmen. Li niksbu l-indulġenza jfisser li nħossu l-qdusija tal-Knisja li tagħti lil kulħadd sehem mill-frott tal-fidwa ta’ Kristu, biex il-maħfra tixtered sa l-aktar truf imbiegħda, li lilhom ukoll tilħaq l-imħabba ta’ Alla. Ngħixu intensament il-Ġublew billi nitolbu lill-Missier il-maħfra ta’ dnubietna u li hu jxerred fuqna l-indulġenza kollha ħniena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23. Il-ħniena għandha valur li jmur lil hemm mill-ħitan tal-Knisja. Hi torbotna mal-Ġudaiżmu u </w:t>
      </w:r>
      <w:r>
        <w:rPr>
          <w:rFonts w:eastAsia="Times New Roman"/>
          <w:color w:val="000000"/>
          <w:sz w:val="28"/>
          <w:szCs w:val="28"/>
          <w:lang w:eastAsia="en-GB"/>
        </w:rPr>
        <w:t>m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żlam, li jqisuha wieħed mill-attributi li l-aktar jikkwalifikaw lil Alla. Iżrael kien l-ewwel wieħed li rċieva din ir-rivelazzjoni, li tgħaddi mill-istorja bħala bidu ta’ għana bla qies biex jiġi offrut lill-bnedmin kollha. Kif rajna, il-paġni tat-Testment il-Qadim huma, biex ngħidu hekk, mgħarrqa fil-ħniena, għax jirrakkuntaw l-għeġubijiet li l-Mulej wettaq għall-poplu tiegħu fil-mumenti l-aktar ibsin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istorja tiegħu. L-Iżlam, min-naħa tiegħu, fost l-ismijiet li jagħti lill-Ħallieq jgħodd dak ta’ Ħanin u Qalbu Tajba. Din l-invokazzjoni spiss insibuha fuq fomm il-fidili Musulmani, li jħossuhom imsieħba u mwieżna mill-ħniena fid-dgħufija tal-ħajja ta’ kuljum. Anki huma jemmnu li ħadd ma jista’ jillimita l-ħniena divina għax il-bibien tagħha huma dejjem miftuħ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in is-Sena tal-Ġublew, jekk ngħixuha bil-ħniena, tista’ tiffavorixxi l-laqgħa tagħna ma’ dawn ir-reliġjonijiet u mat-tradizzjonijiet reliġjużi għanja l-oħra; tiftaħna iktar għad-djalogu biex nagħrfu u nifhmu iżjed lil xulxin; teqred kull għamla ta’ għeluq u ta’ disprezz u tneħħi kull xorta ta’ vjolenza u ta’ diskriminazzjon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24. Il-ħsieb tagħna jdur issa fuq Omm il-Ħniena. Il-ħlewwa ta’ ħarsitha sseħibna tul din is-Sena Mqaddsa, biex ilkoll kemm aħna nistgħu niskopru mill-ġdid il-ferħ tal-ħlewwa ta’ Alla. Ħadd daqs Marija ma għaraf il-qawwa tal-misteru ta’ Alla magħmul bniedem. Kollox fil-ħajja tagħha kien magħġun mill-preżenza tal-ħniena li saret laħam. Omm il-Mislub Rxoxt daħlet fis-santwarju tal-ħniena divina għax ħadet sehem intimu fil-misteru ta’ mħabbt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agħżula biex tkun Omm l-Iben ta’ Alla, Marija kienet sa minn dejjem imħejjija mill-imħabba tal-Missier biex tkun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rka tal-Pat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ejn Alla u l-bnedmin. Ħarset fil-qalb tagħha l-ħniena divina f’sintonija perfetta ma’ Binha Ġes</w:t>
      </w:r>
      <w:r>
        <w:rPr>
          <w:rFonts w:eastAsia="Times New Roman"/>
          <w:color w:val="000000"/>
          <w:sz w:val="28"/>
          <w:szCs w:val="28"/>
          <w:lang w:eastAsia="en-GB"/>
        </w:rPr>
        <w:t>ù. L-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nja tagħha ta’ tifħir, fuq l-għatba ta’ dar Eliżabetta, kienet iddedikata lill-ħniena li tinfirex “f’kull żmien” (Lq 1:50). Anki aħna konna preżenti f’dawk il-kelmiet profetiċi tal-Verġni Marija. Dan ħa jkun ta’ faraġ għalina u jweżinna meta niġu biex ngħaddu mill-Bieb Imqaddes biex induqu l-frott tal-ħniena divi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Taħt is-salib, Marija flimkien ma’ Ġwanni, id-dixxiplu l-maħbub, hi xhud tal-kelmiet ta’ maħfra li joħorġu minn fomm Ġes</w:t>
      </w:r>
      <w:r>
        <w:rPr>
          <w:rFonts w:eastAsia="Times New Roman"/>
          <w:color w:val="000000"/>
          <w:sz w:val="28"/>
          <w:szCs w:val="28"/>
          <w:lang w:eastAsia="en-GB"/>
        </w:rPr>
        <w:t>ù. L-ogħla maħfra offruta lil min sallbu turina sa fejn kapaċi tasal il-ħniena ta’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Alla. Marija tixhed li l-ħniena </w:t>
      </w:r>
      <w:r>
        <w:rPr>
          <w:sz w:val="28"/>
          <w:szCs w:val="28"/>
          <w:lang w:eastAsia="en-GB"/>
        </w:rPr>
        <w:t>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Iben ta’ Alla ma tafx b’limiti u tilħaq lil kulħadd bla ma tħalli lil ħadd barra. Induru lejha bit-talba antika u dejjem ġdida tas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Salve Regin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biex ma tehda qatt iddawwar lejna dawk l-għajnejn tagħha tal-ħniena u tagħmilna denji li nikkontemplaw il-wiċċ tal-ħniena, Binha Ġes</w:t>
      </w:r>
      <w:r>
        <w:rPr>
          <w:rFonts w:eastAsia="Times New Roman"/>
          <w:color w:val="000000"/>
          <w:sz w:val="28"/>
          <w:szCs w:val="28"/>
          <w:lang w:eastAsia="en-GB"/>
        </w:rPr>
        <w:t>ù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>It-talba tag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na tasal ukoll f’riġlejn tant Qaddisin u Beati li għamlu mill-ħniena l-missjoni ta’ ħajjithom. B’mod partikulari, ħsiebna jdur lejn l-appostlu l-kbir tal-ħniena, Santa </w:t>
      </w:r>
      <w:r>
        <w:rPr>
          <w:rFonts w:eastAsia="Times New Roman"/>
          <w:color w:val="000000"/>
          <w:sz w:val="28"/>
          <w:szCs w:val="28"/>
          <w:lang w:eastAsia="en-GB"/>
        </w:rPr>
        <w:t>Fa</w:t>
      </w:r>
      <w:r>
        <w:rPr>
          <w:rFonts w:eastAsia="Times New Roman"/>
          <w:color w:val="000000"/>
          <w:sz w:val="28"/>
          <w:szCs w:val="28"/>
          <w:lang w:val="mt-MT" w:eastAsia="en-GB"/>
        </w:rPr>
        <w:t>w</w:t>
      </w:r>
      <w:r>
        <w:rPr>
          <w:rFonts w:eastAsia="Times New Roman"/>
          <w:color w:val="000000"/>
          <w:sz w:val="28"/>
          <w:szCs w:val="28"/>
          <w:lang w:eastAsia="en-GB"/>
        </w:rPr>
        <w:t>stina Kowalska. Hi, li kienet imsejħa biex tiħdol fil-profondità ta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niena divina, tidħol għalina u tiksbilna l-grazzja li ngħixu u nimxu dejjem fil-maħfra ta’ Alla u fil-fiduċja li ma tiġġarrafx fi mħabbt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25. Għalhekk din is-Sena Mqaddsa straordinarja, biex ngħixu fil-ħajja ta’ kuljum il-ħniena li sa minn dejjem il-Missier xerred fuqna. F’dan il-Ġublew ejjew inħallu lil Alla jissorprendina. Hu ma jegħja qatt jifaħ beraħ il-bieb ta’ qalbu biex itennilna li jħobbna u jrid jaqsam ħajtu magħna. Il-Knisja tħoss b’mod qawwi l-urġenza li xxandar il-ħniena ta’ Alla. Il-ħajja tagħha tkun awtentika u kredibbli meta tagħmel mill-ħniena t-tħabbira konvinta tagħha. Hi taf li l-ewwel dmir tagħha, fuq kollox fi żmien bħalma hu dan tagħna, mimli b’tamiet kbar imma wkoll b’kuntrasti qawwija, hu dak li ddaħħal lil kulħadd fil-misteru kbir tal-ħniena ta’ Alla, hi u tikkontempla l-wiċċ ta’ Kristu. Il-Knisja hi l-ewwel waħda li hi msejħa tkun xhud veritier tal-ħniena, billi tistqarrha u tgħixha bħala l-qalba tar-Rivelazzjoni ta’ Ġes</w:t>
      </w:r>
      <w:r>
        <w:rPr>
          <w:rFonts w:eastAsia="Times New Roman"/>
          <w:color w:val="000000"/>
          <w:sz w:val="28"/>
          <w:szCs w:val="28"/>
          <w:lang w:eastAsia="en-GB"/>
        </w:rPr>
        <w:t>ù Kristu. Mill-qalb tat-Trinità, mil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ġewwieni l-aktar profond tal-misteru ta’ Alla, tnixxi bla waqfien ix-xmara kbira tal-ħniena. Din l-għajn ma tista’ qatt tinxef, ikunu kemm ikunu dawk li jersqu jixorbu minnha. Kull darba li xi ħadd jiġi bżonnha, jista’ jersaq lejha, għax il-ħniena ta’ Alla hi bla tarf. Daqskemm ma nistgħu qatt nifhmu l-fond tal-misteru li fih tinsab, daqshekk ieħor hu bla tarf l-għana li joħroġ minn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in is-Sena tal-Ġublew, il-Knisja ssir eku tal-Kelma ta’ Alla li tidwi qawwija u konvinċenti bħala kelma u ġest ta’ maħfra, ta’ tweżin, ta’ għajnuna, ta’ mħabba. Ma tegħja qatt toffri l-ħniena u tistabar dejjem fil-faraġ u l-maħfra li xxerred. Il-Knisja ssir leħen għal kull raġel u mara u ttenni b’fiduċja u bla waqfien: “</w:t>
      </w:r>
      <w:r>
        <w:rPr>
          <w:sz w:val="28"/>
          <w:szCs w:val="28"/>
        </w:rPr>
        <w:t>Ftakar fil-ħniena u t-tjieba tiegħek, għax huma minn dejjem, Mulej”</w:t>
      </w:r>
      <w:r>
        <w:rPr>
          <w:sz w:val="28"/>
          <w:szCs w:val="28"/>
          <w:lang w:val="mt-MT"/>
        </w:rPr>
        <w:t xml:space="preserve"> (Salm 25:6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Mogħtija minn Ruma, f’San Pietru, nhar il-11 ta’ April, Vġili tat-II Ħadd tal-Għid jew tal-Ħniena Divina, tas-Sena tal-Mulej 2015, it-tielet tal-pontifikat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Franciscus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rFonts w:eastAsia="Times New Roman"/>
          <w:color w:val="000000"/>
          <w:sz w:val="20"/>
          <w:szCs w:val="20"/>
          <w:lang w:val="mt-MT" w:eastAsia="en-GB"/>
        </w:rPr>
        <w:t xml:space="preserve">Ara </w:t>
      </w:r>
      <w:r>
        <w:rPr>
          <w:rFonts w:eastAsia="Times New Roman"/>
          <w:smallCaps/>
          <w:color w:val="000000"/>
          <w:sz w:val="20"/>
          <w:szCs w:val="20"/>
          <w:lang w:val="mt-MT" w:eastAsia="en-GB"/>
        </w:rPr>
        <w:t>Konċilju Ekumeniku Vatikan II</w:t>
      </w:r>
      <w:r>
        <w:rPr>
          <w:rFonts w:eastAsia="Times New Roman"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/>
          <w:color w:val="000000"/>
          <w:sz w:val="20"/>
          <w:szCs w:val="20"/>
          <w:lang w:val="mt-MT" w:eastAsia="en-GB"/>
        </w:rPr>
        <w:t xml:space="preserve">Kostituzzjoni dommatika </w:t>
      </w:r>
      <w:r>
        <w:rPr>
          <w:rFonts w:eastAsia="Times New Roman"/>
          <w:i/>
          <w:color w:val="000000"/>
          <w:sz w:val="20"/>
          <w:szCs w:val="20"/>
          <w:lang w:val="mt-MT" w:eastAsia="en-GB"/>
        </w:rPr>
        <w:t>Dei verbum</w:t>
      </w:r>
      <w:r>
        <w:rPr>
          <w:rFonts w:eastAsia="Times New Roman"/>
          <w:color w:val="000000"/>
          <w:sz w:val="20"/>
          <w:szCs w:val="20"/>
          <w:lang w:val="mt-MT" w:eastAsia="en-GB"/>
        </w:rPr>
        <w:t xml:space="preserve">, </w:t>
      </w:r>
      <w:r>
        <w:rPr>
          <w:rFonts w:eastAsia="Times New Roman"/>
          <w:color w:val="000000"/>
          <w:sz w:val="20"/>
          <w:szCs w:val="20"/>
          <w:lang w:eastAsia="en-GB"/>
        </w:rPr>
        <w:t>4.</w:t>
      </w:r>
    </w:p>
  </w:endnote>
  <w:endnote w:id="3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color w:val="000000"/>
          <w:lang w:val="mt-MT" w:eastAsia="en-GB"/>
        </w:rPr>
        <w:t xml:space="preserve">Diskors tal-ftuħ tal-Konċilju Ekumeniku Vatikan II, </w:t>
      </w:r>
      <w:r>
        <w:rPr>
          <w:rFonts w:eastAsia="Times New Roman"/>
          <w:i/>
          <w:iCs/>
          <w:color w:val="000000"/>
          <w:lang w:val="en-GB" w:eastAsia="en-GB"/>
        </w:rPr>
        <w:t>Gaudet Mater Ecclesia</w:t>
      </w:r>
      <w:r>
        <w:rPr>
          <w:rFonts w:eastAsia="Times New Roman"/>
          <w:color w:val="000000"/>
          <w:lang w:val="en-GB" w:eastAsia="en-GB"/>
        </w:rPr>
        <w:t xml:space="preserve">, </w:t>
      </w:r>
      <w:r>
        <w:rPr>
          <w:rFonts w:eastAsia="Times New Roman"/>
          <w:color w:val="000000"/>
          <w:lang w:val="mt-MT" w:eastAsia="en-GB"/>
        </w:rPr>
        <w:t xml:space="preserve">11 ta’ Ottubru </w:t>
      </w:r>
      <w:r>
        <w:rPr>
          <w:rFonts w:eastAsia="Times New Roman"/>
          <w:color w:val="000000"/>
          <w:lang w:val="en-GB" w:eastAsia="en-GB"/>
        </w:rPr>
        <w:t>1962, 2-3.</w:t>
      </w:r>
    </w:p>
  </w:endnote>
  <w:endnote w:id="4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color w:val="000000"/>
          <w:lang w:val="mt-MT" w:eastAsia="en-GB"/>
        </w:rPr>
        <w:t xml:space="preserve">Allokuzzjoni fl-aħħar sessjoni pubblika, </w:t>
      </w:r>
      <w:r>
        <w:rPr>
          <w:rFonts w:eastAsia="Times New Roman"/>
          <w:color w:val="000000"/>
          <w:lang w:val="en-GB" w:eastAsia="en-GB"/>
        </w:rPr>
        <w:t xml:space="preserve">7 </w:t>
      </w:r>
      <w:r>
        <w:rPr>
          <w:rFonts w:eastAsia="Times New Roman"/>
          <w:color w:val="000000"/>
          <w:lang w:val="mt-MT" w:eastAsia="en-GB"/>
        </w:rPr>
        <w:t xml:space="preserve">ta’ Diċembru </w:t>
      </w:r>
      <w:r>
        <w:rPr>
          <w:rFonts w:eastAsia="Times New Roman"/>
          <w:color w:val="000000"/>
          <w:lang w:val="en-GB" w:eastAsia="en-GB"/>
        </w:rPr>
        <w:t>1965.</w:t>
      </w:r>
    </w:p>
  </w:endnote>
  <w:endnote w:id="5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color w:val="000000"/>
          <w:lang w:val="mt-MT" w:eastAsia="en-GB"/>
        </w:rPr>
        <w:t xml:space="preserve">Ara </w:t>
      </w:r>
      <w:r>
        <w:rPr>
          <w:rFonts w:eastAsia="Times New Roman"/>
          <w:smallCaps/>
          <w:color w:val="000000"/>
          <w:lang w:val="mt-MT" w:eastAsia="en-GB"/>
        </w:rPr>
        <w:t>Konċilju Ekumeniku Vatikan II</w:t>
      </w:r>
      <w:r>
        <w:rPr>
          <w:rFonts w:eastAsia="Times New Roman"/>
          <w:color w:val="000000"/>
          <w:lang w:val="en-GB" w:eastAsia="en-GB"/>
        </w:rPr>
        <w:t xml:space="preserve">, </w:t>
      </w:r>
      <w:r>
        <w:rPr>
          <w:rFonts w:eastAsia="Times New Roman"/>
          <w:color w:val="000000"/>
          <w:lang w:val="mt-MT" w:eastAsia="en-GB"/>
        </w:rPr>
        <w:t xml:space="preserve">Kostituzzjoni dommatika </w:t>
      </w:r>
      <w:r>
        <w:rPr>
          <w:rFonts w:eastAsia="Times New Roman"/>
          <w:i/>
          <w:color w:val="000000"/>
          <w:lang w:val="mt-MT" w:eastAsia="en-GB"/>
        </w:rPr>
        <w:t>Lumen gentium</w:t>
      </w:r>
      <w:r>
        <w:rPr>
          <w:rFonts w:eastAsia="Times New Roman"/>
          <w:color w:val="000000"/>
          <w:lang w:val="en-GB" w:eastAsia="en-GB"/>
        </w:rPr>
        <w:t xml:space="preserve">, 16; </w:t>
      </w:r>
      <w:r>
        <w:rPr>
          <w:rFonts w:eastAsia="Times New Roman"/>
          <w:color w:val="000000"/>
          <w:lang w:val="mt-MT" w:eastAsia="en-GB"/>
        </w:rPr>
        <w:t xml:space="preserve">Kostituzzjoni pastorali </w:t>
      </w:r>
      <w:r>
        <w:rPr>
          <w:rFonts w:eastAsia="Times New Roman"/>
          <w:i/>
          <w:color w:val="000000"/>
          <w:lang w:val="mt-MT" w:eastAsia="en-GB"/>
        </w:rPr>
        <w:t>Gaudium et spes</w:t>
      </w:r>
      <w:r>
        <w:rPr>
          <w:rFonts w:eastAsia="Times New Roman"/>
          <w:color w:val="000000"/>
          <w:lang w:val="en-GB" w:eastAsia="en-GB"/>
        </w:rPr>
        <w:t>, 15.</w:t>
      </w:r>
    </w:p>
  </w:endnote>
  <w:endnote w:id="6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smallCaps/>
          <w:color w:val="000000"/>
          <w:lang w:val="mt-MT" w:eastAsia="en-GB"/>
        </w:rPr>
        <w:t>Tumas ta’ Aquino</w:t>
      </w:r>
      <w:r>
        <w:rPr>
          <w:rFonts w:eastAsia="Times New Roman"/>
          <w:color w:val="000000"/>
          <w:lang w:val="mt-MT" w:eastAsia="en-GB"/>
        </w:rPr>
        <w:t xml:space="preserve">, </w:t>
      </w:r>
      <w:r>
        <w:rPr>
          <w:rFonts w:eastAsia="Times New Roman"/>
          <w:i/>
          <w:iCs/>
          <w:color w:val="000000"/>
          <w:lang w:val="en-GB" w:eastAsia="en-GB"/>
        </w:rPr>
        <w:t>Summa Theologi</w:t>
      </w:r>
      <w:r>
        <w:rPr>
          <w:rFonts w:eastAsia="Times New Roman"/>
          <w:i/>
          <w:iCs/>
          <w:color w:val="000000"/>
          <w:lang w:eastAsia="en-GB"/>
        </w:rPr>
        <w:t>æ</w:t>
      </w:r>
      <w:r>
        <w:rPr>
          <w:rFonts w:eastAsia="Times New Roman"/>
          <w:color w:val="000000"/>
          <w:lang w:val="en-GB" w:eastAsia="en-GB"/>
        </w:rPr>
        <w:t>, II-II, q. 30, a. 4.</w:t>
      </w:r>
    </w:p>
  </w:endnote>
  <w:endnote w:id="7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color w:val="000000"/>
          <w:lang w:val="en-GB" w:eastAsia="en-GB"/>
        </w:rPr>
        <w:t xml:space="preserve">XXVI </w:t>
      </w:r>
      <w:r>
        <w:rPr>
          <w:rFonts w:eastAsia="Times New Roman"/>
          <w:color w:val="000000"/>
          <w:lang w:val="mt-MT" w:eastAsia="en-GB"/>
        </w:rPr>
        <w:t>Ħadd taż-Żmien ta’ Matul is-Sena. Din il-kolletta diġ</w:t>
      </w:r>
      <w:r>
        <w:rPr>
          <w:rFonts w:eastAsia="Times New Roman"/>
          <w:color w:val="000000"/>
          <w:lang w:eastAsia="en-GB"/>
        </w:rPr>
        <w:t>à nsibuha, fis-seklu tmienja, fost it-testi ewkolo</w:t>
      </w:r>
      <w:r>
        <w:rPr>
          <w:rFonts w:eastAsia="Times New Roman"/>
          <w:color w:val="000000"/>
          <w:lang w:val="mt-MT" w:eastAsia="en-GB"/>
        </w:rPr>
        <w:t>ġiċi tas-</w:t>
      </w:r>
      <w:r>
        <w:rPr>
          <w:rFonts w:eastAsia="Times New Roman"/>
          <w:i/>
          <w:iCs/>
          <w:color w:val="000000"/>
          <w:lang w:val="mt-MT" w:eastAsia="en-GB"/>
        </w:rPr>
        <w:t xml:space="preserve">Sagramentarju Ġelasjan </w:t>
      </w:r>
      <w:r>
        <w:rPr>
          <w:rFonts w:eastAsia="Times New Roman"/>
          <w:color w:val="000000"/>
          <w:lang w:val="en-GB" w:eastAsia="en-GB"/>
        </w:rPr>
        <w:t>(1198).</w:t>
      </w:r>
    </w:p>
  </w:endnote>
  <w:endnote w:id="8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color w:val="000000"/>
          <w:lang w:val="mt-MT" w:eastAsia="en-GB"/>
        </w:rPr>
        <w:t xml:space="preserve">Ara </w:t>
      </w:r>
      <w:r>
        <w:rPr>
          <w:rFonts w:eastAsia="Times New Roman"/>
          <w:i/>
          <w:iCs/>
          <w:color w:val="000000"/>
          <w:lang w:val="en-GB" w:eastAsia="en-GB"/>
        </w:rPr>
        <w:t>Om</w:t>
      </w:r>
      <w:r>
        <w:rPr>
          <w:rFonts w:eastAsia="Times New Roman"/>
          <w:color w:val="000000"/>
          <w:lang w:val="en-GB" w:eastAsia="en-GB"/>
        </w:rPr>
        <w:t>. 21: </w:t>
      </w:r>
      <w:r>
        <w:rPr>
          <w:rFonts w:eastAsia="Times New Roman"/>
          <w:i/>
          <w:iCs/>
          <w:color w:val="000000"/>
          <w:lang w:val="en-GB" w:eastAsia="en-GB"/>
        </w:rPr>
        <w:t>CCL</w:t>
      </w:r>
      <w:r>
        <w:rPr>
          <w:rFonts w:eastAsia="Times New Roman"/>
          <w:color w:val="000000"/>
          <w:lang w:val="en-GB" w:eastAsia="en-GB"/>
        </w:rPr>
        <w:t> 122, 149-151.</w:t>
      </w:r>
    </w:p>
  </w:endnote>
  <w:endnote w:id="9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color w:val="000000"/>
          <w:lang w:val="mt-MT" w:eastAsia="en-GB"/>
        </w:rPr>
        <w:t xml:space="preserve">Eżortazzjoni appostolika </w:t>
      </w:r>
      <w:r>
        <w:rPr>
          <w:rFonts w:eastAsia="Times New Roman"/>
          <w:i/>
          <w:color w:val="000000"/>
          <w:lang w:val="mt-MT" w:eastAsia="en-GB"/>
        </w:rPr>
        <w:t>Evangelii gaudium</w:t>
      </w:r>
      <w:r>
        <w:rPr>
          <w:rFonts w:eastAsia="Times New Roman"/>
          <w:color w:val="000000"/>
          <w:lang w:val="mt-MT" w:eastAsia="en-GB"/>
        </w:rPr>
        <w:t>, 24.</w:t>
      </w:r>
    </w:p>
  </w:endnote>
  <w:endnote w:id="10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color w:val="000000"/>
          <w:lang w:val="en-GB" w:eastAsia="en-GB"/>
        </w:rPr>
        <w:t>Nru 2.</w:t>
      </w:r>
    </w:p>
  </w:endnote>
  <w:endnote w:id="11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smallCaps/>
          <w:color w:val="000000"/>
          <w:lang w:val="mt-MT" w:eastAsia="en-GB"/>
        </w:rPr>
        <w:t>Ġwanni Pawlu II</w:t>
      </w:r>
      <w:r>
        <w:rPr>
          <w:rFonts w:eastAsia="Times New Roman"/>
          <w:color w:val="000000"/>
          <w:lang w:val="en-GB" w:eastAsia="en-GB"/>
        </w:rPr>
        <w:t xml:space="preserve">, </w:t>
      </w:r>
      <w:r>
        <w:rPr>
          <w:rFonts w:eastAsia="Times New Roman"/>
          <w:color w:val="000000"/>
          <w:lang w:val="mt-MT" w:eastAsia="en-GB"/>
        </w:rPr>
        <w:t xml:space="preserve">Ittra enċiklika </w:t>
      </w:r>
      <w:r>
        <w:rPr>
          <w:rFonts w:eastAsia="Times New Roman"/>
          <w:i/>
          <w:color w:val="000000"/>
          <w:lang w:val="mt-MT" w:eastAsia="en-GB"/>
        </w:rPr>
        <w:t>Dives in misericordia</w:t>
      </w:r>
      <w:r>
        <w:rPr>
          <w:rFonts w:eastAsia="Times New Roman"/>
          <w:color w:val="000000"/>
          <w:lang w:val="mt-MT" w:eastAsia="en-GB"/>
        </w:rPr>
        <w:t xml:space="preserve">, </w:t>
      </w:r>
      <w:r>
        <w:rPr>
          <w:rFonts w:eastAsia="Times New Roman"/>
          <w:color w:val="000000"/>
          <w:lang w:val="en-GB" w:eastAsia="en-GB"/>
        </w:rPr>
        <w:t>15.</w:t>
      </w:r>
    </w:p>
  </w:endnote>
  <w:endnote w:id="12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iCs/>
          <w:color w:val="000000"/>
          <w:lang w:val="en-GB" w:eastAsia="en-GB"/>
        </w:rPr>
        <w:t>Ibid.</w:t>
      </w:r>
      <w:r>
        <w:rPr>
          <w:rFonts w:eastAsia="Times New Roman"/>
          <w:color w:val="000000"/>
          <w:lang w:val="en-GB" w:eastAsia="en-GB"/>
        </w:rPr>
        <w:t>, 13.</w:t>
      </w:r>
    </w:p>
  </w:endnote>
  <w:endnote w:id="13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i/>
          <w:iCs/>
          <w:color w:val="000000"/>
          <w:lang w:val="mt-MT" w:eastAsia="en-GB"/>
        </w:rPr>
        <w:t>Kliem ta’ dawl u ta’ mħabba</w:t>
      </w:r>
      <w:r>
        <w:rPr>
          <w:rFonts w:eastAsia="Times New Roman"/>
          <w:color w:val="000000"/>
          <w:lang w:val="en-GB" w:eastAsia="en-GB"/>
        </w:rPr>
        <w:t>, 57.</w:t>
      </w:r>
    </w:p>
  </w:endnote>
  <w:endnote w:id="14">
    <w:p>
      <w:pPr>
        <w:pStyle w:val="Endnote"/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/>
          <w:i/>
          <w:iCs/>
          <w:color w:val="000000"/>
          <w:lang w:val="en-GB" w:eastAsia="en-GB"/>
        </w:rPr>
        <w:t>Enarr. in Ps.</w:t>
      </w:r>
      <w:r>
        <w:rPr>
          <w:rFonts w:eastAsia="Times New Roman"/>
          <w:color w:val="000000"/>
          <w:lang w:val="en-GB" w:eastAsia="en-GB"/>
        </w:rPr>
        <w:t> 76, 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2:00Z</dcterms:created>
  <dc:creator>Francesco Pio Attard</dc:creator>
  <dc:description/>
  <cp:keywords/>
  <dc:language>en-US</dc:language>
  <cp:lastModifiedBy>Joe Farrugia</cp:lastModifiedBy>
  <dcterms:modified xsi:type="dcterms:W3CDTF">2022-02-28T15:12:00Z</dcterms:modified>
  <cp:revision>2</cp:revision>
  <dc:subject/>
  <dc:title/>
</cp:coreProperties>
</file>