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ttra mill-Kongregazzjoni għad-Duttrina tal-Fidi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Samaritanus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mt-MT"/>
        </w:rPr>
        <w:t>B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onu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Is-Samaritan it-Tajjeb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dwar il-kura tal-persuni li jkunu jinsabu fil-fażijiet kritiċi u terminali tal-ħajj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ntroduzzjon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s-Samaritan it-tajjeb li joħroġ minn triqtu biex jgħin lil-bniedem marid (cfr Lq 10, 30-37) hu x-xbieha ta' Ġesù Kristu li jiltaqa' mal-bniedem fil-bżonn tas-salvazzjoni u jeħodlu ħsieb il-ġrieħi u d-dwejjaq tiegħu "biż-żejt tal-faraġ u l-nbid tat-tama" (1).  Huwa t-tabib tar-ruħ u tal-ġisem u huwa "x-xhud fidil" (Ap 3, 14), tal-preżenza salvifika ta' Alla fid-dinja.  Imma kif nistgħu llum dal-messaġġ nagħmluh konkret?  Kif nistgħu nittraduċuh f'ħila ta' akkumpanjament tal-persuna marida fil-fażijiet terminali tal-ħajja waqt li nibqgħu nħarsu dejjem id-dinjità umana inaljenabbli tagħha, is-sejħa tagħha għall-qdusija, il-valur suprem tal-istess eżistenza tagħha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-iżvilupp straordinarju u progressiv tat-teknoloġiji biomediċi kattru b'mod tal-għaġeb il-ħiliet kliniċi tal-mediċina f'dak li għandu x'jaqsam mad-djanjosi, mat-terapija u l-kura tal-pazjenti.  Il-Knisja tħares lejn ir-riċerka xjentifika u teknoloġika bit-tama, u fihom tara opportunità favorevoli ta' servizz għall-ġid integrali tal-ħajja u d-dinjità ta' kull persuna umana (2).  Madankollu, dawn il-progressi tat-teknoloġija medika, minkejja li huma prezzjużi, minnhom infushom mhumiex determinanti biex jikkwalifikaw is-sens propju u l-valur tal-ħajja umana.  Infatti kull progress fil-ħiliet tal-operaturi tas-saħħa jitlob minnhom ħila ta' dixxerniment morali għaqli li jibqa' dejjem joktor (3) biex ikun evitat l-użu sproporzjonat u disumaniżżanti tat-teknoloġiji l-aktar fil-fażijiet kritiċi jew terminali tal-ħajja uman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inbarra hekk, it-tmexxija organiżżattiva flimkien mal-għadd kbir tal-friegħi tal-ispeċjaliżżazzjoni u l-kumplessità tas-sitemi sanitarji tal-lum, jistgħu jwasslu biex ir-relazzjoni tal-fiduċja bejn it-tabib u l-pazjent tispiċċa tkun biss relazzjoni teknika u kuntrattwali, riskju li qed jhedded fuq kollox il-pajjiżi li qed japprovaw liġijiet li jippermettu għamliet ta' suwiċidju assitit u ewtanasja volontarja tal-morda l-aktar vulnerabbli.  Dawn, lill-marid inkunu qed iċaħħdulu l-konfini etiċi u ġuridiċi tal-awtodeterminazzjoni, b'hekk joskuraw b'mod serju, il-valur tal-ħajja umana fi żmien il-mard, is-sens tas-sofferenza u t-tifsira taż-żmien ta' qabel il-mewt.  It-tbatija u l-mewt, infatti, ma jistgħux ikunu l-kriterji waħdiena li bihom titkejjel id-dinjità umana, li hi ewlenija għal kull persuna minħabba l-fatt innfisu li hija "bniedem"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Quddiem dawn l-isfidi, li jistgħu jisfidaw il-mod kif aħna nħarsu lejn il-mediċina, it-tifsir tal-kura li nagħtu lill-persuna marida u r-responsabbiltà soċjali fil-konfront ta' min hu l-aktar dgħajjef, dan id-dokument għandu l-għan li jdawwal il-preokkupazzjonijiet u d-dubji tar-rgħajja u tal-fidili, dwar l-assistenza medika, spiritwali u pastorali li għandha tingħata lill-morda fil-fażi kritika u terminali tal-ħajja.  Ilkoll għandna s-sejħa li nkunu xhieda quddiem il-marid u nsiru "komunità li tfejjaq" biex ix-xewqa ta' Ġesù, li nkunu lkoll ħaġa waħda, ibda mill-aktar dgħajfa u vulnerabbli, titwettaq konkretament (4).  Infatti, ma' kullimkien qed tinħass il-ħtieġa ta' ċarezza morali u direzzjoni prattika dwar kif għandhom ikunu assistiti dawn il-persuni, ladarba "hemm bżonn tal-għaqda fid-duttrina u fil-prassi" (5) dwar suġġett daqstant delikat li jolqot lill-morda l-aktar debboli fil-waqtiet l-aktar delikati u deċisivi fil-ħajja ta' kull persun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iversi Konferenzi Episkopali madwar id-dinja ppubblikaw dokumenti u ittri pastorali li bihom fittxew jagħtu tweġiba għall-isfidi tas-suwiċidju assistit u l-ewtanazja volontarja - ġustifikati minn liġijiet nazzjonali - b'riferiment partikolari għal kull min jaħdem jew hu rikoverat fl-isptarijiet, anki dawk kattoliċi.  Imma l-assistenza spiritwali u d-dubji li qed jinqalgħu f'ċerti ċirkostanzi u kuntesti partikolari dwar iċ-ċelebrazzjoni tas-Sagramenti lil min qatgħha li jtemm ħajtu volontarjament, illum jeħtieġu intervent aktar ċar u preċiż min-naħa tal-Knisja bl-għan ill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jittenna l-messaġġ tal-Evanġelju, u dak li jesprimi, bħala pedament dottrinali propost mill-Maġisteru, li jfakkar fil-missjoni ta' min għandu kuntatt mal-morda fil-fażijiet kritiċi u terminali (il-familjari jew il-ħarriesa legali, il-kappillani tal-isptarijiet, il-ministri straordinarji tal-Ewkaristija u l-operaturi pastorali, il-volontiera fl-isptarjiet u l-ħaddiema sanitarji kollha), flimkien mal-morda nfusho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li jforni orjentamenti pastorali preċiżi u konkreti sabiex fuq livell lokali jistgħu jkunu affrontati u mmexxijin dawn is-sitwazzjonijiet kumplikati sabiex  ikunu ta' fejda għal-laqgħa personali tal-pazjent mal-Imħabba mimlija ħniena ta' All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. Nieħdu ħsieb il-proxxm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Huwa diffiċli nagħrfu l-profondità tal-valur tal-ħajja umana meta, minkejja kull sforz ta' assistenza, meta tibqa' tidher quddiemna fid-dgħufija u l-fraġilità tagħha.  Is-sofferenza mhux biss ma tistax titneħħa mix-xefaq eżistenzjali tal-persuna, talli tibqa' dejjem tmaħħaħ fuq il-mistoqsija qatt imwieġba dwar is-sens tal-ħajja (6).  Is-soluzzjoni għal dil-mistoqsija drammatika qatt ma tista' tingħata biss fid-dawl tal-ħsieb uman għax is-sofferenza tħaddan fiha l-kobor ta' misteru speċifiku li jista' jkun muri biss bir-Rivelazzjoni ta' Alla (7).  Kull operatur sanitarju għandu f'idejh b'mod partikolari l-missjoni tal-ħarsien fidil tal-ħajja umana sat-tmiem naturali tagħha (8), permezz ta' mixja ta' assistenza li jkollha l-ħila li f'kull pazjent tiġġenera mill-ġdid is-sens profond tal-eżistenza tiegħu, meta din tkun immarkata mit-tbatija u l-mard.  Għalhekk jidher li hu meħtieġ li wieħed jibda minn osservazzjoni għaqlija tat-tifsir propju tal-kura, biex jifhem it-tifsir tal-missjoni speċifika li Alla ta lil kull persuna, lil kull operatur sanitarju u pastorali, kif ukoll lill-istess marid u l-familja tiegħ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-esperjenza tal-kura medika hi konsegwenza tal-kundizzjoni umana ttimbrata bit-tmiem u l-limiti: il-vulnerabbilta.  B'relazzjoni mal-persuna hi mnaqqxa fil-fraġilità tal-essri tagħna li hu fl-istess waqt "ġisem", li jintemm materjalment u temporalment, u "ruħ", xewqa tal-infinit u destinat għall-eternità.  Il-fatt li aħna kreaturi "mitmumin" li wkoll huma destinati għall-eternità, iberraħ id-dipendenza tagħna fuq il-ġid materjali u l-għajnuna reċiproka bejn il-bnedmin kif ukoll ir-rabta tagħna oriġinarja u profonda ma' Alla.  Dil-vurnerabbilta tagħti sies lill-etika li nieħdu ħsieb xulxin, partikolarment fil-qasam tal-mediċina meqjusa bħala attenzjoni, premura, parteċipazzjoni mxierka u responsabbiltà lejn in-nisa u l-irġiel afdati f'idejna għax jeħtieġu assistenza fiżika u spiritwal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'mod partikolari, ir-relazzjoni tal-kura tħaddan prinċipju ta' ġustizzja, fid-dimensjoni doppja tagħha li sseddaq il-ħajja umana (suum cuique tribuere) u li ma tagħmel ebda ħsara lill-persuna (alterum non laedere): l-istess prinċipju li Ġesù bidel f'regola tad-deheb pożittiva "Dak kollu li tridu li l-bnedmin jagħmlu lilkom, agħmluh ukoll intom lilhom" (Mt 7,12).  Hija r-regola li fl-etika medika tradizzjonali ssib eku fl-aforiżma "primum non nuocere" (l-ewwel tagħmilx ħsara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Għalhekk l-ewwel responsabbiltà li jġarrab it-tabib meta jiltaqa' mal-marid hija l-ħarsien tal-ħajja.  Din ma tistax titqies biss bħala ħila biex ifejjaq lill-marid għax ix-xefaq antropoloġiku u morali tagħha hu ferm aktar wiesa: ukoll meta l-fejqan huwa impossibbli jew improbabbli l-akkumpanjament mediku u tal-infermiera (kura tal-funzjonijiet fiżjoloġiċi essenzjali tal-ġisem), psikoloġiku u spiritwali, huwa dmir li ma jistax jinħarab għax il-maqlub ikun ifisser abbandun diżuman tal-marid.  Infatti, il-mediċina, li tisserva b'ħafna xjenzi, għandha wkoll id-dimensjoni importanti ta' "arti terapewtika" li timplika relazzjoni sfiqa bejn il-pazjent, l-operaturi sanitarji, il-familjari u l-membri tal-komunitajiet varji li jkun jagħmel parti minnhom il-marid: arti terapewtika, atti kliniċi u l-kura huma marbutin flimkien b'mod li ma jistax jinħall fil-prattika medika, fuq kollox fil-fażijiet kritiċi u terminali tal-ħajj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s-Samaritan it-Tajjeb, infatti, "mhux biss isir qrib tal-proxxmu imma jieħu fuq spallejh ir-responsabbiltà ta' dak ir-raġel mitluq fil-ġenb tat-triq" (9).  Jinvesti fih, mhux biss il-flus li għandu, imma wkoll dawk li m'għandux u li jittama li se jaqlagħhom f'Ġeriko, u jwiegħed li jħallas id-differenza fi triqtu lura.  Hekk, Kristu jistedinna biex inqiegħdu l-fiduċja tagħna fil-grazzja tiegħu u jimbuttana lejn il-ġenerożità msejsa fuq il-karità sopranaturali, meta jidentifika ruħu ma' kull marid: "Kulma għamiltu ma’ wieħed mill-iżgħar fost dawn ħuti, għamiltuh miegħi" (Mt 25,40).  L-affermazzjoni ta' Ġesù hija verità morali ta' medda universali: tfisser li "nieħdu ħsieb" il-ħajja kollha u l-ħajja ta' kulħadd" (10), biex niskopru l-Imħabba oriġinarja u bla kundizzjoni ta' Alla, għajn tas-sens ta' kull ħajj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Għal dan il-għan, fl-istrutturi tal-isptarijiet u assistenzjali mnebbħin mill-valuri nsara hu meħtieġ aktar minn qatt qabel li jsir sforz, spiritwali wkoll, biex titħalla wisa' għal relazzjoni mibnija l-ewwelnett fuq l-għarfien tal-fraġilità u l-vulnerabbiltà tal-persuna marida.  Infatti, il-fraġilità tfakkarna fid-dipendenza tagħna minn Alla u hi stedina biex, b'rispett xieraq nagħtu tweġiba lill-proxxmu.  Minn hawn tinbet ir-responsabbiltà morali, marbuta mal-għarfien ta' kull persuna li għandha f'idejha l-kura tal-marid (tabib, infermier, familjari, volontarju, ragħaj) li quddiemha jkollha valur fundamentali u inaljenabbli - il-persuna umana - li torbotha li ma tmurx 'l hinn mil-limiti li bihom turi r-rispett tagħha lejn l-ieħor, jiġifieri l-akkoljenza, il-ħarsien u l-promozzjoni tal-ħajja umana sakemm tasal il-mewt natural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'das-sens dan ifisser li jkollna ħarsa kontemplattiva (11) li mill-istess eżistenza tagħha u tal-oħrajn tagħraf l-għaġeb waħdieni u irrepetibbli li ngħatat u laqgħet bħala don.  Hija l-ħarsa ta' min ma jippretendix li r-realtà tal-ħajja hi propjetà tiegħu imma jagħraf jilqagħha hekk, kif inhi, bl-għeja u s-sofferenzi tagħha, u jagħmel ħiltu biex fil-marda jsib is-sens li lilu jinterpellah u "jmexxih" bil-fiduċja ta' min jintelaq f'idejn il-Mulej tal-ħajja li jimmanifesta ruħu fi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Ċertament il-mediċina għandha taċċetta l-limitu tal-mewt bħala parti mill-kundizzjoni umana.  Jasal waqt li fih ma jibqa' xejn aktar ħlief  li wieħed jagħraf li mhux aktar possibbli li jintervjeni b'terapiji speċifiċi fuq il-marda, li f'qasir żmien tidher li hija mortali.  Huwa fatt drammatiku li għandu jittarraf lill-marid b'umanità kbira u wkoll bi ftuħ fiduċjuz lejn il-perspettiva sopranaturali, konxju mid-diqa ta' qalb li ġġib magħha l-mewt, fuq kollox f'kultura li taħbiha.  Infatti ma nistgħux inħarsu lejn il-ħajja bħala xi ħaġa li għandha tkun ikkonservata jiġri x'jiġri - din hi ħaġa impossibbli -, imma bħala xi ħaġa li tkun mgħexja u li tasal taċċetta liberament is-sens tal-eżistenza tal-ġisem: "Biss meta l-persuna titqies “fl-għaqda sħiħa” tagħha, jiġifieri “ruħ li turi ruħha fil-ġisem, u ġisem infurmat kif imiss minn spirtu immortali”, wieħed jista’ jifhem it-tifsir verament uman tal-ġisem (12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adankollu, li wieħed jagħraf li fil-perspettiva tal-mewt il-fejqan hu impossibbli, ma jfissirx it-tmiem tal-azzjoni medika u infermjerstika.  It-tħaddim tar-responsabbiltà fil-konfront tal-persuna marida jfisser li tibqa' tingħata kura sal-aħħar: "jekk inhu possibbli titfejjaq, imma l-kura dejjem" (13). L-intenzjoni li lill-marid tikkurah dejjem toffri kriterju biex wieħed jevalwa d-diversi azzjonijiet li għandu jagħmel f'sitwazzjoni ta' marda li ma titfejjaqx: "infatti li 'ma titfejjaqx' qatt m'għandha l-istess tifsira ta' 'li ma tistax tingħata kura'".  Il-ħarsa kontemplattiva hi stedina għat-twessih tal-kunċett tal-kura.  L-għan tal-kura għandu jħares l-integrità tal-persuna, u b'mezzi addattati biex jiggarantixxi sapport fiżiku, psikoloġiku, soċjali, familjari u reliġjuż.  Il-fidi ħajja li tgħammar fil-qlub tal-persuni tal-madwar tista' tkun kontribut għall-vera ħajja teologali tal-persuna marida, anki jekk dan ma jkunx jidher minnufih.  Il-kura pastorali ta' kulħadd, familjari, tobba, infermieri u kappillani tista' tgħin lil-marid jippersisti fil-grazzja santifikanti u jmut fil-karità, fl-Imħabba t'Alla.  Infatti, fil-preżenza ta' marda li ma tistax taħrab minnha, speċjalment jekk tkun kronika u deġenerattiva, meta tonqos il-fidi, il-biża' tat-tbatija u tal-mewt, u l-iskoraġġiment marbutin magħha, illum il-ġurnata huma l-kawżi ewlenin tat-tentattiv li bniedem ikun irid jikkontrolla u jippjana għall-mewt li tkun riesqa, anki billi jantiċipaha billi jitlob l-ewtansja jew is-suwiċidju assisti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I. L-esperjenza ħajja ta’ Kristu fit-tbatija u t-tħabbir tat-tam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Jekk il-figura tas-Samaritan it-Tajjeb timla bid-dawl tagħha d-drawwa li nieħdu ħsieb xulxin, l-esperjenza ħajja ta' Kristu fit-tbatija, tal-agunija tiegħu fuq is-Salib u tal-qawmien mill-mewt tiegħu, huma ċirkostanzi li fihom turi ruħha l-qrubija ta' Alla magħmul bniedem mal-bosta għamliet tal-piena u tan-niket li jistgħu jolqtu lill-morda u lill-familjari tagħhom, fil-jiem twal tal-marda u lejn tmiem il-ħajj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hux biss il-persuna ta' Kristu hi mħabbra minn kliem il-profeta Iżaija bħala bniedem li hu familjari mal-uġigħ u s-sofferenza (cfr. 53) imma jekk naqraw mill-ġdid il-paġni tal-passjoni ta' Kristu, fihom insibu l-esperjenza tan-nuqqas ta fehim, taż-żebliħ, tal-abbandun, tal-uġigh fiżiku u tal-pwieni.  Huma esperjenzi li llum jolqtu lil bosta morda li spiss huma meqjusin bħala piż għas-soċjetà; kultant il-mistoqsijiet tagħhom mhux mifhuma, spiss jgħixu għamliet ta' abbandun affettiv, telf ta' kull rabt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Kull marid mhux biss għandu bżonn lil min jisimgħu, imma li jifhem ukoll li min qed jisimgħu "jaf" xi jfisser tħossok waħdek, abbandunat, imnikket, quddiem il-prospettiva tal-mewt, l-uġigħ tal-ġisem, is-sofferenza li tinbet meta l-ħarsa tas-soċjetà tkejjel il-valur tiegħu bil-qies tal-kwalità tal-ħajja u turih li tqisu piż għall-proġetti ta' ħaddieħor.  Għalhekk li l-ħarsa ddur lejn Kristu jfisser li wieħed ikun jista' jdur lejn min ġarrab dan kollu f'ġismu, l-uġigħ tal-frosta u tal-imsiemer, iż-żebliħ ta' min kien jiffalġellah; it-tradiment tal-ħbieb l-aktar għeżież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Quddiem l-isfida tal-marda u fil-preżenza ta' inkonvenjenzi emottivi u spiritwali ta' min ikun għaddej mill-esperjenza tat-tbatija titfaċċa b'mod persistenti l-ħtieġa li wieħed ikun jaf jgħid kelma ta' faraġ misluta mill-kumpassjoni mimlija tat-tama ta' Ġesù fuq is-Salib.  Tama kredibbli, dik mistqarra minn Ġesù fuq is-Salib, li kapaċi taffronta l-waqt tal-prova, l-isfida tal-mewt.  Fis-Salib ta' Kristu - fil-kant tal-liturġija tal-Ġimgħa l-Kbira: Ave Crux, spes unica (O Salib, tama ewlenija) - insibu ġabra fil-qosor tal-ħażen kollu u t-tbatijiet tad-dinja.  It-tbatija fiżika kollha, li tagħha s-salib, bħala strument ta' mewt infami u infamanti huwa s-simbolu; it-tbatija psikoloġika kollha li timmanifesta ruħha fil-mewt ta' Ġesù f'solitudni l-aktar mudlama, abbandun u tradiment; il-ħażen morali kollu li jimmanifesta ruħu fil-kundanna għall-mewt tal-Innoċenti; it-tbatija spiritwali kollha li tidher fid-deżolazzjoni li ġġagħlek iġġarrab is-skiet ta' All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Kristu huwa dak li madwaru ħass ix-xokk tal-uġigħ tal-Omm u tad-dixxipli, li "jinsabu" taħt is-Salib: fil-preżenza tagħhom, li fid-dieher hi mgħobbija bl-impotenza u r-rassenjazzjoni, hemm il-qrubija kollha tal-ġibda (tal-imħabba) li lil Alla magħmul bniedem tippermettilu jgħix ukoll dawk is-siegħat li jidhru bla sen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mbagħad hemm is-Salib: fil-fatt, strument ta' tortura u qtil li kien jingħata biss lil tal-aħħar, li donnu tant simili, fil-qawwa simbolika tiegħu, għal dak il-mard li jwaħħlek ma' sodda, li jantiċipa biss il-mewt u donnu jneżża' minn kull sens iż-żmien u l-medda tiegħu.  Madankollu, dawk li jkunu "madwar" il-marid mhumiex biss xhieda, imma huma sinjal ħaj ta' dik l-imħabba, dawk ir-rabtiet, dik id-disponibbiltà intima ta' mħabba, li lil min ikun ibati tippermettilu jilmaħ fuqu  ħarsa umana bil-ħila li terġa' tagħti sens liż-żmien u lill-marda.  Għaliex bl-esperjenza mġarrba minn min iħossu maħbub, il-ħajja kollha ssib il-ġustifikazzjoni tagħha.  Matul il-mixja tal-passjoni tiegħu, Kristu ma hediex jafda bil-fiduċja fl-imħabba tal-Missier, li dehret ċar fis-siegħat fuq is-Salib, anki permezz tal-imħabba tal-Omm.  Għax l-imħabba t'Alla tidher ċar dejjem, fl-istorja tal-bnedmin, grazzi għall-imħabba ta' min ma jabbandunaniex, ta' min minkejja kollox "jinsab" maġenbn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Jekk nirriflettu fuq tmiem il-ħajja tal-persuni, ma nistgħux ninsew li fihom spiss hemm jgħammar il-ħsieb ta' dawk li se jħallu warajhom: l-ulied, il-konjuġi, il-ġenituri, il-ħbieb.  Element uman li qatt ma nistgħu nittraskurawh u li għandna nwieżnuh u ngħinu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Hi l-istess preokkupazzjoni ta' Kristu li qabel ma' miet ħaseb fl-Omm li kienet se tibqa' waħedha, magħluqa f'niket li kellha ġġorru fl-istorja.  Fir-rakkont xott tal-Evanġelju ta' Ġwanni, Kristu jdur lejn l-Omm biex iserrħilha moħħha, biex jafdaha f'idejn id-dixxiplu l-maħbub ħalli jieħu ħsiebha: "Mara, hawn hu ibnek" (cfr. Ġw 19, 26-27).  Iż-żmien ta' tmiem il-ħajja hu żmien ta' relazzjonijiet, żmien li fih għandhom jingħelbu s-solitudni u l-abbandun (cfr. Mt 27, 46 e Mk 15, 34), fil-prospettiva li, bil-fiduċja, tkun se tagħti ħajtek lil Alla (cfr Lq 23, 46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'dil-perspettiva, li tħares lejn il-kurċifiss ifisser li tkun qed tara xena korali li fiha Kristu hu ċ-ċentru għaliex fil-ġisem tiegħu ikun qed jiġbor u jittrasfigura bis-sħiħ is-siegħat l-aktar mudlama tal-esperjenza umana, ħinijiet li fihom, bis-satra, tkun qed titfaċċa l-possibiltà tad-disperazzjoni.  F'dik id-deskrizzjoni palstika u xotta li jtuna l-Evanġelji, id-dawl tal-fidi jgħinna nilmħu l-preżenza Trinitarja, għax Kristu jafda fil-Missier grazzi għall-Ispirtu s-Santu li jwieżen lill-Omm u lid-dixxipli, li "jinsabu hemm" u bil-preżenza tagħhom taħt is-Salib, jieħdu sehem fil-misteru tar-Redenzjoni bid-dedikazzjoni umana tagħhom ma' dak li qed ibat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'hekk, minkejja li hi mmarkata minn agunija ta' wġigħ, il-mewt tista' tkun okkażjoni ta' tama akbar, propju grazzi għall-fidi, li tagħtina sehem mill-opra redentriċi ta' Kristu.  Infatti, l-uġigħ isir eżistenzjalment sopportabbli biss fejn hemm it-tama.  It tama li Kristu jittrażmetti lil min ikun ibati u lill-marid hi l-preżenza tiegħu, il-qrubija vera tiegħu.  It-tama mhix biss stennija ta' ġejjieni aħjar, hija lemħa fuq il-preżent u tiżgħedu bit-tifsir. Fil-fidi nisranija l-avveniment tal-Qawmien mhux biss hu l-ftuħ għall-ħajja eterna, imma juri biċ-ċar li l-aħħar kelma qatt mhi l-mewt, it-tbatija, it-tradiment, il-ħażen.  Kristu jqum fl-istorja, u fil-misteru tal-qawmien mill-imwiet hemm il-konferma tal-imħabba tal-Missier li qatt ma jabbandunan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Għalhekk, it-tifsira tal-esperjenza ħajja ta' Kristu fit-tbatija hi dik li tagħti lill-bnedmin tal-lum ukoll, tama li tagħti sens liż-żmien tal-mard u tal-mewt.  Din it-tama hi l-imħabba li tirreżisti t-tentazzjoni tad-disperazzjon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inkejja li huma importanti ħafna u mimlijin valur, il-kuri paljattivi mhumiex biżżejjed jekk m'hemm ħadd "qrib" il-marid biex jurih il-valur uniku u irrepetibbli tiegħu.  Għal min jemmen, il-ħarsa lejn il-Kurċifiss tfisser li jkun iqiegħed il-fiduċja fl-Imħabba t'Alla li jifhem: u huwa importanti, f'epoka storika li fiha l-awtonomija hija mgħollja fuq pedistall u li tiċċelebra l-fanfarunati tal-individwu, niftakru li jekk hu minnu li kulħadd jgħix is-sofferenza tiegħu, l-uġigħ tiegħu u l-mewt tiegħu, dawn l-esperjenzi huma dejjem miżgħuda mill-ħarsa u l-preżenza ta' oħrajn.  Madwar is-Salib hemm ukoll l-impjegati tal-Istat Ruman, hemm il-kurjużi, hemm l-aljenati, hemm l-indifferenti hemm l-imgħaddba; jinsabu taħt is-Salib, imma "mhumiex" mal-Imsallab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it-taqsimiet tal-kura intensiva, fl-isptarijiet li jikkuraw il-morda kroniċi, wieħed jista' jkun preżenti bħala impjegat jew bħala persuna li "tkun" mal-marid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'hekk, l-esperjenza tas-Salib tagħti lil min ikun ibati, interlokutur kredibbli li lilu jista' jkellmu, jurih ħsibijietu, joffrilu d-dwejjaq kbar tiegħu u l-biża': lil dawk li jieħdu ħsieb il-marid, ix-xena tas-Salib ittihom element ieħor biex jifhmu li anki meta jkun donnu m'hemm xejn aktar xi jsir ikun hemm ħafna aktar x'għandu jsir, għax li tkun "qrib" il-marid hu wieħed mis-sinjali tal-imħabba u tat-tama li ġġorr magħha.  L-aħbar tal-ħajja wara l-mewt mhix illużjoni jew faraġ imma hi ċertezza li tinsab fil-qalba tal-imħabba u ma tgħibx mal-mew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II. Il-"qalb li tara" tas-Samarita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ħajja umana hi don sagru u invjolabbl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'kull kundizzjoni fiżika jew psikika li jkun jinsab fiha, il-bniedem jibqa' jżomm id-dinijità oriġinarja li hu maħluq xbieha ta' Alla.  Jista' jgħix u jikber fl-isplendur divin għax imsejjaħ biex ikun "xbieha u glorja t'Alla" (1 Kor 11, 7; 2 Kor 3, 18).  Id-dinjità tiegħu tinsab f'dil-vokazzjoni.  Alla sar bniedem biex isalvana, wegħedna s-salvazzjoni u ddestinana għall-għaqda miegħu: fuq dan jinbena s-sies kollu tad-dinjità umana (14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Hu propju dmir tal-Knisja li takkumpanja bil-ħniena lill-aktar dgħajfa fit-triq tal-uġigħ, biex iżżomm fihom il-ħajja teologali u tmexxihom lejn is-salvazzjoni ta' Alla (15).  Hija l-Knisja tas-Samaritan it-Tajjeb (16), li tqis "is-servizz mogħti lill-morda bħala parti sħiħa mill-missjoni tagħha" (17).  Li din il-medjazzjoni salvifika tal-Knisja tiftiehem fil-perspettiva tal-komunjoni u s-solidarjetà hija għajnuna essenzjali biex tingħeleb kull tendenza riduzzjonista u individwalista (18).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'mod partikolari, il-programm tas-Samaritan it-Tajjeb hija "l-qalb li tara".  hu "jgħallem li hemm ħtieġa li l-ħarsa tal-qalb tikkonverti għax bosta drabi min iħares ma jkunx jara.  Għaliex?  Għax nieqes mill-kumpassjoni.  (...)  Mingħajr il-kumpassjoni, min iħares ma jitwaħħadx ma' dak li jkun josserva u jibqa' għaddej; iżda, min għandu qalb mimlija kumpassjoni jitqanqal u jinvolvi ruħu, jieqaf u jieħu ħsieb" (19).  Dil-qalb tara fejn hemm bżonn l-imħabba u ġġib ruħha skont il-bżonn (20).  Fid-dgħufija l-għajnejn jaraw sejħa minn Alla biex jaġixxu, għax jagħrfu li l-ħajja umana hi l-ġid ewlieni tas-soċjetà (21).  il-ħajja umana hi ġid mill-aktar għoli u s-soċjetà għandha s-sejħa li tagħraf dan.  Il-ħajja hi don (22) sagru u invjolabbli u kull bniedem maħluq minn Alla għandu vokazzjoni traxxendenti u relazzjoni unika ma' Dak li jagħti l-ħajja, għax "Alla, inviżibbli fl-imħabba kbira tiegħu" (23) joffri lil kull bniedem pjan ta' salvazzjoni tant li dak li jkun jista' jafferma: "Il-ħajja dejjem hi ġid. Din hi intwizzjoni jew addirittura esperjenza li l-bniedem hu msejjaħ sabiex jifhem ir-raġuni profonda tagħha" (24).  Għaldaqstant, il-Knisja dejjem hi hienja li tikkollabora mal-bnedmin kollha ta' rieda tajba, ma' min jemmen u ġej minn konfessjonijiet oħra jew reliġjonijiet u wkoll ma' min m'għandux twemmin, illi jirrispettaw id-dinità tal-ħajja umana, anki fil-fażijiet estremi tat-tbatija u tal-mewt, u li jirrifjutaw kull att li jeħodha kontriha (25).  Alla ħallieq, infatti, lill-bniedem joffrilu l-ħajja u d-dinjità tiegħu bħala rigal prezzjuż biex iħarsu u jseddqu u li tiegħu fl-aħħar mill-aħħar irid jagħti kont lil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Knisja tafferma s-sens pożittiv tal-ħajja umana li diġà jidher fil-fehma onesta, konfermat u valoriżżat mid-dawl tal-fidi fid-dinjità inaljenabbli tiegħu (26).  Dan mhux kriterju soġġettiv jew arbitrarju: iżda huwa kriterju msejjes fuq id-dinjità naturali u invjolabbli - għaliex il-ħajja hi l-ewwel ġid għax kundizzjonata mill-frott ta' kull ġid ieħor - u fil-vokazzjoni traxxendenti ta' kull essri uman, imsejjaħ biex ikun sehem mill-Imħabba Trinitarja ta' Alla ħaj (27): "l-imħabba speċjali li l-Ħallieq għandu għal kull persuna umana "ttiha dinjità infinita " (28).  il valur invjolabbli tal-ħajja hi verità bażika tal-liġi morali naturali u hija pedament essenzjali tal-ordni ġuridiku.  Daqskemm ma jistax ikun aċċettat li bniedem ieħor ikun ilsir tagħna, anki fil-każ li hu stess jitlob dan minna, bl-istess mod ma tistax issir għażla diretta ta' attentat kontra l-ħajja ta' persuna umana, anki jekk titlob dan hi stess.  Għaldaqstant, li telimina marid li qed jitlob l-ewtanasja ma jfisser bl-ebda mod li tkun qed tirrispetta l-awtonomija tiegħu u tivvaloriżżaha, anzi, bil-maqlub, tkun qed tiċħad il-valur tal-libertà tiegħu, li tkun ikkundaizzjonata bil-kbir mil-marda u mit-tbatija, kif ukoll il-valura ta' ħajtu, għax tkun qed tiċħadlu kull possibbiltà ta' relazzjoni umana oħra, is-sens tal-eżistenza u t-tisdiq fil-ħajja teologali.  Aktar minn hekk, tkun qed tiddeċiedi minflok Alla l-waqt tal-mewt.  Għaldaqstant, "l-abort, l-ewtanasja u l-istess suwiċidju volontarju (...) jirvinaw iċ-ċiviltà umana, jagħmlu diżunur lil min iwettaqhom aktar lil min isofri l-ġerħa.  Aktar minn hekk dawn huma diżunur bla qies lejn il-Ħallieq (29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V. L-ostakli kultural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i jtappnu l-valur sagru ta' kull ħajja uman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lum il-ġurnata xi fatturi jillimitaw il-ħila li jinftiehem kif imiss il-valur profond u intrinsiku ta' kull ħajja umana: l-ewwel wieħed hu l-użu ekwivoku tal-kunċett "mewt dinjituża" mqabbla "mal-kwalità tal-ħajja".  Hawnhekk tfiġġ perspettiva antropoloġika utilitaristika li fil-biċċa l-kbira "tkun marbuta mal-possibiltajiet ekonomiċi, "mal-għana", mas-sbuħija u t-tgawdija tal-ħajja fiżika, filwaqt li twarrab għal kollox dimensjonijiet oħra ferm aktar profondi - relazzjonali, spiritwali, u reliġjużi - tal-eżistenza" (30).  Bħala riżultat ta' dal-prinċipju, il-ħajja titqies denja biss jekk ikollha kwalità ta' livel aċċettabbli, skont il-ġudizzju tal-persuna nfisha jew inkella ta' terzi, skont il-preżenza-assenza ta' funzjonijiet psikiċi u fiżiċi determinanti, inkella meta marbuta biss mal-preżenza ta' svantaġġi psikoloġiċi.  Skont dan l-approċċ, meta l-kwalità tal-ħajja tidher fqira, ma jixirqilhiex li tibqa' għaddejja.  B'hekk però, ma nkunux qed nagħrfu li l-ħajja umana għandha valur fiha nfish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Ostaklu ieħor li jtappan il-perċezzjoni tas-sagralità tal-ħajja umana hu l-mod żbaljat kif nifhmu "l-kumpassjoni" (31).  Fil-preżenza ta' tbatija li titqies bħala "insopportabbli", niġġustifikaw it-tmiem tal-ħajja tal-pazjent f'isem "il-kumpassjoni".  Minflok it-tbatija, aħjar il-mewt: hi l-ewtanasja hekk imsejħa "tal-kumpassjoni".  Ikun att ta' kumpassjoni li tgħin lill-pazjent imut permezz tal-ewtanasja jew is-suwiċidju assistit.  Fir-realtà, il-kumpassjoni umana mhix dik li tipprovoka l-mewt, imma li tilqa' lill-marid, twieżnu fid-diffikultajiet, toffrilu l-għożża, l-attenzjoni u l-meżżi biex ittaffilu t-tbatij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t-tielet fattur li jagħmel diffiċli l-għarfien tal-valur tal-ħajja personali u ta' ħaddieħor fi ħdan ir-relazzjonijiet inter-soġġettivi huwa l-individwaliżmu dejjem joktor li jwassal biex lill-oħrajn narawhom bħala limitazzjoni jew theddida għall-libertà personali.  Fl-għeruq ta' dan l-atteġġjament hemm "in-neo-pelaġjaniżmu li bih l-individwu, radikalment awtonomu, jippretendi li jsalva lilu nnifsu, bla ma jagħraf li fil-qiegħ nett tal-eżistenza tiegħu, jiddependi minn Alla u mill-oħrajn (...).  Ċertu neo-njostiċiżmu, min-naħa tiegħu, jippreżenta salvazzjoni merament interjuri, maqfula fis-soġġettiviżmu" (32), li jittama fil-liberazzjoni tal-persuna mill-limitazzjoniet ta' ġisimha l-aktar meta dan ikun dgħajjef u marid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'mod partikolari, l-individwaliżmu hu l-għerq ta' dik li nistgħu nqisuha bħala l-marda l-aktar moħbija ta' żmienna: is-solitudni (33), li f'xi kuntesti normattivi saħansitra tiffoka fuq "id-dritt għas-solitudni" ibda mil-awtonomija tal-persuna u "mill-prinċipju ta' x'inhu permess/maqbul" illi fid-dawl ta' kundizzjonijiet speċifiċi ta' skumdità jew marda, jista' jwassal biex dak li jkun jagħżel iridx jibqa' jgħix.  Huwa l-istess "dritt" li jassoġġetta ruħu għall-ewtanasja u għas-swiċidju assitit.  L-idea ta' kollox hi li kull min isib ruħu f'kundizzjoni ta' dipendenza u jkun nieqes mill-awtonomija perfetta u reċiproċità, ikun moqdi qiesu qed isirlu xi favur.  il-kunċett tat-tajjeb b'hekk jirruduċi ruħu għal ftehim soċjali: kulħadd jirċievi l-kura u l-assistenza li l-awtonomija jew l-utilità soċjali u ekonomika jagħmluhom possibbli jew konvenjenti.  Ir-riżultat ta' dan ikun li r-relazzjonijiet inter-personali jitfaqqru, isiru dgħajfa u neqsin mill-karità sopranaturali, dik is-solidarjetà umana u dak is-sapport soċjali tant meħtieġa biex ikunu affrontati l-mumenti u d-deċiżjonijiet l-aktar diffiċli tal-eżistenz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n il-mod ta' kif inħarsu lejn ir-relazzjonijiet umani u t-tifsir ta' dak li hu tajjeb ma jistax ma jherrix is-sens tal-ħajja nnifsu, iġibha qiesha xi ħaġa li tista' timmanipulaha kif jidhirlek anki permezz ta' liġijiet li jillegaliżżaw l-ewtanasja li ġġib il-mewt għall-morda.  Azzjonijiet bħal dawn huma kawża ta' insensibbiltà gravi lejn il-kura ta-persuna marida u jiddeformaw ir-relazzjonijiet.  F'ċirkostanzi bħal dawn, kultant jinqalgħu dilemmi bla bażi dwar il-moralità ta' azzjonijiet li fir-realtà m'huma xejn aktar ħlief atti dovuti ta' assistenza lill-persuna, bħalma huma l-idratazzjoni u l-pajpijiet tal-manteniment mogħtija lill-marid fi stat ta' inkoxjenza mingħajr possibbiltà ta' fejqa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'das-sens, il-Papa Franġisku tkellem dwar "il-kultura tal-iskart" (34).  Il-vittmi ta' dil-kultura huma propju l-bnedmin l-aktar fraġli, li jirriskjaw li jisfaw "skartati" minn mekkaniżmu li jidhirlu li għandu jkun effiċjenti jiġri x'jiġri.  Dan hu fenomenu kulturali li jeħodha bil-qawwa kontra s-solidarjetà, ħaġa li Ġwanni Pawlu II iddeskriviha bħala "il-kultura tal-mewt" u li toħloq "strutturi tad-dnub" awtentiċi (35).  Dan jista' jġiegħel li jitwettqu azzjonijiet żbaljati minnhom infushom għas-sempliċi raġuni li wieħed "iħossu sew" għax ikun għamilhom, u jiġġenera konfużjoni bejn dak li hu tajjeb u dak li hu ħażin, meta, minflok, kull ħajja personali għandha valur uniku u irrepetibbli, li dejjem jipprometti u huwa miftuħ għat-traxxendenza.  F'dil-kultura tal-iskart u tal-mewt, l-ewtanasja u s-suwiċidju assitit jidhru bħala soluzzjoni żbaljata biex isolvu l-problemi tal-pazjenti terminal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V. It-tagħlim tal-maġister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   Il-projbizzjoni tal-ewtanasja u s-suwiċidju assisti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il-missjoni tagħha li tittrasmetti l-grazzja tar-Redentur u l-liġi qaddisa ta' Alla lill-fidili, preċett li diġà hu mnaqqx fil-liġi morali naturali, il-Knisja tħoss id-dmir li tgħid tagħha biex għal darb'oħra tneħħi kull ambigwità dwar it-tagħlim tal-Maġisteru dwar l-ewtanasja u s-suwiċidju assitit, anki f'dawk il-kuntesti fejn il-liġijiet nazzjonali għamlu dawn il-prattiċi leġittimi.</w:t>
      </w:r>
    </w:p>
    <w:p>
      <w:pPr>
        <w:pStyle w:val="Normal"/>
        <w:tabs>
          <w:tab w:val="clear" w:pos="720"/>
          <w:tab w:val="left" w:pos="8094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B'mod partikolari, it-tifrix ta'protokolli mediċi li japplikaw fis-sitwazzjonijiet ta' tmiem il-ħajja, bħalma huma </w:t>
      </w:r>
      <w:r>
        <w:rPr>
          <w:rFonts w:eastAsia="Calibri" w:cs="Times New Roman" w:ascii="Times New Roman" w:hAnsi="Times New Roman"/>
          <w:i/>
          <w:sz w:val="28"/>
          <w:szCs w:val="28"/>
        </w:rPr>
        <w:t>Do Not Resuscitate Order</w:t>
      </w:r>
      <w:r>
        <w:rPr>
          <w:rFonts w:eastAsia="Calibri" w:cs="Times New Roman" w:ascii="Times New Roman" w:hAnsi="Times New Roman"/>
          <w:sz w:val="28"/>
          <w:szCs w:val="28"/>
        </w:rPr>
        <w:t xml:space="preserve"> jew il-</w:t>
      </w:r>
      <w:r>
        <w:rPr>
          <w:rFonts w:eastAsia="Calibri" w:cs="Times New Roman" w:ascii="Times New Roman" w:hAnsi="Times New Roman"/>
          <w:i/>
          <w:sz w:val="28"/>
          <w:szCs w:val="28"/>
        </w:rPr>
        <w:t>Physician Orders for Life Sustaining Treatment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bil-varjazzjonijiet kollha tagħhom skont l-ordinamenti u l-kuntesti nazzjonali, li oriġinarjament kellhom il-ħsieb li jkunu strumenti biex ikun evitat l-akkaniment terapewtiku fl-aħħar fażijiet tal-ħajja - illum iqajmu problemi gravi f'dak li għandu x'jaqsam  mal-ħarsien tal-ħajja tal-pazjenti fl-aktar fażijiet kritiċi tal-marda.  Infatti, jekk min-naħa t-tobba qed iħossuhom dejjem marbutin mal-awtodeterminazzjoni espressa mill-pazjenti f'dawn id-dikjarazzjonijiet, li issa wasslet biex tneħħilhom il-libertà u d-dmir li jaħdmu biex fejn ikunu jistgħu, iħarsu l-ħajja, mill-oħra f'xi kuntesti tas-saħħa hu ta' tħassib l-abbuż, li llum nafu li hemm ħafna rapporti dwaru, li dan il-protokoll jintuża fil-perspettiva tal-ewtanasja meta la l-pazjenti u anqas u anqas il-familji ma jkunu konsultati dwar did-deċiżjoni estrema.  Dan isir fuq kollox, fil-pajjiżi fejn il-liġijiet dwar tmiem il-ħajja jħallu wisa' kbir għall-ambigwità f'dak li għandu x'jaqsam mal-applikazzjoni tad-dmir tal-kura, għax daħħlu l-prattika tal-ewtanasja» (37).  L-evalwazzjoni morali tagħha u l-konsegwenzi li jinbtu minnha għaldaqstant, ma jiddependux mill-bilanċjalment tal-prinċipji illi skont iċ-ċirkostanzi u s-sofferenza tal-pazjent iwasslu biex skont xi wħud, jiġġustifikaw l-eliminazzjoni tal-persuna marida.  Il-valur tal-ħajja, l-awtonomija, il-kapaċità deċiżjonali u l-kwalità tal-ħajja mhumiex kollha tal-istess livell.  </w:t>
      </w:r>
    </w:p>
    <w:p>
      <w:pPr>
        <w:pStyle w:val="Normal"/>
        <w:tabs>
          <w:tab w:val="clear" w:pos="720"/>
          <w:tab w:val="left" w:pos="8094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Għalhekk, l-ewtanasja hija att intrinsikament ħażin f'kull okkażjoni u ċirkostanza.  Fl-imgħoddi, il-Knisja diġà affermat b'mod definittiv "illi l-ewtanasja hi vjolazzjoni gravi tal-Liġi t'Alla għax hi qtil intenzjonat, moralment inaċċettabbli ta' persuna umana.  Din id-duttrina hi msejsa fuq il-liġi naturali u fuq il-Kelma t'Alla mitkuba, hi mgħoddija lilna mit-Tradizzjoni tal-Knisja u mgħallma mill-Maġisteru ordinarju u universali.  Għemil bħal dan fih, skont iċ-ċirkostanzi, il-malizzja li tappartjeni lis-suwiċidju u l-omiċidju (38).  Kull tip ta' koperazzjoni formali u materjali mmirata biex jitwettaq dal-att hija dnub gravi kontra l-ħajja umana: "Ebda awtorità ma tista leġittimament timponih jew tippermettih".  Infatti dan hu vjolazzjoni tal-liġi divina, offiża lid-dinjità tal-persuna umana, krimini kontra l-ħajja, attentat kontra l-umanita" (39).  Għalhekk, l-ewtanasja hi att omiċida li ebda għan ma jista' jiġġustifikah u li ma jittollera ebda għamla ta' kompliċità jew kollaborazzjoni, attiva jew passiva.  Dawk li japprovaw liġijiet dwar l-ewtanasja u s-suwiċidju assistit, għalhekk, isiru kompliċi tad-dnub gravi li jagħmlu l-oħrajn.  Dawn isiru wkoll ħatja ta' skandlu għax liġijiet bħal dawn jikkontribwixxu biex jiddeformaw il-kuxjenza tal-fidili wkoll (40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ħajja għandha l-istess dinjità u l-istess valur għal kulħadd: ir-rispett lejn il-ħajja tal-ieħor hu l-istess li wieħed għandu lejn l-eżistenza tiegħu nnifsu.  Persuna li bil-libertà kollha tagħżel li ttemm ħajjitha tkun qed tikser ir-relazzjoni tagħha ma' Alla u mal-oħrajn u tkun qed tiċħad lilha nfisha bħala individwu morali.  Is-suwiċidju assitit iżid il-gravità għax fih xi ħadd ieħor ikun sehem mid-disperazzjoni ta' dak li jkun, u jgħinu biex ir-rieda tiegħu ma jindirizzahiex lejn il-misteru ta' Alla, permezz tal-virtù teologali tat-tama, u bħala konsegwenza biex ma jagħrafx il-veru valur tal-ħajja u jikser il-patt li jorbot flimkien il-familja umana.  Li tgħin lis-suwiċida hija kollaborazzjoni esaġerata f'att illeċitu li jikkontradixxi r-relazzjoni teologali ma' Alla u r-relazzjoni morali li tgħaqqad lill-bnedmin sabiex jaqsmu bejniethom id-don tal-ħajja u jixxierku flimkien fis-sens propju tal-ħajja tagħho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eta wkoll it-talba għall-ewtanasja tinbet minn diqa ta' qalb u mid-disperazzjoni (41) u, "minkejja li f'każijiet bħal dawn ir-responsabbiltà personali tista' titnaqqas jew tintefa għal kollox, madankollu, l-iżball tal-ġudizzju tal-kuxjenza - anki jekk isir b'għan ġenwin - ma jibdilx in-natura tal-att omiċida li jibqa' dejjem inammissibbli fih innifsu (42).  L-istess jgħodd għas-suwiċidju assistit.  Prattiċi bħal dawn qatt m'huma għajnuna awtentika lill-marid imma għajnuna biex imu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Għalhekk din dejjem hi għażla żbaljata: "il-personnel medIku u l-operaturi sanitarji l-oħra - fidili lejn id-dmir li "jkunu dejjem ta' servizz għall-ħajja u jassituha sal-aħħar - ma jistgħu qatt ikunu għad-dispożizzjoni ta' ebda prattika ta' ewtanasja lanqas jekk ikun il-marid stess li jitlobha, u anqas u anqas jekk din tintalab mill-qraba.  Infatti ma jeżisti ebda dritt li bnedem jiddisponi minn ħajtu arbitrarjament, u għalhekk, ebda operatur sanitarju "ma jista' jkun protettur esekuttiv ta' dritt li ma jeżistix" (43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Huwa għalhekk li l-ewtanasja u s-suwiċidju assitit huma telfa għal min jittejoriżżahom, għal min jiddeċiedi u għal min iwettaqhom (44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Għaldaqstant il-liġijiet li jillegaliżżaw l-ewtanasja jew li jiġġustifikaw is-suwiċidju u l-għajnuna biex dan isir minħabba d-dritt falz tal-għażla ta' mewt indekoruża meqjusa denja biss għax hi għażla, huma inġusti għall-aħħar (45).  Liġijiet bħal dawn jherru s-sies tal-ordni ġuridiku: id-dritt għall-ħajja, li jwieżen kull dritt ieħor, inkluż it-tħaddim tal-liberta umana.  L-eżistenza ta' dawn il-liġijiet hi ġerħa kbira għar-relazzjonijiet umani u għall-ġustizzja u huma theddida għall-fiduċja reċiproka bejn il-bnedmi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ġabra ta' liġijiet ġuridiċi li taw leġittimità lis-suwiċidju assistit u l-ewtanasja, huma wkoll sinjal ta' deġenerazzjoni evidenti ta' dal-fenomenu soċjali.  Il-Papa Franġisku jfakkar li "l-kuntest soċjali attwali ftit ftit qed jherri l-għarfien dwar dak li l-ħajja umana jagħmilha prezzjuża.  Infatti, dejjem aktar spiss qed jiġri li l-valur tagħha jkun meqjus skont kemm hi effiċjenti u utli sal-punt li dawk il-ħajjiet li ma jaqblux ma' dal-kriterju jitqiesu "ħajjiet skartati" jew "ħajjiet bla valur".  F'dis-sitwazzjoni fejn qed jintilfu l-valuri awtentiċi, ininu wkoll id-dmirijiet inderogabbli tas-solidarjetà u tal-fraternità umana u nisranija.  Fir-realtà, is-soċjeta jkun jistħoqqilha tissejjaħ "ċivili" jekk tiżviluppa l-anitkorpi kontra l-kultura tal-iskart; jekk tagħraf il-valur li ma jintmissx tal-ħajja umana; jekk is-solidarjetà tkun imqiegħda fis-seħħ u mħarsa bħala pedament tal-konvivenza" (46).  F'xi pajjiżi fid-dinja, għexieren ta' eluf ta' persuni diġà mietu bl-ewtanasja, ħafna minnhom għax kienu għaddejjin minn tbatija psikoloġika jew dipressjoni.  U spiss naraw ukoll abbużi rrappurtati mill-istess tobba, fejn tneħħiet il-ħajja ta' persuni li qatt ma xtaqu li tkun applikata għalihom l-ewtanasja.  It-talba biex titneħħa l-ħajja, infatti, f'ħafna każi tkun sintomu tal-marda nfisha, mtaqqla mill-iżolament u qtigh il-qalb.  Din id-diffikultà l-Knisja tħares lejha bħala okkażjoni ta' tisfija spiritwali li sseddaq it-tama sabiex issir verament teologali, iffukata fuq Alla u f'Alla bis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juttost, aktar milli jikkuntenta bil-konformità falza, in-nisrani għandu joffri lill-marid l-għajnuna indispensabbli biex jgħinu joħroġ mid-disperazzjoni.  il-Kmandament "la toqtolx" (Eż. 20, 13; Dwt 5, 17)  infatti, huwa "Iva" għall-ħajja li tagħha huwa garanti Alla: "isir appell għal imħabba sfiqa li tħares u tippromwovi l-ħajja tal-proxxmu" (47).  Għalhekk, in-nisrani jaf li l-ħajja f'in l-art mhix il-valur suprem.  Il-beatitudni aħħarija tinsab fis-sema. B'hekk in-nisrani m'għandux jippretendi li l-ħajja fiżika se tkompli għaddejja meta jkun ċar li l-mewt hi qrib.  In-nisrani jgħin lill-moribond jeħles mid-disperazzjoni u jqiegħed tamtu f'All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ill-aspett kliniku, il-fatturi li l-aktar jiddeterminaw it-talba għall-ewtanasja u s-suwiċidju assistit huma l-uġigħ li dak li jkun iħoss li ma jiflaħx jissaportih u n-nuqqas ta' tama, umana u teologali, ikkaġunata ukoll minn assistenza umana, psikoloġika u spiritwali mitruħa min-naħa ta' min ikun qed jikkura lill-marid (48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n hu konfermat mill-esperjenza: "it-talb imqanqal tal-morda gravi, li xi kultant isejħu l-mewt, m'għandux jinftiehem bħala espressjoni ta' rieda vera tal-ewtanasja; infatti, dawn huma dejjem imqanqlin minn talb mimli diqa għall-għajnuna u l-għożża.  Lil hinn mill-kura medika, dak li jkollu bżonn il-marid hu l-imħabba, is-sħana umana u sopranaturali li permezz tagħhom ikun jista' jegħleb kull għamla ta' dipressjoni u ma jinħakimx mid-dwejjaq kbar ta' min iħossu waħdu u abbandunat għad-destin tiegħu ta' tbatija u mew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nfatti l-bniedem l-uġigħ ma jġarrbux biss bħala fattur bioloġiku li għandu jikkontrollah ħalli jsir sopportabbli, imma bħala misteru tal-vulnerabbiltà umana b'relazzjoni ma' tmiem il-ħajja fiżika, avveniment li diffiċli jkun aċċettat ġaladarba l-għaqda bejn ir-ruħ u l-ġisem hija essenzjali għall-bniede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Għalhekk hu biss meta nagħtu tifsira mill-ġdid tal-ġrajja nfisha tal-mewt - permezz tal-ftuħ tagħha lejn il-ħajja eterna li tħabbar id-destinazzjoni traxxendenti ta' kull persuna - li "tmiem il-ħajja" jista' jkun affrontat b'mod li jaqbel mad-dinjità umana u jaddatta ruħu għal dik l-isfida kbira u għal dik it-tribulazzjoni inevitabbli li jġib miegħu is-sens tat-tmiem imminenti.  Infatti, it-tbatija hi ħaġa aktar wiesa' mill-marda, aktar kumplessa u fl-istess ħin aktar imħawla profondament fl-umanità nfisha" (50).  U din it-tbatija, bl-għajnuna tal-grazzja, tista' titħeġġeġ minn ġewwa bil-karità divina, propju bħal fil-każ tat-tbatija ta' Kristu fuq is-Salib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Għaldaqstant, il-ħila ta' min ikun jassiti persuna li tbati minn marda kronika jew li tkun fil-fażi terminali tal-ħajja, trid tkun persuna li "taf toqgħod", tishar ma' min qed isofri d-diqa tal-mewt, "tfarraġ", jiġifieri tkun qrib tas-solitudni, li tkun preżenza li tiftaħ għat-tama (51).  Permezz tal-fidi u l-karità mistqarra fl-intimità tar-ruħ, infatti, il-persuna li tkun tassiti għandha ħila ssofri t-tbatijiet tal-ieħor u tinfetaħ għal relazzjoni personali mad-dgħajjef , tberraħ l-ixqfa tal-ħajja ferm aktar 'l hinn mill-avvenient tal-mewt, u b'hekk issir preżenza mimlija bit-tam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Ibku ma' min jibki" (Rm 12, 15) għaliex hu hieni l-imnikket li jibki mal-oħrajn (cfr Mt 5,4).  F'dir-relazzjoni, li ssir possibbiltà ta' mħabba, it-tbatija timtela' bit-tifsir għax issir sehem fil-kundizzjoni umana u fis-solidarjetà tal-mixja lejn Alla, li tesprimi dak il-patt radikali bejn il-bnedmin (52) li jgħinhom jaraw dawl lil hinn mill-mewt.  Dan jurina r-ruħ tal-att mediku tal-patt terapewtiku bejn it-tabib u l-marid, marbutin flimkien bl-għarfien tal-valur traxxendenti tal-ħajja u tas-sens mistiku tat-tbatija.  Dan il-patt huwa dawl biex ikun mifhum l-operat mediku floku, li jmur 'l hinn mill-viżjoni individwalistika u ta' utilità li qed jaħkmuna llu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    L-obbligu morali li jeskludi l-akkanitment terapewtik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Maġisteru tal-Knisja jfakkar li meta joqrob tmiem l-eżistenza fuq l-art, id-dinjità tal-persuna uamna titlob bħala dritt li dak li jkun imut bl-akbar serenità possibbli u bid-dinjità umana u nisranija xierqa (53).  Il-ħarsien tad-dinjità fil-mewt ibarri kemm li din tkun antiċipata kif ukoll li tittawwal b'dak li jissejjaħ 'akkaniment terapewtiku' (54).  Infatti, il-mediċina moderna għandha mezzi li bihom tittardja l-mewt b'mod artifiċjali bla ma' l-marid ikun qed jirċievi ebda benefiċċju.  Għalhekk, meta l-mewt inevitabbli tkun qrib hu leċitu li b'għarfien u bil-kuxjenza tittieħed id-deċiżjoni li titwaqqaf il-kura li ttawwal il-ħajja prekarja li ġġiblek ħasra, bla ma titwaqqaf il-kura normali li għandha tingħata lil dawn il-morda f'każi bħal dawn (55).  Dan ifisser li mhux leċitu li titwaqqaf il-kura effikaċi biex iżżomm jaħdmu l-funzjonijiet fiżjoloġiċi essenzjali, sakemm jibqgħu jkunu ta' benefiċċju għall-organiżmu (sapport bl-idratazzjoni, in-nutrizzjoni, ir-regolament tat-temperatura; u għajnuniet oħra xierqa u proporzjonati biex jgħinu n-nifs, u oħrajn, fil-qies mitlub biex iwieżnu l-omeostasi tal-ġisem u titnaqqas it-tbatija tal-organiżmi u s-sistemi).  Li titwaqqaf kull persistenza bla raġuni fl-għoti tat- trattamenti ma tfissirx rinunzja terapewtika.  Din l-ispjegazzjoni llum hija indispensabbli fid-dawl ta' għadd kbir ta' każi ġudizzjarji li dawn l-aħħar snin wasslu għar-rinunzja kurattiva - u għall-mewt antiċipata - ta' pazjenti li jkunu jinsabu f'qagħda kritika imma mhux terminali u li dwarhom tittieħed id-deċiżjoni li jitwaqqaf is-sostenn vitali għax ma jkollhom ebda prospettiva li titjieb il-kwalità ta' ħajjitho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il-każ speċifiku tal-akkaniment terapewtiku għandu jittenna li r-rinunzja ta' mezzi straordinarji u/jew sporporzjonati "mhux suwiċidju jew ewtanasja; pjuttost hu ammissjoni tal-kundizzjoni umana quddiem il-mewt (56) jew l-għażla prudenti li titqiegħed fis-seħħ xi sistema medika sporporzjonata mqabbla mar-riżultati li wieħed jista' jittama.  Ir-rinunzja għal trattamenti bħal dawn, li kulma jagħmlu hu biss li jtawlu ħajja prekarja li ġġiblek ħasra, jista' jfisser ukoll rispett lejn ir-rieda tal-moribond mistqarra f'dawk li jissejħu dikjarazzjonijiet antiċipati tat-trattament, li però jeskludi kull att ta' natura ta' ewtanasja jew suwiċidju (57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nfatti, il-proporzjonalità tfisser it-totalità tal-ġid tal-marid.  Id-dixxerniment morali falz tal-għażla bejn il-valuri (per eżempju, il-ħajja versu l-kwalità tal-ħajja) qatt m'huma f'lokhom; attitudni bħal din tista' twassal li fil-kunsiderazzjonijiet mittieħda  jitwarrab għal kollox il-ħarsien tal-integrità personali u tal-ġid tal-ħajja u l-veru objettiv morali tal-att li jitwettaq (58).  Kull att mediku infatti, dejjem għandu jkollu bħala għan u intenzjoni li jaġixxi biex jakkumpanja l-ħajja u qatt biex ifittex il-mewt (59).  Hu x'inhu l-każ, it-tabib qatt mhu sempliċi esekutur tar-rieda tal-pazjent jew tar-rappreżentant legali ta' dan, hu jżomm id-dritt u għandu d-dmir li jżomm lura mix-xewqat li ma jaqblux mal-ġid morali ddettat mill-kuxjenza tiegħu (60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   Il-kura bażika u d-dmir tan-nutrizzjoni u l-idratazzjon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inċipju fundamentali u li ma jistax jinħarab fl-akkumpanjament tal-mard li jkun f'qagħda kritika u/jew terminali hi li jibqa' jingħata assistenza fejn jidħlu l-funzjonijiet fiżjoloġiċi essenzjali.  B'mod partikolari, kura bażika li kull bniedem għandu dritt għaliha hi dik  li jingħata n-nutrizzjoni meħtieġa mill-omeostasi tal-ġisem, fil-qies xieraq, u sakemm din is-somministrazzjoni tkun turi li qed tilħaq l-għan propju tagħha illi tkun ta' fejda għall-idratazzjoni u n-nutriment tal-pazjent (61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eta l-għoti ta' sustanzi nutrijenti u liquidi fiżjoloġiċi ma jkunu ta' ebda fejda għall-pazjent, għax l-organiżmu tiegħu ma jkunx għadu jassorbihom u jimmetabolizzahom, is-somministrazzjoni tagħhom għandha tieqaf.  B'hekk il-mewt ma tkunx qed titħaffef b'mod mhux leċitu minħabba li l-marid ma jkunx jingħata sapport  bl-idratazzjoni u n-nutriment essenzjali għal-funzjonijiet vitali, imma jkun att ta' rispett lejn l-iżvilupp naturali tal-marda kritika jew terminali.  Għall-kuntrarju, it-tneħħija ta' dan is-sapport isir azzjoni inġusta u jista' jkun raġuni ta' tbatija kbira għal min ikun qed iġarrabha.  In-nutrizzjoni u l-idratazzjoni mhumiex terapija medika fihom infushom għaliex ma jkunux qed jattakkaw il-kawżi tal-proċess patoloġiku li jkun għaddej fil-ġisem tal-pazjent, imma jirrappreżentaw kura dovuta lill-persuna tal-pazjent, attenzjoni klinika u umana primarji li ma tistax tinħarab.  Xi drabi, l-obbligu tal-kura lill-marid li jingħata idratazzjoni u nutrizzjoni xierqa tista' titlob li jsir użu minn somministrazzjoni artifiċjali (62),  bil-kundizzjoni li din ma tkunx ta' ħsara għall-marid jew li żżid tbatija mhux aċċettabbli lill-pazjent (63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    il-kura paljattiv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d-dmir kostanti li wieħed jifhem il-ħtiġijiet tal-marid: ħtieġa ta' assistenza, serħan mill-uġigħ, ħtiġijiet emotivi, affettivi u spiritwali jiffurmaw parti minn dan id-dmir.  Kif jidher ċar mill-esperjenza klinika wiesa, il-mediċina paljattiva hi strument prezzjuż u irrinunzjabbli biex takkumpanja lill-pazjent fil-waqtiet tal-akbar dwejjaq, ta' sofferenza, kronika jew terminali tal-marda.  Dawk li nsejħulhom kuri paljattivi huma l-espressjoni l-aktar awtentika tal-azzjoni umana u nisranija tal-kura, is-simbolu tanġibbli li bniedem "ikun" qrib min qed ibati, bil-kumpassjoni.  L-għan tagħhom hu li "jtaffu t-tbatijiet fil-fażi finali tal-marda u biex lill-pazjent jassigurawlu akkumpanjament uman xieraq" (64), dinjituż u jtejbulu - sakemm ikun possibbli - l-kwalità tal-ħajja u l-qagħda sħiħa tiegħu.  L-esperjenza tgħallimna li meta jiunu użati dawn it-terapiji paljattivi l-għadd ta' dawk li jitolbu l-ewtanasja jonqos drastikament.  Għal dan il-għan jidher li hu utli impenn deċiż, skont il-possibbiltajiet ekonomiċi, biex din il-kura tissaħħaħ u tingħata lil min jiġi bżonnha u li tingħata biss fl-aħħar fażijiet tal-ħajja fil-qafaas ta' kura integrata relatata ma' kull tip ta' patoloġija kronika u/jew deġenerattiva, li jista' jkollha pronjosi kumplikata, ta' tbatija u ta' niket għall-pazjent u l-familja tiegħu (65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-assistenza spiritwali tifforma parti mill-kura paljattiva tal-marid u tal-familjari tiegħu.  Din tnissel fiduċja u tama f'Alla lill-moribond u lill-familjari, u tgħinhom jaċċettaw il-mewt ta' qaribhom.  Huwa kontribut essenzjali, dmir tal-operaturi pastorali u tal-komunità nisranija kollha kemm hi, fuq l-eżempju tas-Samaritan it-Tajjeb, ħalli minflok ir-rifjut tidħol l-aċċettazzjoni u minflok id-diqa tal-qalb tidħol it-tama (66), fuq kollox meta t-tbatija titwal minħabba d-deġenerazzjoni tal-patoliġija, meta jkun qorob it-tmiem.  F'dil-fażi, id-deċiżjoni li tingħata terapija effikaċi kontra l-uġigħ tgħin lill-pazjent jaffronta l-marda u l-mewt mingħajr il-biża' ta' uġigħ insopportabbli.  Dar-rimedju għandu jkun marbut ma' sapport ta' fraternità li jgħin lil dak li jkun jegħleb is-sens ta' solitudni fil-pazjent, sens ta' solitudni li spiss ikun ġej mill-fatt li l-pazjent ma jħossux akkumpanjat kif jixraq u mifhum sew fis-sitwazzjoni diffiċli li jkun jinsab fih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il-kura paljattiva mhix tweġiba radikali għat-tbatija u qatt ma nistgħu nsostnu li tista' tasal li tneħħi t-tbatija għal kollox mill-ħajja tal-bnedmin (67).  Meta nippretendu dan inkunu qed niġġeneraw tama falza li tikkawża disperazzjoni akbar f'min qed ibati.  Ix-xjenza medika qed issir dejjem aktar konxja fl-għarfien tal-uġigħ fiżiku u għandha tqiegħed fis-seħħ l-aħjar riżorsi tekniċi biex tittrattah; iżda x-xefaq vitali ta' marda terminali hu kawża ta' sofferenza profonda fil-marid li jitlob attenzjoni mhux biss teknika.  </w:t>
      </w:r>
      <w:r>
        <w:rPr>
          <w:rFonts w:eastAsia="Calibri" w:cs="Times New Roman" w:ascii="Times New Roman" w:hAnsi="Times New Roman"/>
          <w:i/>
          <w:sz w:val="28"/>
          <w:szCs w:val="28"/>
        </w:rPr>
        <w:t>Spe salvi facti sumus</w:t>
      </w:r>
      <w:r>
        <w:rPr>
          <w:rFonts w:eastAsia="Calibri" w:cs="Times New Roman" w:ascii="Times New Roman" w:hAnsi="Times New Roman"/>
          <w:sz w:val="28"/>
          <w:szCs w:val="28"/>
        </w:rPr>
        <w:t xml:space="preserve"> aħna salvi bit-tama, dik teologali, indirizzata lejn Alla, jgħid San Pawl (Ru 8, 24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L-inbid tat-tama" hu l-kontribut speċifiku tal-fidi nisranija fil-kura tal-marid u hi marbuta mal-mod kif Alla jegħleb il-ħażen fid-dinja.  Fit-tbatija l-bniedem għandu jkun jista' jġarrab solidarjetà u mħabba li tittwaħħad mas-sofferenza u toffri sens lill-ħajja li tmur 'l hinn mill-mewt.  Dan kollu għandu importanza soċjali: "Soċjetà li ma jirnexxilhiex taċċetta lil min ibati u li m'għanhiex ħila tagħti sehemha permezz tal-kumpassjoni, sabiex tkun sehem mit-tbatija u ġġorrha fiha interjorment, hija soċjetà krudila u diżumana (68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rid ikun iċċarat ukoll li tul dawn l-aħħar snin id-definizzjoni tal-kura paljattiva kisbet tifsira li tista' tkun ekwivoka.  F'xi pajjiżi fid-dinja, in-normi li jirregolaw il-kura paljattiva (Palliative Care Act), kif ukoll il-liġijiet dwar "tmiem il-ħajja" (End of Life Law), iqisu, flimkien mal-kura paljattiva, dik li tissejjaħ Assistenza Medika għall-Mewt (MAiD) li tinkuldi fiha l-possibiltà li bniedem jitlob l-ewtanasja u s-suwiċidju assitit.  Sitwazzjoni normattiva bħal din toħloq konfużjoni kulturali li ġġiegħel lil dak jkun jifhem  li l-assistenza medika għall-mewt volontarja tifforma parti integranti mill-kura paljattiva u li għalhekk huwa moralment leċitu li bniedem jitlob l-ewtanasja jew is-suwiċidju assiti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arra minn hekk, f'dawn il-kuntesti normattivi, l-interventi paljattivi biex inqassu t-tbatija tal-pazjenti gravi jew moribondi, jistgħu ifissru li tiġi somministrata lilhom mediċina bl-għan li tantiċipa l-mewt jew li tittwaqqaf/tkun interrotta l-idratazzjoni u n-nutriment anki fil-każi fejn il-pronjosi tkun ta' ġimgħat jew xhur.  Madankollu, azzjonijiet bħal dawn ifissru azzjoni jew omissjoni diretta biex twassal għall-mewt u għalhekk m'humiex leċiti.  It-tifrix progressiv ta' dawn in-normattivi, anki permezz tal-linji-gwida tas-soċjetajiet xjentifiċi nazzjonali u internazzjonali, minbarra li qed iġagħalu għadd dejjem jiżdied ta' persuni vulnerabbli biex jagħżlu l-ewtanasja jew is-suwiċidju, huma wkoll nuqqas ta' responsabbiltà soċjali fil-konfront ta' tant persuni, li kulma jkunu jeħtieġu hu li jkollhom assistenza u jkunu kkunslati aħjar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    L-irwol tal-familji u tal-'hospices'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il-kura tal-marid terminali l-irwol tal-familja hu ċentrali (69).  Fil-familja l-persuna tkun tista' torbot fuq relazzjonijiet qawwija fil-valur intrinsiku tagħhom lil hinn mill-għajnuna u l-ferħ li jistgħu jikkontribwixxu.  Hu essenzjal li l-marid ma jħossx li hu piż imma jġarrab l-intimità u s-sapport tal-għeżież tiegħu.  F'dil-missjoni l-familja teħtieġ l-għajnuna u l-mezzi addattati.  Għalhekk jeħtieġ li l-Istati jagħtu għarfien lill-funzjoni primarja u fundamentali tal-familja u r-rwol tagħha, li xejn ma jista' jeħdilha postha bl-ebda mod, billi jqiegħed għad-dispożizzjoni tagħha r-riżorsi u l-istrutturi meħtieġa biex iwieżnuha.  Minbarra dan, l-akkumpanjament uman u spiritwali tal-familja hu dmir fl-istrutturi sanitarji ta' ispirazzjoni nisranija; din qatt m'għandha tkun traskurata għax hija mxierka intimament mal-kura mal-marid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limkien mal-familja hemm l-istituzzjoni tal-hospice fejn il-laqgħa mogħtija lill-marid terminali hi waħda li taċċerta l-kura sal-waqt estrem, ħaġa tajba u ta' għajnuna kbira.  Wara kollox, "it-tweġiba nisranija għall-misteru tal-mewt u tat-tbatija mhix spjegazzjoni imma Preżenza" (70) li titgħabba bin-niket, takkumpanjah u tiftħu għal tama żgura.  Strutturi bħal dawn huma eżempju ta' umanità fis-soċjetà, santwarji ta' niket mgħejx fil-milja tas-sens tiegħu.  Għalhekk il-hospices jeħtieġ li jkunu mgħammra b'persuni speċjaliżżati u mezzi materjali addattati għall-kura, miftuħin dejjem għall-familji: "Rigward dan qed nħaseb fil-ġid kbir li jagħmlu l-hospices fil-kura paljattiva, fejn il-morda terminali jkunu akkumpanjati minn għajnuna medika kwalifikata ħalli jkunu jistgħu jgħixu bid-dinjità l-aħħar fażijiet tal-ħajja fuq din l-art ikkonfortati mill-qrubija tal-għeżież tagħhom.  Nawgura li dawn iċ-ċentri jkomplu jkunu mkejjen li fihom jitħaddem l-impenn "tat-terapija tad-dinjità", li b'hekk tmantni bl-imħabba r-rispett lejn il-ħajja (71).  F'dawn il-kuntesti, kif ukoll f'kull struttura sanitarja kattolika, hu obbligu li jkun hemm  operaturi sanitarji u pastorali mħejjijin mhux biss mill-aspett kliniku imma imma li wkoll jgħixu ħajja teologali ta' fidi u tama awtentiċi, indirizzati lejn Alla, għax din tkun l-għola għamla ta' umaniżżazzjoni tal-mewt (72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    L-akkumpanjamment u l-kura fl-età ta' qabel it-twelid u pedjatrik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'relazzjoni mal-akkumpanjament tat-trabi u tat-tfal li jkollhom mard kroniku deġenerattiv konfliġġenti mal-ħajja jew fil-fażijiet finali tal-ħajja nfisha, jeħtieġ jittenna b'enfasi dan li ġej, bl-għan li tkun imsawra strateġija li taħdem biex tiggarantixxi kwalità u qagħda tajba lit-tfal u l-familji tagħho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a mill-konċepiment, it-tfal li jkunu jbatu minn malformazzjonijiet jew patoliġiji ta' kull ġeneru, huma pazjenti ċkejknin li l-mediċina llum qed isseddaq il-ħila li tgħinhom u takkumpanjahom b'mod li jirrispetta l-ħajja.  Ħajjithom hi sagra, unika, irrepetibbli u invjolabbli, eżattament bħal dik ta' kull persuna adult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il-każ ta' patoloġijili magħrufin bħala "inkompatibbli mal-ħajja" li jitfaċċaw qabel it-twelid - jiġifieri li żgur se jwasslu għall-mewt fi żmien qasir - u fl-assenza ta' terapiji fetali jew neo-natali li jkunu jistgħu itejbu l-kundizzjoni tas-saħħa ta' dawn it-tfal, bl-ebda mod dawn m'għandhom ikunu abbandunati mill-aspett assistenzjali, imma għandhom ikunu akkumpanjati bħal kull pazjent ieħor sakemm tasal il-mewt naturali; "il-comfort care" ta' bejn l-aħħar fażijiet tat-tqala u l-ewwel jiem tal-ħajja tat-tarbija jiffavorixxi mixja assistenzjali integrata, li mas-sapport tat-tobba u tal-operaturi pastorali żżid il-preżenza kostanti tal-familja.  It-tarbija hi pazjent speċjali u min-naħa tiegħu, min jakkumpanjaha għandu jkollu tħejjija partikolari kemm f'termini ta' għarfien kif ukoll ta' preżenza.  L-akkumpanjament empatiku tat-trabi fil-fażi terminali, li hi fost l-aktar waqtiet delikati, għandu l-għan li jżid il-ħajja mas-snin tagħhom, mhux aktar snin ma' ħajjitho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hospices li jikkuraw il-fażi ta' qabel it-twelid, b'mod partikolari, huma sapport essenzjali għall-familji li jkunu qed jilqgħu t-twelid ta' wild f'kundizzjonijiet ta' fraġilità.  F'dawn iċ-ċentri l-akkumpanjament mediku kompetenti u s-sapport ta' familji oħra li jkunu għaddew mill-istess esperjenza ta' niket u telfa huma riżorsa essenzjali, flimkien mal-akkumpanjament spiritwali li jkunu jeħtieġu dawn il-familji.  Huwa dmir pastorali tal-operaturi sanitarji ta' ispirazzjoni nisranija li jagħmlu ħilithom biex ixerrdu dan il-kunċett madwar id-dinj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n kollu huwa meħtieġ partikolarment fil-każ ta' trabi illi, fl-istat attwali tal-għarfien xjentifiku, jkunu destinati li jmutu appena jitwieldu jew wara ftit ħin.  Il-kura ta dawn it-trabi tgħin lill-ġenituri jipproċessaw il-luttu u ma jqisuhx biss bħala telfa, imma bħala tarġa ta' mixja ta' mħabba flimkien ma' wildho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fortunatament il-kultura dominanti bħalissa ftit li xejn tagħti importanza lil dan il-kunċett: fuq il-livell soċjali, l-użu kultant iżżejjed, tad-djanjożi qabel it-twelid u t-tisħiħ tal-kultura ostili għad-diżabbiltà spiss huma l-kaġun tal-għażla favur l-abort għax jitqies bħala azzjoni ta' "prevenzjoni".  Dan jikkonsisti fil-qtil deliberat ta' ħajja innoċenti u għaldaqstant qatt ma jista' jkun permes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-użu tad-djanjożi ta' qabel it-twelid għal raġunijiet selettivi, għaldaqstant, tmur kontra d-dinjità tal-persuna u hija illeċità b'mod gravi għax tesprimi metalità ewġenetika.  F'każijiet oħra, wara t-twelid, l-istess kultura twassal biex titwaqqaf jew lanqas tinbeda l-kura lit-tarbija appena mwielda, jew minħabba l-preżenza, inkella saħansitra minħabba l-possibbiltà li t-trbija tista' tiżviluppa diżabbiltà aktar 'il quddiem.  Dan l-atteġġjament, ta' oriġini utilitaristika, minbarra li hu diżuman, hu illeċitu b'mod gravi mill-aspett moral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prinċipju fundamentali tal-assistenza pedjatrika hu li t-tarbija fil-fażi finali ta' ħajjitha għandha dritt għar-rispett u għall-kura ta' persunitha billi jkunu evitati kemm l-akkaniment terapewtiku u insistenza bla raġuni, kif ukoll li tkun antiċipata l-mewt b'mod intenzjonali.  Mill-perspettiva nisranija, il-kura pastorali ta' tarbija b'marda terminali hi sejħa għall-parteċipazzjoni fil-ħajja divina bil-Magħmudija u l-Griżm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il-fażi aħħarija tal-mixja tal-marda li ma titfejjaqx, anki meta jitwaqqfu t-terapiji farmakoloġiċi jew ta' natura oħra li jkollhom l-għan li jiġġieldu l-patoliġija li minnha tkun tbati t-tarbija, minħabba li l-kundizzjoni klinika tagħha turi li ma jkunux aktar flokhom u t-tobba jidhrilhom li jkunu għalxejn inkella wisq eċċessivi għax iżidu t-tbatija, madankollu qatt m'għandha tiġi nieqsa l-kura integrali tal-persuna taċ-ċkejken marid, fid-diversi dimensjonijiet fiżjoloġiċi, psikoloġiċi, affettivi-relazzjonali u spiritwali.  Li tikkura ma jfissirx biss li tapplika terapija biex tfejjaq; li titwaqqaf it-terapija għax ma tkunx aktar ta' fejda għat-tarbija li ma tistax tfiq, ma jimplikax li tittwaqqaf il-kura effikaċi biex twieżen il-funzjonijiet fiżjoloġiċi essenzjali għall-ħajja ta-pazjent ċkejken, sakemm l-organiż,u tiegħu jibqa' jistaħja biha (sapport għall-idratazzjoni, għan-nutrizzjoni, għar-regolamentazzjoni tat-temperatura u aktar, fil-qies li dawn ikunu meħtieġa għall-omeostasi tal-ġisem u jnaqqsu t-tbatija kemm tal-organi kif ukoll tas-sistemi).   Li ma tibqax titwebbes ir-ras biex tibqa' tingħata terapija meqjusa mhix effikaċi, ma tifssirx li wieħed iwaqqaf ukoll kull kura, l-akkumpanjament sa ma' tasal il-mewt għadu jibqa' għddej.  F'dak il-każ ikun hemm bżonn issir evalwazjzoni jekk l-interventi tar-rutina, bħalma hi l-għajnuna għan-nifs, ikunux jistgħu jingħataw b'mod li jikkawżawx uġigħ u jkunu proporzjonati, u l-għajnuna li tingħata lill-pazjent titfassal skont kif l-aħjar għalih personalment, sabiex ikun evitat li l-attenzjoni mogħtija ma tkunx b'kuntrast ma' impożizzjoni ta' uġigħ li jista' jkun evita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'dal-kuntest, l-evalwazzjoni u l-immaniġjar tal-uġigħ fiżiku tat-tarbija tat-twelid jew tat-tfal hija essenzjali biex ikollhom ir-rispett u l-akkumpanjament fil-waqtiet l-aktar stressanti tal-marda.  Il-kura personaliżżata u ta' ħlewwa li llum sabu posthom fl-assistenza klinika pedjatrika, jagħmluha possibbli li l-immaniġjar ikun aktar integrat u aktar effikaċi minn kull tip ta' intervent ta' trattamenti invasiv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ż-żamma tar-rabta ta' għożża bejn il-ġenituri u wildhom hi parti integranti mill-proċess tal-kura.  Ir-relazzjoni tal-attenzjoni u akkumpanjament bejn il-ġenituri u wildhom għandhom jingħataw is-sapport kollu għaliex huma parti fundamentali mill-kura anki fejn il-patoloġiji ma jitfejqux u s-sitwazzjoni tkun miexja lejn it-tmiem.  Minbarra l-kuntatt affettiv, qatt ma jista' jitħalla barra l-mument spiritwali.  It-talb tal-qraba bl-intenzjoni għat-tarbija marida, għandu valur sopranaturali li jmur 'l hinn u jidħol aktar fil-fond tar-relazzjoni affettiv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kunċett etiku/ġuridiku "tal-aħjar interess tal-minuri" - illum użat biex issir evalwazzjoni tal-ispiża-benefiċċju tal-kura li għandha tingħata - bl-ebda mod ma għandu jkun il-bażi li fuqha tittieħed id-deċiżjoni li titqassar il-ħajja bl-għan li titnaqqas it-tbatija, b'azzjonijiet jew omissjonijiet li min-natura tagħhom jew fl-intenzjoni jistgħu jitqiesu bħala ewtanasja.  Kif intqal qabel, is-sospenzjoni tat-terapiji sproporzjonati ma jistgħux iwasslu għas-sospenzjoni ta' dik il-lura bażika meħtieġa biex takkumpanja lil dak li jkun lejn mewt naturali u dinjituża, inkluż dawk immirati biex itaffu l-uġigħ, u lanqas li tkun sospiża l-attenzjoni spritwali li tingħata lil min fil-qrib ikun se jiltaqa' ma' All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    Terapiji anlġesiċi u u soppressjoni tal-konxj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Xi terapiji speċjaliżżati jesiġu mill-operturi sanitarji attenzjoni u kompetenzi partikolari, biex titħaddem l-aħjar prattika medika mill-aspett etiku, dejjem bl-għarfien li jkunu qed jittrattaw persuni f'sitwazzjoni konkreta tat-tbatija tagħho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iex jittaffa l-uġigħ tal-marid, it-terapija analġesika tuża mediċini li jistgħu iraqqdu lil dak li jkun u l-pazjent ma jibqax koxjenti.  Sens reliġjuż profond jista' jippermetti lill-pazjent jgħix it-tbatija bħala offerta speċjali lil Alla fil-perspettiva tar-Redenzjoni (73); madankollu l-Knisja tafferma li s-sedazzjoni hija permessa bħala parti mill-kura li tingħata lill-pazjent, sabiex tmiem il-ħajja jasal bl-aktar mod possibbli fil-paċi u fl-aħjar kundizzjonijiet interjuri.  Dan jgħodd ukoll anki fil-waqtiet li jqarrbu l-mument tal-mewt (sedazzjoni paljativa profonda fil-fażi terminali (74), dejjem fil-qies ta' dak li hu possibbli, bil-kunsens infurmat tal-pazjent.  Mill-aspett pastorali, tajjeb li wieħed iħejji spiritwalment lill-pazjent sabiex jasal għall-mewt konxju li se tkun laqgħa ma' Alla (75).  Għalhekk, l-użu tal-analġesiċi jifforma parti mill-kura tal-pazjent, imma kull tip ta' somministrazzjoni li direttament u intenzjonalment iġġib il-mewt hija prattika ta' ewtanasja inaċċettabbli (76).  Is-sedazzjoni għalhekk għandha teskludi bħala għan dirett l-intenzjoni li toqtol, anki jekk jista' jiġri li bih jitħaffef iż-żmien biex tasal il-mewt (77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Hemm bżonn li fil-kuntesti pedjatriċi jkun iċċarat illi: fil-każ ta' tifel/tifla li ma jkunux jistgħu jesprimu ruħhom, bħal fil-każ ta' tarbija tat-twelid, m'għandux isir l-iżball li nassumu li l-pazjent ikun jiflaħ għall-uġigh u jaċċettah, ladarba jeżistu sistemi biex itaffuh.  Għalhekk hu dmir tat-tabib li jagħmel li jista' biex inaqqas kemm ikun possibbli t-tbatija tat-trabi/tat-tfal sabiex jaslu għall-mewt naturali fil-paċi u jkunu jistgħu iħossu kemm ikun possibbli, il-preżenza ta' mħabba tat-tobba u, fuq kollox, tal-familj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    L-istat veġetattiv u l-istat kważi inkonxj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itwazjonijiet rilevanti oħra huma tal-marid li mhux il-ħin kollu koxjenti, dak li jissejjaħ "stat veġetattiv" u dik tal-marid li jkun "kważi inkonxju".  Dejjem hi żbaljata l-idea li l-istat veġetattiv hu l-istat ta' "koxjenza minima", f'persuni li jieħdu n-nifs awtonomament, huma sinjal li l-marid m'għadux persuna umana bid-dinjità kollha li jixiriqilha (78).  Għall-kuntrarju, f'dawn l-istati ta' dgħufija estrema, lill-marid għandu jingħatalu għarfien tal-valur tiegħu u jkun megħjun b'kura addattata.  Il-fatt li l-marid jista' jibqa' snin sħaħ f'dis-sitwazzjoni ta' niket bla tama ċara li jirkupra jimplika bla dubju, tbatija għal dawk li jieħdu ħsieb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Jista' jkun utli jitfakkar li qatt m'għandna naqilgħu għajnejna minn fuq sitwazzjoni bħal din.  Ifisser: il-pazjent f'dan l-istat għandu dritt għan-nutriment u għall-idratazzjoni; nutriment u idratazzjoni b'mod artifiċjali, fil-prinċipju huma l-miżuri ordinarji; f'xi każi dawn il-miżuri jistgħu jsiru sproporzjonati, jew għaliex is-somministrazzjoni tagħhom  ma tibqax ta' fejda inkella għax il-mezzi biex ikunu somminstrati joħolqu piż eċċessiv u jkollhom effeti negattivi li jisbqu l-benefiċċj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id-dawl ta' dawn il-prinċipji, l-impenn tal-operatur sanitarju ma jistax jikkonċentra fuq il-pazjent biss iżda għandu jinkludi wkoll lill-familja jew lil min hu reponsabbli għall-kura tal-pazjent, u jeħtieġ jitħejja akkumpanjament pastorali għalihom ukoll.  Għalhekk hemm bżonn jingħata sapport xieraq lill-familji biex iġorru l-piż tal-assistenza fit-tul tal-morda f'dan l-istat biex iħossuhom żguri li għandhom akkumpanjament li jgħinhom biex ma jaqtgħux qalbhom u biex ma jqisux il-waqfien tal-kura bħala s-soluzzjoni waħdanija.  Jeħtieġ tħejjija xierqa għal dan bħalma jeħtieġ li l-familjari jkunu mwieżna kif jixraq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    L-oġġezzjoni tal-kuxjenza min-naħa tal-operaturi sanitarji u l-istituzzjonijiet sanitarji kattoliċ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il-preżenza ta' liġijiet li jammettu - taħt kull għamla ta' assistenza medika - l-ewtanasja jew is-suwiċidju assitit (l-operturi santarji) għandhom dejjem jiċħdu kull talba għall-koperazzjoni formali jew materjali immedjata.  Dawn is-sitwazzjonijiet huma ambitu speċifiku biex tingħata xhieda nisranija li fihom "jeħtieġ nobdu lil Alla aktar milli lill-bnedmin" (Atti 5, 29).  La jeżisiti dritt għas- suwiċidju u lanqas għall-ewtanasja: id-dritt hu li jitħarsu l-ħajja u l-ko-eżistenza bejn il-bnedmin, mhux biex tinġieb il-mewt.  Għalhekk qatt mhu permess għal ħadd li jikkollabora f'azzjonijiet bħal dawn jew li jagħti x'jifhem li jista' jkun kompliċi bil-fomm, bil-fatti jew bl-omissjoni.  Il-veru dritt waħdieni hu li l-marid ikun akkumpanjat u mogħti l-kura bl-umanità.  B'hekk biss tkun imħarsa d-dinjità tiegħu sa ma' tasal il-mewt naturali.  "Ebda operatur sanitarju, għalhekk, ma jista' jagħmel lilu nnifsu tutur ta' dritt li ma jeżistix, anki meta l-ewtanasja tintalab b'moħħ ċar mill-marid innifsu (79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Rigward dan, l-importanza tal-prinċipji ġenerali dwar il-koperazzjoni mal-ħażin, jiġifieri mal-azzjonijiet illeċiti, hija affermata hekk: "L-insara, bħall-bnedmin ta' rieda tajba l-oħrajn kollha, għandhom is-sejħa, bħala dmir gravi tal-kuxjenza, biex ma jikkollaborawx b'mod formali f'dawk il-prattiċi li, minkejja li huma aċċettati mil-liġijiet ċivili, huma f'kuntrast mal-Liġi t'Alla.  Infatti mill-aspett morali, il-koperazzjoni formali ma' dak li hu ħażin qatt mhi leċita.   Koperazzjoni bħal din issir meta l-azzjoni mwettqa, jew minħabba l-istess natura tagħha inkella minħabba dak li tkun tirrappreżenta f'kuntest partikolari, titqies bħala parteċipazzjoni diretta f'att kontra l-ħajja umana innoċenti jew bħala kondiviżjoni fl-intenzjoni immorali tal-aġent prinċipali.  Dil-koperazzjoni qatt ma tista' tkun ġustifikata la bl-iskuża li qed nirrispettaw il-libertà ta' ħaddieħor u lanqas billi nistrieħu fuq il-fatt li l-liġi ċivili tippermetti u titlob li jsir: infatti l-atti li dak li jkun iwettaq personalment jgħabbuh bir-responsabbiltà morali li qatt ħadd ma jista' jaħrab minnha u li fuqha għad ikun iġġudikat minn Alla nnifsu (cfr. Ru 2, 6; 14, 12)» (80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Jeħtieġ li l-Istati jagħtu għarfien lill-oġġezzjoni tal-kuxjenza fil-kamp mediku u sanitarju b'rispett lejn il-prinċipji tal-liġi morali naturali u speċjalment fejn is-servizz lejn il-ħajja jisfida l-kuxjenza umana, kuljum (81).  Fejn dan ma jingħatax għarfien nistgħu naslu għal sitwazzjoni  fejn ikun hemm bżonn ma nobdux il-liġi, biex ma nżidux inġustizzja fuq inġustizzja billi nikkundizzjonaw il-kuxjenza tal-persuni.  L-operturi sanitarji m'għandhomx jaħsbuha darbtejn biex dan jitolbuh bħala dritt u bħala kontribut speċifiku lejn il-ġid komun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l-istess mod, l-istituzzjonijiet sanitarji għandhom jegħlbu l-pressjoni ekonomika qawwija li xi drabi ġġagħalhom jaċċettaw li jwettqu l-ewtanasja.  U jekk id-diffikultà biex isibu l-fondi meħtieġa ttaqqal bla qies l-impenn tal-istituzzjonijiet pubbliċi, is-soċjetà kollha kemm hi hija msejħa biex tagħmel tajjeb bir-responsabbiltà ħalli l-morda li ma jistgħux ifiequ ma jisfawx abbandunati għal rashom jew inkella għar-riżorsi tal-familjari tagħhom biss.  Dan kollu jitlob li tittieħed pożizzjoni ċara u unitarja min-naħa tal-Konferenzi Episkopali, mill-Knejjes lokali, kif ukoll mill-komunità u mill-istituzzjonijiet kattoliċi biex jitħares id-dritt għall-oġġezzjoni tal-kuzjenza fil-kuntesti fejn il-liġijiet jaċċettaw l-ewtanasja u s-suwiċidj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-istituzzjonijiet sanitarji kattoliċi huma sinjal konkret tal-mod li bih il-komunità ekkleżjali, fuq l-eżempju tas-Samaritan it-Tajjeb, tieħu ħsieb il-morda.  Il-kmandament ta' Ġesù "fejqu l-morda" (Lq 10,9), jitqiegħed fis-seħħ konkretament mhux biss bit-tqegħid tal-idejn fuqhom, imma wkoll meta jinġabru minn mat-triq, jingħatw assistenza fi djarhom u meta jitwaqqfu strutturi apposta ta' akkoljenza u ospitalità.  Fidila għall-kmand tal-Mulej, matul is-sekli, il-Knisja waqqfet bosta strutturi ta' akkoljenza, fejn il-kura medika ssib t-tifsira speċifika tagħha fid-dimensjoni tas-servizz integrali tal-persuna marid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-istituzzjonijiet sanitarji kattoliċi huma msejħin biex ikunu xhieda fidili tal-attenzjoni etika irrinunzjabbli tar-rispett lejn il-valuri umani fundamentali u dawk insara integrali li jiffurmaw l-identità tagħhom, billi jastjenu minn imġibiet li huma assolutament moralment illeċiti u billi formalment jobdu t-tagħlim tal-Maġisteru ekkleżjali.  Kull azzjoni oħra, li ma taqbilx mal-għanijiet u l-valuri li jispiraw lill-istituzzjonijiet sanitarji kattoliċi, ma tistax tkun aċċettata u għalhekk, tikkomprometti t-titlu li jikkwalifikaha bħala "kattolika" lill-istituzzjoni sanitarja nfish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'das-sens, mhux ammissibbi etikament li jkun hemm kollaborazzjoni ma' strutturi ta' sptarijiet oħra biex jintbgaħtu fihom jew ikunu rakkomandati l-persuni li jitolbu l-ewtanasja.  Għażliet bħal dawn qatt ma jistgħu ikunu aċċettati moralment u lanqas mogħtijin appoġġ konkret anki jekk huma legalment possibbli.  Infatti, il-liġijiet li japprovaw l-ewtanasja "mhux biss ma joħolqu ebda obbigu fil-kuxjenza, imma pjuttost joħolqu dmir gravi u preċiż biex wieħed ma jobdiehomx minħabba oġġezzjoni tal-kuxjenza.  Sa mill-bidu tal-Knisja, il-predikazzjoni appostolika daħħlet fin-nisrani d-dmir li jobdi lill-awtoritajiet pubbliċi ffurmati leġittimament (Ru 13, 1-7; 1 Pt 2, 13-14), imma fl-istess ħin wissiet b'mod qawwi li "jeħtieġ nobdu lil Alla aktar milli lill-bnedmin (Atti 5, 29)" (82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d-dritt għall-oġġezzjoni tal-kuxjenza m'għandux inessina li l-insara ma jirrifjutawx dawn il-liġijiet minħabba xi konvinzjoni reliġjuża privata, imma bħala dritt fundamentali u invjolabbli ta' kull persuna, essenzjali għall-ġid komuni u għas-soċjetà kollha kemm hi.  Infatti dawn huma liġijiet kontra d-dritt naturali għax jimminaw l-istess sisien tad-dinjità umana u tal-konvivenza ispirata mill-ġustizzj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    L-akkumpanjament pastorali u s-sapport tas-sagrament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waqt tal-mewt hu pass deċisiv għall-bniedem fil-laqgħa tiegħu ma' Alla Salvatur.  Il-Knisja hi msejħa biex takkumpanja spiritwalment lill-fidili li jkunu jinsabu f'dis-sitwazzjoni billi toffrilhom "ir-riżorsi ta' fejqan" tat-talb u tas-sagramenti.  Li tgħin lin-nisrani jgħix dan il-waqt f'kuntest ta' akkumpanjament spiritwali huwa att ta' karità suprem.  Propju għax "ebda bniedem li jemmen m'għandu jmut fis-solitudni u abbandunat" (83) hemm ħtieġa li madwar il-marid tinħoloq pjattaforma solida ta' relazzjonijiet umani u umaniżżanti li jakkumpanjawh u jiftħuh għat-tam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parabbola tas-Samaritan it-Tajjeb turina liema għandha tkun ir-relazzjoni mal-proxxmu fit-tbatija, liema atteġġjamenti għandhom jitwarrbu - indifferenza, apatija, preġudizzju, biża' li tħammeġ idejk, għeluq fl-interessi personali - u liema għandhom jittieħdu - attenzjoni, smigħ, komprensjoni, kumpassjoni, diskrezzjon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-istedina biex nimitaw; "Mur u agħmel hekk int ukoll" (Lq 10, 37), hi twissija biex ma nnaqqsux il-potenzjal uman tal-preżenza, tad-disponibbiltà, tal-akkoljenza, tad-dixxerniment, tat-twaħħid, li tesiġi l-qrubija lejn dak li jinsab f'sitwazzjoni ta' bżonn u li hija essenzjali fil-kura integrali tal-persuna marid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kwalità tal-imħabba u tal-kura tal-persuni f'sitwazzjonijiet kritiċi u terminali tal-ħajja hi kontribut biex minn dawn il-persuni titbiegħed ix-xewqa terribbli u estrema li jtemmu ħajjithom.  Huwa biss il-kuntest ta' 'sħana umana' u ta' fraternità evanġelika, infatti, li għandu ħila jiftaħ xefaq pożittiv u jwienżen lill-marid fit-tama u l-fiduċj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kkumpanjament bħal dan jifforma parti mill-mixja tal-kura paljattiva u jrid jiġbor fih kemm lill-pazjent kif ukoll lill-familja tiegħ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familja minn dejjem kellha rwol importanti fil-kura, għax il-preżenza tagħha, is-sapport, l-għożża huma fattur terapewtiku essenzjali għall-marid.  Infatti, ifakkarna l-Papa Franġisku, "hi minn dejjem kienet 'l-isptar'  l-aktar qrib.  Sal-lum ukoll, f'bosta nħawi tad-dinja, l-isptar hu privileġġ tal-ftit, u spiss hu mbiegħed.  Huma l-omm, il-missier, l-aħwa subjien u bniet, in-nanniet li jiggarantixxu l-kura u jgħinu l-fejqan" (84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i nitgħabbew bl-ieħor u li nieħdu ħsieb it-tbatijiet tal-ieħor mhuwiex biss l-impenn tal-ftit imma jħaddan fih ir-responsabbiltà ta' kulħadd, tal-komunità nisranija kollha kemm hi.  San Pawl jafferma  li meta membru jbati l-ġisem kollu jsofri (cfr 1 Kor 12, 26) u kollu kemm hu jmil fuq il-marid biex itiħ is-serħan.  Kulħadd, mil-lat tiegħu, għandu sejħa biex ikun "qaddej tal-faraġ" quddiem kull tip ta' sitwazzjoni umana ta' deżolazzjoni u skoraġġimen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-akkumpanjament pastorali hu sejħa għat-tħaddin tal-virtuwjiet umani u kristjani tal-empatija (en-pathos), tal-kumpassjoni (cum-passio), li jagħmel tiegħu is-sofferenza u jaqsamha, u l-faraġ (cum-solacium), li jitwaħħad mas-solitudni tal-ieħor biex dan iħossu maħbub, milqugħ, akkumpanjat, imwieże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ministeru tas-smigħ u tal-faraġ li s-saċerdot għandu s-sejħa li joffri billi jkun sinjal tal-interess mimli kumpassjoni ta' Kristu u tal-Knisja, jistidin a' u għandu jkun rwol deċisiv.  Importanti ħafna li dil-missjoni importanti, tkun xhieda u tgħaqqad flimkien dik il-verità u l-karità li bihom il-ħarsa tar-Ragħaj it-Tajjeb qatt ma tehda takkumpanja lil uliedu.  Minħabba l-importanza tal-figura tas-saċerdot fl-akkumpanjament uman, pastorali u spiritwali tal-morda fil-fażijiet terminali tal-ħajja, hemm bżonn li fil-mixja tal-formazzjoni tiegħu ikun hemm tħejjija aġġornata u mirata rigward dan.  Huwa importanti bl-istess mod li jkollhom formazzjoni għal akkumpanjament nisrani anki t-tobba u l-operaturi sanitarji għax jistgħu jinqalgħu ċirkostanzi li jagħmluha diffiċli ħafna li jkun hemm preżenza xierqa tas-saċerdoti fejn is-sodda tal-morda terminal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i nkunu rġiel u nisa esperti fl-umanità jfisser li niffavorixxu, permezz tal-atteġjamenti li bihom nieħdu ħsieb il-proxxmu li qed ibati, il-laqgħa mal-Mulej tal-ħajja, il-waħdieni li għandu s-setgħa jxerred b'mod effikaċi ż-żejt tal-faraġ u l-inbid tat-tama fuq il-feriti uman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Kull bniedem għandu d-dritt naturali li jkollu l-assistenza f'dan il-waqt suprem skont ir-rit tar-reliġjon li jħaddan.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waqt sagramentali hu dejjem il-quċċata tal-impenn pastorali kollu tal-kura li tiġi qabel u l-għajn ta' dak kollu li jiġi war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Knisja ssejjaħ il-Penitenza u d-Dilka tal-Morda sagramenti "tal-fejqan" (85) li l-milja tagħhom hi l-Ewkaristija bħala "vjatku" lejn il-ħajja eterna (86).  Permezz tal-qrubija tal-Knisja, il-marid jgħix il-qrubija ta' Kristu li jakkumpanjah fil-mixja lejn id-dar tal-Missier (cfr Ġw 14, 6) u tgħinu biex ma jaqax fid-disperazzjoni (87) billi ssostnih fit-tama, l-aktar meta l-mixja titqal (88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   Id-dixxerniment pastorali lejn min jitlob l-ewtanasja jew is-suwiċidju assiti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Każ speċjali għall-aħħar, li minħabba fih illum jeħtieġ ikun affermat mill-ġdid it-tagħlim tal-Knisja, huwa l-akkumpanjament pastorali ta' min espressament jitlob l-ewtanasja u s-suwiċidju assitit.  F'dak li għandu x'jaqsam mas-sagrament tar-Rikonċiljazzjoni, il-konfessur irid ikun ċert li hemm l-indiema, element meħtieġ biex l-assoluzzjoni tkun valida, u li jikkonsisti "f'indiema sinċiera u ċ-ċaħda tad-dnub imwettaq flimkien mal-fehma li dak li jkun ma jidnibx aktar fil-ġejjieni" (89).  Fil-każ tagħna qed insibu ruħna quddiem persuna li minbarra d-dispożizzjonijiet suġġettivi, għamlet għażla ta' att moralment gravi ħafna u qed tippersevera fih konxjament.  Dan huwa każ ċar li bniedem mhux dispost jilqa' s-sagramenti tal-Penitenza, bl-assoluzzjoni (90) u d-Dilka (91), kif ukoll il-Vjatku (92).  Ikun jista' jirċievi dawn is-sagramenti biss fil-mument li fih ikun dispost jagħmel passi konkreti li jippermettu lill-ministru jasal għall-konklużjoni li l-penitent bidel id-deċiżjoni tiegħu.  Dan ifisser ukoll li persuna li kienet irreġistrata f'xi assoċjazzjoni biex tirċievi l-ewtanasja jew is-suwiċidju assitit turi r-rieda li tħassar din is-sħubija qabel ma tirċievi s-sagramenti.  Ta' min ifakkar li l-bżonn li l-assoluzzjoni tingħata aktar tard ma jimplikax ġudizzju fuq ir-responsabbiltà tal-ħtija, għax ir-responsabbiltà personali tista' tittaffa jew saħinsitra ma tkunx teżisiti (93).  Fil-kas li l-pazjent ikun fi stat ta' inkoxjenza is-saċerdot jista' jamministra s-sagramenti 'sub condicione' jekk jidhirlu li kien hemm xi ħjiel ta' indiema ġej minn xi sinjal mogħti minn qabel mill-persuna marid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in il-pożizzjoni tal-Knisja mhix sinjal tan-nuqqas ta' akkoljenza tal-marid.  Infatti din għandha tkun offerta ta' għajnuna u smigħ li dejjem huma possibbli, dejjem mogħtijin flimkien ma' spjegazzjoni fil-fond tal-kontenut tas-sagrament, bl-għan li lill-persuna, sal-aħħar waqtiet, jingħtawlha l-istrumenti ħalli tkun tista' tagħmel l-għażla u tesprimi xewqa.  Infatti l-Knisja hija attenta biex tosserva s-sinjali tal-konverżjoni li jkunu biżżejjed sabiex il-fidili jistgħu b'mod raġjonevoli jitolbu li jirċievu s-sagramenti.  Ta' min ifakkar li l-att li l-assoluzzjoni tkun posposta huwa wkoll att mediċinali tal-Knisja, li ma jimmirax li jikkundanna lill-midneb, imma li jqanqlu u jakkumpanjah lejn il-konverżjon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Għalhekk, anki fil-każ li fih persuna ma tkunx aktar f'qagħda oġġettiva biex tirċievi s-sagramenti, xorta waħda hemm bżonn tal-qrubija li tistieden dejjem għall-konverżjoni.  Fuq kollox jekk l-ewtanasja mitluba u aċċettata, ma tkunx se ssir fl-iqsar żmien possibbli.  Allura b'hekk ikun hemm il-possibbiltà li titnibbet mill-ġdid it-tama u tinbidel l-għażla żbaljata, u b'hekk il-marid ikun miftuħ biex jirċievi s-sagrament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adankollu mhux ammissibbli li min-naħa ta' min ikun qed jagħti assitenza spiritwali lil dawn il-morda jkun hemm xi ġest li jidher li jista' jkun interpretat bħala approvazzjoni tal-azzjoni tal-ewtanasja, bħal, per eżempju, il-preżenza fil-ħin li tkun qed titwettaq.  Preżenza bħal din titqies bħala kompliċità.  Dal-prinċipju jirrigwarda b'mod partikolari, imma mhux biss, il-kappillani tal-istrutturi sanitarji fejn tista' ssir l-ewtanasja, li m'għandhomx jagħtu skandlu billi jidhru li b'xi mod huma kompliċi fit-tneħħija ta' ħajja uman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    Ir-riforma tas-sistema edukattiva u tal-formazzjoni tal-operaturi sanitarj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Fil-kuntest soċjali u kulturali tal-lum, hekk mgħobbi bi sfidi f'dak li għandu x'jaqsam mal-ħarsien tal-ħajja umana fil-fażijiet l-aktar kritiċi tal-eżistenza, ir-rwol tal-edukazzjoni ma nistgħux naħarbu minnu.  Il-familja, l-iskola, l-istituzzjonijiet edukattivi l-oħra u l-komunitajiet parrokkjali għandhom jaħdmu bla heda biex terġa' titqajjem u tkun irfinuta dik is-sensibbiltà lejn il-proxxmu u t-tbatijiet tiegħu, li tagħha saret simbolu l-figura tas-Samaritan it-Tajjeb li nsibu fl-Evanġelju (94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kappillani tal-isptarijiet għandhom iseddqu l-formazzjoni spiritwali u morali tal-operaturi sanitarji, inklużi tobba u infermieri, kif ukoll tal-gruppi tal-volontarji tal-isptarijiet, sabiex dawn ikunu jistgħu jagħtu l-assitenza umana u psikoloġika meħtieġa fil-fażijiet tal-aħħar tal-ħajja.  Il-kura psikoloġika u spiritwali tal-pazjent tul il-kors tal-marda għandu jkun prijorità għall-operaturi pastorali u sanitarji li għandhom joqgħodu ferm attenti biex il-pazjent u l-familja tiegħu ikunu ċ-ċentru tal-azzjoni tagħho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kura paljattiva għandha tkun użata kullimkien madwar id-dinja kollha u huwa dmir li għal dan il-għan isiru korsijiet ta' lawreja għall-formazzjoni speċjalistika tal-operaturi sanitarji.  Għandha tingħata prijorità wkoll lit-tixrid korrett u dettaljat ta' informazzjoni dwar kemm hija effikaċi l-kura paljattiva fl-akkumpanjment dinjituż tal-persuna sal-mewt naturali tagħha.  L-istutuzzjonijiet sanitarji ta' ispirazzjoni nisranija għandu jkollhom linji-gwida għall-operturi sanitarji tagħhom li jinkludu assistenza psikoloġika, morali u spiritwali xierqa bħala parti essenzjali tal-kura paljattiv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-assistenza umana u spiritwali għandha tkun parti mill-mixja tal-formazzjoni akkademika tal-operaturi sanitarji kollha wkoll waqt it-taħriġ prattiku fl-isptarijie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ibarra dan, l-istrutturi sanitarji u ta' assitenza għandhom iħejju mudelli ta' assistenza psikoloġika u spiritwali biex jimxu fuqhom l-operaturi sanitarji li jkunu qed jikkuraw lill-pazjenti fil-fażijiet tal-aħħar tal-ħajja umana.   L-attenzjoni li tingħata lil min jikkura hija essenzjali biex ikun evitat li l-piż kollu tat-tbatija u l-mewt tal-pazjenti li ma jistgħux jitfejqu, ma taqax kollha fuq spallejhom u jispiċċaw sfiniti bix-xogħol (burn out).  Huma għandhom bżonn min iweżinhom u jeħtieġu wkoll  waqtiet ta' konfort u smigħ kif jixraq biex ikunu jistgħu jirriflettu mhux biss dwar il-valuri u l-emozzjonijiet imma wkoll dwar is-sens ta' diqa, tas-sofferenza u tal-mewt fl-ambitu tas-servizz li jagħtu lill-ħajja.  Għandu jkollhom ħila jsiru konxji tas-sens profond tat-tama u l-għarfien li l-misjoni tagħhom hija veru vokazzjoni biex iwieżnu u jakkumpanjaw il-misteru tal-ħajja u tal-grazzja fil-fażijiet terminali tal-eżistenza (95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Konklużjon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misteru tar-Redenzjoni tal-bniedem hu mħawwel fil-fond b'mod misterujuż fil-mod li bih Alla jitwaħħad b'imħabba mat-tbatija tal-bniedem.  Din hi r-raġuni għaliex aħna nistgħu nafdaw f'Alla u ngħaddu diċ-ċertezza tal-fidi tagħna lill-bniedem batut u mbeżża' mill-uġigħ u l-mew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x-xhieda nisranija turi kemm it-tama hija dejjem possibbli, anki fi ħdan il-kultura tal-iskart.  "L-elokwenza tal-parabbola tas-Samaritan it-Tajjeb, kif ukoll dik tal-Evanġlju kollu, tinsab partikolarment f'dan: il-bniedem għandu jħossu qiesu msejjaħ personalment biex jagħti xhieda tal-imħabba fit-tbatija" (96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Knisja titgħallem mis-Samaritan it-Tajjeb kif tikkura lill-marid terminali u b'hekk tobdi l-kmandament marbut mad-don tal-ħajja: "irrispetta, iddefendi, ħobb u servi l-ħajja, kull ħajja umana!" (97).  Il-vanġelu tal-ħajja huwa vanġelu ta' kumpazzjoni u ħniena indirizzat lejn il-bniedem konkret, dgħajjef u midneb, biex terfgħu, iżżommu fil-ħajja tal-grazzja, u jekk ikun possibbli tfejqu minn kull ġerħa li jista' jkoll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adankollu mhux biżżejjed li taqsam miegħu n-niket, jeħtieġ ngħoddsu fil-Misteru tal-Għid ta' Kristu biex negħlbu d-dnub u l-ħażen, bir-rieda "li neliminaw il-miżerja tal-ieħor qiesha kienet tagħna (98).  Però, l-akbar miżerija tinsab fin-nuqqas ta' tama quddiem il-mew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in it-tama hi mħabbra mix-xhieda nisranija illi, biex tkun effikaċi, trid tkum mgħejxa fil-fidi u tiġbor magħha lil kulħadd, familjari, infermieri, tobba u l-pastorali tad-djoċesi u tal-isptarijiet kattoliċi, imsejħin biex jgħixu bil-fedeltà tad-dmir tal-akkumpanjament tal-morda f'kull fażi tal-marda, partikolarment fil-fażijiet kritiċi u terminali tal-ħajja, kif inhu mfisser f'dan id-dokumen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s-Samaritan it-Tajjeb, li fil-qiegħ ta' qalbu jqiegħed wiċċ ħuh li jinsab f'diffikultà, jaf jara x'jeħtieġ, joffrilu kull ma għandu bżonn biex itaffilu l-ferita tad-deżolazzjoni u jiftaħlu f'qalbu raġġi mdawla ta' tam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Il-qalb tajba" tas-Samaritan, li jsir proxxmu għall-bniedem miġrugħ mhux bil-kliem u lanqas bl-ilsien, imma bil-fatti u fil-verità (cfr. 1 Ġw 3, 18), jikseb il-forma ta' kura fuq l-eżempju ta' Kristu, li għadda jdewwi u jfejjaq lil kulħadd (cfr Atti 10, 8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mfejqin minn Kristu, insiru rġiel u nisa bis-sejħa li nħabbru l-qawwa tiegħu li tfejjaq, biex inħobbu u biex nieħdu ħsieb il-proxxmu bħalma wriena Hu bix-xhieda li tan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il-vokazzjoni għall-imħabba u l-kura tal-ieħor (99), li ġġib magħha l-fejda tal-eternità, issir espliċita mill-Mulej tal-ħajja fil-parafrasi tal-ġudizzju universali: tirċievu b'wirt is-saltna għax jien kont marid u ġejtu żżuruni.  Meta għamilna dan, Mulej?  Kull darba li għamiltu dan ma' ħukom dgħajjef, ma' ħukom fit-tbatija, għamiltuh miegħi (cfr. Mt 25, 31-46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l-Qdusija Tiegħu l-Papa Franġisku, fid-data tal-25 ta' Ġunju 2020, approva din l-ittra li kienet tnidiet waqt is-Sessjoni Plenarja ta' dil-Kongregazzjoni nhar id-29 ta' Jannar, 2020, u ordna li tkun ippublikat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ogħti f'Ruma mis-sede tal-Kongregazzjonni għad-Duttrina tal-Fidi, fl-14 ta' Lulju, 2020, tifkira liturġika ta' San Kamillu de Lelli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uis F. Kard. LADARIA, S.J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efet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 Symbol" w:cs="Cambria Math" w:ascii="Cambria Math" w:hAnsi="Cambria Math"/>
          <w:sz w:val="28"/>
          <w:szCs w:val="28"/>
        </w:rPr>
        <w:t>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Giacomo MORAND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rċisqof titulari ta' Cerveter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egretarju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663300"/>
          <w:sz w:val="28"/>
          <w:szCs w:val="28"/>
        </w:rPr>
        <w:t>Miġjub għall-Malti mit-Taljan minn Joe Huber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1] Missal Ruman riformat skont id-digrieti tal-Konċilju Ekumeniku Vatikan II, imniedi mill-Papa Pawlu VI u rivedut mill-Papa Ġwanni Pawlu II, Konferenza Epikopali Taljana - Fundazzjoni ta' Reliġjon Franġisku ta' Assisi u Santa Ketrina ta' Siena, Ruma 2020, Prefazju komuni VIII, p. 4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2] Cfr. Kunsill Pontifiċju għall-Operaturi Sanitarji, Dokument ġdid tal-Operaturi Sanitarji, Librerija  Editriċi tal-Vatikan, 2016, n.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3] Cfr. Benedittu XVI, Ittra Enċiklika Spe salvi (30 ta' Novembru 2007), n. 22: AAS 99 (2007), 1004: "Jekk flimkien mal-progress tekniku ma jkunx hemm ukoll formazzjoni etika tal-bniedem, il-maturazzjoni tal-bniedem interjuri (cfr. Ef 3, 16; 2 Cor 4, 16), allura dak ma jkunx progress iżda theddida għall-bniedem u għad-dinja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4] Cfr. Franġisku, Diskors lill-Assoċjazzjoni Taljana kontra l-lewċemija, linfomi u mielomi (AIL) (2 ta' Marzu, 2019): L’Osservatore Romano, 3 ta' Marzu 2019,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5] Franġisku, Eż. App. Ap. Il-Ferħ tal-Imħabba (19 ta' Marzu, 2016), n. 3: AAS 108 (2016), 3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6] Cfr. Konċilju Ekumeniku Vatikan II Kostituzzjoni Pastorali Gaudium et spes (7 ta' Diċembru, 1965), n. 10: AAS 58 (1966), 1032-103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7] Cfr. Ġwanni Pawlu II, Ittra App. Salvifici doloris (11 ta' Frar, 1984), n. 4: AAS 76 (1984), 2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8] Cfr. Kunsill Pontifiċju għall-Operaturi Sanitarji, Dokument ġdid tal-Operaturi sanitarji, n. 14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9] Franġisku, Messaġġ għat-XLVIII Jum Dinji tal-Komunikazzjonijiet Soċjali (24 ta' Jannar, 2014): AAS 106 (2014), 1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10] Ġwanni Pawlu II, Ittra Enċiklika Il-Vanġelu tal-Ħajja (25 ta' Marzu, 1995), n. 87: AAS 87 (1995), 5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11] Ġwanni Pawlu II, Ittra Enċiklika Centesimus annus (1 ta' Mejju, 1991), n. 37: AAS 83 (1991), 8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12] Ġwanni Pawlu II, Ittra Enċiklika Veritatis splendor (6 ta' Awwissu, 1993), n. 50: AAS 85 (1993), 117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13] Ġwanni Pawlu II, Diskors lill-parteċipanti fil-Kungress Internazzjonali dwar "It-trattamenti ta' sostenn vitali u l-istat veġetattiv. Progressi xjentifiċi u dilemmi etiċi" (20 ta' Marzu, 2004), n. 7: AAS 96 (2004), 4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14] Cfr. Kongregazzjoni għad-Duttrina tal-Fidi, Ittra Placuit Deo (22 ta' Frar, 2018), n. 6: AAS 110 (2018), 4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15] Cfr. Kunsill Pontifiċju għall-Operaturi Sanitarji, Dokument ġdid tal-Operaturi sanitarji, n.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16] Cfr. Pawlu VI, Allokuzzjoni waqt l-aħħar sessjoni pubblika tal-Konċilju (7 ta' Diċembru, 1965): AAS 58 (1966), 55-5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17] Kunsill Pontifiċju għall-Operaturi Sanitarji, Dokument ġdid tal-Operaturi sanitarji, n.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18] Cfr. Kongregazzjoni għad-Duttrina tal-Fidi, Ittra Placuit Deo (22 ta' Frar, 2018), n. 12: AAS 110 (2018), 433-4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19] Franġisku, Diskors lill-Assemblea Plenarja tal-Kongregazzjoni għad-Duttrina tal-Fidi (30 gennaio 2020): L’Osservatore Romano, 31 ta' Jannar, 2020,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20] Cfr. Benedittu XVI, Ittra Enċiklika Deus caritas est (25 ta' Diċembru, 2005), n. 31: AAS 98 (2006), 2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21] Cfr. Benedittu XVI, Ittra Enċiklika Caritas in veritate (29 ta' Ġunju, 2009), n. 76: AAS 101 (2009), 7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22] Cfr. Ġwanni Pawlu II, Ittra Enċiklika Evangelium vitae (25 ta' Marzu, 1995), n. 49: AAS 87 (1995), 455: "Is-sens l-aktar veru u profond tal-ħajja: dak li hi don li jitwettaq meta tingħata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23] Konċilju Ekumeniku Vatikan II, Kostituzzjoni Dommatika Dei Verbum (8 ta' Novembru, 1965), n. 2: AAS 58 (1966), 8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24] Ġwanni Pawlu II, Ittra Enċiklika Il-Vanġelu tal-ħajja (25 ta' Marzu, 1995), n. 34: AAS 87 (1995), 43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25] Cfr. Dikjarazzjoni konġjunta tar-Reliġjonijiet Monoteisti Abramitiċi dwar il-problemi ta' tmiem il-ħajja, Belt tal-Vatikan, 28 ta' Ottubru, 2019: "Aħna kontra kull għamla ta' ewtanasija - li hi att dirett u intenzjonali biex titneħħa l-ħajja - kif ukoll kontra s-suwiċidju assitit medikalment, li hu sapport dirett, deliberat u intenzjonali għas-suwiċidju - għaliex huma atti assolutament kontradittorji mal-valur tal-ħajja umana u għaldaqstant huma azzjonijiet żbaljati mill-aspett kemm morali kif ukoll reliġjuż u għandhom ikunu evitati mingħajr ebda eċċezzjoni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26] Cfr. Franġisku, Diskors lill-Kungress tal-Assoċjazzjoni tat-Tobba Kattoliċi Taljani fis-70 annniversarju tal-fundazzjoni (15 ta' Novembru, 2014): AAS 106 (2014), 97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27] Cfr. Kunsill Pontifiċju għall-Operaturi Sanitarji.  Dokument ġdid tal-Operaturi Sanitarji, n' 1; Kongregazzjoni għad-Duttrina tal-Fidi, Struzzjoni Dignitas personae (8 ta' Settembru, 2008), n. 8: AAS 100 (2008), 8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28] Franġiksu, Ittra Enċiklika Laudato si' (24 ta' Mejju, 2015), n. 65: AAS 107 (2015), 87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29] Konċilju Ekumeniku Vatikan II, Kostituzzjoni Pastorali Gaudium et spes (7 ta' Diċembru, 1965), n. 27: AAS 58 (1966), 1047-104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30] Franġisku, Diskors lill-Kungress tal-Assoċjazzjoni tat-Tobba Kattoliċi Taljani fis-70 annniversarju tal-fundazzjoni (15 ta' Novembru, 2014): AAS 106 (2014), 97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31] Cfr. Franġisku, Diskors lill-Federazzjoni Nazzjonali tal-Ordnijiet tal-Kirurgi u d-Dentisti (20 ta' Settembru, 2019): L’Osservatore Romano, 21 ta' Settembru, 2019, 8: "Dawn huma toroq ta' malajr quddiem għażliet li mhumiex, kif donnhom jistgħu jidhru, espressjoni tal-libertà tal-persuna, meta teżisti l-possibiltà li l-marid jitqies skart, inkella kumpassjoni falza quddiem it-talba li jkunu mgħejunin biex jantiċipaw il-mewt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32] Kongregazzjoni għad-Duttrina tal-Fidi, Ittra Placuit Deo (22 ta' Frar 2018), n. 3: AAS 110 (2018), 428-429; cfr. Franġisku, Ittra Enċiklika Laudato si’ (24 ta' Mejju, 2015), n. 162: AAS 107 (2015), 9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33] Cfr. Benedittu XVI, Ittra Enċiklika CAritas in veritate (29 ta' Ġunju, 2009), n. 53: AAS 101 (2009), 688: "Waħda mill-aktar għamliet ta' faqar profondi li jista' jġarrab il-bniedem hija s-solitudni.  Jekk naraw tajjeb anki l-faqar l-ieħor, inkluż dak materjali, jinbtu milll-iżolament, mill-fatt li tkun nieqsa l-imħabba jew mid-diffikultà li bniedem ma jafx iħobb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34] Cfr. Franġisku, Eżortazzjoni Appostolika Il-Ferħ tal-Vanġelu (24 ta' Novembru 2013), n. 53: AAS 105 (2013), 1042; agħti ħarsa wkoll: lid-Diskors lill delegazzjoni tal-Istitut 'Dignitatis Humanae' (7 ta' Diċembru, 2013): AAS 106 (2014), 14-15; u l-Laqgħa mal-anzjani (28 ta' Settembru, 2014): AAS 106 (2014), 759-7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35] Cfr. Ġwanni Pawlu II, Ittra Enċiklik Evangelium vitae (25 ta' Marzu, 1995), n. 12: AAS 87 (1995), 4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36] Kongregazzjoni għad-Duttrina tal-Fidi, Dikjarazzjoni Iura et Bona (5 ta' Mejju, 1980), II: AAS 72 (1980), 5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37] Ġwanni Pawlu II, Ittra Enċiklika Il-Vanġelu tal-ħajja (25 ta' Marzu, 1995), n. 65: AAS 87 (1995), 475; cfr. Kongregazzjoni għad-Duttrina tal-Fidi, Dikjarazzjoni Iura et Bona (5 ta' Mejju, 1980), II: AAS 72 (1980), 5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38] Ġwanni Pawlu II, Ittra Enċiklika Il-Vanġelu tal-ħajja (25 ta' Marzu, 1995), n. 65: AAS 87 (1995), 477.  Hija duttrina proposta b'mod definittiv li fiha l-Knisja timpenja l-infallibbiltà tagħha: cfr. Kongragazzjoni għad-Duttrina tal-Fidi, Nota Dottrinali biex tfisser il-formola konklusiva tal-Professjoni tal-Fidi (29 ta' Ġunju 1998), n. 11: AAS 90 (1998), 5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39] Kongregazzjoni għad-Duttrina tal-Fidi, Dikjarazzjoni Iura et Bona (5 ta' Mejju, 1980),  II: AAS 72 (1980), 5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40] Cfr. Katekiżmu tal-Knisja Kattolika, n. 22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41] Cfr. ibidem, nn. 1735 e 228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42] Kongregazzjoni għad-Duttrina tal-Fidi, Dikjarazzjoni Iura et Bona (5 ta' Mejju, 1980), II: AAS 72 (1980), 5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43] Kunsill Pontifiċju għall-Operaturi Sanitarji, Dokument ġdid tal-Operaturi Sanitarji, n. 16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44] Cfr. ibidem, n. 17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45] Cfr. Ġwanni Pawlu II, Ittra Enċiklika il-Vanġelu tal-Ħajja (25 ta' Marzu 1995), n. 72: AAS 87 (1995), 484-48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46] Franġisku, Diskors lill-Assemblea Plenarja tal-Kongregazzjoni għad-Duttrina tal-Fidi (30 gennaio 2020): L’Osservatore Romano, 31 ta' Jannar, 2020,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47] Ġwanni Pawlu II, Ittra Enċiklika Veritatis Splendor (6 ta' Awwissu, 1993), n. 15: AAS 85 (1993), 11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48] Cfr. Benedittu XVI, Ittra Enċiklika Spe salvi (30 ta' Novembru, 2007), nn. 36-37: AAS 99 (2007), 1014-1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49] Kongregazzjoni għad-Duttrina tal-Fidi, Dikjarazzjoni Iura et Bona (5 ta' Mejju, 1980), II: AAS 72 (1980), 5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50] Ġwanni Pawlu II, Ittra Appostolika Salvifici doloris (11 ta' Frar, 1984), n. 5: AAS 76 (1984), 2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51] Cfr. Cfr. Benedittu XVI, Ittra Enċiklika Spe salvi (30 ta' Novembru, 2007), n. 38: AAS 99 (2007), 1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[52] Ġwanni Pawlu II, Ittra Appostolika Salvifici doloris (11 ta' Frar, 1984), n. 29: AAS 76 (1984), 244: "Il-bniedem 'proxxmu' ma jistax jibqa' għaddej bl-indifferenza quddiem it-tbatija tal-ieħor f'isem is-solidarjetà fundamentali umana, u anqas u anqas għall-imħabba tal-proxxmu.  Huwa għandu 'jieqaf' 'iħossu mqanqal', u jġib ruħu bħas-Samaritan it-Tajjeb tal-parabboa evanġelika.  Il-parabbola fiha nfisha tesprimi verità profondament kristjana, imma fl-istess waqt universalment umana"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53] Kongregazzjoni għad-Duttrina tal-Fidi, Dikjarazzjoni Iura et Bona (5 ta' Mejju, 1980), IV: AAS 72 (1980), 549-55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54] Cfr. Katekiżmu tal-Knisja Kattolika, n- 2278; Kunsill Pontifiċju għall-Operaturi Sanitarji, Dokument tal-Operaturi Sanitarji, Librerija Editriċi tal-Vatikan, Belt tal-Vatikan, 1995, n. 119;  Ġwanni Pawlu II, Ittra Enċiklika iIl-Vanżlu tal-Ħajja (25 ta' Marzu, 1995), n. 65: AAS 87 (1995), 475; Franġisku, Messaġġ lill-parteċipanti tal-meeting reġjonali ewropew tal-World Medical Association (7 ta' Novembru, 2017): "U jekk nafu li mhux dejjem nistgħu niggarnatixxu lill-persuna ħajja l-fejqan mill-marda, nistgħu u għandna dejjem nikkurawha: bla ma nqassru ħajjitha aħna stess, imma wkoll bla akkaniment inutli kontra l-mewt tagħha"; Kunsill Pontifiċju għall-Operturi Sanitarji, Dokument ġdid tal-Operaturi Sanitarji, n. 14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55] Cfr. Katekiżmu tal-Knisja Kattolika n. 2278; Kongregazzjoni għad-Duttrina tal-Fidi, Dikjarazzjoni Iura et bona (5 ta' Mejju, 1980), IV: AAS 72 (1980), 550-551; Ġwanni Pawlu II, Ittra Enċiklika il-Vanġelu tal-ħajja (25 ta' Marzu, 1995) n. 65: AAS 87 (1995), 475; Kunsill Pontifiċju għall-Operaturi Sanitarji, Dokument tal-Operaturi Sanitarji, n. 1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56] ; Ġwanni Pawlu II, Ittra Enċiklika il-Vanġelu tal-ħajja (25 ta' Marzu, 1995), n. 65: AAS 87 (1995), 47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57] Cfr. Kunsill Pontifiċju għall-Operaturi Sanitarji, Dokument tal-Operaturi Sanitarji, n. 1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58] Cfr. Ġwanni Pawlu II, Diskors lill-parteċipanti f'laqgħa ta' studju dwar il-prokreazzjoni responsabbli (5 ta' Ġunju, 1987), n. 1: Tagħlim ta' Ġwanni Pawlu II, X/2 (1987), 1962: "Mhux moralment korrett li nitkellmu dwar "il-kunflitt tal-valuri u tal-ġid" jew dwar in-neċessità konsegwenti li nkunu qed nagħmlu speċi ta' "bilanċ" bejniethom billi nagħżlu waħda u nirrifjutaw l-oħra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59] Cfr. Ġwanni Pawlu II,Diskors lill-Assoċjazzjoni tat-Tobba Kattoliċi Taljani (28 ta' Diċembru, 1978): Tagħlim ta' Ġwanni Pawllu II, I (1978), 43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60] Cfr. Kunsill Pontifiċju għall-Operaturi Sanitarji, Dokument tal-Operaturi Sanitarji, n. 1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61] Cfr. Kongregazzjoni għad-Duttrina tal-Fidi, Tweġibiet għall-mistoqsijiet tal-Konferenza Episkopali tal-Istati Uniti dwar il-manteniment u l-idratazzjoni artifiċjali (1 ta'Awwissu, 2007): AAS 99 (2007), 8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62] Cfr. ibid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63] Cfr. Kunsill Pontifiċju għall-Operaturi Sanitarji, Dokument tal-Operaturi Sanitarji, n. 152. "In-nutrizzjoni u l-idratazzjoni somminnistrati artifiċjalment jiffurmaw parti mill-kura bażika li għandu jingħata l-moribond, meta ma jkunux ta' aktar ħsara inkella ta' fejda.  It-twaqqif tagħhom bl ġustifikazzjoni jista' jkun ifisser att ta' ewtanasja veru u propju: "Is-somministrazzjonital-ikell u tal-ilma, anki b'mod artifiċjali, fil-prinċipju hu mezz ordinarju u proporzjonat ta' konservazzjoni tal-ħajja.  Għalhekk din hi obbligatorja fil-qies u sakemm turi li qed tilħaq l-għan propju tagħha li huwa l-idratazzjoni u n-nutriment tal-pazjent.  B'dal-mod lill-marid inkunu qed nevitawlu tbatijiet minħabba n-nuqqas ta' nutriment u d-diżitratazzjoni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64] Franġisku, Diskors lill-laqgħa Plenarja tal-Akkademja Pontifiċja għall-Ħajja (5 ta' Marzu, 2015): AAS 107 (2015), 274, b'referenza għal Ġwanni Pawlu II, Ittra Enċiklika Il-Vanġelu tal-Ħajja (25 ta' Marzu, 1995), n. 65: AAS 87 (1995), 476. Cfr. Katekiżmu tal-Knisja Kattolika, n. 22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65] Franġisku, Diskors lill-laqgħa Plenarja tal-Akkademja Pontifiċja għall-Ħajja (5 ta' Marzu, 2015): AAS 107 (2015), 27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66] Cfr. Kunsill Pontifiċju għall-Operaturi Sanitarji, Dokument tal-Operaturi Sanitarji, n. 14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67] Cfr. Ġwanni Pawlu II, Ittra Appostolika Savifici doloris (11 ta' Frar, 1984), n. 2: AAS 76 (1984), 202: "It-tbatija tidher li tifforma parti mit-traxxendenza tal-bniedem: hija wieħed minn dawk il-punti, li lejhom f'ċertu sens, huwa "destinat" il-bniedem biex jegħleb lilu nnifsu, u jkun imsejjaħ għal dan b'mod misterjuż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68] Benedittu XVI, Ittra Enċiklika Spe salvi (30 novembre 2007), n. 38: AAS 99 (2007), 1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69] Cfr. Franġisku, Eżortazzjoni Appostolika Amoris laetitia (19 marzo 2016), n. 48: AAS 108 (2016), 3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70] C. Saunders, Watch with Me: Inspiration for a life in hospice care, Observatory House, Lancaster, UK, 2005, p. 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71] Franġisku, Diskors lill-parteċipanti fl-Assemblea Plenarja tal-Kongregazzjoni għad-Duttrina tal-Fidi (30 gennaio 2020): L’Osservatore Romano, 31 ta' Jannar, 2020,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72] Cfr. Kunsill Pontifiċju għall-Operaturi Sanitarji, Dokument tal-Operaturi Sanitarji, n. 14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73] Cfr. Piju XII, Allocutio, "Trois questions religieuses et morales concernant l’analgésie (24 ta' Frar 1957): AAS 49 (1957) 134-136; Kongregazzjoni għad-Duttrina tal-Fidi Dikjarazzjoni Iura et bona (5 ta' Mejju, 1980), III: AAS 72 (1980), 547; Ġwanni Pawlu II, Ittra Appostolika Savifici doloris (11 ta' Frar, 1984), n. 19: AAS 76 (1984), 2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74] Cfr. Piju XII, Allocutio. "Iis qui interfuerunt Conventui Internationali. Romae habito", lill-Kulleġġ Internazzjonali Newro-Psiko-Farmakoloġiku" (9 settembre 1958): AAS 50 (1958), 694; Ġwanni Pawlu II, Ittra Appostolika Savifici doloris (11 ta' Frar, 1984), III: AAS 72 (1980), 548; Katekiżmu tal-Knisja Kattolika, n. 2779; Kunsill Pontifiċju għall-Operaturi Sanitarji, Dokument tal-Operaturi Sanitarji, n. 155: "Hemm possibbiltà eventwali li  bl-analġesiċi u n-narkotiċi il-moribond ma jibqax konxju.  Ħaġa bħal din jixirqilha attenzjoni partikolari. fil-preżenza ta' uġigħ insopportabbli, li lanqas it-terapji analġesiċi normali ma jħallu effet fuqhom, meta l-waqt tal-mewt ikun qrib, inkella meta jkun jidher li se jkun hemm xi kriżi partikoalri fil-ħin tal-mewt, analiżi klinika serja tista' tqis li bil-kunsens tal-marid jinagħtaw mediċini li lil dak li jkun jitilfuh minn sensih.  Din is-sedazzjoni paljattiva profonda fil-fażi terminali, li għanda raġuni klinika, tista' tkun moralment aċċettabbli bil-kundizzjoni li ssir bil-kunsens tal-marid, li lill-familja tkun ingħatatilha kull informazzjoni u tkun eskluża kull intenzjoni ta' ewtanasja u l-marid kellu ċ-ċans li jwettaq id-dmirijiet morali, fmailjari u reliġjużi: "huma u resqin lejn il-mewt, il-bnedmin għandhu jkollhom iċ-ċans li jissodisfaw l-obbligi morali u familjari u, fuq kollox,  għandhom ikunu jistgħu jitħejjew kkonxjament għal-laqgħa definittiva ma' Alla".  Għaldaqstant, lil-moribond qatt m'għandu jkun miċħud millli jibqa' konxju dment li ma jkunx hemm raġunijiet gravi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75] Cfr. Piju XII, Allocutio, "Trois questions religieuses et morales concernant l’analgésie (24 ta' Frar 1957):  AAS 49 (1957) 145;Kongregazzjoni għad-Duttrina tal-Fidi Dikjarazzjoni Iura et bona (5 ta' Mejju, 1980), III: AAS 72 (1980), 548; Ġwanni Pawlu II, Ittra Enċiklika Il-Vanġelu tal-Ħajja (25 ta' Marzu, 1995), n. 65: AAS 87 (1995), 47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76] Cfr. Franġisku, Diskors lill-Kungress tal-Assoċjazzjoni tat-Tobba Kattoliċi Taljani fis-70 anniversarju tal-fundazzjoni (15 ta' Novembru, 2014): AAS 106 (2014), 97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77] Cfr. Piju XII, Allocutio, "Trois questions religieuses et morales concernant l’analgésie (24 ta' Frar 1957):  AAS 49 (1957), 146; Id., Cfr. Piju XII, Allocutio. "Iis qui interfuerunt Conventui Internationali. Romae habito", lill-Kulleġġ Internazzjonali Newro-Psiko-Farmakoloġiku" (9 settembre 1958), 695; Kongregazzjoni għad-Duttrina tal-Fidi Dikjarazzjoni Iura et bona (5 ta' Mejju, 1980), III: AAS 72 (1980), 548; Katekiżmu tal-Knisja Kattolika, n. 2279; Ġwanni Pawlu II, Ittra Enċiklika il-Vanġelu tal-Ħajja (25 ta' Marzu 1995), n. 65: AAS 87 (1995), 476; Kunsill Pontifiċju għall-Operaturi Sanitarji, Dokument tal-Operaturi Sanitarji, n. 15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78] Cfr. Ġwanni Pawlu II, Diskors lill-parteċipanti fil-Kungress Internazzjonali dwar "It-trattamenti ta' sostenn vitali u l-istat veġetattiv. Progressi xjentifiċi u dilemmi etiċi" (20 ta' Marzu, 2004), n. 3: AAS 96 (2004), 487: Bniedem, ankki jekk marid gravi jew li għandu impediment biex iħaddem il-funzjonijiet l-aktar għoli tal-ġisem, huwa u jibqa' dejjem bniedem, qatt mhu se jsir "veġetali" jew "annimal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79] Kunsill Pontifiċju għall-Operaturi Sanitarji, Dokument tal-Operaturi Sanitarji, n. 15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80] Ibidem, n. 151; Ġwanni Pawlu II, Ittra Enċiklika I-Vanġelu tal-Ħajja (25 ta' Marzu, 1995), n. 74: AAS 87 (1995), 4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81] Cfr. Cfr. Franġisku, Diskors lill-Kungress tal-Assoċjazzjoni tat-Tobba Kattoliċi Taljani fis-70 anniversarju tal-fundazzjoni (15 ta' Novembru, 2014): AAS 106 (2014), 97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82] Ġwanni Pawlu II, Ittra Enċiklika I-Vanġelu tal-Ħajja (25 ta' Marzu, 1995), n. 73: AAS 87 (1995), 4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83] Benedittu XVI, Diskors lill-Kungress tal-Akkademja Pontifiċja għall-Ħajja dwar it-tema "Qrib il-marid li ma jistax jitfejjaq u l-moribond: orjentamenti etiċi u operattivi (25 ta' Frar, 2008): AAS 100 (2008), 17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84] Franġisku, Udjenza Ġenerali (10 ta' Ġunju, 2015): L'Osservatore Romano, 11 ta' Ġunju, 2015,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85] Katekiżmu tal-Knisja Kattolika, n. 14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86] Cfr. Ritwal Ruman mid-Digreit tal-Konċilju Vatikan II, ippromulgat minn Pawlu VI.  Ordo tad-dilka tal-morda u l-kura pastorali tagħhom, Editio typica, Praenotanda, Typis Polyglottis Vaticanis, Il-Belt tal-Vatikan 1972, n. 26; Katekiżmu tal-Knisja Kattolika, n. 15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87] Cfr. Franġisku, Ittra Enċiklika Laudato si’ (24 ta' Marzu, 2015), n. 235: AAS 107 (2015), 93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88] ] Cfr. Ġwanni Pawlu II, Ittra Enċiklika I-Vanġelu tal-Ħajja (25 ta' Marzu, 1995), n. 67: AAS 87 (1995), 478-4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89] Konċilju ta' Trentu, Sessjoni XIV, Dwar is-Sagrament tal-Penitenza, cap. 4: DH 167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90] Cfr. CIC, kan. 9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91] Cfr. CIC, kan. 1007: "M'għandhiex tingħata d-dilka tal-morda li hu ċar li jwebbsu rashom fi dnub gravi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92] Cfr. CIC, kan. 915 e can. 843 §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93] Cfr. Kunsill Pontifiċju għall-Operaturi Sanitarji, Dokument tal-Operaturi Sanitarji, n. II: AAS 72 (1980), 5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94] Cfr. Ġwanni Pawlu II, Ittra Appostolika Salvifici Doloris (11 ta' Frar, 1984), n. 29: AAS 76 (1984), 244-2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95] Cfr. Franġisku, Diskors lid-diriġenti tal-Ordnijiet tat-Tobba ta' Spanja u l-Amerika Latina (9 ta' Ġunju, 2016): AAS 108 (2016), 727-728: "Il-fraġilità, l-uġigħ u l-marda huma prova iebsa għal kulħadd, anki għall-personnel mediku, huma sejħa għall-paċenzja, l-empatija: għalhekk ma nistgħux inċedu għat-tentazzjoni funzjonalista li nużaw soluzzjonijiet ta' għaġla u drastiċi, għax imqanqlin minn kumpassjoni falza inkella minn sempliċi kriterji ta' effiċjenza u tfaddil ekonomiku.  Fin-nofs hemm tiżfen id-dinjità tal-ħajja umana; fin-nofs hemm tiżfen id-dinjità tal-vokazzjoni medika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96] Ġwanni Pawlu II, Ittra Enċiklika I-Vanġelu tal-Ħajja (25 ta' Marzu, 1995), n. 29: AAS 76 (1984), 2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97] Ġwanni Pawlu II, Ittra Enċiklika Il-Vanġelu tal-Ħajja (25 ta' Marzu, 1995), n. 5: AAS 87 (1995), 4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[98] Tumas ta' Akwinu, Summa Theologiae, I, q. 21, a.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[99] Cfr. Benedittu XVI, Ittra Enċiklika Spe salvi (30 ta' Novembru, 2007), n. 39: AAS 99 (2007), 1016: "Issofri mal-ieħor, issodri għall-oħrajn; issofri għall-imħabba tal-verità u tal-ġustizzja u biex issir persuna li tħobb verament - dawn huma l-elementi fundamentali tal-umanita li jekk na</w:t>
      </w:r>
      <w:r>
        <w:rPr>
          <w:rFonts w:eastAsia="Calibri" w:cs="Times New Roman" w:ascii="Times New Roman" w:hAnsi="Times New Roman"/>
          <w:sz w:val="28"/>
          <w:szCs w:val="28"/>
        </w:rPr>
        <w:t>bbandunawhom inkunu qed neqirdu lill-bniedem innifsu"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2:00Z</dcterms:created>
  <dc:creator>Joe Farrugia</dc:creator>
  <dc:description/>
  <dc:language>en-US</dc:language>
  <cp:lastModifiedBy>Joe Farrugia</cp:lastModifiedBy>
  <dcterms:modified xsi:type="dcterms:W3CDTF">2020-10-22T08:02:00Z</dcterms:modified>
  <cp:revision>2</cp:revision>
  <dc:subject/>
  <dc:title/>
</cp:coreProperties>
</file>