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AĠĠ BIR-RADJU TAL-QDUSIJA TIEGĦ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A ĠWANNI X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LL-FIDILI TAD-DINJA KOLLHA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AHAR QABEL IL-BIDU TAL-KONĊILJU EKUMENIKU VATIKAN II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Tlieta, il-11 ta’ Settembru 19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l-11 ta’ Settembru 1962 waqt li kien qed jitkellem fuq ir-radju madwar l-Ewropa, il-Papa appella biex ikun hemm talb għall-Konċilju Vatikan II li kellu jibda f’qasir żmien. Waqt ix-xandira, il-Papa għamel din ir-riflessjon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istennija kbira tal-Konċilju Ekumeniku, xahar biss ʼil bogħod mill-ftuħ uffiċjali tiegħu, tidher tleħħ fl-għajnejn u l-qlub tal-ulied kollha tal-Knisja Kattolika, li hi qaddisa u mbier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l tliet snin ta’ tħejjija, firxa kbira ta’ persuni magħżulin inġabru minn kull parti tad-dinja u ta’ kull ilsien, magħqudin fil-ħsieb u fl-iskop, u ġabru rikkezza tant kbira ta’ materjal duttrinali u pastorali biex jistgħu jgħadduh lill-isqfijiet tad-dinja kollha, meta dawn jiltaqgħu fil-Bażilika Vatikana, temi li għandhom jgħinu sabiex il-Vanġelu, it-tagħlim ta’ Kristu,  jiġi applikat b’mod għaqli, tagħlim li għal 20 seklu kien id-dawl tal-umanità mifdija minn demmu st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ħalhekk, għall-grazzja ta’ Alla, l-affarijiet mexjin b’mod sodisfaċenti. Il-kliem profetiku ta’ Ġesù, meta tkellem fid-dawl tat-tmiem aħħari tad-dinja, jispira d-dispożizzjonjiet tajbin u ġenerużi tal-bnedmin—speċjalment f’ċerti perjodi tal-istorja—biex nibdew mill-ġdid u nħarsu lejn l-ogħla qċaċet: “Erfgħu raskom, għax il-fidwa tagħkom hi fil-qrib” (cfr. Luqa 21, 28-3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Ħeġġa ġdi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 tħares lejn it-tħejjija spiritwali tiegħu, il-konċilju li għandu jiltaqa’ fi ftit ġimgħat oħra, jidher li jistħoqqlu dik l-istedina ta’ Sidna: “Ħarsu lejn is-siġra tat-tin, u s-siġar kollha. Meta jibdew jarmu, intom tkunu tafu li s-sajf huwa fil-qrib. L-istess, meta tara dawn il-ħwejjeġ iseħħu, kunu afu li s-saltna t’Alla waslet.” (ibid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-​frażi, </w:t>
      </w:r>
      <w:r>
        <w:rPr>
          <w:rFonts w:cs="Times New Roman" w:ascii="Times New Roman" w:hAnsi="Times New Roman"/>
          <w:i/>
          <w:iCs/>
        </w:rPr>
        <w:t>“Regnum Dei”</w:t>
      </w:r>
      <w:r>
        <w:rPr>
          <w:rFonts w:cs="Times New Roman" w:ascii="Times New Roman" w:hAnsi="Times New Roman"/>
        </w:rPr>
        <w:t xml:space="preserve"> (Is-​Saltna t’Alla) — tesprimi b’mod sħiħ u preċiż il-​ħidmiet tal-​konċilju. </w:t>
      </w:r>
      <w:r>
        <w:rPr>
          <w:rFonts w:cs="Times New Roman" w:ascii="Times New Roman" w:hAnsi="Times New Roman"/>
          <w:i/>
          <w:iCs/>
        </w:rPr>
        <w:t>Regnum Dei</w:t>
      </w:r>
      <w:r>
        <w:rPr>
          <w:rFonts w:cs="Times New Roman" w:ascii="Times New Roman" w:hAnsi="Times New Roman"/>
        </w:rPr>
        <w:t xml:space="preserve"> tfisser u fir-realtà hija l-Knisja ta’ Kristu: waħda, qaddisa, kattolika u appostolika, dik il-Knisja li waqqaf Ġesù, il-Verb t’Alla magħmul bniedem, għoxrin seklu ilu, u sal-lum għadu jżommha, u jgħajjixha bil-preżenza u bil-grazzja tiegħu. Permezz tagħha, huwa qiegħed kontinwament iġedded il-miraklu antik li matul iż-żminijiet suċċessivi, li xi drabi kienu ħorox u iebsin, kien hu stess li refagħha fit-tbatija u fil-prosperità, biex b’hekk rebaħ l-Ispirtu: rebħet il-verità fuq l-iżball, it-tajjeb fuq il-ħażin, l-imħabba u l-paċi fuq il-firdiet u l-qs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Il-kontradizzjoni, it-tajjeb u l-ħażin għadhom magħna u jibqgħu magħna fil-ġejjieni. </w:t>
      </w:r>
      <w:r>
        <w:rPr>
          <w:rFonts w:cs="Times New Roman" w:ascii="Times New Roman" w:hAnsi="Times New Roman"/>
          <w:lang w:val="it-IT"/>
        </w:rPr>
        <w:t>Dan għaliex ir-rieda ħielsa tal-bniedem se jkollha dejjem il-libertà li tesprimi ruħha u l-possibbiltà li tiżbalja. Imma r-rebħa aħħarija u eterna tkun ta’ Kristu u l-Knisja tiegħu f’kull ruħ magħżula u fl-erwieħ magħżula ta’ kull poplu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Ħajja ġdida interju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dhirna li tkun ħaġa sabiħa u f’waqtha li hawnhekk infakkru fis-simboliżmu tal-blandun tal-Għid. F’ħin minnhom fil-liturġija, jidwi dan il-kliem: </w:t>
      </w:r>
      <w:r>
        <w:rPr>
          <w:rFonts w:cs="Times New Roman" w:ascii="Times New Roman" w:hAnsi="Times New Roman"/>
          <w:i/>
          <w:iCs/>
        </w:rPr>
        <w:t>“Lumen Christi”</w:t>
      </w:r>
      <w:r>
        <w:rPr>
          <w:rFonts w:cs="Times New Roman" w:ascii="Times New Roman" w:hAnsi="Times New Roman"/>
        </w:rPr>
        <w:t xml:space="preserve">. U l-​Knisja taʼ Kristu, minn kull naħa tad-​dinja, twieġeb, </w:t>
      </w:r>
      <w:r>
        <w:rPr>
          <w:rFonts w:cs="Times New Roman" w:ascii="Times New Roman" w:hAnsi="Times New Roman"/>
          <w:i/>
          <w:iCs/>
        </w:rPr>
        <w:t>“Deo gratias, Deo gratias,”</w:t>
      </w:r>
      <w:r>
        <w:rPr>
          <w:rFonts w:cs="Times New Roman" w:ascii="Times New Roman" w:hAnsi="Times New Roman"/>
        </w:rPr>
        <w:t xml:space="preserve"> bħallikieku trid tgħid: ‘Iva. </w:t>
      </w:r>
      <w:r>
        <w:rPr>
          <w:rFonts w:cs="Times New Roman" w:ascii="Times New Roman" w:hAnsi="Times New Roman"/>
          <w:i/>
          <w:iCs/>
        </w:rPr>
        <w:t>Lumen Christi; Lumen ecclesiae; Lumen gentium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’ikun konċilju, jekk mhux it-tiġdid tal-laqgħa tagħna mal-wiċċ ta’ Kristu Rxoxt, Sultan glorjuż u immortali, li jiddi għall-Knisja kollha, għas-salvazzjoni, il-ferħ u d-dawl tal-bnedm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fid-dawl ta’ dan kollu, joqgħod sew il-kliem ta’ dan is-Salm antik: “Mulej, ħa jiddi fuqna d-dawl ta’ wiċċek! Int li poġġejt il-ferħ ġo qalbi” (cfr. Salm 4).  Il-Konċilju Ekumeniku l-ġdid se jkun ferħ veru għall-Knisja universali ta’ Kris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appostoli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-raġuni tal-eżistenza tal-Knisja hija t-tkomplija, jew aħjar it-tiġdid tat-tweġiba mimlija ħeġġa mid-dinja kollha, tad-dinja moderna, għat-testment tal-Mulej, formulat f’dak il-kliem li Hu lissen b’solennità divina u b’idejh miftuħa, bħallikieku qed juri l-iktar truf imbiegħda tad-dinja: “Morru, għalhekk, agħmlu dixxipli mill-ġnus kollha, u għammduhom fl-isem tal-Missier, u tal-Iben, u tal-Ispirtu s-Santu, u għallmuhom iħarsu dak kollu li ordnajtilkom jien.” (cfr. Mt 28, 19-2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Knisja tixtieq li nerġgħu niskopruha hekk kif inhi, fl-istruttura interna tagħha – il-ħajja li hemm fiha nnifisha  – fl-att li tippreżenta mill-ġdid, fuq kollox lil uliedha, it-teżori tal-fidi, li tagħti d-dawl u tal-grazzja li tqaddes, li jieħdu l-ispirazzjoni tagħhom minn dawk l-aħħar kelmiet ta’ Kristu. Huma kliem li jesprimu l-ħidma ewlenija tal-Knisja, il-mandat tagħha li taqdi u li tagħti ġieħ: jiġifieri li tagħti l-ħajja, li tgħallem u li titlo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 tqis il-Knisja fir-relazzjonijiet tagħha ʼil barra minnha, jiġifieri quddiem il-bżonnijiet u t-talbiet tal-popli — dawk iċ-ċirkostanzi umani li juru l-imħabba u t-tgawdija tal-ġid tal-art  — il-Knisja tqis li huwa dmir sagru tagħha li tgħix it-tagħlim tagħha stess: “Li tgħaddi mill-ġid tal-art b’tali mod li ma titlifx il-ġid etern” (cfr. It-Tielet Ħadd wara Pentekoste; Kollett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wa minn dan is-sens ta’ responsabbiltà quddiem id-dmirijiet tan-Nisrani msejjaħ biex jgħix bħala bniedem fost il-bnedmin, bħala Nisrani fost l-Insara, u fost tant oħrajn li, għalkemm mhumiex Insara, fil-verità iħossuhom miġbuda mill-eżempju tajjeb biex isiru ns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hu l-bieb li jwassal għal dik l-attività li nsejħulha esterna, imma hi għal kollox appostolika, u hija tal-Knisja, li minnha dak il-kliem jieħu l-ħajja u l-qawwa: “Għallmuhom iħarsu dak kollu li ordnajtilkom jien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-dinja tabilħaqq teħtieġ lil Kristu, u hija l-Knisja li trid iġġib lil Kristu fid-di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-dinja għandha l-problemi tagħha u huwa bid-dieqa kultant li tfittex soluzzjoni. M’għandniex xi ngħidu li l-preokkupazzjoni biex insolvu dawn il-problemi mill-aktar fis, imma wkoll b’rettitudni, tista’ tkun ta’ xkiel għat-tixrid tal-verità kollha u ta’ dik il-grazzja li tqad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bniedem ifittex l-imħabba tal-familja madwar il-mejda tad-dar. Ifittex il-ħobż ta’ kuljum għalih innifsu u għall-għeżież tiegħu, martu u wliedu. Huwa jixtieq u jħoss id-dmir li jgħix fil-paċi kemm fi ħdan il-komunità nazzjonali kif ukoll fi ħdan il-bqija tad-dinja. Huwa konxju tal-ġibdiet tal-ispirtu li jwasslu biex jeduka u jgħolli lilu nnifsu. Għajjur għal-libertà tiegħu, ma jirrifjutax li jaċċetta l-limitazzjonijiet leġittimi tal-Knisja sabiex jikkorrispondi aktar bis-sħiħ mad-dmirijiet soċjali tiegħ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ħas-servizz tal-bniedem, iben adottiv ta’ Al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 il-problemi l-aktar gravi dejjem kienu fil-qalb tal-Knisja.  Għalhekk, għamlithom oġġett taʼ studju serju. Il-konċilju ekumeniku jista’ joffri, b’lingwaġġ ċar, soluzzjonijiet li huma mitluba mid-dinjità tal-bniedem u mill-vokazzjoni tiegħu ta’ Nisr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wħud minnhom huma dawn: L-ugwaljanza fundamentali tal-popli kollha fl-eżerċizzju tad-drittijiet u d-dmirijiet fi ħdan il-familja kollha tan-nazzjonijiet; id-difiża qawwija tal-karattru sagru taż-żwieġ li jitlob mill-koppja miżżewġa imħabba li tifhem u ġeneruża, li minnha jitnisslu l-ulied, meqjus fl-aspett reliġjuż u morali tiegħu, fil-qafas tal-akbar responsabbiltajiet ta’ natura soċjali, fiż-żmien u għall-etern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wk id-duttrini li jiffavorixxu l-indifferenza reliġjuża jew iċ-ċaħda ta’ Alla u tal-ordni sopranaturali u dawk id-duttrini li jinjoraw il-Providenza fl-istorja u jonfħu barra minn kull proporzjon il-persuna tal-bniedem individwali, bil-periklu li jneħħilu r-responsabbiltajiet soċjali tiegħu, għandhom jerġgħu jisimgħu min-naħa tal-Knisja dak il-kliem kuraġġuż u sublimi diġà espress fid-dokument importanti </w:t>
      </w:r>
      <w:r>
        <w:rPr>
          <w:rFonts w:cs="Times New Roman" w:ascii="Times New Roman" w:hAnsi="Times New Roman"/>
          <w:i/>
          <w:iCs/>
        </w:rPr>
        <w:t>Mater et Magistra</w:t>
      </w:r>
      <w:r>
        <w:rPr>
          <w:rFonts w:cs="Times New Roman" w:ascii="Times New Roman" w:hAnsi="Times New Roman"/>
        </w:rPr>
        <w:t>, li fih jinġabar il-ħsieb ta’ 2,000 sena tal-istorja tal-Kristjaneż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isja tal-fq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ddiem il-pajjiżi inqas żviluppati, il-Knisja tippreżenta ruħha kif inhi, u kif għandha tkun, bħala l-Knisja ta’ kulħadd, partikularment bħala l-Knisja tal-fq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Ġustizzja u paċ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l offiża u ksur tal-Ħames u s-Sitt Kmandamenti tad-Dekalogu Mqaddes; in-negliġenza fix-xogħol li joħroġ mis-Seba’ Kmandament; il-miżerji tal-ħajja soċjali li jgħajtu vendetta quddiem Alla; dan kollu għandu jiġi mfakkar u miċħud. Id-dmir ta’ kull bniedem, speċjalment tan-Nisrani, hu li jħares lejn dak li hu żejjed fid-dawl tal-bżonnijiet tal-oħrajn, u li jara li l-amministrazzjoni u t-tqassim tal-ġid jitqiegħed għall-vantaġġ ta’ kulħa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jissejjaħ it-tixrid tas-sens soċjali u komunitarju li huwa parti integrali mill-Kristjaneżmu veru. U dan għandu jitqiegħed f’azzjoni b’mod enerġet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xi ngħidu dwar ir-relazzjonijiet bejn il-Knisja u s-soċjetà ċivili?  Qegħdin ngħixu f’dinja politika ġdida. Wieħed mid-drittijiet fundamentali li l-Knisja qatt ma tista’ tiċħad huwa dak tal-libertà reliġjuża, li mhix sempliċiment libertà tal-q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Knisja tgħallem din il-libertà, u minħabba f’hekk, hija tkompli tbati uġigħ f’ħafna pajjiż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-Knisja ma tistax tirrinunzja għal din il-libertà, għax hija inseparabbli mis-servizz li hija marbuta li toffri. Dan is-servizz mhux biex jimla l-vojt ta’ dawk l-istituzzjonijiet l-oħra li ma għamlux dak li  kellhom jagħmlu, jew li ħadu l-ġid għalihom infushom, iżda huwa element essenzjali u insostitwibbli tal-pjan  tal-Providenza li jpoġġi lill-bniedem fit-triq tal-verità u l-libertà li huma l-pedament tal-bini li fuqu tinbena ċ-ċiviltà tal-bnied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alna biex nagħtu bidu għall-Konċilju Ekumeniku, 17-il sena wara t-tmiem tat-Tieni Gwerra Dinjija. Għall-ewwel darba fl-istorja, il-Missirijiet tal-konċilju jappartjenu, fir-realtà, lill-popli u l-ġnus kollha. Kull wieħed minnhom se jġib il-kontribut tiegħu ta’ għerf u ta’ esperjenza, biex ifejjaq u jdewwi l-feriti taż-żewġ gwerer li bidlu profondament il-wiċċ tal-pajjiżi koll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ommijiet u l-missirijiet tal-familji jistmerru l-gwerra. Il-Knisja, omm kulħadd bla distinzjoni, terġa’ tagħmel dik it-talba li titla’ mill-fond tas-sekli u minn Betlehem u anke minn fuq il-Kalvarju, bit-tama li tinfirex ʼil bogħod bħala talba għall-paċi: paċi li tħarisna minn kull kunflitt armat; paċi li għandu jkollha l-għeruq tagħha u l-garanzija tagħha fil-qalba ta’ kull bnied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wa naturali li l-konċilju fl-istruttura duttrinali tiegħu, u fl-azzjoni pastorali li jippromwovi, irid jesprimi dik ix-xewqa tal-popli biex jimxu fit-triq li l-Providenza tat lil kull wieħed; biex jikkoperaw fir-rebħa tal-paċi u jagħmluha aktar rikka; aktar ġusta u aktar meritevoli għal din l-eżistenza tagħna fuq l-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isqfijiet, ir-ragħajja tal-merħla ta’ Kristu, “irġiel twajba minn kull ġens ta’ taħt is-sema” (cfr. At 2, 5) se jfakkru fil-kunċett tal-paċi, mhux biss fl-aspett negattiv tagħha, li huwa r-rifjut tal-kunflitti armati, imma anke aktar fl-aspetti pożittivi tagħha li jitolbu minn kull bniedem għarfien u prattika kostanti tad-dmirijiet tiegħu stess: ġerarkija, armonija u servizz ta’ valuri spiritwali miftuħa għal kulħadd; ħakma u użu tas-setgħat tan-natura u x-xjenza, użu li huwa dirett biss u esklussivament għall-għan li jgħolli l-livell tal-benesseri spiritwali kif ukoll ekonomiku tan-nazzjonijiet koll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ħajja flimkien, il-koordinazzjoni u l-integrazzjoni huma l-aktar ideali nobbli li jissemmew fil-laqgħat internazzjonali, u dawn inisslu tama, kuraġ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-konċilju jixtieq jeżalta, b’mod l-aktar qaddis u solenni, li npoġġu fil-prattika b’mod profond il-fraternità u l-imħabba li huma bżonnijiet naturali tal-bniedem u imposti fuq in-Nisrani bħala regola għar-relazzjoni tiegħu bejn bniedem u ieħor, bejn poplu u ieħ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isteru tal-Providenza Divina, li biha ċ-ċelebrazzjoni hekk fil-qrib tal-Konċilju Ekumeniku Vatikan II terġa’ tikxef u teżalta, f’dawl tant qawwi, id-dmir tas-Sede Appostolika li tkun ta’ servizz u ta’ dominju spiritwali, dmir li jħaddan id-destin tal-umanità kollh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Ġustament Prudenzju, il-poeta Kristjan tal-qedem, ikanta fi żmienu t-trijonf tar-Redentur Divin fil-mument li ħatar lil Ruma ċ-ċentru tal-era l-ġdida fl-istorja tad-dinja, era li kienet ħadet l-ispirazzjoni u l-isem tagħha minn Kristu. (cfr. Prud. Peristeph. Innu II, W 461-470:P.L. 60, Kol. 32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l din it-tħejjija  għall-konċilju, kien possibbli li dan jiġi ppruvat. Ir-rabtiet prezzjużi fil-katina tal-imħabba, li diġà mill-ewwel sekli tal-era nisranija, il-grazzja ta’ Sidna kienet rabtet mal-pajjiżi differenti tal-Ewropa u tad-dinja ta’ dak iż-żmien, magħrufa għall-perfezzjoni tal-għaqda Kattolika, u li permezz ta’ ċirkustanzi varji dehru, aktar tard, li ddgħajfu u fil-fatt tkissru, issa jiġbdu l-attenzjoni ta’ dawk kollha li huma sensittivi għan-nifs ġdid li l-proġett tal-konċilju qajjem f’kull naħa tad-dinja, f’xewqa anzjuża ta’ għaqda fraterna bħal tgħanniqa tal-omm komuni antika, </w:t>
      </w:r>
      <w:r>
        <w:rPr>
          <w:rFonts w:cs="Times New Roman" w:ascii="Times New Roman" w:hAnsi="Times New Roman"/>
          <w:i/>
          <w:iCs/>
        </w:rPr>
        <w:t>Sancta et universalis mater ecclesia.</w:t>
      </w:r>
      <w:r>
        <w:rPr>
          <w:rFonts w:cs="Times New Roman" w:ascii="Times New Roman" w:hAnsi="Times New Roman"/>
        </w:rPr>
        <w:t xml:space="preserve"> Hawn hi r-raġuni tal-ferħ seren tagħna li jmur lil hinn mill-ewwel xrara li kellna meta bdejna l-ewwel tħejjijiet għal din il-laqgħa dinj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emm hi sabiħa t-talba liturġika: “Għati s-sliem u l-għaqda lill-poplu nisrani kollu”. O x’ferħ kbir inissel f’qalbna l-qari tas-17-il kapitlu ta’ San Ġwann: “Sabiex ikunu lkoll ħaġa waħda” </w:t>
      </w:r>
      <w:r>
        <w:rPr>
          <w:rFonts w:cs="Times New Roman" w:ascii="Times New Roman" w:hAnsi="Times New Roman"/>
          <w:i/>
          <w:iCs/>
        </w:rPr>
        <w:t>Ut omnes unum sint:</w:t>
      </w:r>
      <w:r>
        <w:rPr>
          <w:rFonts w:cs="Times New Roman" w:ascii="Times New Roman" w:hAnsi="Times New Roman"/>
        </w:rPr>
        <w:t xml:space="preserve"> ħaġa waħda fil-ħsieb, fil-kelma u fil-ħidm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ħejjija individwali u kollett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-poeta tal-qedem li għanna l-għemejjel glorjużi tal-Kristjaneżmu (cfr. Prud. ibid.) jerġa’ jitkellem fuq tema għal qalbu li hija l-koperazzjoni universali fil-ġustizzja u l-għaqda fost il-ġnus kollha, u bi kliem qawwi ifakkar lill-ulied kollha tal-Knisja li f’Ruma iż-żewġ prinċpijiet tal-Appostolat, Pietru u Pawlu, huma dejjem preżen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lu huwa l-magħżul speċjali biex iħabbar l-Evanġelju lil dawk li għadhom ma semgħux bih, u Xmun Pietru, li għal 20 seklu, jinsab fuq il-kattedra (siġġu) ewlenija, huwa lest jiftaħ u jagħlaq il-bieb tas-sema: intom tifhmu, għeżież uliedi, li dan jiftaħ il-bieb f’din il-ħajja u għall-etern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 kliem qawwi, jindirizza lill-idoli pagani— ħallu postkom, sabiex il-poplu ta’ Kristu ikollu libertà sħiħa. Huwa Pawlu li qed ikeċċikom. Huwa d-demm ta’ Pietru u ta’  Pawlu li jgħajjat kontrik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’ton aktar sabiħ, is-suċċessur umli ta’ Pietru u Pawlu li jinsab fit-tmexxija u fl-appostolat tal-Knisja Kattolika, lejliet il-konċilju, jixtieq ikellem lil uliedu kollha madwar id-dinja, mil-Lvant sal-Punent, ta’ kull rit, ta’ kull ilsien, bit-talba tat-Tnax-il Ħadd wara Pentekoste. Mhux possibbli li ssib espressjoni aktar adatta li taqbel mat-tħejjija individwali u kollettiva għas-suċċess tal-konċilju ekumen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ħna nixtiequ li mad-dinja kollha nitolbu din it-talba, u nħeġġu lill-oħrajn jitolbuha b’insistenza matul dawn il-ġimgħat li ġejjin mill-11 ta’ Settembru sal-11 ta’ Ottubru, jum tal-ftuħ ta’ dik l-assemblea konċiljari kbira. Dawn il-vuċijiet ta’ dan it-talb nistħajlu ġej mis-sema. Huma jagħtu l-intonazzjoni lill-kant korali tal-Papa, l-isqfijiet, il-kleru u l-poplu kollu. Kantiku wieħed li jogħla ʼl fuq, kantiku qawwi, armonjuż, u li jidħol f’qalbek: </w:t>
      </w:r>
      <w:r>
        <w:rPr>
          <w:rFonts w:cs="Times New Roman" w:ascii="Times New Roman" w:hAnsi="Times New Roman"/>
          <w:i/>
          <w:iCs/>
        </w:rPr>
        <w:t>“Lumen Christi, Deo gratias.”</w:t>
      </w:r>
      <w:r>
        <w:rPr>
          <w:rFonts w:cs="Times New Roman" w:ascii="Times New Roman" w:hAnsi="Times New Roman"/>
        </w:rPr>
        <w:t xml:space="preserve"> Dan id-dawl qed jiddi u se jkompli jiddi matul iż-żminijiet. Iva, </w:t>
      </w:r>
      <w:r>
        <w:rPr>
          <w:rFonts w:cs="Times New Roman" w:ascii="Times New Roman" w:hAnsi="Times New Roman"/>
          <w:i/>
          <w:iCs/>
        </w:rPr>
        <w:t>Lumen Christi, Ecclesia Christi, Lumen gentium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 Alla ħanin u li tista’ kollox, li bil-grazzja tiegħek l-fidili jistgħu jaqduk b’dinjità u ferħ, agħtina, nitolbuk, li nħaffu bla ebda xkiel biex niksbu l-wegħdiet tiegħek. Dan qed nitolbuhulek mill-inħawi kollha tad-dinja u mis-sema, permezz tal-merti ta’ Ġesù Kristu, Mgħallem u Salvatur ta’ kulħadd. Ammen”</w:t>
      </w:r>
      <w:r>
        <w:rPr>
          <w:rFonts w:cs="Times New Roman" w:ascii="Times New Roman" w:hAnsi="Times New Roman"/>
        </w:rPr>
        <w:t xml:space="preserve"> (cfr. Talba tat-12-il Ħadd wara Pentekos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.A.S., vol. LIV (1962), n. 11, pp. 678-6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663300"/>
        </w:rPr>
      </w:pPr>
      <w:r>
        <w:rPr>
          <w:rFonts w:cs="Times New Roman" w:ascii="Times New Roman" w:hAnsi="Times New Roman"/>
          <w:i/>
          <w:iCs/>
          <w:color w:val="663300"/>
        </w:rPr>
        <w:t>Miġjub mit-Taljan għall-Malti minn Fr Roy Gald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663300"/>
        </w:rPr>
      </w:pPr>
      <w:r>
        <w:rPr>
          <w:rFonts w:cs="Times New Roman" w:ascii="Times New Roman" w:hAnsi="Times New Roman"/>
          <w:i/>
          <w:iCs/>
          <w:color w:val="6633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9:00Z</dcterms:created>
  <dc:creator>Roy Galdes</dc:creator>
  <dc:description/>
  <cp:keywords/>
  <dc:language>en-US</dc:language>
  <cp:lastModifiedBy>Joe Farrugia</cp:lastModifiedBy>
  <dcterms:modified xsi:type="dcterms:W3CDTF">2022-09-08T03:49:00Z</dcterms:modified>
  <cp:revision>2</cp:revision>
  <dc:subject/>
  <dc:title/>
</cp:coreProperties>
</file>