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</w:rPr>
        <w:t>PELLEGRINAĠĠ APOSTOLIKU FIL-POLONJA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</w:rPr>
        <w:t>QUDDIESA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663300"/>
          <w:sz w:val="28"/>
          <w:szCs w:val="28"/>
        </w:rPr>
        <w:t>OMELIJA TAL-QDUSIJA TIEGĦU ĠWANNI PAWLU II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</w:rPr>
        <w:t>Nowy Targ, 8 ta’ Ġunju 1979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“Mill-baħar Baltiku sal-Qċaċet muntanjużi...”. Sal-qċaċet tat-Tatr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l-pellegrinaġġ tiegħi tul il-Polonja illum għandi l-okkażjoni li noqrob lejn propju dawk il-muntanji, propju dawk ta’ Tatra li għal sekoli sħaħ jikkostitwixxu l-fruntiera tan-nofsinhar tal-Polonja. Kienet din il-fruntiera l-iktar magħluqa u l-iktar irranġata u, fl-istess ħin, l-iktar miftuħa u amikevoli. Tul din il-fruntiera kienu jgħaddu t-toroq lejn il-ġirien, lejn il-bogħod. Saħansitra matul l-aħħar okkupazjoni dawn il-passaġġi kienu l-iktar mirfusa mir-refuġjati fi triqthom lejn in-Nofsinhar, biex ifittxu li jilħqu mbagħad l-eżerċitu Pollakk, li kien jikkumbatti għal-libertà ta’ Art Twelidu ‘il hemm mill-fruntieri tagħh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xtieq insellem bil-qalb kollha lil dawn il-postijiet li magħhom kont marbut b’mod intimu. Barra minn dan nixtieq insellem lil dawk kollha li ġew kemm minn Podhale kif ukoll mill-Precarpazi, mill-arċidijoċesi ta’ Krakovja u wkoll minn iktar ‘il bogħod: mid-dijoċesi ta’ Tarnów u ta’ Przemysl. Ippermettuli nirreferi għar-rabta antika ta’ viċinat u li nsellem lil kulħadd, hekk bħal ma kont is-soltu nagħmel, meta kont metropolita ta’ Krakovj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Hawn, f’dan il-post, nixtieq nitkellem, dwar l-art Pollakka, sabiex hi tirrivela ruħha hawn b’mod partikolari sabiħa u għanja bil-passaġġi. Il-bniedem jinħtieġ is-sbuħija tan-natura u għalhekk mhemmx biex wieħed jistagħġeb li hawn jiġu nies minn kull parti tal-Polomja u minn barra l-pajjiż. Jiġu kemm fis-Sajf kif ukoll fix-Xitwa. Ifittxu l-mistrieħ. Jixtiequ jerġgħu jsibu lilhom infushom fil-kuntatt man-natura. Jixtiequ jerġgħu jakkwistaw l-enerġiji tagħhom permezz tal-eżerċizzju fiżiku li jagħti s-saħħa tal-mixi, tat-tlugħ, tat-tixbit</w:t>
      </w:r>
      <w:r>
        <w:rPr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 xml:space="preserve"> tal-inżul bil-“skis”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Danir-reġġjun ospitali huwa wkoll art ta’ xogħol pastorali kbir, għaliex hawn n-nies tiġi mhux biss biex isaħħaħ il-forzi fiżiċi imma wkoll dawk spiritwali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Din l-art sabiħa hija fl-istess ħin art diffiċli. Imġebbla, muntanjuża. Mhux tant fertili bħall-pjanura tal-Vistola. U għalhekk tippermetti propju din l-art tal- Precarpazi u tak-Pretatra li nirreferi għal dak li dejjem kien hekk għażiż għal qalb il-Pollakki: l-imħabba għall-art u għax-xogħol tar-rebà. Ħadd ma jistà jinnega li dan jirrapreżenta mhux biss sentiment, rabta effettiva, imma problema kbira ekonomika-soċjali. Dawn il-partijiet ta’ hawn jafu sewwa b’mod partikolari l-problema, għaliex propju minn dawn il-postijiet, fejn kien hemm l-ikbar nuqqas ta’ art koltivabbli u kultant miżerja kbira, in-nies kienet temigra fil-bogħod, ‘il hemm mill-Polonja, ‘il hemm mill-Oċean. Hemm kienu jfittxu x-xogħol u l-ħobż u kienu jsibuhom. Nixtieq illum ngħid lil dawk kollha li jinsabu nferrxin fid-dinja, fi kwalunkwè post li jinsabu fih: “Szczesc Boze”: Alla jgħinkom! Tinsewx lill-Art Twelidkom tal-oriġni, il-familja, il-Knisja, it-talb u dak kollu li ħadtu minn hawn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ħaliex minkejja li kellhom jemigraw minħabba n-nuqqas ta’ ġid materjali, bdanakollu huma ħadu magħhom, minn hawn, patrimonju spiritwali kbir.  Jalla jieħdu ħsieb li, waqt li jistagħnew materjalment, ma jiftaqrux spiritwalment: la huma, la wliedhom u linqas in-nepputijiet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 huwa d-dritt kbir u fundamentali tal-bniedem: dritt għax-xogħol u dritt għall-art. Għalkemm l-iżvilupp tal-ekonomija jeħodna f’direzzjoni oħra, għalkemm nivvalutaw il-progress a bażi tal-industrijalizzazzjoni, għalkemm il-ġenerazzjoni tallum tħalli bil-massa l-kampanja u x-xogħol tar-rabà, xorta waħda d-dritt għall-art ma jiqafx jibni l-bażi ta’ ekonomija u soċjoloġija b’saħħith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illi waqt iż-żjara jkun xieraq li jien nagħmel xi awguri, hekk jien nawgura bil-qalb kollha lill-Art Twelidi li dak li dejjem ikkostitwixxa l-qawwa tal-Pollakki – saħansitra waqt il-perijodi l-iktar jaħarqu tal-istorja – jiġifieri r-rabta personali mal-art, ma tiqafx tkun hekk ukoll fil-ġenerazzjoni industrijalizzata tagħna. Jalla nqisu x-xogħol tar-rabà; jalla jkun apprezzat u stimolat! Jalla ma jonqos qatt fil-Polonja l-ħobż u l-ikel!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Dan l-awgurju huwa marbut mal-ieħor. Il-Ħallieq ta lill-bniedem l-art sabiex “jaħkimha”, u fuq din il-ħakma tal-bniedem tal-art ibbaża d-dritt fundamentali tal-bniedem għall-ħajja. Tali dritt huwa marbut b’mod strett mal-vokazzjoni tal-bniedem għall-familja u għall-prokrejazzjoni. “Għalhekk ir-raġel iħalli lil missieru u lil ommu u jingħaqad ma’ martu u t-tnejn isiru ġisem wieħed” (Ġen 2,24). U kif l-art, b’digriet providenzjali tal-Ħallieq, tagħti l-frott, hekk din l-għaqda fl-imħabba ta’ żewġ persuni, raġel u mara, tipprovdi l-frott f’ħajja umana ġdida. Ta’ din l-għaqda vivifikanti tal-persuni, il-Ħallieq għamel l-ewwel sagrament, u l-Feddej ikkonferma dan is-sagrament perpetwu tal-imħabba u tal-ħajja, billi tah dinjità ġdida u waqt li stampalu s-siġill ta’ qdusitu. Id-dritt tal-bniedem għall-ħajja huwa marbut, b’rieda tal-Ħallieq, u bis-saħħa tas-Salib ta’ Kristu, mas-sagrament indissolubli taż-żwieġ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wgura mela, għeżież Konnazzjonali, fl-okkażjoni ta’ din iż-żjara, li dak id-dritt sagru ma jiqafx isawwar il-ħajja fl-art Pollakka: u hawn, fil-Pretatra, fil- Precarpazi u kullimkien. Ġustament jingħad li l-familja hija ċ-ċellula fundamentali tal-ħajja soċjali. Din hija l-komunità umana fundamentali… Bħal ma hi l-familja, hekk huwa n-Nazzjon, għaliex hekk huwa l-bniedem. Nawgura mela li tkunu qawwija grazzi għal familji profondament radikati fil-qawwa ta’ Alla, u nawgura li l-bniedem ikun jistà jiżviluppa a bażi tar-rabta indissoubli tal-għarajjes-ġenituri, fil-klima familjari li xejn ma jistà jissostitwixxi. Nawgura mill-ġdid u nitlob dejjem għal dan, li l-familja Pollakka tiġġenera l-ħajja u tkun fidila għad-dritt sagru għall-ħajja. Jekk jinkiser id-dritt tal-bniedem għall-ħajja filwaqt li fih huwa jibda biex ikun ikkonċeput fil-ġuf matern, indirettament jolqot ukoll l-ordni morali li jservi biex jassikura l-ġid invjolabbli tal-bniedem. Il-ħajja tokkupa fosthom l-ewwel post. Il-Knisja tiddefendi d-dritt għall-ħajja, mhux biss b’rigward għall-majjesta tal-Ħallieq li huwa l-ewwel Sid ta’ din il-ħajja, imma wkoll b’rispett għall-ġid essenzjali tal-bniedem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Barra minn dan nixtieq indur fuq iż-żgħażagħ, li jħobbu b’mod speċjali dawn il-postijiet u hawn ifittxu mhux biss is-serħan fiżiku imma wkoll dak spiritwali. “Tistrieħ – kiteb, darba waħda Norwid – ifisser “tikkonċepixxi mill-ġdid”” [bil-Pollakk dan huwa logħob bil-kliem]. Il-mistrieħ spiritwali tal-bniedem, kif b’mod ġust jagħrfu tant gruppi ta’ żgħażagħ, għandu jwassal biex f’dak li jkun isib u jelabora fih dik il-“krejatura ġdida” li dwarha jitkellem San Pawl. Għal dan twassal it-triq tal-Kelma ta’ Alla moqrija u ċcelebrata b’fidi u b’imħabba, is-sehem fis-sagramenti u b’mod speċjali għall-Ewkaristija. Għal dan twassal it-triq tal-fehim u tar-rejalizzazzjoni tal-komunità, jiġifieri tal-komunjoni mal-bnedmin, li titwieled mill-Komunjoni Ewkaristika, u wkoll il-fehim u t-twettiq tas-servizz evanġeliku, jiġifieri tad-“djakonija”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ħeżież tiegħi, la taħarbux minn dak l-isforz nobbli li jippermettilkom li ssiru xhieda ta’ Kristu, Xhud fil-lingwaġġ bibbliku, ifisser ixxerred demmek (“martri”}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fdakom lill-Immakulata, li lilha l-Beatu Massimiljanu Kolbe kien jafda kontinwament id-dinja kollha. Nafda lil kulħadd lil Omm Kristu li hawn fil-viċin tirrenja bħala Omm fis-santwarju tagħha ta’ Ludzmierz, u wkoll f’dak li hemm fil-qalba tat-Tatra ġo Rusinowa Polana (kemm kien iħobb dan il-post is-Serv ta’ Alla Fra Alberto, kemm kien jammirah u jħobbu mill-eremitaġg tiegħu ġo Kalatowki), u f’tant santwarji oħra mibnija f’riġlejn il Carpazi, fid-dijosi ta’ Tarnów, ta’ Przemysl... fil-Lvant u fil-Punent. U fl-art kollha Pollakk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-patrimonju tal-fidi ta’ Kristu u tal-ordni morali jkunu mgħassa minn San Stanislaw, Isqof u martri, patrun tal-Pollakki, xhud ta’ Kristu għal tant sekli fuq l-art nattiva tagħna.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>Miġjub mit-Taljan għall-Malti minn Emanuel Zarb</w:t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9:02:00Z</dcterms:created>
  <dc:creator>Joe Farrugia</dc:creator>
  <dc:description/>
  <cp:keywords/>
  <dc:language>en-US</dc:language>
  <cp:lastModifiedBy>Joe Farrugia</cp:lastModifiedBy>
  <dcterms:modified xsi:type="dcterms:W3CDTF">2019-11-19T19:34:00Z</dcterms:modified>
  <cp:revision>3</cp:revision>
  <dc:subject/>
  <dc:title/>
</cp:coreProperties>
</file>