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InternetLink"/>
          <w:color w:val="663300"/>
          <w:sz w:val="28"/>
          <w:szCs w:val="28"/>
          <w:u w:val="none"/>
        </w:rPr>
        <w:t>PELLEGRINAĠĠ APOSTOLIKU FIL-POLONJA</w:t>
      </w:r>
      <w:r>
        <w:rPr>
          <w:color w:val="663300"/>
          <w:sz w:val="28"/>
          <w:szCs w:val="28"/>
        </w:rPr>
        <w:br/>
      </w:r>
      <w:r>
        <w:rPr>
          <w:rStyle w:val="InternetLink"/>
          <w:color w:val="663300"/>
          <w:sz w:val="28"/>
          <w:szCs w:val="28"/>
          <w:u w:val="none"/>
        </w:rPr>
        <w:t>(2-10 ta’ ĠUNJU 1979)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QUDDIESA PONTIFIKALI AD UNUR TA’ SAN STANISLAW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  <w:br/>
        <w:br/>
      </w:r>
      <w:r>
        <w:rPr>
          <w:i/>
          <w:iCs/>
          <w:color w:val="663300"/>
          <w:sz w:val="28"/>
          <w:szCs w:val="28"/>
        </w:rPr>
        <w:t>Krakovja, 10 ta’ Ġunju 1979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kun Imfaħħar Ġesù Kristu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Aħna lkoll illum hawn miġbura ninsabu quddiem misteru kbir tal-istorja tal-bniedem: Kristu wara l-Qawmien mill-Imwiet tiegħu, jiltaqà mal-Appostli fil-Galilea u jgħidilhom dan il-kliem, li ftit ilu smajna minn fomm id-djaknu li ħabbar il-Vanġelu: “Ingħatatli kull setgħa fis-sema u fl-art. Morru mela u għallmu lill-ġnus kollha, waqt li tgħammduhom fl-isem tal-Missier u tal-Iben u tal-Ispirtu Santu, waqt li tgħallmuhom josservaw dak kollu li jiena kkmandajtkom. Hawn jien magħkom ilkoll, sal-aħħar tad-dinja”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>(Mt 28,18-20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’dan il-kliem hemm miġbur il-misteru kbir tal-istorja tal-umanità u tal-istorja tal-bniede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ll bniedem infatti javanza. Javanza lejn il-ġejjieni. In-nazzjonijiet ukoll javanzaw. U l-umanità kollha. Tavanza jfisser mhux biss iġġarrab l-esiġenzi taż-żmien, waqt li kontinwament tħalli warajk il-passat: il-jum tal-bieraħ, is-snin, is-sekli… Tavanza jfisser ukoll konxji tat-tmie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stà jkun li l-bniedem u l-umanità fil-mixja tagħhom fuq din l-art jgħaddu biss jew jisparixxu? Għall-bniedem kollox jikkonsisti jewwilla f’dak li hu, fuq din l-art, jibni, jakkwista u li bih igawdi? Indipendentement mill-konkwisti kollha, mit-totalità tal-ħajja (kultura, ċiviltà, teknika) ma hemm xejn iktar jistennieh? “Tgħaddi l-figura ta’ din id-dinja”! U l-bniedem jgħaddi b’mod totali flimkien magħha?..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liem li Kristu ppronunzja fil-waqt tal-firda mill-Appostli jesprimi l-misteru tal-istorja tal-bniedem, ta’ kull wieħed u waħda u ta’ kulħadd, il-misteru tal-istorja tal-umanità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magħmudija fl-isem tal-Missier u tal-Iben u tal-Ispirtu Santu hija immersjoni  fl-Alla ħaj, “f’Dak li hu”, kif jgħid il-ktieb tal-Ġenesi. F’Dak “li hu, li kien u li ġej” kif jgħid l-Apokalissi (Ap 1,4). Il-magħmudija hija l-bidu tal-laqgħa, tal-għaqda, tal-komunjoni, li għaliha l-ħajja kollha terrena hija biss prologu u introduzzjoni; it-twettiq u l-milja jappartienu lill-eternità. “Tgħaddi l-figura ta’ din id-dinja”. Hemm bżonn mela li nsibu ruħna “fid-dinja ta’ Alla”, sabiex nilħqu l-iskop, sabiex naslu għall-milja tal-ħajja u tal-vokazzjoni tal-bniede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istu wriena din it-triq u waqt il-ħin tal-firda mill-Appostli, ikkonfermaha mill-ġdid għal darb’oħra, irrakkomandalhom li huma u l-Knisja kollha jgħallmu u josservaw dak kollu li huwa kien ikkmandahom: “Hawn jiena magħkom il-jiem kollha, sal-aħħar tad-dinja”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isimgħu dejjem bl-ikbar kommozzjoni dan il-kliem, li bih ir-Redentur irxuxtat jiddefinixxi l-istorja tal-umanità u fl-istess ħin l-istorja ta’ kull bniedem. Meta jgħid: “għallmu l-gnus kollha”, jitfaċċa quddiem għajnejn ruħna l-waqt li fih il-Vanġelu wasal lin-Nazzjon tagħna, fil-bidu stess tal-istorja tiegħu, u meta l-ewwel Pollakki rċivew il-magħmudija fl-isem tal-Missier u tal-Iben u tal-Ispirtu Santu. Il-profil spiritwali tal-istorja ta’ Art Twelidna kien imfassal mill-istess kliem ta’ Kristu, migħud lill-Appostli. Il-profil tal-istorja spiritwali ta’ kull wieħed u waħda minna kien ukoll imfassal ftit jew wisq bl-istess mod  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bniedem huwa nfatti esseri raġonevoli u liberu, huwa suġgett konxju u responsabbli. Huwa jistà u għandu bl-isforz personali tal-ħsieb, jasal għall-verità.  Jistà u għandu jagħżel u jiddeċiedi. Il-magħmudija, irċevuta fil-bidu tal-istorja tal-Polonja, għamlitna iktar konxji tal-kobor awtentiku tal-bniedem: “l-immersjoni fl-ilma” hija sinjal tas-sejħa biex nipparteċipaw fil-ħajja tat-Trinità Qaddisa, u hija fl-istess ħin żmien ta’ verifika insostitwibbli tad-dinjità ta’ kull bniedem. Diġa l-istess sejħa tixhed favur dan. Il-bniedem għandu jkollu dinjità straordinarja, la darba kien imsejjaħ għal tali parteċipazzjoni, għall-parteċipazzjoni fil-ħajja ta’ Alla nnifs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ilment, il-proċess storiku kollu tal-koxjenza u tal-għażliet tal-bniedem huwa marbut b’mod strett mat-tradizzjoni ħajja tan-nazzjon propju, li fiha, permezz tal-ġenerazzjonijiet kollha, jidwu b’eku ħaj il-kliem ta’Kristu, ix-xhieda tal-Vanġelu, il-kultura nisranija, id-drawwiet imwielda mill-fidi, tat-tama u tal-karità. Il-bniedem jagħżel b’mod konxju, b’libertà interna. Hawn it-tradizzjoni mhijiex limitazzjoni: hija teżor, hija rikkezza spiritwali, hija ġid kbir komuni, li jikkonferma ruħu ma’ kull għażla, ma’ kull att nobbli, ma kull ħajja migħuxa ta’ nisrani b’mod awtentik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stà wieħed iwarrab dan kollu? Jistà dak li jkun jgħid le? Jistà dak li jkun jirrifjuta lil Kristu u dak kollu li huwa ġab fl-istorja tal-bniedem?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a ebda dubju jistà. Il-bniedem huwa liberu. Il-bniedem lil Alla jistà jgħidlu: le. Il-bniedem jistà jgħid lil Kristu: le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ma tibqà l-mistoqsija fundamentali: huwa leċitu li dan iseħħ? U f’isem min dan huwa leċitu? Liema argument razzjonali, liema valur tar-rieda u tal-qalb tistà int tqiegħed quddiemek stess, quddiem il-proxxmu, quddiem il-konnazzjonali u quddiem in-nazzjon, biex twarrab, biex tgħid “le” għal dak li lkoll għexna għalih għal elf sena? Għal dak li ħalaq u li dejjem ikkostitwixxa s-sisien tal-identità tagħna?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ba waħda Kristu staqsa lill-Appostli (dan seħħ wara l-wegħda tat-twaqqif tal-Ewkaristija, u ħafna bdew jinqatgħu minn miegħu): “tridux tmorru intom ukoll?” (Ġw 6,67). Ippermettu li s-suċċessur ta’ Pietru, quddiemkom ilkoll hawn miġbura, quddiem l-istorja kollha tagħna, u quddiem is-soċjetà kontemporanja, jirrepeti llum il-kliem ta’ Pietru, li dakinhar kien it-tweġiba għal mistoqsija ta’ Kristu: “Mulej, għand min tridna nmorru? Int għandek il-kliem tal-ħajja ta’ dejjem” (Ġw 6,68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an Stanislaw kien Isqof ta’ Krakovja għal sebà snin, kif jikkonfermaw xi sorsi storiċi. Dan l-Isqof-konnazzjonali, persuna barranija mill-imbegħda Szczepanów, assuma s-sedja ta’ Krakovja fl-1072, biex jitlaqha fl-1079, billi sofra l-mewt minn idejn is-sultan Boleslaw l-Ardit. Il-jum tal-mewt, skont is-sorsi kienet fil-11 ta’ April u huwa f’dan il-jum li l-kalendarju liturġiku tal-Knisja universali jikkommemora lil San Stanislaw. Fil-Polonja s-sollennità tal-Isqof martri ilha sekli sħaħ tiġi ċċelebrata nhar it-8 ta’ Mejju u għadha tkompli hekk ukoll illu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a bħala metropolita ta’ Krakovja, bdejt magħkom il-preparattivi għad-disà ċentenarju tal-mewt ta’ San Stanislaw, li jaħbat din is-sena, ilkoll kien għadna taħt l-impressjoni tal-millenju tal-Magħmudija tal-Polonja, iċċelebrat fis-sena tal-Mulej 1966. Fuq l-isfond ta’ din il-ġrajja u f’konfront mal-figura ta’ Sant’Adalberto, ukoll hu Isqof u martri, li l-ħajja tiegħu hija marbuta mal-istorja tagħna fl-epoka tal-magħmudija, il-figura ta’ San Stanislaw donnha tindika (b’xebħ parzjali) sagrament ieħor, li jagħmel parti mill-inizjazzjoni tan-nisrani għall-fidi u għall-ħajja tal-Knisja. Dan is-Sagrament, kif inhu magħruf, huwa dak tal-Griżma, jew aħjar dak tal-Konfermazzjoni. Il-ri-interpretazzjoni “ġubilari” kollha tal-missjoni ta’ San Stanislaw fl-istorja tal-millenju kristjan tagħna, u barra minn dan it-tħejjija kollha spiritwali għaċ-ċelebrazzjonijiet ta’ din is-sena jirreferu propju għal dan is-sagrament tal-Griżma, jiġifieri l-konfermazzjo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analoġija għandha bosta aspetti. Iżda b’mod speċjali fittixniha fl-iżvilupp normali tal-ħajja nisranija. Bħal ma bniedem mgħammed isir nisrani matur permezz tas-sagrament tal-Griżna, hekk ukoll il-Providenza Divina tat lin-Nazzjon tagħna,  fi żmienu, wara l-Magħmudija, il-waqt storiku tal-Griżma. San Stanislaw, li mill-epoka tal-magħmudija huwa mifrud minn kważi seklu sħiħ, jissimboleġġja dan il-waqt b’mod speċjali, minħabba l-fatt li ta xhieda lil Kristu billi xerred demmu. Is-sagrament tal-Griżma fil-ħajja ta’ kull nisrani, is-soltu żagħżugħ, għaliex hija ż-żgħożija li tirċievi dan is-sagrament – ukoll il-Polonja kienet nazzjon u Pajjiż żagħżugħ – irid jara iva li hu wkoll isir “xhud ta’ Kristu” skont il-qies ta’ ħajtu u tal-vokazzjoni tiegħu. Dan huwa sagrament li b’mod partikolari jassoċja ruħu mal-missjoni tal-Appostli, minħabba li jintroduċi lil kull imgħammed fl-apostolat tal-Knisja (b’mod speċjali fl-apostolat hekk imsejjaħ tal-lajċi)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huwa s-sagrament li għandu jwelled fina sens qawwi ta’ responsabiltà għall-Knisja, għall-Vanġelu, għall-kawża ta’ Kristu fl-erwieħ umani, għall-fidwa tad-din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-sagrament tal-Griżma nirċevuh darba biss fil-ħajja (bħall-Magħmudija), u l-ħajja kollha li tinfetaħ fil-prospettiva ta’ dan is-sagrament, takkwista l-aspett ta’ prova kbira u fundamentali: prova ta’ fidi u ta’ karattru. San Stanislaw sar, fl-istorja spiritwali tal-Pollakki, patrun ta’ dik il-prova kbira u fundamentali ta’ fidi u ta’ karattru. Inqimuh ukoll bħala patrun tal-ordni morali nisrani. Fl-aħħar minn l-aħħar, infatti, l-ordni morali jikkostitwixxi ruħu permezz tal-bnedmin. Dan l-ordni u għalhekk magħmul min-numru kbir ta’ provi, li kull waħda minnhom hija prova ta’ fidi u ta’ karattru. Huwa minn kull prova rebbieħa li joħroġ l-ordni morali,waqt li kull prova falluta ġġib diżord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fu wkoll sewwa ħafna, minn l-istorja kollha, li ma nistgħux assolutament, b’ebda prezz, nippermettu din id-diżordni, li diġa kellna ħafna drabi nħallsu b’mod qares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għalhekk il-meditazzjoni tagħna ta’ sebà snin dwar il-figura ta’ San Stanislaw, ir-referenza tagħna għall-ministeru tiegħu pastorali fis-sedja ta Krakovja, l-eżami l-ġdid tar-relikwi tiegħu, jiġifieri tal-kranju tal-Qaddis, li jġib stampati t-traċċi tad-daqqiet mortali, dan kollu llum imexxina għal talba kbira u mħeġġa għar-rebħa tal-ordni morali f’din l-epoka diffiċli tal-istorja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 hija l-konklużjoni essenzjali tax-xogħol perseveranti ta’ dan is-settenju, il-kondizzjoni ewlenija u fl-istess ħin it-tmiem tat-tiġdid konċiljari li għalih b’mod hekk paċenzjuż ħadem is-Sinodu tal-arċi dijoċesi ta’ Krakovja; u wkoll il-postulazzjoni tal-pastorali u tal-attività tal-Knisja, u tax-xogħlijiet kollha, tad-dmirijiet u tal-programmi kollha li ġew aċcettati u li se jkunu aċċettati fl-art Pollakk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lla din is-sena ta’ San Stanislaw tkun sena ta’ maturità storika partikolari tan-Nazzjon u tal-Knisja fil-Polonja, is-sena ta’ responsabiltà ġdida u konxja għall-futur tan-Nazzjon u tal-Knisja fil-Polonja: Hawn hi l-wegħda li llum flimkien magħkom, meqjumin u maħbubin Ħuti rġiel u nisa, nixtieq, bħala l-ewwel Papa ta’ dixxendenza Pollakka, nofri lis-Sultan immortali tas-sekli, lir-Ragħaj etern ta’ ruħna u tal-istorja, lir-Ragħaj it-Tajjeb!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ssa ppermettuli li, biex niġbor kollox, inħaddan b’mod spiritwali l-pellegrinaġġ kollu tiegħi fil-Polonja, li, mibdi lejlet il-Pentekoste ġo Varsavja, wasal biex jintemm illum fi Krakovja, fis-sollennità tat-Trinita Qaddisa. Nixtieq niżżikom ħajr, għeżież Konnazzjonali, ta’ kollox! Għaliex stedintuni u akkumpanjajtuni tul il-vjaġġ kollu tal-pellegrinaġġ, minn Varsavja tul il-Griezno tal-Primati u Jasna Gora. Għal darb’oħra niżżi ħajr lill-Awtoritajiet tal-Istat għall-istedina u l-akkoljenza ġentili tagħhom. Niżżi ħajr ukoll lill-awtoritajiet tal-provinċji kollha u b’mod speċjali lill-awtoritajiet ta’ Varsavja u – f’dan l-aħħar stadju – lill-awtoritajiet muniċipali tal-Belt irjali antika ta’Krakovja. Niżżi ħajr lill-Knisja ta’ Art Twelidi: L-Episkopat mal-Kardinal Primat bħala mexxej, il-Metropolita ta’ Krakovja u lil Ħuti Isqfijiet: Ġuljanu, Ġwanni, Stanislaw u Albino, li magħhom kelli x-xorti hawn, fi Krakovja, nikkollabora, għal ħafna snin, fit-tħejjija tal-Ġublew ta’ San Stanislaw. Niżżi ħajr ukoll lill-Isqfijiet tad-dijoċesijiet kollha tal-inħawi ta’ Krakovja, Czestochowa, Katowice, Kielce u Tarnów, Tarnów hija, permezz ta’ Szczepanów, l-ewwel Art Twelid ta’ San Stanislaw. Niżżi ħajr lill-kleru kollu. Niżżi ħajr lill-Ordnijiet reliġjużi maskili u femminili. B’mod partikolari niżżi ħajr lil kulħadd u lil kull wieħed u waħda minnkom. “Huwa tassew xieraq u sewwa, dmir tagħna u sors ta’ fidwa, li tiżżi ħajr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ien ukoll, issa, f’dan l-aħħar jum tal-pellegrinaġġ tiegħi tul il-Polonja, nixtieq niftaħ b’mod wiesgħa qalbi biex ngħid b’leħen għoli, waqt li nirrendi grazzi f’din il-forma manifika ta’ “prefazju”.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mm nixtieq li dan ir-ringrazzjament tiegħi jasal għand il-Majjesta Divina, fil-qalb tat-Trinità Qaddisa: Missier, Iben u Spirtu Sant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nazzjonali tiegħi! B’liema ħeġġa niżżi ħajr mill-ġdid, flimkien magħkom, għad-don li konna – iktar minn elf sena ilu – mgħammda fl-isem tal-Missier u tal-Iben u tal-Ispirtu Santu, li konna mgħaddsa fl-ilma li, għall-grazzja, jipperfezzjona fina x-xbiha tal-Alla l-ħaj, fl-ilma  li huwa mewġa ta’ eternità: “Sors ta’ ilma li jfawwar għall-ħajja eterna” (Ġw 4,14). Niżżi ħajr għaliex aħna l-bnedmin. Aħna l-Pollakki, li kull wieħed u waħda minna twelidna bħala bnedmin mil-laħam u d-demm (cf.Gw 3,6) mill-ġenituri tagħna, konna mnissla u mwielda mill-Ispirtu (cf.Ġw 3,5). Mill-Ispirtu Santu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xtieq illum, waqt li qiegħed hawn – f’dawn il-mergħat kbar ta’ Krakovja – u waqt li nitfà ħarsti lejn Wawel u Skalka fejn, disà mitt sena ilu, “ġarrab il-mewt iċ-ċelebri Isqof Stanislaw”, mill-ġdid għal darb’oħra nwettaq dak li jattwa fina s-sagrament tal-Griżma, jiġifieri fis-sagrament tal-Konfirmazzjoni li tiegħu dan huwa s-simbolu tal-istorja tagħna. Nixtieq li dak li tnissel u twieled mill-Ispirtu Santu, jkun imwettaq mill-ġdid permezz tas-Salib u l-Qawmien mill-Imwiet ta’ Kristu, li fih ħa sehem b’mod partikolari il-konnazzjonali tagħna Stanislaw ta’ Szczepanów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ppermettu mela li, bħal l-Isqof waqt il-Griżma, hekk ukoll jien nirrepeti llum dak il-ġest apostoliku tal-impożizzjoni tal-idejn fuq dawk kollha li jinsabu preżenti hawn, fuq il-konnazzjonalii tiegħi kollha. B’din l-impożizzjoni tal-idejn tkun espressa nfatti l-aċċettazzjoni u t-trażmissjoni tal-Ispirtu Santu, li l-Appostli rċivew mingħand Kristu stess, meta wara l-Qawmien mill-Imwiet, ġie għandhom “waqt li kienu l-bibien magħluqin” (Ġw 20,19) u qal “Irċievu l-Ispirtu Santu” (Ġw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,22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l-Ispirtu: Spirtu ta’ salvazzjoni, ta’ redenzjoni, ta’ konverżjoni u ta’ qdusija, Spirtu ta’ verità, Spirtu ta’ mħabba, Spirtu ta’ qawwa –mirgħut bħala qawwa ħajja mill-Appostli – ġie tant drabi trażmess minn idejn l-Isqfijiet lil ġenerazzjonijiet sħaħ fl-art Pollakka. Dan l-Ispirtu – hekk kif l-Isqof nattiv kien jitrażmettih lill-kontemporanji tiegħu – nixtieq illum jien nittrażmettih lilkom. Nixtieq illum nittrażmettilkom dan l-Ispirtu waqt li b’mod kordjali nħaddan b’umiltà profonda, dik il-kbira “Griżma tal-istorja”, li intom qegħdin tgħix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rripeti mela waqt li nsegwi lil Kristu nnifsu: “Irċievu l-Ispirtu Santu!” (Gv 20,22). “La titfux l-Ispirtu!” (1Ts 5,19). Nirripeti waqt li nsegwi lill-Appostlu: “Ma tridux issewdu qalb l-Ispirtu Santu!” (Ef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,30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mm bżonn li tkunu qawwija, Għeżież Ħuti! Hemm bżonn li tkunu qawwija b’dik il-qawwa tal-fidi! Hemm bżonn li tkunu fidili! Illum iktar minn kwalunkwè epoka oħra għandkom bżonn dik il-qawwa. Hemm bżonn li tkunu qawwija bil-qawwa tat-tama li ġgib il-kuntentizza perfetta tal-għixien u ma tippermettix li ssewwed qalb l-Ispirtu Santu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mm bżonn li tkunu qawwija bl-imħabba, li hija iktar qawwija mill-mewt, bħal ma rrivelaw San Stanislaw u l-Beatu Massimiljanu Marija Kolbe. Hemm bżonn li tkunu qawwija b’dik l-imħabba li “hija paċenzjuża, hija twajba… ma tgħirx…, ma tiftaħarx, ma tintefaħx biha nfisha, ma tonqosx mir-rispett, ma tfitixx l-interessi tagħha, ma żżomx f’qalbha, ma tiħux gost bl-inġustizzja, imma tieħu pjaċir bil-verità. Kollox temmen, kollox tittama, kollox tissaporti, dik l-imħabba li ma tintemm qatt” (1Kor 13,4-8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mm bżonn li tkunu qawwija bil-qawwa tal-fidi, tat-tama u tal-karità, konxja, matura, responsabbli, li tgħinna nistabilixxu dak id-djalogu kbir mal-bniedem u mad-dinja f’dan l-istadju tal-istorja tagħna: djalogu mal-bniedem u mad-dinja , ingranat fid-djalogu ma’ Alla nnifsu – mal-Missier permezz tal-Iben fl-Ispirtu Santu – djalogu tas-salvazzjo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rid li dan id-djalogu jerġà jibda flimkien ma’ ħutna l-insara kollha, ukoll jekk illum għadhom mifrudin, iżda magħqudin minn fidi unika fi Kristu. Qiegħed nitkellem dwar dan, hawn, f’dan il-post, biex nesprimi kliem ta’ gratitudni għall-ittra li rċivejt mingħand ir-rappreżentanti tal-Kunsill Ekumeniku Pollakk. Ukoll jekk, minħabba l-programm hekk mimli, ma wasalniex għal laqgħa ġo Varsavja, ftakru, għeżież ħuti fi Kristu, li din il-laqgħa nġorrha fil-qalb bħal xewqa ħajja u bħal espressjoni tal-fiduċja għall-futur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k id-djalogu ma jaqtà qatt li jkun vokazzjoni tul “is-sinjali taż-żmien” kollha. Ġwanni XXIII u Pawlu VI flimkien mal-Konċilju Vatikan II laqgħu din l-istedina għad-djalogu. Ġwanni Pawlu II sa mill-ewwel jum jikkonferma l-istess disponibiltà. Iva! Hemm bżonn li naħdmu għall-paċi u r-rikonċiljazzjoni fost il-bnedmin u n-nazzjonijiet tad-dinja kollha. Hemm bżonn li nfittxu li noqorbu lejn xulxin. Hemm bżonn li niftħu l-fruntieri. Meta aħna qawwija bl-Ispirtu ta’ Alla, aħna wkoll qawwija bil-fidi fil-bniedem – qawwija bil-fidi, bit-tama u bil-karità – li huma indissolubbli u aħna lesti nagħtu xhieda għall-kawża tal-bniedem quddiem dak, li għalih hija tassew għall-qalbu din il-kawża. Li għalih din il-kawża hija sagra. Għalih li jixtieq iserviha skont l-aħjar rieda. Mhemmx bżonn mela li nibżgħu! Hemm bżonn niftħu l-fruntieri! Ftakru li ma jeżistix l-imperjaliżmu tal-Knisja, imma biss is-servizz. Hemm biss il-mewt ta’ Kristu fuq il-Kalvarju. Hemm l-azzjoni tal-Ispirtu Santu, frott ta’ din il-mewt, Spirtu Santu li jibqà magħna lkoll, mal-imanità kollha kemm hi, “sa tmiem id-dinja” (Mt 28,20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’ferħ speċjali hawn insellem lill-gruppi ta’ ħutna li ġew min-Nofsinhar, ‘il hemm mill-Carpazi.  Alla jħallaskom tal-preżenza tagħkom. Kemm nixtieq li hawn setgħu jkunu preżenti l-oħrajn ukoll! Alla jħallaskom, ħuti Lusazjani. Kemm nixtieq li hawn setgħu jkunu preżenti, waqt dan il-pellegrinaġġ tal-Papa Slav, ukoll dawk ħutna l-oħra fil-lingwa u fil-ġrajjiet tal-istorja. U jekk mhumiex hawn, jekk mhumiex preżenti f’din l-ispjanata, jiftakru li minħabba f’hekk huma ferm iktar preżenti f’qalbna. Jiftakru li huma preżenti f’qalbna u f’talb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Barra minn dan hemm, ġo Varsavja, fil-Pjazza tar-Rebħa, il-qabar tas-Suldat mhux Magħruf, li minnha bdejt il-ministeru tiegħi ta’ pellegrin fl-art Pollakka; u hawn, fi Krakovja fuq il-Vistula – bejn Wawel u Skalka – il-qabar “tal-Isqof mhux Magħruf”, li tiegħu baqà “relikwa” tal-għaġeb fit-teżor tal-istorja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għalhekk, ippermettuli li, qabel ma nħallikom mill-ġdid nerġà nitfà ħarsti lejn Krakovja, din Krakovja, li fiha kull ħaġra u kull maduma huma għeżież. U li mill-ġdid minn hawn nerġà nħares lejn il-Polonja…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għalhekk, qabel ma nitlaq minn hawn, nitlobkom li taċċettaw, mill-ġdid għal darb’oħra il-patrimonju kollu spiritwali li ismu huwa “Polonja”, bil-fidi, it-tama u l-karità li Kristu naqax fina fil-Magħmudija Mqadds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tlobkom biex qatt ma titilfu l-fiduċja, li qatt ma ċċedu, li ma taqtgħux qalbkom; li ma taqtgħu qatt weħedkom l-għeruq li minnhom kellna l-oriġni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tlobkom li jkollkom fiduċja, minkejja kull dgħufija tagħkom, li tfittxu dejjem il-qawwa spiritwal mingħand Dak, li qribu tant ġenerazzjonijiet ta’ missirijietna u ta’ ommijietna sabuha. Tinqatgħu minnu qatt. Titilfu qatt il-libertà tal-ispirtu, li biha hu “jagħmel ħieles” lill-bniede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att tiddisprezzaw il-Karità li hija “l-ikbar” ħaġa, Li turi ruħha permezz tas-salib, u li mingħajra l-ħajja umana la għandha għeruq u linqas sens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kollu nitlob minnkom b’tifkira u bl-interċessjoni qawwija tal-Omm ta’ Alla ta’ Jasna Gora u tas-santwarji kollha tagħha fl-art Pollakka; b’tifkira ta’ San Wojciech, li ġarrab il-mewt għal Kristu fl-inħawi tal-Baħar Baltiku; b’tifkira ta’ San Stanislaw, li waqgħa taħt ix-xabla rjali ta’ Skalk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tlob minnkom dan kollu. Ame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55:00Z</dcterms:created>
  <dc:creator>Joe Farrugia</dc:creator>
  <dc:description/>
  <cp:keywords/>
  <dc:language>en-US</dc:language>
  <cp:lastModifiedBy>Joe Farrugia</cp:lastModifiedBy>
  <dcterms:modified xsi:type="dcterms:W3CDTF">2019-11-19T19:55:00Z</dcterms:modified>
  <cp:revision>2</cp:revision>
  <dc:subject/>
  <dc:title/>
</cp:coreProperties>
</file>