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ĊELEBRAZZJONI TAL-VESPRI U TAT-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«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t>TE DEUM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»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br/>
        <w:t>TA’ RINGRAZZJAMENT GĦAL TMIEM IS-SE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Knisja ta’ Ġesù – It-Tnejn, 31 ta’ Diċem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“Uliedi, din hija l-aħħar siegħa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. . .”; b’dan il-kliem jibda l-ewwel qari tal-liturġija tallum, meħud mill-ittra ta’ San Ġwann Appostlu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 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 18). Dan il-qari huwa ffissat għall-31 ta’ Diċembru, is-sebà jum tal-ottava tal-Milied. Kemm hu attwali dan il-kliem! Kemm inħossu b’mod effikaċi l-elokwenza tiegħu aħna hawn miġburin fil-Knisja Rumana ta’ Ġesù, fil-waqt li fih idoqqu l-aħħar sigħat tas-sena, li waslet fi tmiemha. Kull siegħa tal-ħin uman hija sa ċertu punt l-aħħar, għaliex dejjem unika u rrepetibbli. F’kull siegħa tgħaddi xi partiċella ta’ ħajjitna, partiċella li ma terġax tiġi lura iktar. U kull waħda ta’ tali partiċelli - għalkemm mhux dejjem nagħtu każ –  tipproġettana lejn l-etern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Forsi l-aħħar sigħat ta’ dan il-jum – Meta s-sena tal-Mulej 1979, u magħha it-tminn deċenju tas-seklu tagħna jaslu fi tmiemhom – jgħidulna aħjar minn kull siegħa oħra tas-soltu. U għalhekk nerġgħu nħossu b’mod ikbar l-bżonn li nsibu ruħna, f’dawn l-aħħar sigħat tas-sena, quddiem il-Mulej tagħna,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quddiem Alla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li, bl-eternità tiegħu, iħaddan u jassorbi iż-żmien uman tagħna; il-bżonn li nkunu quddiemu, li nkellmuh bil-kontenut stess l-iktar profond tal-eżistenza tagħna.  Huma dawn il-waqtiet addattati għal meditazzjoni profonda fuqna nfusna u fuq id-dinja; il-waqtiet biex “nagħmlu l-kontijiet” magħna nfusna u mal-ġenerazzjoni li aħna parti minnha. Huwa dan il-ħin propizju għal talba ndirizzata biex niksbu l-maħfra, talba ta’ radd il-ħajr u ta’ suppl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“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I-Verb kien fid-dinja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10). Propju issa reġà lura l-perijodu li fih il-Knisja tirrendi ruħha konxja b’mod partikolari tal-verità li jesprimi dan il-kliem tal-Vanġelu ta’ Ġwanni. Fid-dinja kien il-Verb: dak il-Verb li fil-bidu kien qrib Alla” u “kollox sar permezz tiegħu, u mingħajru xejn ma sar minn dak kollu li jeżist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2-3). Dan il-Verb “sar bniedem u ġie jgħammar fostna”, Ġie jgħammar ukoll jekk “dawk tiegħu ma laqgħuhx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1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kalkolu tas-snin, li bihom ninqdew, iridu jixhdu li għaddew appuntu 1979 sena mill-waqt li fih dan ġara. Iż-żmien jixhed mhux biss il-mogħdija tad-dinja u l-mogħdija tal-bniedem fid-dinja; dan jirrendi xhieda wkoll għat-twelid tal-Verb etern mill-Verġni Marija, għat-twelid li, bħal kull twelid tal-bniedem, jiġi determinat miż-żmien: mis-sena, mill-jum, mis-siegħ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danakollu, fil-waqt preżenti, matul din il-laqgħa tagħna, l-attenzjoni tagħna tiġi attirata, l-ewwelnett mis-sentenza segwenti tal-Vanġelu ta’ Ġwann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ill-milja tiegħu aħna lkoll irċivejna grazzja fuq grazzja”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16). M’hawnx hawn ukoll muftieħ biex nifhmu s-sena li waslet biex tintemm? Mhemmx bżonn naħsbu dwarha fil-prospettiva ta’ kull grazzja li rċivejna mill-milja ta’ Ġesù Kristu, Alla u Bniedem? Ma gejniex ninġabru hawn biex inroddu ħajr għal kull waħda minn dawn il-grazzji u fl-istess waqt għal kollha f’daqq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la ebda dubju iv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Il-grazzja hija realtà interna. Hija polz misterjuż tal-ħajja divina fl-erwieħ umani. Hija ritmu intern tal-intimità ta’ Alla magħna, u għalhekk ukoll tal-intimità tagħna ma’ Alla. Din hija s-sors ta’ kull veru ġid f’ħajjitna. U hija s-sies tal-ġid li ma jgħaddix.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Permezz tal-grazzja aħna diġa ngħixu f’Alla,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fl-unità tal-Missier, tal-Iben u tal-Ispirtu Santu, għalkemm ħajjitna tiżvolġi ruħha dejjem f’din id-dinja. Hija tagħti valur soprannaturali lil kull ħajja, għalkemm din il-ħajja hija, umanament u skont il-kriterji tat-temporalità, fqira ħafna, mhix apparixxenti u diffiċ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Hemm bżonn mela li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illum niżżu ħajr għal kull grazzja ta’ Alla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li kienet ikkomunikata lil kwalunkwè bniedem: mhux biss lil kull wieħed u waħda minna, hawn preżenti, imma lil kull ħuna u oħtna f’kull parti tad-dinja. B’dan il-mod l-innu tagħna ta’ ringrazzjament marbut ma’ l-aħħar jum tas-sena, li waslet biex tintemm, isir kważi resumè kbir. F’dan ir-resumè tkun preżenti l-Knisja kollha, ladarba hi hija kif jgħallimna l-Konċilju, sagrament tas-salvazzjoni umana (cf.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Lumen Gentiu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1). Kristu, li mill-milja tiegħu ilkoll nirċievu grazzja fuq grazzja, huwa propju l-“Kristu tal-Knisja”; u l-Knisja hija dak il-Ġisem Mistiku li kostantament jilbes il-Verb Etern imwieled fiż-żmien, mill-Verġ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nindirizzaw qlubna lejn dan il-misteru, il-liturġija tallum issir sors tat-talb l-iktar profond tar-ringrazzjament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3. Madankollu l-istess liturġija tagħmilna konxji wkoll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mill-eżistenza tal-ħażin fl-istorja tal-bniedem u tal-umanit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. U jekk kull ġid jimmudella din l-istorja fil-forma tal-Ġisem ta’ Kristu, il-ħażin minflok, bħala kontradizzjoni tal-ġid, jassumi fil-lingwaġġ tal-Ittra ta’ Ġwanni l-isem tal-“antikristu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it-tali sens l-Appostlu jikteb: “Fil-fatt issa diġa tfaċċaw ħafna antikristi. Minn dan nagħrfu li hija l-aħħar siegħ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 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 18). Mela din l-aħħar siegħa tas-sena ma tistax tgħaddi mingħajr riflessjoni dwar it-tema tal-ħażin, dwar it -tema tad-dnub, li dwaru kull wieħed u waħda minna nħossuna parteċipi, ladarba lil kull wieħed u waħda tkellimna l-kuxjenza tagħna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aħħar siegħa tintrabat, b’mod partikolari, mal-prospettiva tal-ġudizzju li jidwi fil-leħen tal-kuxjenza umana, u fl-istess ħin mal-prospettiva tal-ġudizzju ta’ Alla, tal-Mulej li ġej biex jiġġudika d-dinja, kif iħabbar is-salm responsorjali tal-liturġija tallum. U jżid: “Se jiġgudika d-dinja b’ġustizzja u b’verità lill-bnedmin kollha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96, 1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L-istess riflessjoni dwar il-ħażin, li tagħha toffrilna l-okkażjoni l-aħħar siegħa tas-sena, titlob minna li nmorru f’ċertu sens ‘il hemm mil-limiti tal-kuxjenza tagħna, u mir-responsabiltà morali personali.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Il-ħażin li jeżisti fid-dinja,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li jdawwar u li jhedded l-bniedem, in-nazzjonijiet, l-umanità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donnu li huwa ikbar,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ferm ikbar, mill-ħażin li tiegħu nħossuna personalment responsabbli kull wieħed u waħda minna.  Huwa bħallikieku dan jikber skont id-dinamika inerenti propja u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jissupera l-intenzjonijiet tal-bniedem,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bħal donnu joħroġ minna imma ma huwiex tagħna, biex nutilizzaw mill-ġdid għal darb’oħra l-espressjonijiet tal-Appostl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Ħajjitna ma turiniex jewwilla dimensjonijiet simili tal-ħażin? L-aħħar sena ma writniex jewwilla tali grad ta’ theddida li meta l-bniedem jaħseb dwarha jasal biex jistaqsi lilu nnifsu jekk għadhiex miżura ta’ bniedem, miżura tar-rieda tiegħu u tal-kuxjenza tiegħu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X’hemm x’ngħidu, iktar mill-bqija, dwar il-manifestazzjonijiet kollha ta’ mibegħda u ta’ krudeltà li jinħbew taħt l-isem tat-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terroriżmu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internazzjonali? Jew taħt il-forma tat-terroriżmu, li tiegħu hija vittma l-Italja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U xi ngħidu dwar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il-ħażniet militari ġganteski u heddieda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li, b’mod speċjali fl-aħħar parti ta’ din is-sena, ġibdu l-attenzjoni tad-dinja kollha u b’mod partikolari tal-Ewropa, mill-Lvant sal-Punent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kollok aptit tgħid, waqt li ssegwi l-Appostlu, li dak il-ħażin li qiegħed jitfaċċa fuq l-orizzont “ħareġ minna, imma ma kienx tagħna”, mhuwiex tagħna. U b’mod ġust. Fl-istorja tal-bniedem jopera mhux biss Kristu, imma wkoll l-Anti-Kristu. Bdanakollu huwa meħtieġ, iva, u tant iktar meħtieġ li l-bniedem, kull bniedem, li b’xi mod iħossu responsabbli ta’ tali theddida sovrumana li hi piż fuq l-umanità, jressaq lilu nnifsu għall-ħaqq tal-propja kuxjenza, li jressaq lilu nnifsu quddiem il-ħaqq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Fid-dinja kien il-Verb . . . / “Fih kienet il-ħajja / u l-ħajja kienet id-dawl tal-bnedmin: / id-dawl jiddi fid-dlamijiet, / imma d-dlamijiet ma laqgħuhx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 4-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ntemmu hekk il-meditazzjoni tagħna fl-okkażjoni ta’ tmiem is-sena bi stqarrija tal-Vanġelu ta’ Ġwanni. Din imbagħad; iġġorr fiha l-wirja tat-tama, il-leħen tal-ottimiżmu nisra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Il-Verb huwa fid-dinja. Id-dawl jiddi fid-dlamijiet. Hemm bżonn biss li aħna nagħtu widen, lil dan il-Verb. Hemm bżonn li nersqu lejn dan id-dawl.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 xml:space="preserve">Hemm bżonn li nitħaddnu bil-qawwa ma’ Kristu,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noqogħdu għalih b’ruħna kollha u b’ħajjitna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ura nistgħu naqbdu triqtna b’fiduċja niltaqgħu ma’ kull żmien, ikun kemm ikun heddiedi wiċċu. “Il-grazzja u l-verità li jiġu permezz ta’ Ġesù Kristu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1, 17) ma jaqtgħux li jkunu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is-sors tar-rebħa tal-bniedem fuq il-ħażin.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U fl-epoka tagħna wkoll qiegħda tikber il-kwantità tal-fatti – tal-fatti speċifiċi – li jikkonfermaw dan. Fatti li kultant jgħaġġbuna bl-elokwenza tagħhom. Kull sena tintemm fil-glorja tal-ottava tal-Milied u kull sena ġdida tibda f’tali glor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huwa sinjal evidenti tal-preżenza immutabbli tal-grazzja u tal-verità fiż-żmien uman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bookmarkStart w:id="0" w:name="_Hlk44958307"/>
      <w:bookmarkEnd w:id="0"/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manuel Zarb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  <w:bookmarkStart w:id="1" w:name="_Hlk44958307"/>
      <w:bookmarkStart w:id="2" w:name="_Hlk44958307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07:00Z</dcterms:created>
  <dc:creator>Joe Farrugia</dc:creator>
  <dc:description/>
  <dc:language>en-US</dc:language>
  <cp:lastModifiedBy>Joe Farrugia</cp:lastModifiedBy>
  <dcterms:modified xsi:type="dcterms:W3CDTF">2020-07-06T18:07:00Z</dcterms:modified>
  <cp:revision>2</cp:revision>
  <dc:subject/>
  <dc:title/>
</cp:coreProperties>
</file>