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QUDDIESA MQADDSA GĦALL-IMPJEGATI TAL-VILEL PONTIFIĊJ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rFonts w:ascii="Arial" w:hAnsi="Arial" w:cs="Arial"/>
          <w:i/>
          <w:i/>
          <w:color w:val="663300"/>
          <w:sz w:val="22"/>
          <w:szCs w:val="22"/>
        </w:rPr>
      </w:pPr>
      <w:r>
        <w:rPr>
          <w:rFonts w:cs="Arial" w:ascii="Arial" w:hAnsi="Arial"/>
          <w:i/>
          <w:color w:val="663300"/>
          <w:sz w:val="22"/>
          <w:szCs w:val="22"/>
        </w:rPr>
        <w:t>Castel Gandolfo, 29 ta’ Lulju 1979</w:t>
      </w:r>
    </w:p>
    <w:p>
      <w:pPr>
        <w:pStyle w:val="NormalWeb"/>
        <w:shd w:fill="FFFFFF" w:val="clear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Min fejn nistgħu nixtru l-ħobż sabiex dawn ikollhom x’jieklu?”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ddiem il-folla, li segwietu mix-xtut tal-baħar tal-Galilea sa fejn il-muntanji biex tismà l-kelma tiegħu, Ġesù jagħti bidu, b’din il-mistoqsija, għall-miraklu tal-multiplikazzjoni tal-ħobż, li jikkostitwixxi il-preludju sinifikattiv għad-diskors twil, li fih jirrivela ruħu lid-dinja bħala il-veru ħobż tal-ħajja li niżel mis-sema (cf.</w:t>
      </w:r>
      <w:r>
        <w:rPr>
          <w:rFonts w:cs="Arial" w:ascii="Arial" w:hAnsi="Arial"/>
          <w:i/>
          <w:iCs/>
          <w:color w:val="000000"/>
          <w:sz w:val="22"/>
          <w:szCs w:val="22"/>
        </w:rPr>
        <w:t> Ġw</w:t>
      </w:r>
      <w:r>
        <w:rPr>
          <w:rFonts w:cs="Arial" w:ascii="Arial" w:hAnsi="Arial"/>
          <w:color w:val="000000"/>
          <w:sz w:val="22"/>
          <w:szCs w:val="22"/>
        </w:rPr>
        <w:t> 6,41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majna r-rakkont evanġeliku: b’ħames ħobżiet tax-xgħir u b’żewġ ħutiert, imressqin għandu minn tfajjel, Ġesù jtaffi l-ġuħ ta’ madwar ħamest elef raġel. Imma dawn, waqt li ma fehmux il-profondità tas-“sinjal” li fih sabu ruħhom imdaħħla, huma konvinti li fl-aħħar sabu s-Sultan-Messija, li se jsolvi l-problemi politiċi u ekonomiċi tan-Nazzjon tagħhom. Quddiem dan- in-nuqqas ta’ fehim imċajpar tal-missjoni tiegħu, Ġesù jirtira, waħdu, fuq il-muntanj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ħna wkoll, għeżież Ħuti nisa u rġiel, segwejna lil Ġesù u għadna nsegwuh. Imma nistgħu u jmissna nistaqsu lilna nfusna: b’liema atteġġjament intern?. B’dak awtentiku tal-fidi, li Ġesù kien jistenna mill-Appostli u mill-folla mxebbgħa, jew forsi b’atteġġjament ta’ nuqqas ta’ fehim? Gesù kien ippreżenta ruħu f’dik l-okkażjoni bħala, anzi iktar minn Mosè, li fid-deżert kien temà u xebbà lill-poplu Iżraelita waqt l-esodu; kien ippreżenta ruħu bħal, anzi iktar minn Eliżew, li b’għoxrin ħobża tax-xgħir u tal-farru kien ta’ jieklu lil mitt persuna. Ġesù wera ruħu, u juri lilu nnifsu llum lilna, bħala Dak li hu kapaċi jaqtgħalna l-ġuħ ta’ qalbna għal dejjem: “Jien huwa l-ħobż tal-ħajja; min jiġi għsndi ma jaqbdu ġuħ qatt u min jemmen fija ma jaqbdu għatx qatt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6,33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l-bniedem, b’mod speċjali dak kontemporanju, għandu tant ġuħ: ġuħ tal-verità, tal-ġustizzja, tal-imħabba, tal-paċi, tas-sbuħija; imma b’mod speċjali, ġuħ ta’ Alla. “Aħna hemm bżonn li jkollna l-ġuħ ta’ Alla!” jgħid Santu Wistin (“famelici Dei esse debemus” (S. Agostino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Enarrat. in Ps. 146</w:t>
      </w:r>
      <w:r>
        <w:rPr>
          <w:rFonts w:cs="Arial" w:ascii="Arial" w:hAnsi="Arial"/>
          <w:color w:val="000000"/>
          <w:sz w:val="22"/>
          <w:szCs w:val="22"/>
        </w:rPr>
        <w:t>, 17: PL 37,1895ss.). Huwa hu, il-Missier ċelesti, li jagħtina l-ħobż veru!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n il-ħobż, li għandna bżonnu, huwa qabel kollox il-Kristu, li jagħtina fis-sinjali sagramentali tal-Ewkaristija, u jsemmagħna, f’kull Quddiesa, il-kliem tal-Aħħar Ċena: “Ħudu u kulu lkoll: dan huwa ġismi offrut f’sagrifiċċju għalikom”. Bis-sagrament tal-ħobż ewkaristiku – isostni l-Konċilju Vatikan II – “tiġi rappreżentata u prodotta l-għaqda tal-fidili, li jikkostitwixxu Ġisem wieħed biss fi Kristu (cf. 1</w:t>
      </w:r>
      <w:r>
        <w:rPr>
          <w:rFonts w:cs="Arial" w:ascii="Arial" w:hAnsi="Arial"/>
          <w:i/>
          <w:iCs/>
          <w:color w:val="000000"/>
          <w:sz w:val="22"/>
          <w:szCs w:val="22"/>
        </w:rPr>
        <w:t>Kor</w:t>
      </w:r>
      <w:r>
        <w:rPr>
          <w:rFonts w:cs="Arial" w:ascii="Arial" w:hAnsi="Arial"/>
          <w:color w:val="000000"/>
          <w:sz w:val="22"/>
          <w:szCs w:val="22"/>
        </w:rPr>
        <w:t> 10,17). Il-bnedmin kollha huma msejħa għal din l-għaqda ma’ Kristu li huwa dawl id-dinja; minnu niġu, għalih ngħixu, lejh aħna diretti”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Lumen Gentium</w:t>
        </w:r>
      </w:hyperlink>
      <w:r>
        <w:rPr>
          <w:rFonts w:cs="Arial" w:ascii="Arial" w:hAnsi="Arial"/>
          <w:color w:val="000000"/>
          <w:sz w:val="22"/>
          <w:szCs w:val="22"/>
        </w:rPr>
        <w:t>, 3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-ħobż li għandna bżonn huwa, ukoll, il-kelma ta’ Alla, għaliex “mhux bil-ħobż biss jgħix il-bniedem, imma b’kull kelma li toħroġ minn fomm All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4,4; 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Dt</w:t>
      </w:r>
      <w:r>
        <w:rPr>
          <w:rFonts w:cs="Arial" w:ascii="Arial" w:hAnsi="Arial"/>
          <w:color w:val="000000"/>
          <w:sz w:val="22"/>
          <w:szCs w:val="22"/>
        </w:rPr>
        <w:t> 8,3). Bla ebda dubju, il-bnedmin ukoll jistgħu jesprimu u jippronunzjaw kliem ta’ valur għoli. Imma l-istorja turina kif il-kliem tal-bnedmin kultant huwa insuffiċjenti, ambigwu, deludenti, ippreġudikat; waqt li l-Kelma ta’ Alla hija mimlija bil-verità (cf. 2</w:t>
      </w:r>
      <w:r>
        <w:rPr>
          <w:rFonts w:cs="Arial" w:ascii="Arial" w:hAnsi="Arial"/>
          <w:i/>
          <w:iCs/>
          <w:color w:val="000000"/>
          <w:sz w:val="22"/>
          <w:szCs w:val="22"/>
        </w:rPr>
        <w:t>Sam</w:t>
      </w:r>
      <w:r>
        <w:rPr>
          <w:rFonts w:cs="Arial" w:ascii="Arial" w:hAnsi="Arial"/>
          <w:color w:val="000000"/>
          <w:sz w:val="22"/>
          <w:szCs w:val="22"/>
        </w:rPr>
        <w:t> 7,28;1</w:t>
      </w:r>
      <w:r>
        <w:rPr>
          <w:rFonts w:cs="Arial" w:ascii="Arial" w:hAnsi="Arial"/>
          <w:i/>
          <w:iCs/>
          <w:color w:val="000000"/>
          <w:sz w:val="22"/>
          <w:szCs w:val="22"/>
        </w:rPr>
        <w:t>Kor </w:t>
      </w:r>
      <w:r>
        <w:rPr>
          <w:rFonts w:cs="Arial" w:ascii="Arial" w:hAnsi="Arial"/>
          <w:color w:val="000000"/>
          <w:sz w:val="22"/>
          <w:szCs w:val="22"/>
        </w:rPr>
        <w:t>15,26); hija rett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al</w:t>
      </w:r>
      <w:r>
        <w:rPr>
          <w:rFonts w:cs="Arial" w:ascii="Arial" w:hAnsi="Arial"/>
          <w:color w:val="000000"/>
          <w:sz w:val="22"/>
          <w:szCs w:val="22"/>
        </w:rPr>
        <w:t> 33,4); hija stabbli u tibqà għal dejjem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al</w:t>
      </w:r>
      <w:r>
        <w:rPr>
          <w:rFonts w:cs="Arial" w:ascii="Arial" w:hAnsi="Arial"/>
          <w:color w:val="000000"/>
          <w:sz w:val="22"/>
          <w:szCs w:val="22"/>
        </w:rPr>
        <w:t> 119,89;1</w:t>
      </w:r>
      <w:r>
        <w:rPr>
          <w:rFonts w:cs="Arial" w:ascii="Arial" w:hAnsi="Arial"/>
          <w:i/>
          <w:iCs/>
          <w:color w:val="000000"/>
          <w:sz w:val="22"/>
          <w:szCs w:val="22"/>
        </w:rPr>
        <w:t>Pt </w:t>
      </w:r>
      <w:r>
        <w:rPr>
          <w:rFonts w:cs="Arial" w:ascii="Arial" w:hAnsi="Arial"/>
          <w:color w:val="000000"/>
          <w:sz w:val="22"/>
          <w:szCs w:val="22"/>
        </w:rPr>
        <w:t>1,25).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m bżonn li nqegħdu lilna nfusna kontinwament fi smigħ reliġjuż ta’ tali Kelma; nassumuha bħala kriterju tal-mod kif naħsbu u naġixxu; nagħrfuha permezz tal-qari assidwu u l-meditazzjoni personali; imma b’mod speċjali, hemm bżonn nagħmluha tagħna, inwettquha jum wara jum, f’kull imġieba tagħn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ħobż, fl-aħħarnett, li ninħtieġu, hija l-grazzja; u hemm bżonn insejħulha, nitolbuha b’umiltà sinċiera u b’kostanza nstankabbli, billi nagħrfu sewwa li hija hi dik l-iktar ħaġa prezzjuża li nistgħu nippossiedu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l-mixja ta’ ħajjitna, mħejjija għalina mill-imħabba providenzjali ta’ Alla, hija misterjuża, kultant ma tinftiehemx b’mod uman, u kważi dejjem iebsa u diffiċli. Imma l-Missier jagħtina l-“ħobż tas-sema”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6,32), biex inkunu riassikurati fil-pellegrinaġġ tagħna fuq din l-art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ħu gost nikkonkludi b’pass ra’ Santu Wistin, li jiġbor fil-qosor b’mod tal-għaġeb dak li għadna kemm immeditajna: “Wieħed jifhem sewwa ħafna… kif l-Ewkaristija tiegħek hija l-ikel ta’ kuljum. Jafu nfatti l-fidili dak li huma jirċievu u huwa sewwa li huma jirċievu l-ħobż ta’ kuljum meħtieġ għal dan iż-żmien. Jitolbu għalihom infushom, biex isiru iktar tajbin, biex ikunu perseveranti fit-tjubija, fil-fidi, u fil-ħajja tajba… il-kelma ta’ Alla, li kuljum tiġi spjegata lilkom u, sa ċertu punt, maqsuma, hija wkoll hija ħobż ta’ kuljum” (S. Wistin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ermo 58</w:t>
      </w:r>
      <w:r>
        <w:rPr>
          <w:rFonts w:cs="Arial" w:ascii="Arial" w:hAnsi="Arial"/>
          <w:color w:val="000000"/>
          <w:sz w:val="22"/>
          <w:szCs w:val="22"/>
        </w:rPr>
        <w:t>, IV: PL 38,395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lla Kristu Ġesù jimmultiplika dejjem, ukoll għalina, il-ħobż tiegħu!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Miġjub mit-Taljan għall-Malti minn Emanuel Zarb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59:00Z</dcterms:created>
  <dc:creator>Joe Farrugia</dc:creator>
  <dc:description/>
  <cp:keywords/>
  <dc:language>en-US</dc:language>
  <cp:lastModifiedBy>Joe Farrugia</cp:lastModifiedBy>
  <dcterms:modified xsi:type="dcterms:W3CDTF">2020-01-26T17:01:00Z</dcterms:modified>
  <cp:revision>4</cp:revision>
  <dc:subject/>
  <dc:title/>
</cp:coreProperties>
</file>