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663300"/>
          <w:sz w:val="22"/>
          <w:szCs w:val="22"/>
        </w:rPr>
        <w:t>ORDINAZZJONI SAĊERDOTALI F’SAN PIETRU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3300"/>
          <w:sz w:val="22"/>
          <w:szCs w:val="22"/>
        </w:rPr>
        <w:t>OMELIJA TAL-QDUSIJA TIEGĦU ĠWANNI PAWLU II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663300"/>
          <w:sz w:val="22"/>
          <w:szCs w:val="22"/>
        </w:rPr>
        <w:t>Il-Ħadd, 24 ta’ Ġunju 1979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“Et tu puer propheta Altissimi vocaberis”: “U int, tfajjel,tkun imsejjaħ profeta tal-Iktar Għoli” (</w:t>
      </w:r>
      <w:r>
        <w:rPr>
          <w:rFonts w:cs="Arial" w:ascii="Arial" w:hAnsi="Arial"/>
          <w:i/>
          <w:iCs/>
          <w:color w:val="000000"/>
          <w:sz w:val="22"/>
          <w:szCs w:val="22"/>
        </w:rPr>
        <w:t>Lq</w:t>
      </w:r>
      <w:r>
        <w:rPr>
          <w:rFonts w:cs="Arial" w:ascii="Arial" w:hAnsi="Arial"/>
          <w:color w:val="000000"/>
          <w:sz w:val="22"/>
          <w:szCs w:val="22"/>
        </w:rPr>
        <w:t> 1,76)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 il-kliem jitkellem dwar il-Qaddis tallum. B’dan il-kliem is-saċerdot Żakkarija jsellem lil ibnu, wara li kien kiseb lura l-ħila li jitkellem. B’dan il-kliem sellem lil ibnu, li lilu, bir-rieda tiegħu u bis-sorpriża tal-familja kollha ta l-isem ta’ Ġwanni. Illum il-Knisja tfakkarna dawn il-ġrajjiet, waqt li tiċcelebra s-sollennità tat-Twelid ta’ San Ġwann Battista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ieħed jistà jsejħilha wkoll il-ġurnata tas-sejħa ta’ Ġwanni, iben Żakkarija u Eliżabbetta minn Ain-Karim, biex ikun l-aħħar profeta tal-patt il-qadim; biex ikun il-messaġġier u l-prekursur immedjat tal-Messija: Ġesù Kristu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wn hu dak, li jiġi fid-dinja f’ċirkustanzi xejn tas-soltu, iġib diġa miegħu is-sejħa divina. Din is-sejħa tiġi mill-pjan ta’ Alla nnifsu, mill-imħabba feddejja tiegħu, u hija miktuba fl-istorja tal-bniedem sa mill-ewwel waqt tal-konċepiment tiegħu fil-ġuf matern. Iċ-ċirkustanzi kollha ta’ dan il-konċepiment, kif imbagħad iċ-ċirkustanzi tat-twelid ta’ Ġwanni f’Ain-Karim, jindikaw sejħa mhux tas-soltu: “Praeibis ante faciem Domini parare vias eius”, “sabiex imur qabel il-Mulej biex iħejjilu triqatu” (</w:t>
      </w:r>
      <w:r>
        <w:rPr>
          <w:rFonts w:cs="Arial" w:ascii="Arial" w:hAnsi="Arial"/>
          <w:i/>
          <w:iCs/>
          <w:color w:val="000000"/>
          <w:sz w:val="22"/>
          <w:szCs w:val="22"/>
        </w:rPr>
        <w:t>Lq</w:t>
      </w:r>
      <w:r>
        <w:rPr>
          <w:rFonts w:cs="Arial" w:ascii="Arial" w:hAnsi="Arial"/>
          <w:color w:val="000000"/>
          <w:sz w:val="22"/>
          <w:szCs w:val="22"/>
        </w:rPr>
        <w:t> 1,76)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fu li għal din is-sejħa Ġwanni Battista wieġeb b’ħajtu kollha. Nafu li għaliha huwa baqà fidil sal-aħħar nifs. U dan in-nifs ingħata fil-ħabs fuq ordni ta’ Erodi, wara x-xewqa ta’ Salomè li aġixxiet fuq istigazzjoni tal-vendikattiva ommha Erodiade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żda, dan kollu l-liturġija, illum, ma ssemmihx, waqt li tirriservalna jum ieħor. Illum il-liturġija tordnalna biex nifirħu biss bit-twelid tal-Prekursur tal-Mulej. Tordnalna niżżu ħajr lil Alla għas-sejħa ta’ Ġwanni l-Battista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Meta f’dan il-jum, għeżież ħuti Djakni u kandidati għall-presbitarjat, tippreżentaw ruħkom fil-Bażilka ta San Pietru f’Ruma, nixtiequ wkoll aħna lkoll nifirħu għas-sejħa tagħkom għal sehem ieħor fis-saċerdozju ta’ Kristu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l-qalb ta’ kull wieħed minnkom Alla kiteb il-misteru ta’ din is-sejħa. Nistgħu nirripetu mal-profeta: “Ħabbejtek b’imħabba eterna, għal dan inkompli nikkonservalek ħniena” (</w:t>
      </w:r>
      <w:r>
        <w:rPr>
          <w:rFonts w:cs="Arial" w:ascii="Arial" w:hAnsi="Arial"/>
          <w:i/>
          <w:iCs/>
          <w:color w:val="000000"/>
          <w:sz w:val="22"/>
          <w:szCs w:val="22"/>
        </w:rPr>
        <w:t>Ġer</w:t>
      </w:r>
      <w:r>
        <w:rPr>
          <w:rFonts w:cs="Arial" w:ascii="Arial" w:hAnsi="Arial"/>
          <w:color w:val="000000"/>
          <w:sz w:val="22"/>
          <w:szCs w:val="22"/>
        </w:rPr>
        <w:t> 31,3)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’ċertu waqt tal-ħajja intom intbaħtu b’din is-sejħa divina. U bdejtu tħejju triqtkom, bdejtu timxu lejn it-twettiq tagħha. It-triq għas-Sagrament tal-Ordni Sagri li llum se tirċievu minn idejja tgħaddi minn serje ta’ stadji u ambjenti, li minnu jagħmlu parti d-dar familjari, is-snin tal-iskola elementari u medja, kif ukoll l-istudji superjuri, l-ambjent tal-ħbieb, il-ħajja parrokkjali. L-ewwelnett, iżda, f’din it-triq jinsab is-seminarju ekkleżjastiku, li fih kull wieħed minna jmur biex isib tweġiba definittiva għad-domanda li tirrigwarda s-sejħa tiegħu għas-saċerdozju. Kull wieħed minna jmur hemm, sabiex, waqt li jsib b’mod dejjem iktar matur tali tweġiba, ikun jistà jħejji lilu nnifsu fl-istess ħin, għas-Sagrament tal-Oedni Sagri b’mod profond u sistematiku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lum diġa għandkom wara spallejkom dawn l-esperjenzi kollha. La tistaqsux iktar bħal dak iż-żagħżagħ mill-Vanġelu: “Mgħallem tajjeb, x’irrid nagħmel?” (</w:t>
      </w:r>
      <w:r>
        <w:rPr>
          <w:rFonts w:cs="Arial" w:ascii="Arial" w:hAnsi="Arial"/>
          <w:i/>
          <w:iCs/>
          <w:color w:val="000000"/>
          <w:sz w:val="22"/>
          <w:szCs w:val="22"/>
        </w:rPr>
        <w:t>Mk</w:t>
      </w:r>
      <w:r>
        <w:rPr>
          <w:rFonts w:cs="Arial" w:ascii="Arial" w:hAnsi="Arial"/>
          <w:color w:val="000000"/>
          <w:sz w:val="22"/>
          <w:szCs w:val="22"/>
        </w:rPr>
        <w:t> 10,17). L-Imgħallem diġa għinkom biex issibu t-tweġiba. Intom qegħdin tippreżentaw ruħkom hawn sabiex il-Knisja tkun tistà tistampa fuq din it-tweġiba is-siġill sagramentali tagħha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Dan is-siġill jistampa ruħu permezz tal-liturġija kollha tas-Sagrament tal-Ordni Sagri. Jistampah l-Isqof, li jaġixxi bil-qawwa tal-Ispirtu Santu u f’komunjoni mal-Presbiterju kollu tiegħu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-qawwa tal-Ispirtu Santu tiġi ndikata u trażmessa mill-impożizzjoni tal-idejn, ikkumpanjata l-ewwel bis-skiet u mbagħad bit-talb. Bħala sinjal tat-trasferiment ta’ din il-qawwa fl-idejn żgħażagħ tagħkom, dawn jiġu midluka minn Kriżma mqaddsa biex tkunu denji li tiċċelebraw l-Ewkaristija. L-idejn umani ma jistgħux jiċċelebraw b’mod ieħor jekk mhux fil-qawwa tal-Ispirtu Santu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ċċelebra l-Ewkaristija jfisser tiġbor lill-Poplu ta’ Alla u tibni l-Knisja fl-identità sħiħa tagħha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-waqt li qegħdin ngħixu hawn flimkien huwa ta’ mportanza kbira kemm għal kull wieħed minnkom kif ukoll għall-Knisja kollha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-Knisja talbet għal kull wieħed minn dawn l-imsejħa, li llum qegħdin jirċievu s-siġill sagramentali tal-Presbiterju. Il-Knisja tixtieq li kull wieħed minnkom jibniha bis-saċerdozju tiegħu, bis-servizz tiegħu, li minħabba l-qawwa miksuba minn Kristu “jiġbor u ma jferrixx” (cf. </w:t>
      </w:r>
      <w:r>
        <w:rPr>
          <w:rFonts w:cs="Arial" w:ascii="Arial" w:hAnsi="Arial"/>
          <w:i/>
          <w:iCs/>
          <w:color w:val="000000"/>
          <w:sz w:val="22"/>
          <w:szCs w:val="22"/>
        </w:rPr>
        <w:t>Mt</w:t>
      </w:r>
      <w:r>
        <w:rPr>
          <w:rFonts w:cs="Arial" w:ascii="Arial" w:hAnsi="Arial"/>
          <w:color w:val="000000"/>
          <w:sz w:val="22"/>
          <w:szCs w:val="22"/>
        </w:rPr>
        <w:t> 12,30)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Il-Knisja llum titlob ukoll. Jitolbu l-ġenituri tagħkom, il-familji, l-ambjenti li magħhom kienet marbuta s’issa ħajjitkom, is-seminarji tagħkom, id-dijoċeżijiet tagħkom, il-Kongregazzjonijiet Reliġjużi tagħkom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jjew nitolbu lill-Mulej tal-mergħa li sejjaħ lil kull wieħed minnkom bħala ħaddiema għall-mergħa tiegħu, sabiex tipperseveraw f’din il-mergħa sal-aħħar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ekk bħal Ġwanni bin Żakkarija u Eliżabbetta minn AIN-Karim, li missieru qal fil-jum tat-twelid tiegħu: “Et tu puer propheta Altissimi vocaberis” (</w:t>
      </w:r>
      <w:r>
        <w:rPr>
          <w:rFonts w:cs="Arial" w:ascii="Arial" w:hAnsi="Arial"/>
          <w:i/>
          <w:iCs/>
          <w:color w:val="000000"/>
          <w:sz w:val="22"/>
          <w:szCs w:val="22"/>
        </w:rPr>
        <w:t>Lc</w:t>
      </w:r>
      <w:r>
        <w:rPr>
          <w:rFonts w:cs="Arial" w:ascii="Arial" w:hAnsi="Arial"/>
          <w:color w:val="000000"/>
          <w:sz w:val="22"/>
          <w:szCs w:val="22"/>
        </w:rPr>
        <w:t> 1,76)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-perseveranza ragħkom tkun il-frott tat-talb li llum se ngħollu. Ipperseveraw bħala peofeti tal-Iktar Għoli! Ipperseveraw bħala saċerdoti ta’ Ġesù Kristu!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Ġorru frott abbundanti. Amen. 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i/>
          <w:i/>
          <w:iCs/>
          <w:color w:val="663300"/>
          <w:lang w:val="mt-MT" w:eastAsia="en-GB"/>
        </w:rPr>
      </w:pPr>
      <w:r>
        <w:rPr>
          <w:rFonts w:eastAsia="Times New Roman" w:cs="Arial" w:ascii="Arial" w:hAnsi="Arial"/>
          <w:i/>
          <w:iCs/>
          <w:color w:val="663300"/>
          <w:lang w:val="mt-MT" w:eastAsia="en-GB"/>
        </w:rPr>
        <w:t>Miġjub mit-Taljan għall-Malti minn Emanuel Zarb</w:t>
      </w:r>
    </w:p>
    <w:p>
      <w:pPr>
        <w:pStyle w:val="NormalWeb"/>
        <w:shd w:fill="FFFFFF" w:val="clear"/>
        <w:jc w:val="both"/>
        <w:rPr>
          <w:rFonts w:ascii="Arial" w:hAnsi="Arial" w:eastAsia="Times New Roman" w:cs="Arial"/>
          <w:i/>
          <w:i/>
          <w:iCs/>
          <w:color w:val="000000"/>
          <w:sz w:val="22"/>
          <w:szCs w:val="22"/>
          <w:lang w:val="mt-MT" w:eastAsia="en-GB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  <w:lang w:val="mt-MT" w:eastAsia="en-GB"/>
        </w:rPr>
      </w:r>
    </w:p>
    <w:p>
      <w:pPr>
        <w:pStyle w:val="Normal"/>
        <w:spacing w:before="0" w:after="1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5:12:00Z</dcterms:created>
  <dc:creator>Joe Farrugia</dc:creator>
  <dc:description/>
  <cp:keywords/>
  <dc:language>en-US</dc:language>
  <cp:lastModifiedBy>Joe Farrugia</cp:lastModifiedBy>
  <dcterms:modified xsi:type="dcterms:W3CDTF">2019-12-30T15:12:00Z</dcterms:modified>
  <cp:revision>2</cp:revision>
  <dc:subject/>
  <dc:title/>
</cp:coreProperties>
</file>