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663300"/>
          <w:sz w:val="28"/>
          <w:szCs w:val="28"/>
        </w:rPr>
        <w:t>ĠURNATA MISSJUNARJA MONDJAL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i/>
          <w:color w:val="663300"/>
          <w:sz w:val="28"/>
          <w:szCs w:val="28"/>
        </w:rPr>
        <w:t>OMELIJA TAL-QDUSIJA TIEGĦU ĠWANNI PAWLU I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/>
          <w:color w:val="663300"/>
          <w:sz w:val="28"/>
          <w:szCs w:val="28"/>
        </w:rPr>
        <w:t>Is-Sibt, 20 ta’ Ottubru 1979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/>
          <w:color w:val="663300"/>
          <w:sz w:val="28"/>
          <w:szCs w:val="28"/>
        </w:rPr>
        <w:t>Għeżież Ħuti fil-Mulej!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!</w:t>
        <w:br/>
        <w:t>Għeżież Żgħażagħ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B’ferħ kbir u profond nippresiedi l-Liturġija Ewkaristika, f’dan il-vġili tal-“Ġurnata Missjunarja Mondjali”, biex niltaqà magħkom ilkoll, fidili tad-dijoċesijiet ta’ Ruma; inħossni hekk b’mod iktar intimu marbut mhux biss mad-dijoċesijiet kollha tad-dinja f’din l-okkażjoni hekk important u sinifikattiva, imma fuq kollox mal-missjunarji rġiel u nisa mferrxin fid-diversi partijiet tad-dinja bil-ferħ u bit-tbatija jxandru lill-bnedmin il-Vanġelu tas-salvazzjon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va, għeżież, din hija okkażjoni mportanti ħafna għall-ħajja spiritwali tagħkom u għad-dijoċesi tagħna: hawn fiċ-ċentru tal-kristjanità, f’din il-Bażilika Vatikana nħossu d-diwi tal-Knisja universali, inħossu l-bżonnijiet tal-popli kollha, nieħdu sehem fl-ansjetajiet ta’ dawk kollha li b’fervur indefatikabbli jimxu f’isem Kristu, jixhdu, jxandru, jikkonvertu, jgħammdu, jistabilixxu komunitajiet insara ġodd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Nimmeditaw fil-qosor, u flimkien infittxu, waqt li nsegwu l-qari tal-Liturġija, il-motivazzjoni, il-kondizzjoni u l-istrateġija tal-attività missjunarja tal-Knis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1. X’inhi l-ewwel motivazzjoni u l-aħħar ta’ din l-opra? Hawn hi l-ewwel mistoqsija. U t-tweġiba hija sempliċi u perentorja: il-Knisja hija missjunarja b’rieda espressa ta’ All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Ġesù kellem bosta drabi lill-Appostli dwar ix-xogħol tagħhom, dwar il-missjoni tagħhom, dwar il-mottiv tal-għażla tagħhom: “Mhux intom għażiltu lili, imma jien għażilt lilkom u ħtartkom biex tmorru tagħmlu l-frott u l-frott tagħkom jibqà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w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5,16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Qabel ma jitlà s-sema Ġesù jagħti lill-Appostli, u permezz tagħhom lill-Knisja kollha, b’mod uffiċċjali u determinanti l-missjoni tal-evanġelizzazzjoni: “Morru fid-dinja kollha u ppridkaw il-Vanġelu lil kull krejatura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Mk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6,15). U l-Evanġelista jikteb: “Allura huma telqu u ppridkaw kullimkien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Mk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6,20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Minn dak il-waqt l-Appostli u d-dixxipli ta’ Kristu bdew iduru t-toroq tad-dinja, jegħlbu diffikultajiet u għejja, jiltaqgħu ma’ nies u tribujiet, popli u nazzjonijiet, u jbatu sa ma jagħtu ħajjithom, biex ixandru l-Vanġelu, għaliex hija r-rieda ta’ Alla, u fir-rigward ta’ Alla mhemmx għajr id-deċiżjoni tal-ubbidjenza u tal-imħabb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San Pawl kien kiteb lid-dixxiplu tiegħu Timotju: “Alla jrid li l-bnedmin kolha jaslu għall-għarfien tal-verità u jkunu salvati” (1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Tm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2,4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U l-verità li ssalva hija biss Ġesù Kristu, ir-Redentur, il-Medjatur bejn Alla u l-bnedmin, ir-Rivelatur uniku u definittiv tad-destin soprannaturali tal-bniedem. Ġesù ta lill-Knisja l-missjoni li xxandar il-Vanġelu; f’din il-missjoni jieħu sehem kull nisrani. Kull nisrani huwa min-natura tiegħu missjunarju. Pawlu VI, ta’ meqjuma memorja, fl-Eżortazzjoni Apostolika   </w:t>
      </w:r>
      <w:hyperlink r:id="rId2">
        <w:r>
          <w:rPr>
            <w:rStyle w:val="InternetLink"/>
            <w:rFonts w:eastAsia="Tahoma" w:cs="Times New Roman" w:ascii="Times New Roman" w:hAnsi="Times New Roman"/>
            <w:i/>
            <w:color w:val="000000"/>
            <w:sz w:val="28"/>
            <w:szCs w:val="28"/>
            <w:u w:val="single"/>
          </w:rPr>
          <w:t>Evangelii Nuntiandi</w:t>
        </w:r>
      </w:hyperlink>
      <w:r>
        <w:rPr>
          <w:rFonts w:eastAsia="Tahoma" w:cs="Times New Roman" w:ascii="Times New Roman" w:hAnsi="Times New Roman"/>
          <w:color w:val="000000"/>
          <w:sz w:val="28"/>
          <w:szCs w:val="28"/>
        </w:rPr>
        <w:t>, kiteb: “Il-preżentazzjoni tal-messaġġ evanġeliku mhuwiex għall-Knisja kontribut fakoltattiv: huwa dmir afdat lilha b’mandat tal-Mulej Ġesù, sabiex il-bnedmin jistgħu jemmnu u jkunu salvati. Iva dan il-messaġġ huwa meħtieġ. Huwa uniku, Huwa nsostitwibbli. La jistħoqq indifferenza, linqas sinkretiżmi, linqas kompromessi. Hemm fin-nofs is-salvazzjoni tal-bnedmin. Dan jirrapreżenta s-sbuħija tar-Rivelazzjoni. Jinvolvi għaqal li mhux ta’ din id-dinja. Huwa kapaċi li jqanqal, għalih innifsu, il-fidi, fidi li tistrieħ fuq il-qawwa ta’ Alla. Huwa hu l-verità. Jistħoqqlu li l-appostlu jikkonsagralkom il-ħin kollu tiegħu, l-enerġiji kollha tiegħu u jissagrifika, jekk ikun meħtieġ, ħajtu” (Pawlu VI, </w:t>
      </w:r>
      <w:hyperlink r:id="rId3">
        <w:r>
          <w:rPr>
            <w:rStyle w:val="InternetLink"/>
            <w:rFonts w:eastAsia="Tahoma" w:cs="Times New Roman" w:ascii="Times New Roman" w:hAnsi="Times New Roman"/>
            <w:i/>
            <w:color w:val="000000"/>
            <w:sz w:val="28"/>
            <w:szCs w:val="28"/>
            <w:u w:val="single"/>
          </w:rPr>
          <w:t>Evangelii Nuntiandi</w:t>
        </w:r>
      </w:hyperlink>
      <w:r>
        <w:rPr>
          <w:rFonts w:eastAsia="Tahoma" w:cs="Times New Roman" w:ascii="Times New Roman" w:hAnsi="Times New Roman"/>
          <w:color w:val="000000"/>
          <w:sz w:val="28"/>
          <w:szCs w:val="28"/>
        </w:rPr>
        <w:t>, 5). “L-Evanġelizzazzjoni hija l-grazzja u l-voksazzjoni tal-Knisja, l-identità l-iktar profonda tagħha. Hija teżisti biex tevanġelizza” (Ivi, 14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Kultant xi wħud jiddikjaraw li ma tistax timponi l-Vanġelu, ma tistax tagħmel vjolenza għal-libertà reliġjuża, li anzi huwa inutli u illużorju xxandar il-Vanġelu lil dawk li diġa jappartienu lil Kristu b’mod anonimu minħabba l-onestà ta’ qalbhom. Diġa Pawlu VI b’mod hekk ċar kien wieġeb: “Ikun bla ebda dubju żball li timponi xi ħaġa fuq il-kuxjenza ta’ ħutna. Imma li tipproponi lil din il-kuxjenza l-verità evanġelika u s-salvazzjoni f’Ġesù Kristu b’ċarezza sħiħa u bl-ikbar rispett, għal din il-libertà tal-għażliet liberi li din tagħmel, bl-ebda mod ma jkun attentat fuq il-libertà reliġjuża, ikun qima għal din il-libertà, li lilha hija offruta l-għażla ta’ triq li l-istess dawk li ma jemmnux jistmaw nobbli u eċċitanti… Dan il-mod rispettuż li bih tipproponi lil Kristu u s-Saltna tiegħu, iktar minn dritt, huwa dmir, huwa dmir tal-evanġelizzatur. U huwa ugwalment dritt tal-bnedmin ħutu li jirċievu mingħandu l-aħbar tal-Bxara t-Tajba tas-salvazzjonoi” (Ivi, 80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Dan huwa kliem tassew serju, imma fuq kollox illuminanti u inkuraġġanti, li jippreċiża mill-ġdid għal darb’oħra xinhi r-rieda pożittiva ta’ Alla u r-responsabiltà tagħna ta’ nsar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2. Imma ejjew nagħmlu t-tieni mistoqsija: liema hija l-kondizzjoni essenzjali għall-opra missjunarja? Din hija l-għaqda fid-duttrin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Hekk talab Ġesù qabel ma ħalla din id-dinja: “Ma nitlobx biss għal dawn, imma wkoll għal dawk li għall-kelma tagħhom se jemmnu fija; sabiex ilkoll ikunu ħaġa waħda. Kif int, Missier, inti fija u jiena fik, ħa jkunu huma wkoll fina ħaġa waħda, sabiex id-dinja temmen li inti bgħattni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w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7,20-21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U San Pawl kien kiteb bil-ħerqa lid-dixxiplu Timotju: “Wieħed huwa Alla u wieħed il-medjatur bejn Alla u l-bnedmin, il-bniedem Kristu Ġesù, li ta lilu nnifsu b’fidwa għal kulħadd” (1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Tm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2,5-6). Infatti, jekk tonqos l-għaqda fil-fidi, min u liema ħaġa se titħabbar? Kif jistà wieħed ikun kredibbli, wisq iktar meta d-duttrina hija hekk misterjuża u l-morali hekk esiġenti? Id-differenzi u l-kuntrasti duttrinali joħolqu biss konfużjoni u fl-aħħar minn l-aħħar delużjoni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F’materja hekk essenzjali u delikata bħal mhu l-kontenut tal-Vanġelu, ma nistgħux inkunu mpertinenti, jew superfiċjali, jew possibilisti, billi nivvintaw tejoriji u billi nesponu ipoteżijiet. L-evanġelizzazzjoni għandu jkollha bħala karatteristika l-għaqda fil-fidi u fid-dixxiplina, u għalhekk l-imħabba tal-verità   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Ejjew nimmeditaw l-kliem ekwilibrat u profond ta’ Pawlu VI: “Minn kull evanġelizzatur wieħed jistenna li jkollu l-kult tal-verità, ferm iktar li l-verità minnu approfondita u kkomunikata tkun il-verità rivelata u allura iktar minn kull parti oħra tal-verità primordjali, li hija Alla nnifsu. Il-predikatur tal-Vanġelu jkun mela dak li, ukoll akkost taċ-ċaħda personali u tat-tbatija, dejjem ifittex il-verità li għandu jittrażmetti lill-oħrajn. Huwa la jittradixxi u linqas qatt ma jaħbi l-verità għall-gost tal-bnedmin, biex jgħaġġeb jew jimpressjona, linqas għall-oriġinalità jew ix-xewqa biex jidher. Huwa ma jirrifjutax il-verità, ma jdellilx il-verità rivelata minħabba għass li jfittixha, għall-kumdità jew għall-biżà. Ma jittraskurax li jistudjaha; iserviha b’mod ġeneruż mingħajr ma jassarha” (Pawlu VI, </w:t>
      </w:r>
      <w:hyperlink r:id="rId4">
        <w:r>
          <w:rPr>
            <w:rStyle w:val="InternetLink"/>
            <w:rFonts w:eastAsia="Tahoma" w:cs="Times New Roman" w:ascii="Times New Roman" w:hAnsi="Times New Roman"/>
            <w:i/>
            <w:color w:val="000000"/>
            <w:sz w:val="28"/>
            <w:szCs w:val="28"/>
            <w:u w:val="single"/>
          </w:rPr>
          <w:t>Evangelii Nuntiandi</w:t>
        </w:r>
      </w:hyperlink>
      <w:r>
        <w:rPr>
          <w:rFonts w:eastAsia="Tahoma" w:cs="Times New Roman" w:ascii="Times New Roman" w:hAnsi="Times New Roman"/>
          <w:color w:val="000000"/>
          <w:sz w:val="28"/>
          <w:szCs w:val="28"/>
        </w:rPr>
        <w:t>, 78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Niżżu ħajr lil Pawlu VI għal dawn l-indikazzjonijiet hekk ċari, u fl-istess ħin ejjew nitolbu b’mod intensiv li ilkoll nistudjaw, nagħrfu, inxandru l-verità u l-verità biss, ġentili għall-Maġisteru awtentiku tal-Knisja, għaliex iċ-ċertezza u ċ-ċarezza huma l-kwalitajiet indispensabbli tal-evanġelizzazzjon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3. U fl-aħħarnett, hawn hi l-aħħar mistoqsija: liema hi l-istrateġija tal-opra missjunarja? Ukoll għal din il-mistoqsija it-tweġiba hija sempliċi: l-imħabba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L-istrateġija unika u indispensabbli għall-opra missjunarja hija biss l-imħabba intima, personali, konvinta, tħeġġeġ għal Ġesù Kristu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Niftakru l-esklamazzjoni ferrieħa ta’ Santa Tereża ta’ Lisieux: “Il-vokazzjoni tiegħi hija l-imħabba!... Fil-qalb tal-Knisja, Ommi, jien se nkun l-imħabba… hekk inkun kollox” (S. Teresa ta’ Lisieux, Man. B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Hekk għandu jkun għalina lkoll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L-imħabba hija bla biżà u qalbiena: Ġesù għadu mhux magħruf għal tliet kwarti tal-umanità! Il-Knisja għalhekk tinħtieġ ħafna missjunari, irġiel u nisa ħerqana biex ixandru l-Vanġelu! Intom ġuvintur u xebbiet: oqogħdu attenti għall-vuċi ta’ Alla li ssejjaħ! Ideali stupendi ta’ karità, ta’ ġenerożità, ta’ dedikazzjoni jinsabu quddiemkom u jistednukom! Il-ħajja hija sabiħa u kbira biss għaliex hija rregalata! Kunu qalbiena! Il-ferħ suprem jinsab fl-imħabba mingħajr pretensjonijiet, f’donazzjoni pura ta’ karità ma’ ħutna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L-imħabba hija ġentili u kunfidenti fl-azzjoni tal-“grazzja”. Huwa l-Ispirtu Santu li jippenetra fl-erwieħ u jittrasforma l-popli. Immensi huma dejjem id-diffikultajiet, u b’mod partikolari llum il-fidili stess, involuti fl-istorja attwali, huma ttentati mill-ateiżmu, mis-sekulariżmu, mill-awtonomija morali. Hija għalhekk meħtieġa kunfidenza assoluta fl-opra tal-Ispirtu Santu (cf. Pawlu VI, </w:t>
      </w:r>
      <w:hyperlink r:id="rId5">
        <w:r>
          <w:rPr>
            <w:rStyle w:val="InternetLink"/>
            <w:rFonts w:eastAsia="Tahoma" w:cs="Times New Roman" w:ascii="Times New Roman" w:hAnsi="Times New Roman"/>
            <w:i/>
            <w:color w:val="000000"/>
            <w:sz w:val="28"/>
            <w:szCs w:val="28"/>
            <w:u w:val="single"/>
          </w:rPr>
          <w:t>Evangelii Nuntiandi</w:t>
        </w:r>
      </w:hyperlink>
      <w:r>
        <w:rPr>
          <w:rFonts w:eastAsia="Tahoma" w:cs="Times New Roman" w:ascii="Times New Roman" w:hAnsi="Times New Roman"/>
          <w:color w:val="000000"/>
          <w:sz w:val="28"/>
          <w:szCs w:val="28"/>
        </w:rPr>
        <w:t>, 75). U għalhekk in-nisrani fl-opra missjunarja tiegħu huwa paċenzjuż u kuntent, ukoll jekk ikollu jiżrà fid-dmugħ, waqt li jaċċetta s-salib u jżomm l-ispirtu tal-Bejatitudn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Fl-aħħarnett, l-imħabba hija nġenjuża u kostanti, waqt li teżerċita ruħha fid-diversi tipi ta’ apostolat missjunarju; apostolat tal-eżempju, tat-talb, tat-tbatija, tal-karità, waqt li tinqeda bl-inizjattivi u l-mezzi kollha proposti mill-Opri Missjunarji Pontifiċji, hekk ta’ min ifaħħarhom u hekk attivi f’Ruma u fid-dijoċeżijiet kollh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4. Ma nistax bdanakollu ninsa xi sitwazzjonijiet ta’ fatt, li jirrendu iktar urġenti llum id-dmir missjunarju fil-Knisja kollha, u tagħna lkoll li niffurmawha. Qegħdin iseħħu diversi forom ta’ anti-evanġelizzazzjoni li jfittxu li jopponu b’mod radikali il-messaġġ ta’ Kristu: it-twarrib ta’ kull traxxendenza u ta’ kull responsabiltà ta’ wara l-mewt; l-awtonomija etika mifruda minn kull liġi morali naturali u rivelata; l-edoniżmu meqjus l-unika sistema sodisfaċenti tal-ħajja; u f’tant u tant insara,  dgħufija taż-żelu spiritwali, ċediment għall-mentalità mondana, aċċettazzjoni progressiva  tal-opinjonijiet żbaljati tal-laċiżmu u tal-immanentiżmu soċjali u politik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Ejjew inżommu preżenti l-għajta ta’ San Pawl: “Caritas Christi urget nos!” (2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Kor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5,14). L-esklamazzjoni mħeġġa tal-Appostlu takkwista elokwenza speċjali u tiddetermina solleċitudni speċjali fiż-żminijiet tagħna. U l-imperattiv missjunarju li għandu jqanqal lill-insara kollha, id-dijoċesijiet, il-parroċċi, il-komunitajiet differenti: l-imħabba ta’ Kristu timbuttana biex nixhdu, biex inxandru, biex nipproklamaw il-Bxara t-Tajba, lil kulħadd u minkejja kollox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Propju f’dawn iż-żminijiet għandkom tkunu xhieda u missjunarji tal-verità: La tibżgħux! L-imħabba ta’ Kristu għandha timbuttakom biex tkunu qawwija u deċiżi, għaliex “jekk Alla huwa magħna, min se jkun kontra tagħna?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Rm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8,31). Infatti ħadd “ma jistà jifridna mill-imħabba ta’ Kristu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Rm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8,35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mma rridu ndawru l-attenzjoni tagħna wkoll lejn dawk it-territorji u lejn dawk in-nazzjonijiet, fejn sfortunatament il-Vanġelu ma jistax ikun ppridkat, fejn l-attività missjunarja tal-Knisja hija pprojbita. Il-Knisja trid tħabbar biss il-ferħ tal-paternità divina, il-konsolazzjoni tal-fidwa mwettqa minn Kristu, il-fraternità tal-bnedmin kollha! Il-missjunarji jridu biss iħabbru l-paċi vera u ġusta, dik tal-imħabba ta’ Kristu u fi Kristu, ħuna u salvatur. Popli sħah qegħdin jistennew l-ilma ħaj tal-verità u tal-grazzja, u għandhom il-għatx! Nitolbu sabiex il-Kelma ta’ Alla tistà tiġri b’mod liberu u veloċi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Sal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47,15) lejn il-popli kollha tad-din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5. Minħabba dan il-Knisja missjunarja għandha bżonn, l-ewwel nett, ta’ erwieħ nissjunarji fit-talb: ejjew inkunu qrib l-evanġelizzaturi bit-talb tagħna! B’mod speċjali għall-Missjonijiet għandna dejjem nitolbu, bla ma ngħejjew. Ejjew nitolbu qabel kollox permezz tal-Quddiesa Mqaddsa, waqt li ningħaqdu mas-saċerdozju ta’ Kristu għas-salvazzjoni tal-bnedmin kollha: l-Ewkaristija żżomm soda u żeluża l-fidi tal-insara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mma ejjew nitolbu wkoll b’perseveranza u b’fiduċja lil Marija Santissma, is-Sultana tal-Missjonijiet, sabiex tagħmel dejjem iżjed tinħass fil-fidili l-ansjetà tal-evanġelizzazzjoni u r-responsabiltà tax-xandir tal-Vanġelu. Ejjew nitolbuha b’mod speċjali bir-reċta tar Rużarju Mqaddes, biex hekk tilħaq u tgħin lil dawk li jaħdmu fost diffikultajiet u inkonvenjenzi biex jgħarrfu u jħobbu lil Ġesù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Marija li kienet preżenti f’jum Għid il-Ħamsin (Pentekoste) għall-bidu tal-Knisja flimkien mal-Appostli, id-dixxipli u n-nisa twajba, tibqà dejjem preżenti fil-Knisja, hi, l-ewwel missjunarja, Omm u sapport ta’ dawk kollha li jxandru l-Vanġelu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i/>
          <w:i/>
          <w:iCs/>
          <w:color w:val="663300"/>
          <w:sz w:val="28"/>
          <w:szCs w:val="28"/>
          <w:lang w:val="mt-MT"/>
        </w:rPr>
      </w:pPr>
      <w:r>
        <w:rPr>
          <w:rFonts w:eastAsia="Tahoma" w:cs="Times New Roman" w:ascii="Times New Roman" w:hAnsi="Times New Roman"/>
          <w:i/>
          <w:iCs/>
          <w:color w:val="663300"/>
          <w:sz w:val="28"/>
          <w:szCs w:val="28"/>
          <w:lang w:val="mt-MT"/>
        </w:rPr>
        <w:t>Miġjub mit-Taljan għall-Malti minn Emanuel Zarb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i/>
          <w:i/>
          <w:iCs/>
          <w:color w:val="000000"/>
          <w:sz w:val="28"/>
          <w:szCs w:val="28"/>
          <w:lang w:val="mt-MT"/>
        </w:rPr>
      </w:pPr>
      <w:r>
        <w:rPr>
          <w:rFonts w:eastAsia="Tahoma" w:cs="Times New Roman" w:ascii="Times New Roman" w:hAnsi="Times New Roman"/>
          <w:i/>
          <w:iCs/>
          <w:color w:val="000000"/>
          <w:sz w:val="28"/>
          <w:szCs w:val="28"/>
          <w:lang w:val="mt-MT"/>
        </w:rPr>
      </w:r>
    </w:p>
    <w:p>
      <w:pPr>
        <w:pStyle w:val="Normal"/>
        <w:spacing w:before="0" w:after="160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content/paul-vi/it/apost_exhortations/documents/hf_p-vi_exh_19751208_evangelii-nuntiandi.html" TargetMode="External"/><Relationship Id="rId3" Type="http://schemas.openxmlformats.org/officeDocument/2006/relationships/hyperlink" Target="http://www.vatican.va/content/paul-vi/it/apost_exhortations/documents/hf_p-vi_exh_19751208_evangelii-nuntiandi.html" TargetMode="External"/><Relationship Id="rId4" Type="http://schemas.openxmlformats.org/officeDocument/2006/relationships/hyperlink" Target="http://www.vatican.va/content/paul-vi/it/apost_exhortations/documents/hf_p-vi_exh_19751208_evangelii-nuntiandi.html" TargetMode="External"/><Relationship Id="rId5" Type="http://schemas.openxmlformats.org/officeDocument/2006/relationships/hyperlink" Target="http://www.vatican.va/content/paul-vi/it/apost_exhortations/documents/hf_p-vi_exh_19751208_evangelii-nuntiand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8:01:00Z</dcterms:created>
  <dc:creator>Joe Farrugia</dc:creator>
  <dc:description/>
  <dc:language>en-US</dc:language>
  <cp:lastModifiedBy>Joe Farrugia</cp:lastModifiedBy>
  <dcterms:modified xsi:type="dcterms:W3CDTF">2020-04-18T18:01:00Z</dcterms:modified>
  <cp:revision>2</cp:revision>
  <dc:subject/>
  <dc:title/>
</cp:coreProperties>
</file>