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663300"/>
        </w:rPr>
        <w:t>LAQGĦA TA’ TALB FOST IS-SEMINARISTI RUMAN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663300"/>
        </w:rPr>
        <w:t>OMELIJA TA’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663300"/>
        </w:rPr>
        <w:t>IL-Ħadd, 19 ta’ Novembru 1978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Il-laqgħa tagħna tallum għandha l-karattru ta’ udjenza partikolari. Hija – biex ngħidu hekk – udjenza Ewkaristika. Ma “nagħmluhiex”, imma “niċcelebrawha”. Din hija liturġija sagra. Qegħdin jikkonċelebraw miegħi, l-Isqof ta’ Ruma l-ġdid, u mal-Kardinal Vigarju, is-Superjuri tas-Seminaristi ta’ din id-dijoċesi, u parteċipanti f’din l-Ewkarisyija huma l-istudenti tas-Seminarju Ruman, tas-Seminajru “Capranica” u tas-Seminarju Minur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-Isqof ta’ Ruma jixtieq iżur is-seminarji tiegħu, imma intant illum huma intom li ġejtu għandu għal din l-udjenza sagra!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-Quddiesa hija wkoll udjenza. Jistà jkun li l-paragun huwa ardit iżżejjed, jistà jkun skonvinjenti, jistà jkun “uman” iżżejjed, bdanakollu ippermettuli li nużah, din hija waħda mill-udjenzi li l-istess Kristu jagħti kontinwament lill-umanità – li huwa jagħti lil komunita ewkaristika determinata – u lil kull wieħed u waħda minna li niffurmaw din l-assemble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atul din l-udjenza se nisimgħu lil dak li jitkellem. U aħna wkoll infittxu li nitkellmu miegħu b’mod li huwa jkun jistà jismagħn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-Litirġija Ewkaristika Kristu jitkellem qabel xejn bil-qawwa tas-Saġrifiċċju tiegħu. Dan huwa diskors tassew konċiż u fl-istess ħin jaħraq. Wieħed jistà jgħid li dan id-diskors nafuh bl-amment, huwa madankollu jippreżentalna ruħu kull darba ġdid, sagru, rivelatur. Jiġbor fih il-misteru kollu tal-imħabba u tal-verità, għaliex il-verità tgħix bl-imħabba u l-imħabba bil-verità. Alla li huwa Verità u Mħabba, wera ruħu fl-istorja tal-ħolqien u fl-istorja tal-fidwa; din l-istorja huwa jipproponi mill-ġdid permezz ta’ dan is-sagrifiċċju feddej li hu għaddielna fis-sinjal sagramentali, sabiex mhux biss naħsbu fih fit-tifkira, imma inġedduh, niċċeleebrawh mill-ġdid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qt li niċċelebraw is-Sagrifiċċju Ewkaristiku, inkunu ntrodotti kull darba fil-misteru ta’ Alla stess u wkoll, fil-profondità kollha tar-realtà umana. L-Ewkaristija hija l-aħbar tal-mewt u tal-qawmien mill-imwiet. Il-misteru paskwali jesprimi ruħu fiha bħala bidu ta’ żmien ġdid u bħala stennija final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wa Kristu nnifsu li jitkellem, u aħna ma nistgħux nieqfu nisimgħuh. Nixtiequ kontinwament din il-qawwa tiegħu ta’ fidwa, li saret “garanzija” divina tal-kliem ta’ ħajja bla tmie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wa għandu kliem ta’ ħajja bla tmiem (cf. </w:t>
      </w:r>
      <w:r>
        <w:rPr>
          <w:rFonts w:cs="Arial" w:ascii="Arial" w:hAnsi="Arial"/>
          <w:i/>
          <w:iCs/>
          <w:color w:val="000000"/>
        </w:rPr>
        <w:t>Ġw</w:t>
      </w:r>
      <w:r>
        <w:rPr>
          <w:rFonts w:cs="Arial" w:ascii="Arial" w:hAnsi="Arial"/>
          <w:color w:val="000000"/>
        </w:rPr>
        <w:t> 6,68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an li aħna rridu ngħidulu kuljum huwa dejjem tagħna, għaliex ħiereg mill-esperjenzi tagħna umani, mix-xewqat tagħna, imma wkoll mill-inkwiet tagħna. Dan huwa spiss lingwaġġ ta’ tbatija, imma wkoll ta’ tama. Inkellmuh dwarna stess, dwar dawk li jistennew minn għandna li niftakru fihom miegħ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k li ngħidu jispira ruħu mill-Kelma ta’ Alla. Il-Liturġija tal-kelma tiġi qabel l-liturġija ewkaristika. F’relazzjoni mal-kelma mismugħa llum, ikollna bosta ħwejjeġ xi ngħidu lil Kristu, waqt din is-sagra udjenz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idu mela nkellmuh qabel xejn dwar dan it-talent speċjali – u forsi mhux wieħed biss, imma ħamsa – li rċivejna: il-vokazzjoni saċerdotali, is-sejħa sabiex nimxu lejn is-saċerdozju billi dħalna fis-seminarju. Kull talent huwa obbligu. Iktar u iktar nħossuna obbligati minn dan it-talent, biex ma naħluhx, biex “ma naħbuhx taħt l-art”, imma nġagħluh jagħti l-frott! Permezz ta’ serje ta’ tħejjijiet, l-istudju, ix-xogħol fuqna nfusna, u formazzjoni konxja “tal-bniedem il-ġdid” li waqt li jagħti lilu nnifsu għal kollox lil Kristu bla ebda riservi fis-servizz saċerdotali, migħux fiċ-ċelibat, ikun jistà jsir b’mod speċjali bniedem “għall-oħrajn”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idu wkoll nitkellmu ma’ Kristu dwar dik l-ħajja li twassal lil kull wieħed minna għas-saċerdozju, kull wieħed jitkellem dwar ħajtu stess. Fiha nfittxu li nipperseveraw bil-biżà ta’ Alla, hekk eżatt kif jistedinna nagħmlu s-Salmista. Din hija t-triq li toħroġna mid-dlamijiet biex tressaqna lejn id-dawl, bħal ma jikteb San Pawl. Irridu nkunu “wlied id-dawl”. Irridu ngħassu, irridu nkunu moderati, irridu nkunu sobriji u responsabbli għalina nfusna u għall-oħraj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 dubju kull wieħed minna se jkollu wkoll bosta ħwejjeġ oħra xi jgħid waqt din l-udjenza – kull wieħed minnkom, Superjuri, u kull wieħed minnkom, għeżież Student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x’se ngħid jien lil Kristu, l-Isqof il-ġdid tagħkom?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abel kollox, nixtieq ngħidlu: Niżżik ħajr għal dak kollu li tajtni. Irrid inkompli ngħidlu (intennihulu kontinwament): “Il-ħsad huwa kbir! Ibgħat ħaddiema għall-ħsad tiegħek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bsarra minn hekk irrid ngħidlu: Għassishom fil-verità u għamel li huma jimmaturaw fil-grazzja tas-sagrament tas-saċerdozju, li għaliha qegħdin iħejju ruħh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kollu irrid ngħidlu permezsz ta’ Ommu, li tqimu fis-seminarju Ruman, waqt li tħarsu lejn ix-xbiha tal-“Madonna tal-Fiduċja” li tagħħa il-Qaddej ta’ Alla Ġwanni XXIII, kien devot b’mod speċjal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fda mela lil din l-Omm lil kull wieħed minnkom u lit-tliet Seminarji tad-dijoċesi l-ġdida tiegħi. Ame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663300"/>
          <w:lang w:val="mt-MT"/>
        </w:rPr>
        <w:t>Miġjub mit-Taljan għall-Malti minn Emanuel Zar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15:00Z</dcterms:created>
  <dc:creator>Joe Farrugia</dc:creator>
  <dc:description/>
  <cp:keywords/>
  <dc:language>en-US</dc:language>
  <cp:lastModifiedBy>Joe Farrugia</cp:lastModifiedBy>
  <dcterms:modified xsi:type="dcterms:W3CDTF">2019-10-13T16:17:00Z</dcterms:modified>
  <cp:revision>3</cp:revision>
  <dc:subject/>
  <dc:title/>
</cp:coreProperties>
</file>