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663300"/>
          <w:sz w:val="28"/>
          <w:szCs w:val="28"/>
        </w:rPr>
        <w:t>ŻJARA LILL-PARROĊĊA ROMANA</w:t>
        <w:br/>
        <w:t>TA’ SAN ĠWANN EVANĠELISTA FI SPINACETO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i/>
          <w:color w:val="663300"/>
          <w:sz w:val="28"/>
          <w:szCs w:val="28"/>
        </w:rPr>
        <w:t>OMELIJA TA’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Il-Ħadd, 18 ta’ Novembru 197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Għeżież Ħut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1. Ġejt hawn illum biex inwassal fi tmiemha l-vista pastorali tal-parroċċa, li l-Isqof Awżiljarju, Monsinjur Clemente Riva, żvolġa fil-bidu tax-xahar ta’ Ottubru li għadd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l-vista lill-komunitajiet individwali tal-Poplu ta’ Alla jappartienu lid-dmirijiet fundamentali ta’ kull Isqof. Dawn huma d-dmirijiet indikati b’mod speċjali lilna mill-Appostli tal-Mulej, li żaru komunitajiet insara singuli,speċjalment dawk li huma bdew. Taħt dan l-aspett, hija elokwenti b’mod partikolari ix-xhieda ta’ San Pawl. Ukoll San Ġwann, Patrun tal-Parroċċa tagħkom, juri b-diversi modi it-tħassib apostoliku tiegħu għall-knejjes individwali, kemm fl-ittri tiegħu, kif ukoll b’mod partikolari fl-Apokalissi, meta fil-bidu jindirizza lis-sebà Knejjes tal-Asja: “ F’Efeso, fi Smirne, f’Pergamo, f’Tiatira, f’Sardi, f’Filadelfja u f’Laodicea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Ap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11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Bħala Isqof ta’ Ruma u flimkien magħkom, Ħuti fl-Episkopat Kardinal Vigarju, Arċisqfijiet u Isqfijiet Awżiljarji, nixtieq inżomm fedeltà ma’ din it-tradizzjoni apostolik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Fl-okkażjoni taż-żjara tallum nestendi tislima kordjali lill-parruċċani għeżież kollha ta’ San Ġwann Evanġelista fi Spinaceto. B’mod partikolari nixtieq insemmi lis-saċerdoti li jixirqilhom kull tifħir li jiddedikaw ruħhom għall-attenzjoni spiritwali tagħkom, lill-Piccole Suore tal-Assunzjoni u lill-Ancelle tal-Imħabba Ħanina. Il-Membri tal-Kunsill parrokkjali Id-diversi Movimenti ekkleżjali hawn irrappreżentati. Lil kulhadd tmur kelmti ta’ inkuraġġiment ħaj biex ikomplu fuq it-triq ta’ xhieda nisranija awtentik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2. Fil-liturġija ta’ dan il-Ħadd il-Mulej jindirizzalna, b’mod speċjali, kelma: “Ishru”. Kristu ppronunzjaha diversi drabi u f’diversi ċirkustanzi. Illum il-kelma “ishru” tingħaqad mal-prospettiva eskatoloġika, mal-prospettiva tal-aħħar realtà: “Ishru u itolbu f’kull ħin, sabiex tkunu tistgħu tippreżentaw ruħkom quddiem Bin il-Bniedem”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Mt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24,42.44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Ma’ din l-invokazzjoni jikkorrispondi diġa l-kliem tal-ewwel qari mill-Ktieb tal-profeta Danjiel. Fuq kollox, iżda, jikkorrispondi l-kliem tal-Vanġelu skont San Mark. Dan il-kliem jiddikjara li “is-sema u l-art jgħaddu”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Mc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3,31) u jieħu forma wkoll il-kwadru ta’ din il-mogħdija, billi jirriferi għall-aħħar tad-din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Din ir-realtà hija mibnija fuq ix-xbiha tal-univers propju ta’ dak iż-żmien. Għal elfejn sena ix-xjenzi naturali u kosmoloġiċi tagħna għamlu passi ‘l quddiem. Il-bniedem illum jibżà mill-qerda tal-pjaneta tiegħu, u jgħaqqadha b’mod speċjali mat-totalità ta’ dawn il-mezzi kollha ta’ qerda, li ġew prodotti mix-xjenza u mit-teknika moderna. Ippermettuli nirreferi ruħi hawn għall-kliem li ġej mill-Enċiklika </w:t>
      </w:r>
      <w:hyperlink r:id="rId2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Redemptor Hominis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. “Il-bniedem… jgħix dejjem iktar fil-biżà. Huwa jibżà li l-prodotti tiegħu, naturalment mhux kollha u mhux fil-parti l-kbira, imma wħud u propju dawk  li jinkludu porzjon speċjali tal-ġenjalità tiegħu u tal-inizjattiva tiegħu, jistgħu jkunu mdawrin b’mod radikali kontra tiegħu stess; jibżà li jistgħu jsiru mezzi u strumenti ta’ awtodistruzzjoni inimmaġinabbli, li quddiemha il-katakliżmi u l-katastrofijiet tal-istorja, li aħna nafu, jidhru jisparixxu” (Ġwanni Pawlu II, </w:t>
      </w:r>
      <w:hyperlink r:id="rId3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Redemptor Hominis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, III, 1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Tali qerda, jew aħjar awtodistruzzjoni tad-dinja tagħna, li l-periklu tagħha jakkumpanja l-kuxjenza tal-bniedem kontemporanju, jieħu forma fl-istess ħin bħala konsegwenza tal-predominju tal-mibegħda fuq l-imħabba u fuq il-ġustizzja, jiġifieri tal-ħażin fuq it-tajjeb fis-sens morali. F’dan il-kuntest, l-“ishru” ta’ Kristu takkwista ċarezza speċjali, Issir imperattiv uman kbir, ta’ dimensjoni internazzjonali u universali. Inħossu dmir profond li naħsbu u li naġixxu fl-ispirtu ta’ dan l-imperattiv, waqt li nirripetu bla naqtgħu l-invokazzjoni għall-ġustizzja u għall-paċi fid-dinja tallu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3. Spiss ħafna jakkuża ruħu l-Kristjaneżmu għaliex, waqt li jindirizza lill-bniedem għar-rejaltajiet aħħarin u eterni, iwarrab l-attenzjoni tiegħu minn fuq il-ħwejjeġ temporali. Tali ċanfira timplika fehim żbaljat tal-invokazzjoni ta’ Kristu biex “nishru”. Din hija ppronunzjata fi prospettiva eskatoloġika, imma kontemporanjament tiftaħ beraħ għall-milja kollha tal-problemi u tad-dmirijiet tal-bniedem li jgħix fuq din l-art. L-eżistenza temporali tiġġenera serje ta’ dmirijiet, li appuntu jikkostitwixxu l-kontenut ta’ din l-“ishru”, skont il-Vanġel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l-Konċilju Vatikan II jesprimi din l-idea b’ħafna modi _speċjalment fil-kostituzzjoni </w:t>
      </w:r>
      <w:hyperlink r:id="rId4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Gaudium et Spes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 waqt li jfakkar li d-dmir tal-insara, flimkien mal-bnedmin kollha ta’ rieda tajba, huwa li jagħmel iva li l-ħajja tal-bniedem fuq l-art issir dejjem iktar “umana”: u dan fl-isferi kollha tal-eżistenza terrena. Dan id-dmir tal-Knisja fl-universalità kollha tagħha għandha tkun b’mod iktar ħaj mismugħa f’kull komunità, f’kull parroċċa, bħal ma f’kull partiċella u ċellula ta’ organiżmu ħaj; il-Knisja, infatti, hija l-Ġisem ta’ Kris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4. Fl-istess ħin, dik l-“ishru” ta’ Kristu, li b’tali kontenut sfiq tidwi fil-liturġija tallum, hija ndirizzata lil kull wieħed u waħda minna, lil kull bniedem. Kull wieħed u waħda minna għandna l-parti propja fl-istorja tad-dinja u fl-istorja tas-salvazzjoni, permezz tal-parteċipazzjoni fil-ħajja tas-soċjetà propja, tan-nazzjon, tal-ambjent, tal-familja. Nistgħu u għandna nkunu kuxjenti tal-fatt li f’dawn iċ-ċrieki ta’ rapport, li fihom kull wieħed u waħda neżistu, jitwessgħu u jikkonċentraw: mill-wiesgħa ħafna, li kultant ikun diffiċli ħafna li tħaddanhom, sa dawk l-iktar limitati u viċini. Mhemmx dubju, iżda, li minn kif kull wieħed u waħda minna se naċċettaw dik l-“ishru” evanġelika fiċ-ċirku l-iktar immedjat, jiddependu wkoll iċ-ċrieki l-iktar imbegħdin u x-xbiha kollha tal-ħajja tal-umanità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llum, mela, waqt li nisimgħu dik l-invokazzjoni hawn miġbura fl-okkażjoni tal-vista lill-parroċċa ta’ San Ġwann Evanġelista, kull wieħed u waħda minn naħsbu għall-ħajjitna personali. Naħsbu għal ħajjitna konjugali u familjari. Ir-raġel jaħseb għall-imġieba tiegħu lejn martu; il-mara taħseb għall-imġieba tagħha lejn żewġha; il-ġenituri lejn uliedhom, u l-ulied lejn il-ġenituri. Iż-żgħażagħ jaħsbu dwar ir-rapport tagħhom mal-adulti u mas-soċjetà kollha, li għandha dritt li tara fihom il-propju futur aħjar. Dawk b’saħħithom jaħsbu dwar il-morda u l-batuti; l-għonja dwar dawk fil-bżonn. Ir-rgħajja tal-erwieħ dwar dawn l-aħwa irġiel u nisa, li jiffurmaw “il-merħla tar-Ragħaj it-Tajjeb”, eċ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an il-mod ta’ ħsieb, imwieled mill-kontenut profond u universali tal-“ishru” ta’ Kristu, huwa sors tal-ħajja nterna vera. Huwa l-prova tal-maturità tal-kuxjenza. Huwa l-manifestazzjoni tar-responsabiltà għaliha nfisha u għall-oħrajn. Permezz ta’ tali mod ta’ ħsieb u ta’ aġir, kull wieħed u waħda minna bħala nsara nipparteċipaw fil-missjoni tal-Knis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5. L-Isqof jasal fil-parroċċa biex jagħmel konxji lil kulħadd u lil kull wieħed u waħda tal-fatt li l-imgħammdin jieħdu sehem fil-missjoni tal-Knisja. Iktar: li jieħdu sehem fl-opra tas-salvazzjoni, imwettqa darba għal dejjem minn Kristu, u kontinwament fit-triq tat-twettiq, fl-ikbar imħabba għal Alla u għall-bnedmin. Jitkellem dwar dan l-Awtur tal-Ittra lil-Lhud, waqt li jiddikjara li Ġesù Kristu “b’oblazzjoni unika rrenda perfetti għal dejjem dawk li jiġu mqaddsa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h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0,14). Aħna, permezz tal-fidi, ngħixu fil-prospettiva ta’ dan is-Sagrifiċċju uniku, u b’mod kostanti inwettquh, kulħadd għalih innifsu u kollha f’komunità ma’ ħajjitna, mal-velja tagħ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Ma nistgħux, għeżież Ħuti, nagħlqu għajnejna dwar l-aħħar realtajiet. Ma nistgħux nagħlqu għajnejna dwar is-sinifikat definittiv tal-eżistenza terrena tagħna. “Is-sema u l-art jgħaddu, imma kliemi ma jgħaddix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Mk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13,31), jgħid il-Mulej. Irridu ngħixu b’għajnejna miftuħin beraħ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Tali ftuħ tal-għajnejn, iffavorit mid-dawl tal-fidi, iġib ukoll l-paċi u l-ferħ, kif jixhed il-kliem tas-Salm responsorjali tal-liturġija tallum. Il-ferħ jiġi mill-fatt li l-“Mulej huwa parti mill-wirt tiegħi u l-kalċi tiegħi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Sal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16,5). Ma ngħixux fil-vojt, u ma nimxux lejn il-vojt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Il-Mulej huwa parti mill-wirt tiegħi u l-kalċi tiegħi / f’idejk hija ħajti. / Jiena nqiegħed dejjem quddiemi lill-Mulej, / jinsab fuq lemini, ma nistax nogħtor. / B’dan tifraħ qalbi, / tifraħ ruħi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Sal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5.8.9). 6. Mela m’għandniex nibżgħu naċċettaw din il-vokazzjoni: “Għassu, mela, għaliex ma tafux f’liema jum se jiġi l-Mulej tagħkom”; għassu, “għaliex fis-siegħa li ma tobsrux se jiġi Bin il-bniedem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Mt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24,42.44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in l-invokazzjoni tifforma ħajjitna sa mis-sisien. Tippermettilna ngħixu fil-milja tal-kejl tad-dinjità tal-bniedem: jiġifieri fil-libertà matura. Tagħti lil ħajja ta’ kuljum ta’ kull wieħed u waħda minna dik id-dimensjoni splendida, li s-sors tagħha huwa Kris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  <w:t>Miġjub mit-Taljan għall-Malti minn Emanuel Zarb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0000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  <w:lang w:val="mt-MT"/>
        </w:rPr>
      </w:r>
    </w:p>
    <w:p>
      <w:pPr>
        <w:pStyle w:val="Normal"/>
        <w:spacing w:before="0" w:after="16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content/john-paul-ii/it/encyclicals/documents/hf_jp-ii_enc_04031979_redemptor-hominis.html" TargetMode="External"/><Relationship Id="rId3" Type="http://schemas.openxmlformats.org/officeDocument/2006/relationships/hyperlink" Target="http://www.vatican.va/content/john-paul-ii/it/encyclicals/documents/hf_jp-ii_enc_04031979_redemptor-hominis.html" TargetMode="External"/><Relationship Id="rId4" Type="http://schemas.openxmlformats.org/officeDocument/2006/relationships/hyperlink" Target="http://www.vatican.va/archive/hist_councils/ii_vatican_council/documents/vat-ii_const_19651207_gaudium-et-spes_i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8:00Z</dcterms:created>
  <dc:creator>Joe Farrugia</dc:creator>
  <dc:description/>
  <dc:language>en-US</dc:language>
  <cp:lastModifiedBy>Joe Farrugia</cp:lastModifiedBy>
  <dcterms:modified xsi:type="dcterms:W3CDTF">2020-05-07T13:38:00Z</dcterms:modified>
  <cp:revision>2</cp:revision>
  <dc:subject/>
  <dc:title/>
</cp:coreProperties>
</file>