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663300"/>
        </w:rPr>
        <w:t>ŻJARA LILL-PARROĊĊA RUMANA</w:t>
        <w:br/>
        <w:t>TAT</w:t>
      </w:r>
      <w:r>
        <w:rPr>
          <w:rFonts w:eastAsia="Tahoma" w:cs="Arial" w:ascii="Arial" w:hAnsi="Arial"/>
          <w:color w:val="663300"/>
          <w:lang w:val="mt-MT"/>
        </w:rPr>
        <w:t>-</w:t>
      </w:r>
      <w:r>
        <w:rPr>
          <w:rFonts w:eastAsia="Tahoma" w:cs="Arial" w:ascii="Arial" w:hAnsi="Arial"/>
          <w:color w:val="663300"/>
        </w:rPr>
        <w:t>XII L-APPODSTL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ahoma" w:cs="Arial"/>
          <w:b/>
          <w:b/>
          <w:i/>
          <w:i/>
          <w:color w:val="663300"/>
        </w:rPr>
      </w:pPr>
      <w:r>
        <w:rPr>
          <w:rFonts w:eastAsia="Tahoma" w:cs="Arial" w:ascii="Arial" w:hAnsi="Arial"/>
          <w:b/>
          <w:i/>
          <w:color w:val="663300"/>
        </w:rPr>
        <w:t>OMELIJA TAL-QDUSIJA TIEGĦ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i/>
          <w:color w:val="663300"/>
        </w:rPr>
        <w:t>III Ħadd tal-Avvent, 16 ta’ Diċcem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“</w:t>
      </w:r>
      <w:r>
        <w:rPr>
          <w:rFonts w:eastAsia="Tahoma" w:cs="Arial" w:ascii="Arial" w:hAnsi="Arial"/>
          <w:i/>
          <w:color w:val="000000"/>
        </w:rPr>
        <w:t>Grazzja lilkom u paċi m’għand Alla, Missierna, u mingħand Sudna Ġesù Kristu</w:t>
      </w:r>
      <w:r>
        <w:rPr>
          <w:rFonts w:eastAsia="Tahoma" w:cs="Arial" w:ascii="Arial" w:hAnsi="Arial"/>
          <w:color w:val="000000"/>
        </w:rPr>
        <w:t>” (</w:t>
      </w:r>
      <w:r>
        <w:rPr>
          <w:rFonts w:eastAsia="Tahoma" w:cs="Arial" w:ascii="Arial" w:hAnsi="Arial"/>
          <w:i/>
          <w:color w:val="000000"/>
        </w:rPr>
        <w:t>Fil</w:t>
      </w:r>
      <w:r>
        <w:rPr>
          <w:rFonts w:eastAsia="Tahoma" w:cs="Arial" w:ascii="Arial" w:hAnsi="Arial"/>
          <w:color w:val="000000"/>
        </w:rPr>
        <w:t> 1,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B’dan il-kliem, indirizzat minn San Pawli lill-ewwel insara tal-belt ta’ Filippi, jiena nindirizza t-tislima maħbuba tiegħi lill-komunità parrokkjali tat-Tnax-il Appostl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1. Nesprimi, qabel kollox, tislima lill-Kardinal Vigarju u lill-Prelati li riedu jieħdu parti f’din iċ-ċelebrazzjoni ewkaristika. Tislima kordjali lill-Membri tal-Kurja Ġeneralizja tal-Patrijiet Franġiskani Minuri Konventwali, li mill-1463 ħadu ħsieb pastorali ta’ din il-Bażilika distinta. Tislima fraterna lill-Kappillan, Patri Domeniku Camusi u lir-Reliġjużi li jiddedikaw l-enerġiji tagħhom għall-ġid tal-erwieħ ta’ din iż-żona storika ta’ Rum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Nixtieq barra minn dan insellem lir-Reliġjużi numerużi li jgħixu fl-isfera tal-parroċċa: il-Patrijiet Serviti, il-Missjunarji ta’ San Vinċens, il-Patrijiet Ġiżwiti tal-università Gregorjana Pontifiċja u tal-Istitut Bibbliku Pontifiċju, li żort ilbieraħ filgħaxija; linqas ma nistà ninsa lir-Reliġjużi nisa: is-Sorijiet ta’ Marija Riparatriċi, is-Sorijiet tal-Qalb ta’ Ġesù, l-Ulied ta’ San Pawl,  is-Sorijiet Pollakki, li jinsabu għas-servizz tal-Kulleġġ Amerikan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Tislima speċjali fl-aħħar nett lill-fidili kollha: irġiel, nisa tfal subien u bniet, ġuvintur u xebbiet, żgħażagħ, anzjani, li jiffurmaw il-“ġebel ħaj” (1Pt 2,5) ta’ din il-komunità parrokkjali, li – veru – mhijiex daqstant kbira – fil-fatt fiha biss madwar tminn mitt ruħ b’272 familja – imma mhi xejn inqas għanja b’vitalità u ħeġġa ta’ problemi ta’ karattru pastor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2. It-tielet Ħadd tal-Avvent joffrilna dejjem aċċenti partikolari ta’ ferħ, li juru ruħhom b’kuluri sħan fil-libsa tagħhom liturġika. Il-ferħ huwa antitesi tan-niket u tal-biżà. U għalhekk, waqt li jistedinna għall-ferħ, il-Profeta Sofonija jipproklama: “La tibżax, Sion, / tħallix dirgħajk jaqgħu! / Il-Mulej Alla tiegħek li jinsab f’nofsok / huwa Salvatur qawwi. / Se jiċċelebra bil-ferħ għalik, / se jġeddek b’imħabbtu, / se jifraħ għalik b’għajjat ta’ ferħ, / bħal fil-jiem tal-festa” (</w:t>
      </w:r>
      <w:r>
        <w:rPr>
          <w:rFonts w:eastAsia="Tahoma" w:cs="Arial" w:ascii="Arial" w:hAnsi="Arial"/>
          <w:i/>
          <w:color w:val="000000"/>
        </w:rPr>
        <w:t>Sof</w:t>
      </w:r>
      <w:r>
        <w:rPr>
          <w:rFonts w:eastAsia="Tahoma" w:cs="Arial" w:ascii="Arial" w:hAnsi="Arial"/>
          <w:color w:val="000000"/>
        </w:rPr>
        <w:t> 3,16-1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Diġa nħossuna qrib il-Milied. L-Avvent joqrob lejh permezz tal-erbà Ħdud tiegħu, li minnhom dan tallum huwa t-tielet. L-istess stedina għall-ferħ itenniha San Pawl fl-ittra lill-Filippin. Waqt li l-profeta ħabbar il-preżenza tal-Mulej f’Sion, l-Appostlu jħabbar bil-quddiem il-viċinanza tiegħu: “Ifirħu fil-Mulej, dejjem: nerġà ntennilkom dan mill-ġdid, ifirħu.  Il-ġentilezza tagħkom magħrufa mal-bnedmin kollha. Il-Mulej huwa fil-qrib!” (</w:t>
      </w:r>
      <w:r>
        <w:rPr>
          <w:rFonts w:eastAsia="Tahoma" w:cs="Arial" w:ascii="Arial" w:hAnsi="Arial"/>
          <w:i/>
          <w:color w:val="000000"/>
        </w:rPr>
        <w:t>Fil</w:t>
      </w:r>
      <w:r>
        <w:rPr>
          <w:rFonts w:eastAsia="Tahoma" w:cs="Arial" w:ascii="Arial" w:hAnsi="Arial"/>
          <w:color w:val="000000"/>
        </w:rPr>
        <w:t> 4,4-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3. L-għarfien tal-viċinanza ta’ Alla, li jiġi biex “ikun magħna” (Emmanuel), hemm bżonn li jirrifletti ruħu fil-kondotta kollha tagħna. U dwar dan tkellimna l-liturġija tallum b’mod speċjali bil-fomm ta’ San Ġwann Battista, li kien jippridka qrib il-Ġordan. Diversi nies jiġu għandu biex jistaqsuh: “X’hemm bżonn li nagħmlu?” (</w:t>
      </w:r>
      <w:r>
        <w:rPr>
          <w:rFonts w:eastAsia="Tahoma" w:cs="Arial" w:ascii="Arial" w:hAnsi="Arial"/>
          <w:i/>
          <w:color w:val="000000"/>
        </w:rPr>
        <w:t>Lq</w:t>
      </w:r>
      <w:r>
        <w:rPr>
          <w:rFonts w:eastAsia="Tahoma" w:cs="Arial" w:ascii="Arial" w:hAnsi="Arial"/>
          <w:color w:val="000000"/>
        </w:rPr>
        <w:t> 3,10). It-tweġibiet huma divers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Waħda għall-pubblikani. Oħra għas-suldati: jistieden lil tal-ewwel għall-onesta professjonali; lill-oħrajn biex jirrispettaw lill-proxxmu fil-problemi sempliċi umani. U lil kulħadd jistieden għall-istess atteġġjament, li għalih kienu stiednu l-profeti fit-tradizzjoni kollha tat-Testment il-Qadim: biex jaqsmu kollox mal-oħrajn; biex iqiegħdu lilhom infushom għas-servizz tagħhom skont l-abbundanza propja; biex iwettqu opri ta’ rieda tajba u ta’ ħnie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Dawn it-tweġibiet ta’ Ġwanni qrib il-Ġordan nistgħu nwessgħuhom u nimmultiplikawhom, billi nittrasferuhom ukoll għal zminijietna, għall-kondizzjonijiet li fihom jgħixu l-bnedmin tallum. Is-sensazzjoni tal-viċinanza ta’ Alla tqanqal dejjem domandi simili għal dawk li saru lil Ġwanni qrib il-Ġordan: “X’hemm bżonn li nagħmel?” “X’hemm bżonn li nagħmlu?” Il-Knisja ma tonqosx li twieġeb għal dawn id-domandi. Biżżejjed li wieħed jaqra b’attenzjoni d-dokumenti tal-Konċilju Vatikan II biex jagħraf għal kemm domandi tal-bniedem kontemporanju l-Konċilju ta t-tweġibiet xierqa. Tweġibiet indirizzati lill-insara kollha u lill-gruppi ndividwali, lill-Isqfijiet, lis-saċerdoti, lir-reliġjużi, lil-lajċi, lill-familji, liż-żgħażagħ, lin-nies tal-kultura u tax-xjenza, lin-nies tal-ekonomija u tal-politika, lin-nues tax-xogħo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4. Madankollu, hemm bżonn, li dik id-domanda: “X’hemm bżonn li nagħmlu?” tkun indirizzata biss minn kulħadd imma wkoll minn kuill wieħed u waħda. Mhux biss mill-gruppi ndividwali u komunitajiet skont ir-responsabiltà soċjali tagħhom, imma wkoll fil-qiegħ tal-kuxjenza ta’ kull wieħed u waħda minna. X’hemm bżonn li nagħmel? Liema huma d-dmirijiet konkreti tiegħi? Kif għandi nservi l-veru ġid u nevita l-ħażin? Kif għandi nwettaq id-dmirijiet ta’ ħajti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L-Avvent imexxi lil kull wieħed u waħda minna, biex ngħidu hekk, “fil-kamra ta’ ġewwa ta’ qalbu/qalbha” biex jgħix/tgħix hawn il-viċinanza ta’ Alla, waqt li jwieġeb/twieġeb għad-domanda, li din il-qalb umana għandha flimkien mal-verità inter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U meta, hekk b’mod sinċier u b’mod onest, nagħmlu lilna nfusna din id-domanda, fil-preżenza ta’ Alla, allura dejjem inwettqu dak li dwaru jitkellem Ġwanni qrib il-Ġordan fil-metafora suġġestiva tiegħu: din hija l-midra biex mill-ġdid innaddfu l-qiegħa. Din tippermetti lill-bidwi biex jiġbor il-qamħ fil-maħżen, is-sifa biex tinħaraq fin-nar (li ma jintefiex) (cf. </w:t>
      </w:r>
      <w:r>
        <w:rPr>
          <w:rFonts w:eastAsia="Tahoma" w:cs="Arial" w:ascii="Arial" w:hAnsi="Arial"/>
          <w:i/>
          <w:color w:val="000000"/>
        </w:rPr>
        <w:t>Lc</w:t>
      </w:r>
      <w:r>
        <w:rPr>
          <w:rFonts w:eastAsia="Tahoma" w:cs="Arial" w:ascii="Arial" w:hAnsi="Arial"/>
          <w:color w:val="000000"/>
        </w:rPr>
        <w:t> 3,17). Propju hekk jinħtieġ nagħmlu iktar minn darba. Hemm bżonn nikkonċentraw ġewwa fina, bil-għajnuna ta’ dan id-dawl, li l-Ispirtu Santu ma jekonomizzalniex, niddefenixxu fina u nifirdu t-tajjeb mill-ħażin. Insejħu b’ismu l-wieħed u l-ieħor, ma ningannawx lilna nfusna. Allura, din tkun “Magħmudija” vera, li ġġedded ir-ruħ. Dak li huwa “fil-qrib” (</w:t>
      </w:r>
      <w:r>
        <w:rPr>
          <w:rFonts w:eastAsia="Tahoma" w:cs="Arial" w:ascii="Arial" w:hAnsi="Arial"/>
          <w:i/>
          <w:color w:val="000000"/>
        </w:rPr>
        <w:t>Fil</w:t>
      </w:r>
      <w:r>
        <w:rPr>
          <w:rFonts w:eastAsia="Tahoma" w:cs="Arial" w:ascii="Arial" w:hAnsi="Arial"/>
          <w:color w:val="000000"/>
        </w:rPr>
        <w:t> 4,5) jiġi jgħammidna bl-Ispirtu Santu u n-nar (cf. </w:t>
      </w:r>
      <w:r>
        <w:rPr>
          <w:rFonts w:eastAsia="Tahoma" w:cs="Arial" w:ascii="Arial" w:hAnsi="Arial"/>
          <w:i/>
          <w:color w:val="000000"/>
        </w:rPr>
        <w:t>Lq</w:t>
      </w:r>
      <w:r>
        <w:rPr>
          <w:rFonts w:eastAsia="Tahoma" w:cs="Arial" w:ascii="Arial" w:hAnsi="Arial"/>
          <w:color w:val="000000"/>
        </w:rPr>
        <w:t> 3,1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L-Avvent – preparazzjoni għas-sollennità kbira tal-Inkarnazzjoni – għandu jkun marbut ma’ tali purifikazzjoni. Tirrijanima ruħha l-prassi tas-sagrament tal-Penitenza. Jekk dak il-ferħ tal-viċinanza tal-Mulej, imħabbar minn dan il-Ħadd, għandu jkun veru, hemm bżonn li nippurifikaw qlubna. Il-liturġija tallum tindikalna is-sors tal-ferħ doppju: l-ewwel huwa dak li jiġi mit-twettiq onest ta’ dmirijietna tal-ħajja; it-tieni huwa dak li jingħatalna mill-purifikazzjoni sagramentali u mill-maħfra tad-dnubiet, li jtaqqlu lil ru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5. “Il-Mulej huwa fil-qrib!”, iħabbar San Pawl fl-ittra lill-Filippin. Ma’ dan il-fatt tingħaqad l-istedina għat-tama. La darba, minħabba li ħajjitna tistà taħqar lil kull wieħed u waħda minna b’piżijiet multipliċi, “Alla huwa s-salvazzjoni tiegħi” (</w:t>
      </w:r>
      <w:r>
        <w:rPr>
          <w:rFonts w:eastAsia="Tahoma" w:cs="Arial" w:ascii="Arial" w:hAnsi="Arial"/>
          <w:i/>
          <w:color w:val="000000"/>
        </w:rPr>
        <w:t>Iż</w:t>
      </w:r>
      <w:r>
        <w:rPr>
          <w:rFonts w:eastAsia="Tahoma" w:cs="Arial" w:ascii="Arial" w:hAnsi="Arial"/>
          <w:color w:val="000000"/>
        </w:rPr>
        <w:t> 12,2). Jekk il-Mulej joqrob lejna dan jagħmlu sabiex inkunu nistgħu nimlew “ilma bil-ferħ mill-għejjun tas-salvazzjoni” (</w:t>
      </w:r>
      <w:r>
        <w:rPr>
          <w:rFonts w:eastAsia="Tahoma" w:cs="Arial" w:ascii="Arial" w:hAnsi="Arial"/>
          <w:i/>
          <w:color w:val="000000"/>
        </w:rPr>
        <w:t>Iż</w:t>
      </w:r>
      <w:r>
        <w:rPr>
          <w:rFonts w:eastAsia="Tahoma" w:cs="Arial" w:ascii="Arial" w:hAnsi="Arial"/>
          <w:color w:val="000000"/>
        </w:rPr>
        <w:t> 12,3), sabiex inkunu nistgħu nagħrfu l-“opri tiegħu”, dawk li wettaq u jwettaq kontinwament għall-ġid tal-bniede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L-ewwel fost dawn l-opri kollha huwa l-ħolqien, il-ġid naturali, materjali u spiritwali li jirriżulta. Hawn, qegħdin nersqu lejn l-opra  ġdida splendida tal-Alla l-Ħaj, il-“mirabile Dei” ġdid: hawn , se ngħixu mill-ġdid fil-liturġija tal-Knisja il-misteru tal-Inkarnazzjoni ta’ Alla, Alla-Iben sar bniedem; il-Verb inkarna ruħu biex ilaqqam fil-qalb tal-bniedem il-qawwa u d-dinjità soprannaturali: “Ta l-qawwa li nsiru wlied Alla” (</w:t>
      </w:r>
      <w:r>
        <w:rPr>
          <w:rFonts w:eastAsia="Tahoma" w:cs="Arial" w:ascii="Arial" w:hAnsi="Arial"/>
          <w:i/>
          <w:color w:val="000000"/>
          <w:u w:val="single"/>
        </w:rPr>
        <w:t>Ġw</w:t>
      </w:r>
      <w:r>
        <w:rPr>
          <w:rFonts w:eastAsia="Tahoma" w:cs="Arial" w:ascii="Arial" w:hAnsi="Arial"/>
          <w:color w:val="000000"/>
        </w:rPr>
        <w:t> 1,1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U hawn hu, kif waqt li jħares lejn il-Ġordan, li fil-liturġija ta’ kull sena huwa t-tifkira ta’ dan il-Misteru kbir, l-Appostlu jgħajjat: “Tħabblu raskom b’xejn. Fit-talb tagħkom itolbu u uru lil Alla xi jkollkom bżonn, iżżuh ħajr” (</w:t>
      </w:r>
      <w:r>
        <w:rPr>
          <w:rFonts w:eastAsia="Tahoma" w:cs="Arial" w:ascii="Arial" w:hAnsi="Arial"/>
          <w:i/>
          <w:color w:val="000000"/>
        </w:rPr>
        <w:t>Fil</w:t>
      </w:r>
      <w:r>
        <w:rPr>
          <w:rFonts w:eastAsia="Tahoma" w:cs="Arial" w:ascii="Arial" w:hAnsi="Arial"/>
          <w:color w:val="000000"/>
        </w:rPr>
        <w:t> 4,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Tħabblu raskom b’xejn! Saħansitra hekk. M’għandniex inwettqu dmirijietna u xogħolna b’mod metokoluż, bħal ma smajna minn fomm Ġwanni l-Battista? Bla dubju. Tirrikjedi dan kollu minna l-viċinanza ta’ Alla. B’mod kontemporanju iżda l-istess viċinanza ta’ Alla, l-Inkarnazzjoni tiegħu, ir-rieda feddejja tiegħu fil-konfront tal-bniedem, jitolbu minna li ma nħallux lilna nfusna niġu assorbiti kompletament mill-inkwiet temporali; li ma ngħixux b’mod tali bħallikieku kienet importanti biss “din id-dinja”, li ma nitilfux il-prospettiva tal-eternità. Il-miġja ta’ Kristu, l-Inkarnazzjoni tal-Iben ta’ Alla, titlob minna li niftħu mill-ġdid fi qlubna din il-prospettiva divina. U propju dan ifisser l-Avvent! Dan li jrid jgħid l-“Ifirħu” tallum. Il-prospettiva divina tal-ħajja, li tmur ‘il hemm minn kull fruntiera tat-temporalità, hija s-sors tal-ferħ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6. Din il-prospettiva hija wkoll is-sors tal-paċi spiritwali. Għall-bniedem kontemporanju, li għandu diversi motivi għall-inkwiet u għall-biżà, għandu jkollu sinifikat partikolari l-aħħar kliem tat-tieni qari tallum: “Il-paċi ta’ Alla, li jgħaddi lil kull intelliġenza, jgħasses lil qlubkom u lil ħsibijietkom fi Kristu Ġesù” (</w:t>
      </w:r>
      <w:r>
        <w:rPr>
          <w:rFonts w:eastAsia="Tahoma" w:cs="Arial" w:ascii="Arial" w:hAnsi="Arial"/>
          <w:i/>
          <w:color w:val="000000"/>
        </w:rPr>
        <w:t>Fil</w:t>
      </w:r>
      <w:r>
        <w:rPr>
          <w:rFonts w:eastAsia="Tahoma" w:cs="Arial" w:ascii="Arial" w:hAnsi="Arial"/>
          <w:color w:val="000000"/>
        </w:rPr>
        <w:t> 4,7). Hawn hu l-awgurju tal-Knisja lil kull wieħed u waħda minna fil-viċinanza tal-Milied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>F’isem il-Knisja, nawgura din il-“paċi ta’ Alla” lill-missirijiet u lill-ommijiet tal-parroċċa, sabiex, fil-fedeltà sħiħa  għall-missjoni konjugali tagħhom, ikunu jafu jgħinu, bil-ħajja tagħhom u bl-eżempju tagħhom, lil uliedhom biex jimmaturaw u jikbru fil-fidi nisran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Nawgura din il-paċi liż-żgħażagħ u lix-xebbiet tal-parroċċa, sabiex ikunu dejjem konvinti li l-vjolenza ma tagħtix ferħ, imma tiżra l-nibegħda, id-demm, il-mewt, id-diżordni u, li s-soċjetà, minnhom feruta u suspettata, se tkun il-frott tas-sagrifiċċji tagħhom, tal-impenn tagħhom, tax-xogħol tagħhom, fir-rispett solidali lejn l-oħraj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Nawgura din il-paċi lill-anzjani u lill-morda tal-parroċċa, sabiex ikunu konxji li t-talb tagħhom u t-tbatijiet tagħhom ikunu ġid prezzjuż għat-tkabbir ta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Hekk Ikun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ahoma" w:cs="Arial"/>
          <w:i/>
          <w:i/>
          <w:iCs/>
          <w:color w:val="663300"/>
          <w:lang w:val="mt-MT"/>
        </w:rPr>
      </w:pPr>
      <w:bookmarkStart w:id="0" w:name="_Hlk44338948"/>
      <w:bookmarkEnd w:id="0"/>
      <w:r>
        <w:rPr>
          <w:rFonts w:eastAsia="Tahoma" w:cs="Arial" w:ascii="Arial" w:hAnsi="Arial"/>
          <w:i/>
          <w:iCs/>
          <w:color w:val="663300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eastAsia="Tahoma" w:cs="Arial"/>
          <w:i/>
          <w:i/>
          <w:iCs/>
          <w:color w:val="663300"/>
          <w:lang w:val="mt-MT"/>
        </w:rPr>
      </w:pPr>
      <w:r>
        <w:rPr>
          <w:rFonts w:eastAsia="Tahoma" w:cs="Arial" w:ascii="Arial" w:hAnsi="Arial"/>
          <w:i/>
          <w:iCs/>
          <w:color w:val="663300"/>
          <w:lang w:val="mt-MT"/>
        </w:rPr>
      </w:r>
      <w:bookmarkStart w:id="1" w:name="_Hlk44338948"/>
      <w:bookmarkStart w:id="2" w:name="_Hlk44338948"/>
      <w:bookmarkEnd w:id="2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4:00Z</dcterms:created>
  <dc:creator>Joe Farrugia</dc:creator>
  <dc:description/>
  <dc:language>en-US</dc:language>
  <cp:lastModifiedBy>Joe Farrugia</cp:lastModifiedBy>
  <dcterms:modified xsi:type="dcterms:W3CDTF">2020-06-29T14:14:00Z</dcterms:modified>
  <cp:revision>3</cp:revision>
  <dc:subject/>
  <dc:title/>
</cp:coreProperties>
</file>