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17 - QUDDIESA GĦALL- GRUPP TA’</w:t>
        <w:br/>
        <w:t>“KOMUNJONI U LIBERAZZJONI"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3300"/>
          <w:sz w:val="22"/>
          <w:szCs w:val="22"/>
        </w:rPr>
        <w:t>OMELIJA TAL-QDUSIJA TIEGĦU ĠWANNI PAWLU II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663300"/>
          <w:sz w:val="22"/>
          <w:szCs w:val="22"/>
        </w:rPr>
        <w:t>Castel Gandolfo</w:t>
        <w:br/>
        <w:t>IL-Ħadd, 15 ta’ Lulju 1979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B’qima profonda smajna l-kliem, li l-liturġija tal-Knisja tiddedika għal dan il-Ħadd. Issa hemm bżonn nieqfu ftit u nilqgħu dan il-kliem, jiġifieri naddottawh għall-qlub tas-semmiegħa. Naddottawh għal ħajjitna. Hawn huma xi ħsibijiet f’dan is-sen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Qabel xejn: min aħna aħna lkoll, membri ta’ din l-assemblea, semmiegħa tal-Kelma ta’ Alla u, minn hawn u ftit ieħor, sehem mill-Ġisem u d-Demm tal-Mulej?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mistoqsija: “Min aħna?” tikkondizzjona kwalunkwè mistoqsija u tweġiba relattivi għall-argument; “x’Għandi nagħmel?”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ħal din il-mistoqsija ewlenija u fundamentali illum jwieġeb San Pawl fl-ittra lill-Efesin. Huwa jwieġeb: aħna magħżulin minn Alla fi Kristu Ġesù. “Ikun imbierek Alla, Missier il-Mulej tagħna Ġesù Kristu, li berikna b’kull barka spiritwali fis-smewwiet, fi Kristu. Fih għażilna qabel il-ħolqien tad-dinja, biex inkunu qaddisin u bla tebgħa quddiemu fil-karità, ippredestinati biex inkunu wliedu adottivi bl-opra ta’ Ġesù Kristu, skont l-approvazzjoni tar-rieda tiegħu. U dan b’tifħir u glorja tal-grazzja tiegħu, li tana f’Ibnu l-għażiż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f </w:t>
      </w:r>
      <w:r>
        <w:rPr>
          <w:rFonts w:cs="Arial" w:ascii="Arial" w:hAnsi="Arial"/>
          <w:color w:val="000000"/>
          <w:sz w:val="22"/>
          <w:szCs w:val="22"/>
        </w:rPr>
        <w:t>1,3-6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n hija t-tweġiba li jtina llum San Pawl għall-mistoqsija “min huma?”, u jiżviluppaha fil-kliem l-ieħor tal-istess test tal-ittra lill-Efesin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wn huwa stadju ieħor ta’ din it-tweġiba: Aħna mifdijin; aħna mfawrin bil-maħfra tad-dnubiet u bil-grazzja: aħna msejħin għall-għaqda ma’ Kristu u, wara, biex ningħaqdu ilkoll fi Krist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dan għadu mhux kollox ta’ din it-tweġiba pawlina: Aħna msejħin biex neżistu għall-glorja tal-Majjestà Divina; nieħdu sehem fil-kelma tal-verità, fil-Vanġelu tal-fidwa, aħna mmarkati bis-siġill tal-Ispirtu Santu; nieħdu sehem mill-wirt, waqt li nistennew il-fidwa sħiħa, li tagħmilna propjetà ta’ All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ali hija t-tweġiba pawlina għall-mistoqsija tagħna. Hemm tant x’wieħed jimmedita. Aħfruli jekk jien nillimita ruħi biss biex nagħmel xi aċċenni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kliem tal-ittra lill-Efesin ma jistax jintemm jidwi fil-limiti ta’ qari ta’ darba, fis-smigħ ta’ darba. Hemm bżonn li jibqà magħna. Dan huwa kliem li għandu jieħu l-ħajja kollha. Ta’ dimensjoni etern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un sewwa, jekk dan jistà jkompli flimkien ma’ kull wieħed minnkom matul dawn il-ġimghat u xhur ta’ mistrieħ tal-vaganzi. Kulfejn torjentaw ruħkom: kemm jekk għal xi mpenn temporanju… kif ukoll għal xogħol apostoliku… Jew forsi, kif diġa seħħ iktar minn darba, għall-pellegrinaġġ minn Varsavja għal Jasna Gora…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lla dan il-kliem imur magħkom. It-tweġiba għall-mistoqsija: “Min huma?”, “Min aħna?” Jiddetermina u jifforma l-personalità tagħkom, inseriti, kif aħna, fl-istess għerq, fid-dimensjoni tal-misteru, li Kristu kiteb fil-ħajja ta’ kull wieħed minn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-sagrifiċċju, li fih qegħdin nieħdu sehem, il-Quddiesa mqaddsa, tagħtina kull darba wkoll it-tweġiba għall-mistoqsija fundamentali: “min aħna?”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Xi rridu nagħmlu?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stà jkun li t-tweġiba għal din it-tieni mistoqsija ma toħroġx, mil-liturġija tallum tal-Kelma Divina, bl-istess qawwa ta’ dik relattiva għall-mistoqsija: “Min aħna?”. Però, hija wkoll hija qawwija u deċiża wkoll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jgħid lil Amos: “Mur, ipprofetizza lill-Poplu tiegħi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Am</w:t>
      </w:r>
      <w:r>
        <w:rPr>
          <w:rFonts w:cs="Arial" w:ascii="Arial" w:hAnsi="Arial"/>
          <w:color w:val="000000"/>
          <w:sz w:val="22"/>
          <w:szCs w:val="22"/>
        </w:rPr>
        <w:t> 7,15)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tu jsejjaħ lit-Tnax u jibda biex jibgħathom tnejn tnejn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k</w:t>
      </w:r>
      <w:r>
        <w:rPr>
          <w:rFonts w:cs="Arial" w:ascii="Arial" w:hAnsi="Arial"/>
          <w:color w:val="000000"/>
          <w:sz w:val="22"/>
          <w:szCs w:val="22"/>
        </w:rPr>
        <w:t> 6,7). U jordnalhom biex jidħlu fid-djar u hekk jagħtu xhieda. Il-Konċilju Vatikan II fakkar li l-insara kollha, mhux biss l-ekkleżjastiċi, imma wkoll il-lajċi, għandhom il-parti tagħhom fil-missjoni profetika ta’ Kristu. Mhemm ebda dubju dwar “dak li għandna nagħmlu”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adankollu tibqà dejjem attwali l-mistoqsija: kif għandna nagħmluh??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ħu gost li għal din il-mistoqsija tfittxu tweġiba, kemm kull wieħed minnkom individwali, kif ukoll flimkien mal-komunità kollha tagħkom. Min ifittex tali tweġiba, isibha fil-ħin opportun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-Salm responsorjali tallum jassikurana li “Il-Ħniena u l-verità jiltaqgħu...”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Il-verità tinbet mill-art”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, il-verità għandha tinbet minn kull wieħed minna; minn kull qalb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nu fidili għall-verità. Fidili lejn il-vokazzjoni tagħkom. Fidili lejn l-impenn tagħkom. Fidili lejn l-għażla tagħkom. Kunu fidili lejn Kristu, li jeħles u jgħaqqad (komunjoni u liberazzjoni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Fl-aħħarnett, awgurju ferventi lil kull wieħed minnkom u lil kulħadd. Bħal raġġ dawl tal-lituġija tallum: Sabiex l-Alla tal-Mulej tagħna Ġesù Kristu jippenetra qalbna bid-dawl tiegħu propju sabiex ifehmna liema hija t-tama tal-vokazzjoni tagħna  (cf. </w:t>
      </w:r>
      <w:r>
        <w:rPr>
          <w:rFonts w:cs="Arial" w:ascii="Arial" w:hAnsi="Arial"/>
          <w:i/>
          <w:iCs/>
          <w:color w:val="000000"/>
          <w:sz w:val="22"/>
          <w:szCs w:val="22"/>
        </w:rPr>
        <w:t>Ef</w:t>
      </w:r>
      <w:r>
        <w:rPr>
          <w:rFonts w:cs="Arial" w:ascii="Arial" w:hAnsi="Arial"/>
          <w:color w:val="000000"/>
          <w:sz w:val="22"/>
          <w:szCs w:val="22"/>
        </w:rPr>
        <w:t> 1,17-18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lla dan l-awgurju jitwettaq bl-interċessjoni tal-Madonna, li quddiemha mmeditajna l-Kelma Divina tal-liturġija tallum, biex inkunu nistgħu nkomplu inwettqu s-sagrifiċċju ewkaristik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663300"/>
          <w:sz w:val="22"/>
          <w:szCs w:val="22"/>
          <w:lang w:val="mt-MT"/>
        </w:rPr>
      </w:pPr>
      <w:r>
        <w:rPr>
          <w:rFonts w:cs="Arial" w:ascii="Arial" w:hAnsi="Arial"/>
          <w:color w:val="663300"/>
          <w:sz w:val="22"/>
          <w:szCs w:val="22"/>
          <w:lang w:val="mt-MT"/>
        </w:rPr>
        <w:t>Miġjub mit-Taljan għall-Malti minn Emauel Zarb</w:t>
      </w:r>
    </w:p>
    <w:p>
      <w:pPr>
        <w:pStyle w:val="Normal"/>
        <w:spacing w:before="0" w:after="160"/>
        <w:rPr>
          <w:rFonts w:ascii="Arial" w:hAnsi="Arial" w:cs="Arial"/>
          <w:color w:val="663300"/>
          <w:sz w:val="22"/>
          <w:szCs w:val="22"/>
          <w:lang w:val="mt-MT"/>
        </w:rPr>
      </w:pPr>
      <w:r>
        <w:rPr>
          <w:rFonts w:cs="Arial" w:ascii="Arial" w:hAnsi="Arial"/>
          <w:color w:val="663300"/>
          <w:sz w:val="22"/>
          <w:szCs w:val="22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6:00Z</dcterms:created>
  <dc:creator>Joe Farrugia</dc:creator>
  <dc:description/>
  <cp:keywords/>
  <dc:language>en-US</dc:language>
  <cp:lastModifiedBy>Joe Farrugia</cp:lastModifiedBy>
  <dcterms:modified xsi:type="dcterms:W3CDTF">2020-01-14T20:03:00Z</dcterms:modified>
  <cp:revision>4</cp:revision>
  <dc:subject/>
  <dc:title/>
</cp:coreProperties>
</file>