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L-EWWEL TQARBINA TAT-TFAL F’SAN PIETRU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Il-Ħamis, 14 ta’ Ġunju 1979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ħeżież Tfal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bir huwa l-ferħ tiegħi narakom hawn, hekk numerużi u hekk mimlijin żelu, biex tiċċelebraw flimkien mal-Papa is-Sollennità liturġika tal-Ġisem u d-Demm tal-Mulej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llmilkom ilkoll u lil kull wieħed u waħda b’mod speċjali bil-ħlewwa l-iktar profonda, u niżżikom ħajr bil-qalb talli ġejtu biex iġġeddu it-Tqarbina Mqaddsa mal-Papa u għall-Papa; u hekk ukoll niżżi ħajr lill-parroċċi tagħkom, dejjem dinamiċi u żelanti, u l-ġenituri u qraba tagħkom, li ħejjewkom u akkumpanjawk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ad għandi quddiem għajnejja l-ispettaklu mpressjonanti tal-moltitudnijiet immensi li ltqajt magħhom fil-vjaġġ tiegħi fil-Polonja; u hawn hu issa l-ispettaklu tat-tfal ta’ Ruma, hawn hi l-innoċenza meraviljuża tagħkom, l-għajnejn jibbru tagħkom, it-tbissim imqarqaċ tagħkom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om l-iktar għeżież ta’ Ġesù: “Ħallu lit-tfal jiġu għandi! – kien jgħid l-Imgħallem Divin - la żżommuhomx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Lq</w:t>
      </w:r>
      <w:r>
        <w:rPr>
          <w:rFonts w:cs="Arial" w:ascii="Arial" w:hAnsi="Arial"/>
          <w:color w:val="000000"/>
          <w:sz w:val="22"/>
          <w:szCs w:val="22"/>
        </w:rPr>
        <w:t> 18,16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om ukoll l-iktar għeżież tiegħi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eżież tfal! Intom ħejjejtu lilkom infuskom għall-Ewwel Tqarbina tagħkom b’tant impenn u diliġenza, u l-ewwel laqgħa tagħkom ma’ Ġesù kien waqt ta’ kommozzjoni qawwija u ta’ ferħ profond. Ftakru dejjem dan il-jum imbierek tal-Ewwel Tqarbina! Ftakru dejjem iż-żelu tagħkom u l-ferħ purissmu tagħkom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sa wara ġejtu hawn, biex iġġeddu il-laqgħa tagħkom ma’ Ġesù. Ma tistgħux tagħmluli rigal isbaħ u iktar prezzjuż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Ħafna tfal esprimew ix-xewqa li jirċievu l-Ewwel Tqarbina minn idejn il-Papa. Bla dubju din kienet tkun għalija konsolazzjoni pastorali kbira tirregala lil Ġesù għall-ewwel darba lis-subien u lill-bniet ta’ Ruma. Imma dan mhux possibbli, u mbagħad huwa aħjar li kull tifel u tifla jirċievu l-Ewwel Tqarbina fil-Parroċċa tagħhom mingħand il-kappillan tagħhom. Imma talinqas illum huwa possibbli għalija li nagħti t-Tqarbin imqaddes lil rappreżentanza tagħkom waqt li nżomm f’imħabbti lill-oħrajn kollha, f’dan iċ-Ċenaklu vast u tal-għaġeb! U din hija għalija u għalikom kuntentizza immensa, li qatt iktar ma ninsew! Fl-istess ħin nixtieq inħallilkom xi ħsibijiet, li jistgħu jservukom biex iżżommu dejjem ċara l-fidi tagħkom, żeluża mħabbitkom lejn Ġesù Ewkaristiku, innoċenti ħajjitk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Ġesù huwa preżenti magħna. Hawn hu l-ewwel ħsieb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 qam mill-Imwiet, huwa telà s-sema, imma ried jibqà magħna u għalina, fil-postijiet kollha tad-dinja. L-Ewkaristija hija tassew invenzjoni divin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abel ma miet fuq is-Salib, waqt li offra ħajtu b’sagrifiċċju ta’ adorazzjoni u ta’ mħabba lill-Missier, Ġesù waqqaf l-Ewkaristija, waqt li bidel il-ħobż u l-inbid fil-Persuna tiegħu nnifsu u waqt li ta lill-Appostli u lis-suċċessuri tagħhom, l-Isqfijiet u s-Saċerdoti, is-setgħa li jirrenduh preżenti fil-Quddiesa Mqadds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 mela ried jibqà magħna għal dejjem! Ġesù ried jingħaqad magħna b’mod intimu fit-Tqarbin Imqaddes, biex jurina imħabbtu b’mod dirett u personali. Kull wieħed u kull waħda nistgħu ngħidu: “Ġesù jħobbni! Jien inħobb lil Ġesù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Teresa tal-Bambin Ġesù, waqt li tiftakar il-jum tal-Ewwel Tqarbina tagħha, kitbet: “O kemm kienet sbejħa l-ewwel bewsa li Ġesù ta lil ruħi!... kienet bewsa ta’ mħabba, u jien ħassejtni maħbuba u min-naħa tiegħi għidt: “Inħobbok, nirregala lili nnifsi lilek għal dejjem!”… Teresa kienet għabet bħall-qatra tal-ilma li tintilef fi ħdan l-oċean. Baqgħet ma’ Ġesù biss: l-imgħallem, ir-Re” (Teresa di Lisieux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toria di un’anima</w:t>
      </w:r>
      <w:r>
        <w:rPr>
          <w:rFonts w:cs="Arial" w:ascii="Arial" w:hAnsi="Arial"/>
          <w:color w:val="000000"/>
          <w:sz w:val="22"/>
          <w:szCs w:val="22"/>
        </w:rPr>
        <w:t>, Queriniana 1974, Man. A, cap. IV, p. 75). U nfexxet tibki bil-ferħ u bil-konsolazzjoni, fost l-istagħġib ta’ sħab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 huwa preżenti fl-Ewkaristija biex inkunu nistgħu niltaqgħu miegħu, biex inħobbuh, biex nirċevuh, biex nikkunslawh. Kulfejn hemm is-saċerdot, hemm hemm preżenti Ġesù, għaliex il-missjoni u l-kobor tas-Saċerdot hija propju ċ-ċelebrazzjoni tal-Quddiesa Mqadds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 huwa preżenti fil-bliet il-kbar u fil-pajjiżi ż-żgħar, fil-knejjes tal-muntanji u fl-għerejjex imbegħda tal-Afrika u tal-Asja, fl-isptarijiet u fil-ħabsijiet; saħansitra fil-kampijiet tal-konċentrament kien preżenti Ġesù Ewkaristiku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eżież Tfal! Irċevuh spiss lil Ġesù! Ibqgħu fih; ħallu likom infuskom tiġu mibdula minnu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Ġesù huwa l-ikbar Ħabib tagħkom. Hawn hu t-tieni ħsieb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insewh qatt! Ġesù jrid ikun il-ħabib l-iktar intimu tagħna, seħibna tat-triq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a dubju għandkom bosta ħbieb, imma ma tistgħux tibqgħu dejjem magħhom u mhux dejjem huma jistgħu jgħinukom, jisimgħukom, jikkunslawkom. Ġesù iżda huwa l-ħabib li ma jitlaqkom qatt; Ġesù jafkom wieħed wieħed, personalment; jaf isimkom, isegwikom, jakkumpanjakom, jimxi magħkom kuljum; jieħu sehem fil-ferħ tagħkom u jikkunslakom fil-waqtiet tan-niket u tad-dwejjaq. Ġesù huwa l-ħabib li mingħajru ma nistgħux ngħaddu, ladarba niltaqgħu miegħu u nifhmu li huwa jħobbna u jrid imħabbitn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għu tistgħu titkellmu, tiftħu qalbkom; lejh tistgħu dduru b’imħabba u fiduċja. Ġesù miet saħansitra fuq is-Salib għal imħabbitna! Agħmlu patt ta’ ħbiberija ma’ Ġesù u tiksruh qatt! Fis-sitwazzjonijiet kollha ta’ ħajjitkom, duru lejn il-Ħabib Divin, preżenti fina bil-“grazzja” tiegħu, preżenti magħna u fina fl-Ewkaristija.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kunu wkoll il-messaġġiera u x-xhieda ferħana tal-Ħabib Ġesù fil-familji tagħkom, fost sħabkom, fil-postijiet tal-logħob tagħkom u tal-vaganzi tagħkom, f’din is-soċjetà moderna, tant drabi mdejqa u mhux sodisfatt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Ġesù jistenniena. Ħawn hu l-aħħar ħsieb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ħajja twila jew qasira, hija vjaġġ lejn il-ġenna: hemm tinsab Art Twelidna, hemm hija l-vera dar tagħna; hemm jinsab l-appuntament tagħn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Ġesù jistenniena fil-ġenna! La tinsew qatt din il-verità suprema u konfortanti. U x’inhu t-Tqarbin Imqaddes jekk mhux ġenna antiċipata? Infatti l-Ewkaristija hija l-istess Ġesù li jistenniena li jum wieħed miegħu niltaqgħu b’mod miftuħ fis-sem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ċievu spiss lil Ġesù biex ma tinsew qatt il-ġenna, biex timxu dejjem lejn dar il-Missier Ċelesti, biex tiggustaw diġa naqra mill-ġenn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 kien fehmu Duminku Savio, li ta’ sebà snin kellu l-permess li jirċievi l-Ewwel Tqarbina, u f’dak il-jum kiteb il-proponimenti tiegħu: “L-ewwel: inqerr ta’ spiss ħafna u nitqarben id-drabi kollha li jippermettili l-konfessur. It-tieni irrid inqaddes il-jiem festivi. It-tielet: il-ħbieb tiegħi jkunu Ġesù u Marijas. Ir-raba: Il-mewt imma mhux id-dnub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k li ċ-ċkejken Duminku kiteb tant snin ilu (fl-1849) jgħodd u jiswa wkoll għal dejje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eżież, nikkonkludi billi ngħidilkom, tfal sibien u bniet, żommu lilkom infuskom denji ta’ Ġesù li qegħdin tirċievu! Kunu nnoċenti u ġenerużi! Impenjaw ruħkom biex tirrendu sabiħa l-ħajja għal kulħadd bl-ubbidjenza, bil-ġentilezza, bl-edukazzjoni tajbsa! Is-sigriet tal-ferħ huwa t-tjubij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lilkom ġenituri u qraba, ngħidolkom b’inkwiet u fiduċja: ħobbu lil uliedkom, irrispettawhom, edifikawhom! Kunu denji tal-innoċenza tagħhom u tal-misteru miġbur f’ruħhom, maħluqha direttament minn Alla! Huma jinħtieġu l-imħabba, il-ħlewwa u l-eżempju tajjeb tal-maturità! La tittraskurawhomx! La tittraduhomx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fdakom ilkoll lil Marija Santissma, Ommna tas-sema, il-Kewkba tal-baħar ta’ ħajjitna: itolbuha kuljum intom, tfal! Agħtuha, lil Marija Santissma, idejkom sabiex twassalkom biex tirċievu b’mod qaddis lil Ġesù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nindirizzaw ukoll ħsieb ta’ mħabba u ta’ solidarjetà lit-tfal kollha batuti, lit-tfal kollha li ma jistgħux jirċievu lil Ġesù għax ma jafuhx, lill-ġenituri kollha li b’niket kbir tilfu lil uliedhom jew huma delużi u mdejqa fl-aspettattivi tagħh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-laqgħa tagħkom ma’ Ġesù itolbu għal kulħadd, itolbu grazzi u għajnuniet għal kulħadd!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itlobu wkoll għalija, intom li intom l-għeżież tiegħi!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3:56:00Z</dcterms:created>
  <dc:creator>Joe Farrugia</dc:creator>
  <dc:description/>
  <cp:keywords/>
  <dc:language>en-US</dc:language>
  <cp:lastModifiedBy>Joe Farrugia</cp:lastModifiedBy>
  <dcterms:modified xsi:type="dcterms:W3CDTF">2019-12-07T14:18:00Z</dcterms:modified>
  <cp:revision>3</cp:revision>
  <dc:subject/>
  <dc:title/>
</cp:coreProperties>
</file>