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VJAĠĠ APOSTOLIKU FL-ISTATI UNITI TAL-AMERIK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QUDDIESA</w:t>
        <w:br/>
        <w:br/>
      </w: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L-QDUD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Washington, Capitol Mall</w:t>
        <w:br/>
        <w:t>Il-Ħadd, 7 ta’ Ottubru 197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Għeżież ħuti f’Ġesù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1. Jum fost l-oħrajn Ġesù, waqt li kien qiegħed jiddjaloga mal-udjenza tiegħu, sab ruħu ffaċċjat minn tentattiv min-naħa tal-Fariżej li mmiraw biex iġegħluh japprova l-opinjoni tagħhom dwar in-natura taż-żwieġ. Ġesù weġibhom billi wettaq mill-ġdid it-tagħlim tal-Iskrittura: “Fil-bidu tal-ħolqien Alla ħalaq il-maskju u l-femmina; minħabba dan ir-raġel jitlaq lil missieru u lil ommu u t-tnejn isiru ġisem wieħed.  Hekk mhux iktar tnejn, imma ġisem wieħed. Il-bniedem mela ma jifridx dak li għaqqad All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k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0,6-9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-Vanġelu skont Marku minnufih wara jġib id-dekrizzjoni ta’ xena tant magħrufa għalina. Din ix-xena turina r-rabja ta’ Ġesù kif innota li d-dixxipli tiegħu kienu qegħdin ifittxu li jżommu li n-nies iressqu lil uliedhom qribu. U “qal: “Ħallu li t-tfal jiġu għandi, u la żżommuhomx, għaliex għal min hu bħalhom hija s-saltna ta’ Alla”… U waqt li ħaddanhom miegħu u qiegħed idejh fuq rashom berikhom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k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0,14-16). Fil-proposta ta’ dan il-qari, il-liturġija tallum tistieden lilna lkoll biex nirriflettu dwar tliet temi marbutin b’mod strett bejniethom: in-naturas taż-żwieġ, il-familja u l-valur tal-ħaj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Huwa għalija ferħ kbir li nirriflettu magħkom dwar il-kelma ta’ Alla li llum tipproponilna l-Knisja, għaliex l-Isqfijiet tad-dinja kollha qegħdin jiddiskutu dwar iż-żwieġ u dwar il-ħajja tal-familja fid-dijoċesijiet u n-nazzjonijiet kollha. L-Isqfijiet qegħdin jagħmlu din it-tħejjija għas-Sinodu mondjali li jmiss tal-Isqfijiet li għandu bħala tema: “L-irwol tal-familja nisranija fid-dinja kontemporanja”. U kienu propju l-Isqfijiet tagħkom li ddisinjaw is-sena li ġejja bħala s-sena ta studju, pjanifikazzjoni u tiġdid pastorali tal-familja. Għal diversi raġunijiet hemm fid-dinja interess imġedded għaż-żwieġ, il-ħajja tal-familja u l-valur tal-ħajja uma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an il-Ħadd jimmarka l-bidu tal-“Programm” annwali “għar-rispett tal-ħajja”, li grazzi għalih il-Knisja tal-Istati Uniti feħsiebha tikkonferma l-konvinzjoni propja tal-qdusija tal-ħajja umana f’kull fażi tagħha. Inġeddu mela, ilkoll flimkien, ir-rispett tagħna għall-valur tal-ħajja umana, waqt li niftakru li, permezz ta’ Kristu, il-ħajja umana kollha ġiet mifdi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3. Ma naħsibhiex darbtejn li quddiemkom u quddiem id-dinja kollha nxandar li kull ħajja umana – mill-waqt tal-konċepiment tagħha u matul il-fażijiet kollha li jiġu wara – hija sagra, għaliex il-ħajja umana hija maħluqa xbiha u xebħ ta’ Alla. Xejn ma jegħleb il-kobor jew id-dinjità tal-persuna umana. Il-ħajja umana mhijiex biss idea jew astrazzjoni; il-ħajja umana hija r-realtà prattika ta’ esseri li għandu ħila jħobb u jaqdi lill-umanità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ppermettuli nirripeti dak li għidt fil-korsa ta’ dak il-pellegrinaġġ f’Pajjiżi: “Jekk id-dritt għall-ħajja ta’ persuna jiġi miksur fil-waqt li fih tiġi kkonċepita fil-ġuf tal-omm, daqqa indiretta tingħata lill-ordni morali kollu, li għandu bħala skop il-ġid invjolabbli tal-bniedem. Il-Knisja tiddefendi d-dritt għall-ħajja, mhux biss b’rispett għall-majjestà ta’ Alla, l-ewwel Sid ta’ din il-ħajja. Imma wkoll b’rispett għall-ġid essenzjali tal-persuna umana” (Ġwanni Pawlu II,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llocutio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, 8 ta’ Ġunju 1979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4. Il-ħajja umana hija prezzjuża għaliex hija rigal ta’ Alla li l-imħabba tiegħu hija nfinita: u meta Alla jagħti l-ħajja, jagħtiha għal dejjem. Il-ħajja barra minn hekk hija preżżjuża għaliex hija l-espressjoni u l-frott tal-imħabba. Din hija r-raġuni li għaliha l-ħajja għandu jkollha oriġni fil-kuntest taż-żwieġ u li għaliha ż-żwieġ u l-imħabba reċiproka tal-ġenituri għandhom ikunu kkaratterizzati mill-ġenerożità fl-għoti tagħhom infushom. Il-periklu kbir għall-ħajja tal-familja f’soċjetà li l-idoli tagħha huma il-pjaċir, il-kumdità u l-indipendenza, jinsab fil-fatt li l-bnedmin jagħlqu qalbhom u jsiru egoisti. Il-biżà ta’ mpenn permanenti jistà jibdel l-imħabba reċiproka bejn ir-raġel u l-mara f’żewġ imħabbiet tagħhom infushom, żewġ imħabbiet li jeżistu maġemb xulxin, sakemm ma jispiċċawx f’separazzjop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Fis-sagrament taż-żwieġ, ir-raġel u l-mara – li fil-Magħmudija saru membri ta’ Kristu u għandhom id-dmir li juru f’ħajjithom l-atteġġjamenti ta’ Kristu – jirċievu ċ-ċertezza tal-għajnuna li jkollhom bżonn sabiex imħabbithom tikber f’għaqda fidila u ndissolubli u jistgħu jwieġbu b’mod ġeneruż għar-rigal tal-paternità. Bħal ma ddikjara il-Konċilju Vatikan II: “Permezz ta’ dan is-Sagrament, Kristu nnifsu isir preżenti fil-ħajja tal-miżżewġin u jakkumpanjahom, sabiex ikunu jistgħu jħobbu lil xulxin u jħobbu lil uliedhom, propju bħal ma’ Kristu ħabb lill-Knisja tiegħu  u ta lilu nnifsu għaliha” (cf. </w:t>
      </w:r>
      <w:hyperlink r:id="rId2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Gaudium et Spes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48;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Ef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5,2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5. Sabiex iż-żwieġ nisrani jiffavorixxi l-ġid totali u l-iżvilupp tal-koppja, għandu jkun ispirat mill-Vanġelu, u hekk jinfetħu għall-ħajja l-ġdida, ħajja ġdida mogħtija u aċċettata b’mod ġeneruż. Il-miżżewġin huma wkoll imsejħa biex joħolqu atmosfera familjari fejn l-ulied ikunu kuntenti u jgħixu b’milja u dinjità ħajja umana u nisrani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Biex jistgħu jgħixu ħajja familjari kuntenta jimponu fuqhom sagrifiċċji kemm min-naħa tal-ġenituri kif ukoll tal-ulied. Kull membru tal-familja għandu jkun, b’mod speċjali, il-qaddej tal-oħrajn, billi jaqsmu il-piżijiet tagħhom. Hemm bżonn li kull wieħed u waħda jkun pront mhux biss għal ħajtu, imma wkoll għall-ħajja tal-membri l-oħra tal-familja:  għall-bżonnijiet tagħhom, it-tamiet tagħhom, l-ideali tagħhom. Id-deċiżjonijiet rigward in-numru ta’ tfal u tas-sagrifiċċji li jiġu minn dan, m’għandhomx ikunu meħuda biss fir-rigward li jżidu l-kumditajiet tagħhom u jżommu eżistenza trankwilla. Waqt li jirriflettu dwar dan il-punt quddiem Alla, mgħejjuna mill-grazzja li tiġi mis-Sagrament, u mmexxija mit-tagħlim tal-Knisja, il-ġenituri jfakkru lilhom infushom li hija l-inqas ħaġa li tinnega lil uliedek ċerti kumditajiet u vantaġġi materjasli milli ċċaħħadhom mill-preżenza ta’ ħuthom subien u bniet li jistgħu jgħinuhom jiżviluppaw l-umanità tagħhom u li jagħrfu s-sbuħija tal-ħajja f’kull fażi u fil-varjetajiet tagħha koll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Jekk il-ġernituri jagħrfu għal kollox l-esiġenzi u l-opportunitajiet miġbura f’dan is-Sagrament kbir, ma jonqsux milli jingħaqdu ma’ Marija fl-innu ta’ tifħir lill-Awtur tal-ħajja – lil Alla - , li għażilhom bħala kollaboraturi tiegħ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6. L-esseri umani kollha għandom japprezzaw l-individwalità ta’ kull persuna bħala krejatura ta’ Alla, msejħa biex tkun ħu jew oħt ta’ Kristu minħabba l-inkarnazzjoni u r-Redenzjoni Universali. Għalina s-sagralità tal-persuna umana hija msejsa fuq dawn il-premessi. U huwa fuq dawn il-premessi li tissejjes iċ-ċelebrazzjoni tagħna tal-ħajja, ta’ kull ħajja umana. Dan jispjega l-isforzi tagħna biex niddefendu l-ħajja umana kontra kwalunkwè influwenza jew azzjoni li tistà theddidha  jew iddgħajjifha, kif ukoll l-isforzi tagħna biex nirrendu kull ħajja iktar umana fl-aspetti kollha tagħ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Għalhekk nirrejaġixxu kull darba li l-ħajja umana tkun mhedda. Meta l-karattru sagru tal-ħajja qabel it-twelid jiġi attakkat, aħna nirrejaġixxu biex niddikjaraw li ħadd m’għandu d-dritt li jeqred il-ħajja qabel it-twelid. Meta wieħed jitkellem dwar tarbija bħala piż jew iqisha bħala mezz biex jissodisfa bżonn emozzjonali, aħna nintervienu biex ninsistu li kull tarbija hija rigal uniku u rrepetibbli ta’ Alla, li għandha d-dritt għal familja magħquda fl-imħabba. Meta l-istituzzjoni taż-żwieġ tiġi abbandunata għall-egoiżmu uman u u mbaxxiha għal ftehim temporanju u kondizzjonali li jistà jiġi tterminat b’mod faċli, aħna nirrejaġixxu billi niddikjaraw l-indissolubiltà tar-rabta matrimonjali. Meta l-valur tal-familja jkun mhedded minn pressjonijiet soċjali u ekonomiċi, aħna nirrejaġixxu waqt li nsostnu li l-familja hija meħtieġa mhux biss għall-ġid privat ta’ kull persuna, imma wkoll għall-ġid komuni ta’ kull soċjetà, nazzjon u stat (cf. Ġwanni Pawlu II, </w:t>
      </w:r>
      <w:hyperlink r:id="rId3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Allocutio in Audientia Generali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3 tsa’ Jannar 1979). Meta mbagħad il-libertà tiġi wżata biex ikunu ddominati d-dgħajfa, biex titberbaq l-għana naturali u l-enerġija u biex iċċaħħad lill-bnedmin mill-bżonnijiet meħtieġa, aħna nirrejaġixxu biex nasserixxu l-prinċipji tal-ġustizzja u tal-imħabba soċjali. Meta l-morda, l-anzjani jew il-moribondi jiġu abbandunati, aħna nirrejaġixxu waqt li niddikjaraw li huma denji tal-imħabba, tal-interess u tar-rispet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Nagħmel tiegħi l-kliem li Pawlu VI indirizza s-sena l-oħra lill-Isqfijiet Amerikani: Barra minn hekk aħna konvinti li kull sforz magħmul biex jissalvagwardja d-drittijiet umani attwalment jibbenefika l-ħajja nfisha. Dak kollu li jimmira biex jabolixxi d-diskriminazzjonijiet jew fil-fatt ibbażati fuq razza, oriġni, kulur, kultura, sess jew reliġjon (cf. Pawlu VI, </w:t>
      </w:r>
      <w:hyperlink r:id="rId4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Octogesima Adveniens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16) huwa servizz għall-ħajja. Meta jiġu promossi d-drittijiet tal-minoranzi, meta jiġu assistiti l-handikappati fil-moħħ u fil-fiżiku, meta jkunu mismugħa dawk li jgħixu fit-truf tas-soċjeta: f’dawn il-każijiet kollha tissaħħaħ id-dinjità tal-ħajja u s-sagralità tal-ħajja umana… B’mod partikolari, kull kontribut biex jemeljora l-klima morali tas-soċjetà, biex  jillimita l-permissività u l-edoniżmu, kull assistenza mogħtija lill-familja, li hija s-sors tal-ħajja l-ġdida, isostnu b’mod effettiv il-valur tal-ħajja” (Pawlu VI,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llocutio ad Archiepiscopos et Episcopos VI et VII Regionis pastoralis Foederatum Civitatum Americae Septentrionalis, occasione habita eorum ipsorum visitationis “ad limina”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, 26 ta’ Mejju 1978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7. Għad baqà ħafna xi jsir biex inkunu nistgħu ngħinu lil dawk li ħajjithom hija mhedda u nħeġġu t-tama mill-ġdid ta’ dawk li għandhom il-biżà tal-ħajja. Jinħtieġ kuraġġ biex nirreżistu għall-pressjonijiet u għas-“slogans” foloz, biex inxandru d-dinjità suprema ta’ kull ħajja, biex nesiġu li s-soċjetà stess tipproteġiha. Nixtieq għalhekk nindirizza kelma ta’ tifħir lill-membri kollha tal-Knisja Kattolika u tal-Knejjes kristjani kollha, lill-irġiel u n-nisa kollha tal-wirt lhudi-kristjan, kif ukoll lill-bnedmin kollha ta’ rieda tajba, sabiex jingħaqdu flimkien fi sforz komuni għad-difiża tal-ħajja fil-milja kollha tagħha u għall-promozzjoni tad-drittijiet umani koll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ċ-ċelebrazzjoni tagħna tal-ħajja tagħmel parti miċ-ċelebrazzjoni tagħna Ewkaristika, Il-Mulej u s-Salvatur tagħna permezz tal-mewt u l-qawmien mill-imwiet tiegħu, sar għalina “l-ħobż tal-ħajja” u s-sikurezza tal-ħajja eterna, Fih insibu l-kuraġġ, il-perseveranza u l-inventiva li ninħtieġu biex nippromwovu u niddefendu l-ħajja fil-familji tagħna u fid-dinja koll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Għeżież ħuti: ejjew ikollna fiduċja li Marija, l-Omm ta’ Alla u l-Omm tal-Ħajja, se tagħtina l-għajnuna sabiex il-mod tal-għixien tagħna jirrifletti dejjem l-ammirazzjoni u r-rikonoxxenza tagħna għar-rigal tal-imħabba ta’ Alla li huwa l-ħajja. Nafu li hija tgħinna biex nużaw kull jum li jingħatalna bħala opportunità biex niddefendu l-ħajja qabel it-twelid u biex nirrendu iktar umana l-ħajja ta’ ħutna, kulfejn ikunu jinsab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L-interċessjoni tal-Madonna tar-Rużarju, li niċċelebraw il-festa tagħha llum, takkwistalna l-qawwa li lkoll jum wieħed nilħqu l-milja tal-ħajja fi Kristu Ġesù Sidna. Amen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Miġjuba mit-Taljan għall-Malti minn Emanuel Zarb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0000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07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51207_gaudium-et-spes_it.html" TargetMode="External"/><Relationship Id="rId3" Type="http://schemas.openxmlformats.org/officeDocument/2006/relationships/hyperlink" Target="http://www.vatican.va/content/john-paul-ii/it/audiences/1979/documents/hf_jp-ii_aud_19790103.html" TargetMode="External"/><Relationship Id="rId4" Type="http://schemas.openxmlformats.org/officeDocument/2006/relationships/hyperlink" Target="http://www.vatican.va/content/paul-vi/it/apost_letters/documents/hf_p-vi_apl_19710514_octogesima-advenien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2:00Z</dcterms:created>
  <dc:creator>Joe Farrugia</dc:creator>
  <dc:description/>
  <dc:language>en-US</dc:language>
  <cp:lastModifiedBy>Joe Farrugia</cp:lastModifiedBy>
  <dcterms:modified xsi:type="dcterms:W3CDTF">2020-03-29T14:42:00Z</dcterms:modified>
  <cp:revision>2</cp:revision>
  <dc:subject/>
  <dc:title/>
</cp:coreProperties>
</file>