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280"/>
        <w:jc w:val="center"/>
        <w:rPr>
          <w:rFonts w:ascii="Times New Roman" w:hAnsi="Times New Roman" w:eastAsia="Tahoma" w:cs="Times New Roman"/>
          <w:color w:val="663300"/>
          <w:sz w:val="28"/>
          <w:szCs w:val="28"/>
        </w:rPr>
      </w:pPr>
      <w:r>
        <w:rPr>
          <w:rFonts w:eastAsia="Tahoma" w:cs="Times New Roman" w:ascii="Times New Roman" w:hAnsi="Times New Roman"/>
          <w:color w:val="663300"/>
          <w:sz w:val="28"/>
          <w:szCs w:val="28"/>
        </w:rPr>
        <w:t>VJAĠĠ APOSTOLIKU Fl-ISTATI UNITI TAL-AMERIKA</w:t>
      </w:r>
    </w:p>
    <w:p>
      <w:pPr>
        <w:pStyle w:val="Normal"/>
        <w:pBdr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b/>
          <w:b/>
          <w:i/>
          <w:i/>
          <w:color w:val="663300"/>
          <w:sz w:val="28"/>
          <w:szCs w:val="28"/>
        </w:rPr>
      </w:pPr>
      <w:r>
        <w:rPr>
          <w:rFonts w:eastAsia="Tahoma" w:cs="Times New Roman" w:ascii="Times New Roman" w:hAnsi="Times New Roman"/>
          <w:b/>
          <w:i/>
          <w:color w:val="663300"/>
          <w:sz w:val="28"/>
          <w:szCs w:val="28"/>
        </w:rPr>
        <w:t>OMELIJA TAL-QDUSIJA TIEGĦU ĠWANNI PAWLU II                         FIL-KATIDRAL TA’ SAN MATTEW F’ WASHINGTON</w:t>
      </w:r>
    </w:p>
    <w:p>
      <w:pPr>
        <w:pStyle w:val="Normal"/>
        <w:pBdr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6633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663300"/>
          <w:sz w:val="28"/>
          <w:szCs w:val="28"/>
        </w:rPr>
        <w:t>Is-Sibt, 6 ta’ Ottubru 1979</w:t>
      </w:r>
    </w:p>
    <w:p>
      <w:pPr>
        <w:pStyle w:val="Normal"/>
        <w:pBdr/>
        <w:shd w:fill="FFFFFF" w:val="clear"/>
        <w:spacing w:lineRule="auto" w:line="240" w:before="280" w:after="280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 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llum il-Madonna tgħidilna: “Jien il-qaddejja tal-Mulej. Ħa jsir minni skont dak li għidtli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q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38)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B’dan il-kliem hija tesprimi dak li kien l-atteġġjament fundamentali ta’ ħajjitha: il-fidi tagħha! Marija emmnet! Hija afdat fil-wegħdiet ta’ Alla u kienet fidila għar-rieda tiegħu. Meta l-Anġlu Gabriel ħabbar li hija kienet intgħażlet biex tkun  l-Omm tal-Iktar Għoli, hija qalet il-“fiat” tagħha b’umiltà u b’libertà sħiħa: “Isir minni dak li għidtli”. 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Forsi l-iktar deskrizzjoni sabiħa ta’ Marija u, fl-stess ħin l-ikbar ġieħ lilha, kienet it-tislima ta’ kuġinitha Eliżabetta: “Imbierka dik li emmnet fit-twettiq ta’ kliem il-Mulej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q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45). Infatti dak li l-iktar ikkaratterizza l-fidi tagħha kienet din il-fiduċja kontinwa fil-providenza ta’ Alla. 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Ħajjitha kollha fuq din l-art kienet “pellegrinaġġ ta’ fidi” (cf. </w:t>
      </w:r>
      <w:hyperlink r:id="rId2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Lumen Gentium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, 58). Hija wkoll bħalna imxiet fid-dell waqt li ttamat fil-ħwejjeġ li ma jidhrux. Hija kienet taf il-kontradizzjonijiert ta’ din il-ħajja terrena. Kienet irċeviet il-wegħda li Binha kellu jkollu t-tron ta’ David, imma t-twelid tiegħu linqas ġo lukanda ma sar. Minkejja dan, Marija emmnet. L-Anġlu kien qalilha li binha kellu jissejjaħ Bin Alla; imma hi kient ratu kkalunjat, ittradut, ikkundannat, mitluq waħdu biex imut bħal ħalliel fuq is-salib. Ukoll f’dak il-waqt Marija “emmnet fit-twettiq ta’ kliem il-Mulej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q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45) u li “xejn mhu  mpossibbli għal Alla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q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37). 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Din il-mara ta’ fidi, Marija ta’ Nazzaret, l-Omm ta’ Alla, ingħatatilna bħala mudell fil-pellegrinaġġ ta’ fidi tagħna. Minn Marija nitgħallmu biex nintelqu għar-rieda ta’ Alla fil-ħwejjeġ kollha. Minn Marija nitgħallmu li jkollna fiduċja wkoll meta kull tama tidher li għabet. Minn Marija nitgħallmu nħobbu lil Kristu, Binha u Bin Alla. Għaliex Marija mhijiex biss Omm Alla, hija hi wkoll Omm il-Knisja. F’kull stadju tal-mixja twila tul il-kors tal-istorja il-Knisja kienet sostnuta mit-talb u l-protezzjoni tal-Verġni Marija.  L-Iskrittura Mqaddsa u l-esperjenza tal-fidili jaraw f’Omm Alla lil dik li hija magħquda mal-Knisja b’mod speċjali fil-waqtiet l-iktar diffiċli tal-istorja meta l-attakki fuq il-Knisja jsiru iktar minaċċużi. 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Preċiżament fil-perijodi li fihom Kristu, u allura l-Knisja tiegħu, ipprovokaw kontradizzjoni internazzjonali, Marija tidher b’mod partikolari qrib il-Knisja, għaliex għaliha l-Knisja hija dejjem il-favorita ta’ Kristu. 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Mela inħeġġiġkom fi Kristui Ġesù, biex tkomplu tħarsu lejn Marija bħala l-mudell tal-Knisja, bħala l-aqwa eżempju tad-dixxipulat ta’ Kristu. Tgħallmu minnha biex tkunu dejjem fidili, biex temmnu fit-twettiq tal-kelma ta’ Alla għalikom, u li xejn mhu mpossibbli għal Alla. Duru dspiss lejn Marija fit-talb tagħkom għaliex “qatt ma nstamà fid-dinja li xi ħadd inxteħet taħt il-patroċinju tagħha, talab l-għajnuna tagħha, talab il-protezzjoni tagħha, u sab ruħu abbandunat”. 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Bħal sinjal kbir li deher fis-sema, Marija tiggwidana u ssostnina fil-pellegrinaġġ tagħna, waqt li tistimolana lejn “ir-rebħa li tirbaħ id-dinja, il-fidi tagħna” (1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5,5). 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  <w:t>Miġjuba mit-Taljan għall-Malti minn Emanuel Zarb.</w:t>
      </w:r>
    </w:p>
    <w:p>
      <w:pPr>
        <w:pStyle w:val="Normal"/>
        <w:spacing w:before="0" w:after="160"/>
        <w:rPr>
          <w:rFonts w:ascii="Times New Roman" w:hAnsi="Times New Roman" w:eastAsia="Tahoma" w:cs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41121_lumen-gentium_i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0:00Z</dcterms:created>
  <dc:creator>Joe Farrugia</dc:creator>
  <dc:description/>
  <dc:language>en-US</dc:language>
  <cp:lastModifiedBy>Joe Farrugia</cp:lastModifiedBy>
  <dcterms:modified xsi:type="dcterms:W3CDTF">2020-03-29T14:40:00Z</dcterms:modified>
  <cp:revision>2</cp:revision>
  <dc:subject/>
  <dc:title/>
</cp:coreProperties>
</file>