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PELLEGRINAĠĠ APOSTOLIKU FIL-POLONJA</w:t>
      </w:r>
      <w:r>
        <w:rPr>
          <w:color w:val="663300"/>
          <w:sz w:val="28"/>
          <w:szCs w:val="28"/>
          <w:u w:val="single"/>
        </w:rPr>
        <w:br/>
      </w:r>
      <w:r>
        <w:rPr>
          <w:color w:val="663300"/>
          <w:sz w:val="28"/>
          <w:szCs w:val="28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 GĦALL-ISTUDENTI UNIVERSITARJ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Varsavja, 3 ta’ Ġunju 1979</w:t>
      </w:r>
    </w:p>
    <w:p>
      <w:pPr>
        <w:pStyle w:val="NormalWeb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tiegħ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ixtieq b’mod ferventi li l-laqgħa tallum, identifikata mill-preżenza taż-żgħożija universitarja, tkun xierqa mal-kobor tal-jum u mal-liturġija tiegħ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ż-żgħożija universitarja ta’ Varsavja u dik ta’ sedji universitarji oħra ta’ dan ir-reġġjun ċentrali u metropolitan hija l-werrieta ta’ tradizzjonijiet speċifiċi, li permezz tal-ġenerazzjonijiet imorru lura sal-“iskulari” medjoevali marbutin b’mod partikolari mal-Università Jagellonica, l-iktar waħda antika tal-Polonja. Illum kull belt kbira tal-Polonja għandha l-Atenew tagħha. U Varsavja għandha ħafna. Dawn jiġbru mijiet ta’ eluf ta’ studenti, li jiffurmaw diversi fergħat tax-xjenza u jħejju għal professjonijiet intellettwali u għad-dmirijiet partikolarment importanti tal-ħajja tan-Nazzjo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 insellem lilkom ilkoll miġbura hawn. Nixtieq fl-istess ħin indellem fikom u permezz tagħkom lid-dinja kollha universitarja u akkademika Pollakka, l-istituti kollha superjuri, il-professuri, ir-riċerkaturi, l-istudenti… Jien nara fikom, f’ċertu sens, lill-kollegi tiegħi iktar żgħażagħ, għaliex jiena wkoll naf lill-università Pollakka l-bażi tal-formazzjoni ntellettwali tiegħi. B’mod sistematiku kont marbut mal-bankijiet tax-xogħol universitarju tal-fakultà tal-filosofija u tat-tejoloġija ġo Krakovja u Lublino. Il-pastorali tal-università kienet għalija oġġett ta’ mħabba partikolari. Nixtieq għalhekk, waqt li nieħu din l-okkażżjoni, insellem ukoll lil dawk kollha li jiddedikaw ruħhom għal din il-pastorali, il-gruppi tal-assistenti spiritwali taż-żgħożija akkademika u l-Kummissjoni għall-Pastorali Universitarja tal-Episkopat Pollakk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egħdin niltaqgħu llum fil-festività tal-Pentekoste. Quddiem għajnejn il-fidi tagħna jinfetaħ iċ-Ċenaklu ta’ Ġerusalem, li minnu ħarġet il-Knisja u li fih il-Knisja  tibqà dejjem. Kien propju hemm li twieldet il-Knisja bħala komunità ħajja tal-Poplu ta’ Alla, bħala komunità konxja tal-missjoni propja fl-istorja tal-bniedem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nisja titlob f’dan il-jum: “Ejja Spirtu Santu! Imla l-qlub tal-fidili tiegħek u kebbes fihom in-nar ta’ mħabbtek!” (Liturġija ta’ Pentekoste); kliem imtenni tant drabi, imma li llum jidwu mħeġġa b’mod partikolar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la l-qlub! Irriflettu ħbieb żgħażagħ, liema hu l-qies tal-qalb umana, jekk Alla biss jistà jimliha permezz tal-Ispirtu Santu!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ezz tal-istudji universitarji tinfetaħ quddiemkom id-dinja meraviljuża tax-xjenza umana fil-friegħi multepliċi tagħħa. Id f’id ma’ din ix-xjenza tad-dinja tiżviluppa ruħha bla dubju wkoll l-awtokonoxxenza tagħkom. Intom żgur li diġa ilkom żmien tistaqsu: “Min jien?” Din ikolli ngħid hija l-mistoqsija l-iktar importanti. Il-mistoqsija fundamentali. B’liema kejl tkejlu l-bniedem? Tkejluh bil-kejl tal-qawwiet fiżiċi li minnhom jiddisponi? Jew tkejluh bil-kejl tas-sensi li jippermettilu il-kuntatt mad-dinja esterna? Jew tkejluh bil-kejl tal-intelliġrnza li tivverifika ruħha fid-diversi testijiet jew eżamijiet?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-tweġiba tallum, it-tweġiba tal-liturġija tal-Pentekoste tindika żewġ kejlijiet; hemm bżonn inkejlu l-bniedem bil-kejl tal-“qalb”… Il-qalb fil lingwaġġ bibbliku tfisser l-interjorità spiritwali tal-bniedem, tfisser b’mod speċjali l-koxjenza… Hemm bżonn mela li nkejlu l-bniedem bil-kejl tal-koxjenza, bil-kejl tal-ispirtu miftuħ lejn Alla. L-Ispirtu Santu biss jistà “jiftaħ mill-ġdid” din il-qalb, jiġifieri jmexxiha biex iwettaq lilha nfisha permezz tal-imħabba u l-għerf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ppermettu għalhekk li din il-laqgħa magħkom illum, quddiem iċ-ċenaklu miftuħ tal-istorja tagħna, l-istorja tal-Knisja u tan-Nazzjon, tkun b’mod speċjali talba biex jinkisbu d-doni tal-Ispirtu Sant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f darba missieri qiegħed f’idi ktejjeb waqt li wrieni t-talba biex nirċievi d-doni tal-Ispirtu Santu, hekk jien illum, li intom issejħu wkoll “Missier”, nixtieq nitlob maż-żgħożija universitarja ta’ Varsavja u tal-Polonja: għad-don tal-għerf, tal-fehma, tal-kunsill, tal-qawwa, tax-xjenza, tal-pjetà, jiġifieri tas-sens tal-valur sagrali tal-ħajja, tad-dinjità umana, tal-qdusija tar-ruħ u tal-ġisem uman, u fl-aħħarnett id-don tal-biżà ta’ Alla li dwaru s-Salmista jgħid li huwa l-bidu tal-għerf (cf. </w:t>
      </w:r>
      <w:r>
        <w:rPr>
          <w:i/>
          <w:iCs/>
          <w:color w:val="000000"/>
          <w:sz w:val="28"/>
          <w:szCs w:val="28"/>
        </w:rPr>
        <w:t>Sal</w:t>
      </w:r>
      <w:r>
        <w:rPr>
          <w:color w:val="000000"/>
          <w:sz w:val="28"/>
          <w:szCs w:val="28"/>
        </w:rPr>
        <w:t> 111,10)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ċievu mingħandi din it-talba li missieri għallimni u ibqgħu fidili lejha. Hekk tibqgħu fiċ-ċenaklu tal-Knisja, magħqudin mal-kurrent l-iktar profond tal-istorja tagħh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Ħafna ħafna jiddefendi mill-kejl li kull wieħed u waħda minnkom tagħżlu għal ħajjitkom u għall-umanità tagħkom. Tafu tajjeb li l-kejlijiet huma diversi. Tafu li bosta huma l-kriterji tal-valutazzjoni tal-bniedem, li għalihom jikkwalifika diġa matul l-istudji, imbagħad fix-xogħol professjonali, fid-diversi kuntatt personali, eċċ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kollkom il-kuraġġ li taċċettaw il-kejl li tana Kristu fiċ-ċenaklu ta’ Pentekoste kif ukoll fiċ-ċenaklu tal-istorja tagħna. Ikollkom il-kuraġġ li tħarsu lejn ħajjitkom fi prospettiva ravviċinata u fl-istess ħin distakkata, waqt li taċċettaw bħala verità dak li San Pawl kiteb fl-ittra tiegħu lir-Rumani: “Nafu sewwa nfatti li l-ħolqien kollu jokrob u jsofri sallum bl-uġigħ tal-ħlas”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8,22). M’aħniex jewwilla xhieda ta’ dan id-dulur? Infatti “l-ħolqien stess jistenna bla sabar r-rivelazzjoni ta’ wlied Alla”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8,19)!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ja tistenna mhux biss li l-universitajiet u d-diversi stituti superjuri jħejju inġiniera, tobba, ġuristi, filoloġi, storiċi, bnedmin litterati, matematiċi u tekniċi, imma tistenna r-rivelazzjoni ta’ wlied Alla. Tistenniha minn għandkom din ir-rivelazzjoni, minn għandkom li fil-futur se tkunu tobba, tekniċi, ġuristi, professuri…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ittxu li tifhmu li l-bniedem maħluq minn Alla xbiha u xebħ tiegħu huwa fl-istess ħin imsejjaħ fi Kristu, sabiex fih jirrivelaw dak li huwa Alla, sabiex f’kull wieħed u waħda minna jirrivela f’xi kejl Alla nnifs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rriflettu dwar dan! Jien waqt li nterraq għal għonq it-triq tal-pellegrinaġġ tiegħi madwar il-Polonja, lejn il-qabar ta’ San Wojciech (Sant’Adalberto) fi Gniezno, ta’ San Stanislaw fi Krakovja, f’Jasna Gora – kullimkien se nitlob b’qalbi kollha lill-Ispirtu Santu li jagħtikom: ċertu għarfien, ċerta koxjenza tal-valur u tas-sens tal-ħajja, tali futur għalikom, tali futur għall-Polonj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itlobu għalija, sabiex l-Ispirtu Santu jiġi jgħin d-dgħufija tagħna!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4:00Z</dcterms:created>
  <dc:creator>Joe Farrugia</dc:creator>
  <dc:description/>
  <cp:keywords/>
  <dc:language>en-US</dc:language>
  <cp:lastModifiedBy>Joe Farrugia</cp:lastModifiedBy>
  <dcterms:modified xsi:type="dcterms:W3CDTF">2019-10-27T10:24:00Z</dcterms:modified>
  <cp:revision>2</cp:revision>
  <dc:subject/>
  <dc:title/>
</cp:coreProperties>
</file>