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’ ĠWANNI PAWLU II</w:t>
        <w:br/>
        <w:t>GĦAR-RANDAN 1998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jjew, imberkin minn Missieri, għaliex kont fqir, emarġinat u intom ilqajtuni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i/>
          <w:iCs/>
          <w:color w:val="000000"/>
          <w:sz w:val="28"/>
          <w:szCs w:val="28"/>
        </w:rPr>
        <w:t>Għeżież Ħuti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-Randan ta’ kull sena jfakkarna l-misteru ta’ Kristu "meħud mill-Ispirtu fid-deżert"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4,  1): b’din l-esperjenza singolari Ġesù xehed l-affidament tiegħu totali għar-rieda tal-Missier. Il-Knisja toffri lill-fidili dan iż-żmien liturġiku, sabiex jiġġeddu internament permezz tal-Kelma ta’ Alla u jkunu jistgħu jesprimu fil-ħajja l-imħabba li Kristu jnissel fil-qalb ta’ min jemmen fih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F’din is-sena l-Knisja, waqt li tħejji ruħha għall-Ġublew il-Kbir tal-2000, tikkontempla </w:t>
      </w:r>
      <w:r>
        <w:rPr>
          <w:i/>
          <w:color w:val="000000"/>
          <w:sz w:val="28"/>
          <w:szCs w:val="28"/>
        </w:rPr>
        <w:t xml:space="preserve">il-misteru tal-Ispirtu Santu. </w:t>
      </w:r>
      <w:r>
        <w:rPr>
          <w:color w:val="000000"/>
          <w:sz w:val="28"/>
          <w:szCs w:val="28"/>
        </w:rPr>
        <w:t>Minnu, tħalli lilha nfisha titmexxa "fid-deżert" biex tipprova ma’ Ġesù il-fraġilità tal-krejatura, imma wkoll il-viċinanza ta’ Alla li jsalva. Il-Profeta Osea jikteb: "Niġbidha lejja, neħodha fid-deżert u nkellimha f’qalbha" (</w:t>
      </w:r>
      <w:r>
        <w:rPr>
          <w:i/>
          <w:iCs/>
          <w:color w:val="000000"/>
          <w:sz w:val="28"/>
          <w:szCs w:val="28"/>
        </w:rPr>
        <w:t>Os</w:t>
      </w:r>
      <w:r>
        <w:rPr>
          <w:color w:val="000000"/>
          <w:sz w:val="28"/>
          <w:szCs w:val="28"/>
        </w:rPr>
        <w:t> 2, 16). Ir-Randan huwa mela mixja ta’ konverżjoni fl-Ispirtu Santu, biex niltaqgħu ma’ Alla f’ħajjitna. Infatti, id-deżert huwa post ta’ nixfa u ta’ mewt, sinonimu ta’ solitudni, imma wkoll ta’ dipendenza minn Alla, ta’ ġabra u ta’ essenzjalità. Għan-nisrani l-esperjenza tad-deżert tfisser li tipprova fl-ewwel persuna ix-xejn propju quddiem Alla, u ssir b’dan il-mod iktar sensibbli għall-preżenza tal-aħwa foqr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Din is-sena feħsiebni nipproponi għar-riflessjoni tal-fidili kollha l-kliem meħud idealment mill-Vanġelu ta’ Mattew: "Ejjew, imberkin ta’ Missieri, għaliex kont fqir, emarġinat u intom ilqajtuni!"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5, 34-3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faqar għandu diversi tifsiriet. L-iktar immedjata hija n-</w:t>
      </w:r>
      <w:r>
        <w:rPr>
          <w:i/>
          <w:color w:val="000000"/>
          <w:sz w:val="28"/>
          <w:szCs w:val="28"/>
        </w:rPr>
        <w:t xml:space="preserve">nuqqas tal-mezzi materjali suffiċjenti. </w:t>
      </w:r>
      <w:r>
        <w:rPr>
          <w:color w:val="000000"/>
          <w:sz w:val="28"/>
          <w:szCs w:val="28"/>
        </w:rPr>
        <w:t>Dan il-faqar, li għal bosta minn ħutna jikkonfina mal-miżerja, jikkostitwixxi skandlu. Dan jassumi forom multepliċi u huwa marbut ma’ fenomeni differenti dolorużi: l-iskarsezza tas-sosteniment meħtieġ u tal-kuri sanitarji ndispensabbli; in-nuqqas ta’ dar fejn wieħed jabita jew l-inadegwatezza tagħha b’sitwazzjonijiet konsegwenti ta’ promiskwità; l-emarġinazzjoni tas-soċnetà ta’ dawk l-iktar dgħajfa u taċ-ċikli produttivi għal dawk bla xogħol; is-solitudni ta’ min m’għandu lil ħadd fuq min idur; il-kondizzjoni ta’ rifuġjat minn pajjiżu u ta’ min iġarrab il-gwerra jew il-ġrieħi tagħha;  l-inugwaljanza fir-retribuzzjonijiet salarjali; l-assenza ta’ familja bil-konsegwenzi gravi, bħad-droga u l-vjolenza,  li jirriżultaw. In-nuqqas tal-meħtieġ biex wieħed jgħix jumilja l-bniedem: dan huwa dramm quddiem liema l-kuxjenza ta’ min għandu l-possibiltà li jintervieni ma tistax tibqà ndifferen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Jeżisti wkoll faqar ieħor, gravi ugwalment, dan jikkonsisti fin-nuqqas mhux ta’ mezzi materjali, imma ta’ ikel spiritwali, ta’ tweġiba għad-domandi essenzjali, ta’ tama għall-propja eżistenza. Dan il-faqar </w:t>
      </w:r>
      <w:r>
        <w:rPr>
          <w:i/>
          <w:color w:val="000000"/>
          <w:sz w:val="28"/>
          <w:szCs w:val="28"/>
        </w:rPr>
        <w:t xml:space="preserve">li jmiss l-ispirtu </w:t>
      </w:r>
      <w:r>
        <w:rPr>
          <w:color w:val="000000"/>
          <w:sz w:val="28"/>
          <w:szCs w:val="28"/>
        </w:rPr>
        <w:t xml:space="preserve"> jipprovoka tbatijiet gravissmi. Jinsabu taħt għajnejna l-konsegwenzi, spiss traġiċi, ta’ ħajja mneżżà minn kull sens. Tali forma ta’ miżerja tidher b’mod speċjali fl-ambjenti fejn il-bniedem jgħix fil-ġid, imxebbà materjalment, imma spiritwalment nieqes mill-orjentament. Dan iwettaq il-kelma tal-Mulej fid-deżert: "Mhux bil-ħobż biss jgħix il-bniedem, imma b’kull kelma li toħroġ minn fomm Alla "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4, 4). Fl-intimu ta’ qalbu huwa jitlob sens, jitlob imħabb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l dan il-faqar iwieġeb lilu nnifsu bl-aħbar, imdawla fil-fatti, tal-Vanġelu li jsalva, li jġorr id-dawl ukoll fid-dlam tat-tbatija, għaliex jikkomunika l-imħabba u l-ħniena ta’ Alla. Dan huwa, f’analiżi aħħarija, il-ġuħ ta’ Alla li jikkonsma l-bniedem: mingħajr il-konfort li jiġi minnu, l-esseri uman isib ruħu abbandunat għalih waħdu, fil-bżonn għaliex priv mis-sors ta’ ħajja awtentik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nn dejjem </w:t>
      </w:r>
      <w:r>
        <w:rPr>
          <w:i/>
          <w:iCs/>
          <w:color w:val="000000"/>
          <w:sz w:val="28"/>
          <w:szCs w:val="28"/>
        </w:rPr>
        <w:t>il-Knisja tikkumbatti l-forom kollha tal-faqar</w:t>
      </w:r>
      <w:r>
        <w:rPr>
          <w:color w:val="000000"/>
          <w:sz w:val="28"/>
          <w:szCs w:val="28"/>
        </w:rPr>
        <w:t>, għaliex hija Omm u tinkwieta biex kull bniedem ikun jistà jgħix pjenament id-dinjità tiegħu ta’ bin Alla. Iż-żmien tar-Randan huwa ndikat b’mod speċjali biex ifakkar lill-membri tal-Knisja dan l-impenn tagħhom favur ħut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L-Iskrittura Mqaddsa fiha sejħat kontinwi għall</w:t>
      </w:r>
      <w:r>
        <w:rPr>
          <w:i/>
          <w:color w:val="000000"/>
          <w:sz w:val="28"/>
          <w:szCs w:val="28"/>
        </w:rPr>
        <w:t xml:space="preserve">-konsiderazzjoni lejn il-fqir, </w:t>
      </w:r>
      <w:r>
        <w:rPr>
          <w:color w:val="000000"/>
          <w:sz w:val="28"/>
          <w:szCs w:val="28"/>
        </w:rPr>
        <w:t xml:space="preserve"> għaliex fih Alla stess huwa preżenti: "Min jagħmel karità mal-fqir jagħmel self lill-Mulej li jpattilu l-azzjoni tajba" (</w:t>
      </w:r>
      <w:r>
        <w:rPr>
          <w:i/>
          <w:iCs/>
          <w:color w:val="000000"/>
          <w:sz w:val="28"/>
          <w:szCs w:val="28"/>
        </w:rPr>
        <w:t>Pr</w:t>
      </w:r>
      <w:r>
        <w:rPr>
          <w:color w:val="000000"/>
          <w:sz w:val="28"/>
          <w:szCs w:val="28"/>
        </w:rPr>
        <w:t> 19, 17). Ir-rivelazzjoni tat-Testment il-Ġdid tgħallimna ma niddisprezzawx il-fqir, għaliex Kristu jidentifika ruħu miegħu. Ma nistgħux ninsew fis-soċjetà għanja, u f’dinja dejjem iktar immarkata minn materjaliżmu prattiku li tinvesti kull qasam tal-għixien, il-kliem qawwi li bih Kristu jwissi lill-għonja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9, 23-24;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6, 24-25;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6, 19-31). Ma nistgħux b’mod partikolari ninsew li hu nnifsu "sar fqir", sabiex aħna nsiru "għonja permezz tal-faqar tiegħu" (2 </w:t>
      </w:r>
      <w:r>
        <w:rPr>
          <w:i/>
          <w:iCs/>
          <w:color w:val="000000"/>
          <w:sz w:val="28"/>
          <w:szCs w:val="28"/>
        </w:rPr>
        <w:t>Kor</w:t>
      </w:r>
      <w:r>
        <w:rPr>
          <w:color w:val="000000"/>
          <w:sz w:val="28"/>
          <w:szCs w:val="28"/>
        </w:rPr>
        <w:t> 8, 9). L-Iben ta’ Alla "neżża lilu nnifsu, billi assuma l-kondizzjoni ta’ qaddej… umilja lilu nnifsu billi sar ubbidjenti sal-mewt u sal-mewt fuq is-salib "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 7-8). L-assunzjoni tar-realtà umana fl-aspetti kollha tagħha, inklużi dawk tal-faqar, tat-tbatija u tal-mewt, jagħmlu iva li fi Kristu kull persuna tistà terġà ssib lilha nfish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ristu meta għamel lilu nnifsu fqir ried jidentifika ruħu ma’ kull fqir. Minħabba dan ukoll l-ġudizzju finali, li l-kliem tiegħu jispiraw it-tema ta’ dan il-Messaġġ, jara lil Kristu jbierek lil min għaraf fin-nieqes minn kollox ix-xbiha tiegħu: "Kull darba li għamiltu dawn il-ħwejjeġ ma’ wieħed biss minn dawn ħuti l-iktar ċkejknin, għamiltuh miegħi"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5, 40). Għalhekk, min tassew iħobb lil Alla, jilqà lill-fqir. Infatti jaf li Alla assuma dik il-kondizzjoni u dan għamlu biex ikun sal-aħħar solidali mal-bnedmin. L-ilqugħ tal-fqir huwa sinjal tal-verità tal-imħabba għal Kristu bħal ma juri San Franġisk li jbus lil-lebruż, għaliex fih għaraf lil Kristu sofferen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Kull nisrani jħossu msejjaħ biex jaqsam il-piena u d-diffikultà tal-ieħor, li fih Alla jaħbi lilu nnifsu. Imma l-ftuħ ta’ dak li jkun għall-bżonnijiet ta’ ħuh  jinvolvi lqugħ sinċier, li huwa possibbli biss f’atteġġjament personali ta’ </w:t>
      </w:r>
      <w:r>
        <w:rPr>
          <w:i/>
          <w:color w:val="000000"/>
          <w:sz w:val="28"/>
          <w:szCs w:val="28"/>
        </w:rPr>
        <w:t xml:space="preserve">faqar fl-ispirtu. </w:t>
      </w:r>
      <w:r>
        <w:rPr>
          <w:color w:val="000000"/>
          <w:sz w:val="28"/>
          <w:szCs w:val="28"/>
        </w:rPr>
        <w:t>Infatti ma jeżisti lanqas faqar wieħed ta’ sinjal negattiv. Hemm ukoll faqar li hu mbierek minn Alla. Dan il-Vanġelu jsejjaħlu "imbierek"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5, 3). Grazzi lilu n-nisrani jagħraf li s-salvazzjoni tiegħu tiġi b’mod esklussiv minn Alla u jirrendi lilu nnifsu disponibbli biex jilqà u jaqdi lil ħuh waqt li jaqtgħu "superjuri għalih stess"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 3). L-atteġġjament ta’ faqar spiritwali huwa frott tal-qalb ġdida li Alla jirregalalna, u fiż-żmien tar-Randan tali frott għandu jimmatura permezz ta’ atteġġjamenti konkreti, bħall-ispirtu ta’ servizz, id-disponibiltà li wieħed ifittex il-ġid tal-ieħor, ir-rieda tal-komunjoni ma’ ħuh, l-impenn li wieħed jikkumbatti l-kburija tiegħu li tagħlaqna fejn jidħol il-proxxmu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l-klima ta’ lqugħ tirrendi lil dak li jkun tant iktar meħtieġ, minħabba li fl-epoka tagħna nassistu għal diversi forom ta’ rifjut tal-ieħor. Dawn jimmanifestaw ruħhom b’mod gravi fil-problema tal-miljuni ta’ rifuġjati u eżiljati, fil-fenomenu tal-intolleranza razzjali ukoll lejn persuni li għandhom jew biss il-"ħtija" li jfittxu xogħol jew kondizzjonijiet ta’ ħajja aħjar barra minn pajjiżhom, fil-biżà minħabba dak kollu li huwa differenti u li għalhekk jarawh bħala theddida. Il-Kelma tal-Mulej takkwista hekk attwalità ġdida quddiem il-bżonn ta’ tant persuni li jitolbu abitazzjoni, li jissieltu għal post tax-xogħol, li jitolbu edukazzjoni għal uliedhom. L-ilqugħ fir-rigward tagħhom jibqà sfida għall-komunità nisranija, li ma tistax tibqà tħossha mhix impenjata li tara iva li kull bniedem ikun jistà jsib kondizzjonijiet ta’ ħajja addattati għad-dinjità tiegħu ta’ bin Alla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nħeġġeg lil kull nisrani, f’dan iż-żmien tar-Randan, biex jagħti dawl lill-konverżjoni tiegħu personali b’sinjal konkret ta’ mħabba lejn min hu fil-bżonn, billi jagħraf fih il-wiċċ ta’ Kristu li jtennilu, kważi wiċċ ‘imb wiċc: "Kont fqir, kont emarġinat . . . u int ilqajtni"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Ikun ukoll grazzi għal dan l-impenn li għal bosta persuni jerġà jixgħel id-dawl tat-tama. Meta ma’ Kristu l-Knisja taqdi lill-bniedem fil-bżonn, tiftaħ il-qlub biex tkun tistà tara tama ġdida, ‘il hemm mill-ħażen u t-tbatija, ‘il hemm mid-dnub u l-mewt. Infatti l-ħażen li jitturmentana, il-vastità tal-problemi, in-numru immens ta’ dawk li jbatu jirrapreżentaw fruntiera umanament insormontabbli. Il-Knisja toffri l-għajnuna tagħha, ukoll materjali, biex ittaffi dawn id-diffikultajiet, imma taf li tistà u għandha tagħti ferm iktar: dak li b’mod speċjali huwa mistenni minnha huwa </w:t>
      </w:r>
      <w:r>
        <w:rPr>
          <w:i/>
          <w:color w:val="000000"/>
          <w:sz w:val="28"/>
          <w:szCs w:val="28"/>
        </w:rPr>
        <w:t xml:space="preserve">kelma ta’ tama. </w:t>
      </w:r>
      <w:r>
        <w:rPr>
          <w:color w:val="000000"/>
          <w:sz w:val="28"/>
          <w:szCs w:val="28"/>
        </w:rPr>
        <w:t>Hemm fejn il-mezzi materjali ma jistgħux itaffu l-miżerja, per eżempju fil-każ tal-mard tal-ġisem jew tal-ispirtu, il-Knisja xxandar lill-fqir it-tama li tiġi minn Kristu. F’dan iż-żmien ta’ tħejjija għall-Għid, irrid intenni tali aħbar. Fis-sena li l-Knisja fi tħejjija għall-Ġublew tal-2000, tiddedika lill-virtù tat-tama, nirrepeti lill-bnedmin kollha, imma b’mod speċjali lil min l-iktar iħossu fqir, waħdu, emarġinat sofferenti, il-kliem tas-Sekwenza paskwali: "Kristu, tama tiegħi, irxoxta". Rebaħ il-ħażin li jqanqal lill-bniedem għall-kruha, id-dnub li jagħlaqlu qalbu fl-egoiżmu, il-biżà tal-mewt li thedd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misteru tal-mewt u tal-qawmien mill-imwiet ta’ Kristu aħna naraw dawl għal kull bniedem. Il-Messaġġ tar-Randan preżenti huwa stedina biex niftħu l-għajnejn fuq il-faqar ta’ bosta. Irid ukoll jindika mixja biex niltaqgħu fl-Għid ma’ dak Kristu li, waqt li ta lilu nnifsu f’ikel, ispira lil qlubna fiduċja u tama. Nawgura għalhekk li r-Randan ta’ din is-sena 1998 isir okkażjoni għal kull nisrani li jsir fqir flimkien ma’ l-Iben ta’ Alla, biex ikun strument ta’ mħabbtu għas-servizz ta’ ħuh fil-bżon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9 ta’ Settembru 1997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bCs/>
          <w:i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200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5:00Z</dcterms:created>
  <dc:creator>Joe Farrugia</dc:creator>
  <dc:description/>
  <cp:keywords/>
  <dc:language>en-US</dc:language>
  <cp:lastModifiedBy>Joe</cp:lastModifiedBy>
  <dcterms:modified xsi:type="dcterms:W3CDTF">2017-07-23T10:46:00Z</dcterms:modified>
  <cp:revision>23</cp:revision>
  <dc:subject/>
  <dc:title/>
</cp:coreProperties>
</file>