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 ĠWANNI PAWLU II</w:t>
        <w:br/>
        <w:t>GĦAR-RANDAN 198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Ħobżna ta’ kuljum agħtina llum». (</w:t>
      </w:r>
      <w:r>
        <w:rPr>
          <w:rStyle w:val="Emphasis"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6, 11). B’din it-talba tibda t-tieni parti tat-talba, li Ġesù nnifsu għallem lid-dixxipli tiegħu u li aħna l-insara ntennu b’ħeġġa, ta’ kulju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nn xuftejn l-irġiel u n-nisa kollha tar-razez umani differenti, li jikkostitwixxu l-komunità nisranija l-kbira, tgelgel bi qbil din is-supplika lill-Missier li jinsab fis-smewwiet, ukoll jekk b’intonazzjonijiet differenti, ġaladarba huma bosta l-popli li, iktar minn domanda kalma u fiduċjuża, qegħdin jitfgħu twerżiqa ta’ nkwiet u ta’ niket, għaliex ma jistgħux jissodisfaw il-ġuħ fiżiku, minħabba li tassew jonqoshom l-l-affarijiet tal-ikel meħtieġ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uliedi, bl-ikbar konsiderazzjoni u tama, nipproponilkom din il-problema tal-«ġuħ fid-dinja» bħala tema għar-riflessjonijiet tagħkom u bħala oġġettiv għall-azzjoni apostolika tagħkom, karitattiva u solidali matul ir-Randan tal-1989. Is-sawm ġeneruż u voluntarju ta’ bosta fostkom li għandkom dejjem dak meħtieġ jippermettilkom li taqsmu l-frott tal-privazzjonijiet tagħkom ma’ tant oħrajn li, iżda, dawn jonqsuhom; is-sawm tar-Randan tagħkom, li jagħmel parti mit-tradizzjoni għanja nisranija, jiftaħ maġġorment l-ispirtu tagħkom u lil qalbkom għall-qsim solidali tal-ġid tagħkom ma’ dawk li huma neqsin minn kollox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ġuħ fid-dinja jolqot miljuni ta’ esseri umani f’bosta Pajjiżi, imma jeċċellera ruħu bi krudeltà ikbar f’xi kontinenti u nazzjonijiet, fejn jiddeċima l-popolazzjoni u b’hekk jikkomprometti l-iżvilupp. L-iskarsezza tal-ħwejjeġ tal-ikel tippreżenta ruħha b’mod ċikliku f’xi reġġjuni minħabba kawżi tassew kumplessi, li hemm bżonn li jitwarrbu permezz tal-għajnuna solidali tal-popli koll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s-seklu niftaħru, u bir-raġun, bil-progressi tax-xjenza u tat-teknoloġija, imma għad irridu nagħmlu passi ‘l quddiem fl-umanità; ma nistgħux nibqgħu nħarsu passivi u ndifferenti lejn it-traċedja ta’ tant popli li, waqt li neqsin minn ħwejjeġ tal-ikel biżżejjed, jaraw lilhom infushom imġegħla jgħixu f’reġim ta’ sempliċi sopravvivenza u jiltaqgħu, minħabba f’hekk, ma’ ostakli kważi nsuperabbli għall-iżvilupp dekoruż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għaqqad it-talba tiegħi ma; dik ta’ dawk kollha li jemmnu, waqt li nitlob bil-ħniena lil Missierna komuni: «Ħobżna ta’ kuljum agħtina llum». Huwa bla ebda dubju ta’ xejn li «mhux bil-ħobż biss jgħix il-bniedem» (</w:t>
      </w:r>
      <w:r>
        <w:rPr>
          <w:rStyle w:val="Emphasis"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4, 4), imma l-ħobż materjali jibqà bżonn meħtieġ u wkoll is-Sinjur Tagħna Ġesù Kristu ħadem  b’mod effettiv biex jagħti jieklu lill-folol imġewħ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fidi trid tkun akkumpanjata minn opri konkreti. Għalhekk nistieden lil kulħadd biex iħoss il-flaġell gravi tal-ġuħ fid-dinja, biex jimbarka fuq inizjattivi ġodda u biex jikkonsolida dawk diġa eżistenti favur dawk li huma neqsin u jqawwu l-programmi ndirizzati għat-twettiq tal-awtosuffiċjenza alimentari tal-pop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xtieq nindirizza kelma ta’ nkuraġġiment lill-organizzazzjonijiet kollha kattoliċi li jissieltu kontra l-ġuħ, l-organiżmi governattivi li jimpenjaw ruħhom fit-tiftix ta’ soluzzjonijiet, sabiex ikomplu bla waqfien biex iwasslu għajnuna lil dawk fil-bżonn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«</w:t>
      </w:r>
      <w:bookmarkStart w:id="0" w:name="Padre_nostro"/>
      <w:r>
        <w:rPr>
          <w:color w:val="000000"/>
          <w:sz w:val="28"/>
          <w:szCs w:val="28"/>
        </w:rPr>
        <w:t>Missierna li inti fis-smewwiet</w:t>
      </w:r>
      <w:bookmarkEnd w:id="0"/>
      <w:r>
        <w:rPr>
          <w:color w:val="000000"/>
          <w:sz w:val="28"/>
          <w:szCs w:val="28"/>
        </w:rPr>
        <w:t>... </w:t>
        <w:br/>
        <w:t>ħobżna ta’ kuljum agħtina llum», </w:t>
        <w:br/>
        <w:t>agħmel li ħadd minn uliedek </w:t>
        <w:br/>
        <w:t>ma jara lilu nnifsu nieqes mill-frott tal-art; </w:t>
        <w:br/>
        <w:t>li ħadd ma jbati iktar </w:t>
        <w:br/>
        <w:t>l-inkwiet li ma jkollux </w:t>
        <w:br/>
        <w:t>il-ħobż ta’ kuljum </w:t>
        <w:br/>
        <w:t>għalih u għall-għeżież tiegħu. </w:t>
        <w:br/>
        <w:t>Agħmel li lkoll, </w:t>
        <w:br/>
        <w:t>mimlijin bl-imħabba mmensa </w:t>
        <w:br/>
        <w:t>li biha inti tħobbna, </w:t>
        <w:br/>
        <w:t>inkunu nafu nqassmu b’mod solidali </w:t>
        <w:br/>
        <w:t>dak il-ħobż </w:t>
        <w:br/>
        <w:t>li inti ttina b’mod hekk ġeneruż: </w:t>
        <w:br/>
        <w:t>agħmel li nkunu nkabbru l-mejda </w:t>
        <w:br/>
        <w:t>biex nagħmlu post għall-iżgħar u għall-iktar imsejkna, </w:t>
        <w:br/>
        <w:t>iva biex jum wieħed </w:t>
        <w:br/>
        <w:t>nimmeritaw li lkoll insibu postna </w:t>
        <w:br/>
        <w:t>madwar il-mejda mmensa ċelesti tiegħek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1 ta’ Jannar 1989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43:00Z</dcterms:created>
  <dc:creator>Joe Farrugia</dc:creator>
  <dc:description/>
  <cp:keywords/>
  <dc:language>en-US</dc:language>
  <cp:lastModifiedBy>Emanuel W. Zarb</cp:lastModifiedBy>
  <dcterms:modified xsi:type="dcterms:W3CDTF">2017-07-12T15:11:00Z</dcterms:modified>
  <cp:revision>13</cp:revision>
  <dc:subject/>
  <dc:title/>
</cp:coreProperties>
</file>