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</w:t>
        <w:br/>
        <w:t>GĦAR-RANDAN 1986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Għeżież ħuti fi Kristu,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Vanġelu jirregalalna l-liġi tal-karità, hekk definita sew bil-kliem u bl-eżempji kostanti ta’ Kristu, is-Sammaritan it-tajjeb; huwa jitlobna biex inħobbu lil Alla u biex inħobbu lil ħutna, b’mod speċjali dawk l-iktar fil-bżonn. Infatti l-karità tbattalna mill-egoiżmu tagħna; iġġarraf il-ħitan tal-iżolament tagħna; tiftaħ l-għajnejn u ġġegħlna niskopru lill-proxxmu li huwa qrib tagħna, dak li huwa fil-bogħod u l-umanità kollha kemm hi. Il-karità hija esiġenti, iżda konfortanti, għaliex huwa kompitu tal-vokazzjoni nisranija fondamentalment tagħna u ġġegħlna nipparteċipaw fl-Imħabba tal-Mulej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epoka tagħna, bħal kull epoka, hija l-epoka tal-karità. Bla dubju ta’ xejn l-okkażjonijiet biex ngħixu din il-karità ma jonqsux. Kull jum il-“mass-media” jolqtu lil għajnejna u lil qalbna, waqt li jsemmgħuna l-appelli nkwetanti u urġenti ta’ miljuni ta’ ħutna inqas ixxurtjati minna, milquta minn xi diżastru naturali jew ikkawżat mill-bniedem: ħutna li huma bil-ġuħ, feruti fil-ġisem u fir-ruħ, morda, imkeċċija minn djarhom, rifuġjati, iżolati, nieqsa minn kull għajnuna jgħollu dirgħajhom lejna l-insara, li rridu ngħixu l-Vanġelu u l-ikbar u l-uniku kmandament tal-Imħabb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ħna, mela, infurmati. Imma nħossuna nvoluti? Kif inhu possibbli, wara li nkunu rajna l-gazzetta tagħna u l-iskrin tat-televiżjoni, nivvjaġġaw bħala turisti bierda u trankwilli, nippronunzjaw ġudizzji ta’ valur dwar il-ġrajjiet, mingħajr ma noħorġu madankollu mill-kumditajiet tagħna? Nistgħu aħna nirrifjutaw li nkunu maqtugħa, imħawda, milquta, maħsuda minn dawk il-miljuni ta’ esseri umani li huma wkoll ħutna rġiel u nisa, bħalna krejaturi ta’ Alla msejħa għall-ħajja eterna? Kif nistgħu nibqgħu bierda quddiem dawk it-tfal b’ħarsithom iddisprata u ġisimhom skeletali? Il-kuxjenza tagħna ta’ nsara tistà tibqà inkuranti f’din id-dinja ta’ tbatija? Il-parabbola tas-Sammaritan it-tajjeb għad fadlilha xi ħaġa x’tgħidilna?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n il-bidu tar-Randan – żmien ta’ penitenza, żmien ta’ riflessjoni u ta’ ġenerożità – Kristu qed jagħmel appell mill-ġdid lilkom ilkoll. Il-Knisja, li trid tkun preżenti fid-dinja u, b’mod speċjali, fid-dinja li tbati, torbot fuqkom. Is-sagrifiċċji li intom tagħmlu, ikunu kemm ikunu żgħar, isalvaw l-iġsma u jerġgħu jagħtu l-ħajja lill-erwieħ, u ċ-“ċiviltà tal-imħabba” ma tkunx iktar kelma vojt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karità m’għandhiex eżitazzjoni, għaliex hija l-espressjoni tal-fidi tagħna. Idejkom, mela, jinfetħu kordjalment għall-qsim ma’ dawk kollha li intom tirrendu proxxmu tagħk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Permezz tal-karità poġġu lilkom infuskom għas-servizz ta’ xulxin» (</w:t>
      </w:r>
      <w:r>
        <w:rPr>
          <w:i/>
          <w:iCs/>
          <w:color w:val="000000"/>
          <w:sz w:val="28"/>
          <w:szCs w:val="28"/>
        </w:rPr>
        <w:t>Gal</w:t>
      </w:r>
      <w:r>
        <w:rPr>
          <w:color w:val="000000"/>
          <w:sz w:val="28"/>
          <w:szCs w:val="28"/>
        </w:rPr>
        <w:t> 5, 13)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OANNES PAULUS PP. II</w:t>
      </w:r>
    </w:p>
    <w:p>
      <w:pPr>
        <w:pStyle w:val="Normal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984806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eastAsia="en-GB"/>
        </w:rPr>
        <w:t>M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38:00Z</dcterms:created>
  <dc:creator>Joe Farrugia</dc:creator>
  <dc:description/>
  <cp:keywords/>
  <dc:language>en-US</dc:language>
  <cp:lastModifiedBy>Joe Farrugia</cp:lastModifiedBy>
  <dcterms:modified xsi:type="dcterms:W3CDTF">2017-07-08T10:48:00Z</dcterms:modified>
  <cp:revision>3</cp:revision>
  <dc:subject/>
  <dc:title/>
</cp:coreProperties>
</file>