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b/>
          <w:b/>
          <w:bCs/>
          <w:i/>
          <w:i/>
          <w:iCs/>
          <w:color w:val="6633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MESSAĠĠ TAL-QDUSIJA TIEGĦU ĠWANNI PAWLU II</w:t>
        <w:br/>
        <w:t>GĦAR-RANDAN 1983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Għeżież ħuti fi Kristu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«Dawk kollha li emmnu kienu flimkien u kienu jżommu kull ħaġa bħala komuni, min kellu l-propjetà u l-ġid kien ibigħhom u kien jinqasam kollox bejn kulħadd, skont il-bżonn ta’ dak li jkun» (</w:t>
      </w:r>
      <w:r>
        <w:rPr>
          <w:i/>
          <w:iCs/>
          <w:color w:val="000000"/>
          <w:sz w:val="28"/>
          <w:szCs w:val="28"/>
          <w:shd w:fill="FFFFFF" w:val="clear"/>
        </w:rPr>
        <w:t>At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,44-45)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Dan il-kliem ta’ San Luqa iqanqal diwi kbir ġewwa qalbi, fil-waqt li fih qed inħejju ruħna biex nibdew niċċelebraw mill-ġdid il-perijodu liturġiku tar-Randan: ġimgħat offruti b’mod prezzjuż mill-Knisja lill-insara kollha, biex tgħinhom jirriflettu dwar l-identità profonda ta’ wlied il-Missier ċelesti u ta’ aħwa tal-bnedmin kollha, u biex jerġgħu jsibu impetu ta’ kondiviżjoni konkreta u ġeneruża, minħabba li Alla stess sejħilna biex insejsu ħajjitna fuq il-karità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Ir-relazzjonijiet tagħna mal-proxxmu huma mela kapitali. U meta nitkellem dwar il- «proxxmu», irrid infisser b’mod evidenti dawk li jgħixu maġembna, fil-familja, fil-kwartier, fir-raħal, fil-belt. Imma jidħlu wkoll fuq l-istess livell dawk li aħna nsibu fuq ix-xogħol, dawk li jbatu, li huma morda, jafu s-solitudni, huma tassew foqra. Il-proxxmu tiegħi huwa wkoll kostitwit minn dawk kollha li jinsabu ġejografikament imbegħdin sewwa, jew eżiljati minn pajjiżhom, bla xogħol, bla nutriment u bla ħwejjeġ u spiss mingħajr libertà.  Il-proxxmu tiegħi huwa dawn l-iżventurati kollha, irrovinati għal kollox jew kwazi minn diżastri imprevedibbli u drammatiċi, li tefgħuhom fil-miżerja fiżika u morali, u spiss aktarx fid-dwejjaq li tilfu l-iktar għażież tagħhom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Ir-Randan huwa verament appell tqil tal-Mulej għat-tiġdid intern, personali u komunitarju, fit-talb u fir-ritorn għas-sagramenti, imma ugwalment f’manifestazzjoni ta’ karità, permezz ta’ sagrifiċċji personali u kollettivi ta’ ħin, flus u ġid ta’ kull xorta, għall-iskop  ta’ sapport għall-bżonnijiet u għad-diffikultajiet ta’ ħutna fid-dinja. Il-kondiviżjoni hija dmir li minnu ebda bniedem ta’ rieda tajba, u b’mod speċjali d-dixxipli ta’ Kristu, ma jistgħu jibqgħu lura. Il-forom tal-kondiviżjoni jistgħu jkunu bosta: mill-voluntarjat, fejn wieħed joffri xi servizzi bi spontanjetà denja tal-Vanġelu, sal-offerti ġenerużi u wkoll ripetuti, li jiġu miż-żejjed tagħna u kultant mill-meħtieġ tagħna, sax-xogħol offrut lill-diżokkupat jew lil dak li jkun wasal biex jitlef kull tama  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Fl-aħħar, dan ir-Randan tas-sena 1983 ikun grazzja straordinarja, minħabba li jaħbat nal-ftuħ tas-Sena Mqaddsa tal-Fidwa, suxxettibli li tqanqal mill-fond il-ħajja tal-insara, sabiex hija tikkorrispondi mill-ġdid aħjar mal-vokazzjoni divina li tappartieni lilhom: li jsiru wlied Alla u tassew aħwa universali, skont il-mod ta’ Kristu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Fil-jum tal-inawgurazzjoni sollenni tal-pontifikat tiegħi, kont għidt:  «Iftħu beraħ il-bibien tagħkom lil Kristu!». U illum se ngħidilkom: Iftħu beraħ idejkom biex tagħtu tassew dak kollu li tistġhu lil ħutkom fil-bżonn! La tibżgħux! Intom ilkoll u kull wieħed u waħda minnkom, l-awturi l-ġodda u nfatikabbli tal-Karità ta’ Kristu! </w:t>
      </w:r>
    </w:p>
    <w:p>
      <w:pPr>
        <w:pStyle w:val="NormalWeb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16 ta’ Frar 1983</w:t>
      </w:r>
    </w:p>
    <w:p>
      <w:pPr>
        <w:pStyle w:val="NormalWeb"/>
        <w:jc w:val="both"/>
        <w:rPr>
          <w:i/>
          <w:i/>
          <w:iCs/>
          <w:color w:val="000000"/>
          <w:sz w:val="28"/>
          <w:szCs w:val="28"/>
          <w:shd w:fill="FFFFFF" w:val="clear"/>
          <w:lang w:val="mt-MT"/>
        </w:rPr>
      </w:pPr>
      <w:r>
        <w:rPr>
          <w:i/>
          <w:iCs/>
          <w:color w:val="000000"/>
          <w:sz w:val="28"/>
          <w:szCs w:val="28"/>
          <w:shd w:fill="FFFFFF" w:val="clear"/>
          <w:lang w:val="mt-MT"/>
        </w:rPr>
      </w:r>
    </w:p>
    <w:p>
      <w:pPr>
        <w:pStyle w:val="NormalWeb"/>
        <w:jc w:val="both"/>
        <w:rPr>
          <w:i/>
          <w:i/>
          <w:iCs/>
          <w:color w:val="000000"/>
          <w:sz w:val="28"/>
          <w:szCs w:val="28"/>
          <w:shd w:fill="FFFFFF" w:val="clear"/>
          <w:lang w:val="mt-MT"/>
        </w:rPr>
      </w:pPr>
      <w:r>
        <w:rPr>
          <w:i/>
          <w:iCs/>
          <w:color w:val="000000"/>
          <w:sz w:val="28"/>
          <w:szCs w:val="28"/>
          <w:shd w:fill="FFFFFF" w:val="clear"/>
          <w:lang w:val="mt-MT"/>
        </w:rPr>
      </w:r>
    </w:p>
    <w:p>
      <w:pPr>
        <w:pStyle w:val="NormalWeb"/>
        <w:jc w:val="both"/>
        <w:rPr/>
      </w:pPr>
      <w:r>
        <w:rPr>
          <w:i/>
          <w:iCs/>
          <w:color w:val="984806"/>
          <w:sz w:val="28"/>
          <w:szCs w:val="28"/>
          <w:shd w:fill="FFFFFF" w:val="clear"/>
        </w:rPr>
        <w:t>Mi</w:t>
      </w:r>
      <w:r>
        <w:rPr>
          <w:i/>
          <w:iCs/>
          <w:color w:val="984806"/>
          <w:sz w:val="28"/>
          <w:szCs w:val="28"/>
          <w:shd w:fill="FFFFFF" w:val="clear"/>
          <w:lang w:val="mt-MT"/>
        </w:rPr>
        <w:t>ġjub mit-Taljan għall-Malti minn Emanuel Zarb</w:t>
      </w:r>
    </w:p>
    <w:p>
      <w:pPr>
        <w:pStyle w:val="NormalWeb"/>
        <w:jc w:val="both"/>
        <w:rPr>
          <w:i/>
          <w:i/>
          <w:iCs/>
          <w:color w:val="000000"/>
          <w:sz w:val="28"/>
          <w:szCs w:val="28"/>
          <w:shd w:fill="FFFFFF" w:val="clear"/>
          <w:lang w:val="mt-MT"/>
        </w:rPr>
      </w:pPr>
      <w:r>
        <w:rPr>
          <w:i/>
          <w:iCs/>
          <w:color w:val="000000"/>
          <w:sz w:val="28"/>
          <w:szCs w:val="28"/>
          <w:shd w:fill="FFFFFF" w:val="clear"/>
          <w:lang w:val="mt-MT"/>
        </w:rPr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0:36:00Z</dcterms:created>
  <dc:creator>Joe Farrugia</dc:creator>
  <dc:description/>
  <cp:keywords/>
  <dc:language>en-US</dc:language>
  <cp:lastModifiedBy>Joe Farrugia</cp:lastModifiedBy>
  <dcterms:modified xsi:type="dcterms:W3CDTF">2017-07-08T10:41:00Z</dcterms:modified>
  <cp:revision>3</cp:revision>
  <dc:subject/>
  <dc:title/>
</cp:coreProperties>
</file>