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 ĠWANNI PAWLU II GĦAR-RANDAN 1981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Għeżież ħuti,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r-Randan huwa żmien ta’ verità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n-nisrani, infatti, imsejjaħ mill-Knisja għat-talb, għall-penitenza u għas-sawm, għat-tinżih intern u estern tiegħu nnifsu, jinxteħet quddiem Alla u jagħraf lilu nnifsu għal dak li hu, jiskopri lilu nnifs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«Ftakar, bniedem li inti trab u trab trid terġà ssir» (Kliem waqt it-tqassim tal-Irmied). Ftakar, bniedem, li int imsejjaħ għal ħwejjeġ oħra fejn jidħol dan il-ġid ta’ din l-art u materjali, li qed tissogra li toħroġ mit-triq ta’ dak li hu essenzjali. Ftakar, bniedem, il-vokazzjoni tiegħek fundamentali: int ġej minn Alla, u int terġà lura għand Alla bil-prospettiva tal-Qawmien mill-Imwiet, li hija t-triq iddisinjata minn Kristu. «Min ma jġorrx is-salib u ma jiġix warajja, ma jistax ikun dixxiplu tiegħi» (Lq 14,27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an mela, huwa żmien ta’ verità profonda, li jikkonverti, li jagħti lura tama u, waqt li jerġà jqiegħed kollox f’postu, jrodd il-paċi u jwelled l-ottimiżm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an huwa żmien li jġiegħel lil dak li jkun jirrifletti dwar ir-rapporti tiegħu ma’  «Missierna» u jerġà jistabilixxi l-ordni, li għandu jsaltan fost l-aħwa; dan huwa żmien, li jirrendina koresponsabbli għal xulxin; jeħlisna mill-egoiżmi tagħna, mid-difetti tagħna, mill-meskinità tagħna, mis-suppervja tagħna; dan huwa żmien li jilluminana u jġegħlna nifhmu maġġorment li, bħal Kristu, ukoll aħna jmissna naqd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«Nagħtikom kmandament ġdid: li tħobbu lil xulxin» (Ġw 13,34). «U min hu l-proxxmu tiegħi?» (Lq 10,29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Dan huwa żmien ta’ verità li, bħas-Sammaritan it-Tajjeb, iġegħlna nieqfu fit-triq, sabiex nagħrfu lil ħuna u biex inqegħdu ħinna u ġidna għas-servizz ta’ qsim ta’ kuljum. Is-Sammaritan it-Tajjeb huwa l-Knisja! Is-Sammaritan it-Tajjeb huwa kull wieħed u waħda minna! B’vokazzjoni! Bi dmir! Is-Sammaritan it-Tajjeb jgħix il-karità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San Pawl jgħid: «Aħna mela nagħmlu l-parti ta’ ambaxxaturi għal Kristu» (2Kor 5,20). Din hija r-responsabiltà tagħna! Aħna mibgħuta għall-oħrajn, għal ħutna. Inwieġbu b’mod ġeneruż għal din il-fiduċja, li Kristu qiegħed għalina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va, ir-Randan huwa żmien ta’ verità! Neżaminaw lilna nfusna b’sinċerità, frankezza u sempliċità! Ħutna jinsabu hemm fejn jinsabu l-foqra, il-morda, l-emarġinati, l-anzjani. Xi ngħidu dwar imħabbitna? Il-verità tagħna?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Fl-okkażjoni tar-Randan, fid-dijoċesijiet kollha tagħkom u fil-Knejjes tagħkom, għamlu appell għal din il-verità li għandkom u għal din il-karità li hija d-dimostrazzjoni tagħh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Iftħu, mela, l-intelliġenza tagħkom biex tħarsu madwarkom u qalbkom biex tifhmu u tissimpatizzaw, idkom biex tgħinu. Il-bżonnijiet huma enormi, dan intom tafuh. Għalhekk, jien ninkuraġġikom biex tieħdu sehem bil-ġenerożità tagħkom f’din il-kondivizjoni, u nassigurakom it-talb tiegħi, waqt li nagħtikom il-barka apostolika tiegħi.</w:t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  <w:t>Ġwanni Pawlu II</w:t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</w:rPr>
        <w:t>4 ta’ Marzu 1981</w:t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both"/>
        <w:rPr>
          <w:i/>
          <w:i/>
          <w:iCs/>
          <w:color w:val="663300"/>
          <w:sz w:val="28"/>
          <w:szCs w:val="28"/>
          <w:shd w:fill="FFFFFF" w:val="clear"/>
          <w:lang w:val="mt-MT"/>
        </w:rPr>
      </w:pPr>
      <w:r>
        <w:rPr>
          <w:i/>
          <w:iCs/>
          <w:color w:val="663300"/>
          <w:sz w:val="28"/>
          <w:szCs w:val="28"/>
          <w:shd w:fill="FFFFFF" w:val="clear"/>
          <w:lang w:val="mt-MT"/>
        </w:rPr>
        <w:t>Miġjub mit-Taljan għall-Malti minn Emanuel Zarb</w:t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both"/>
        <w:rPr>
          <w:i/>
          <w:i/>
          <w:iCs/>
          <w:color w:val="000000"/>
          <w:sz w:val="28"/>
          <w:szCs w:val="28"/>
          <w:shd w:fill="FFFFFF" w:val="clear"/>
          <w:lang w:val="mt-MT"/>
        </w:rPr>
      </w:pPr>
      <w:r>
        <w:rPr>
          <w:i/>
          <w:iCs/>
          <w:color w:val="000000"/>
          <w:sz w:val="28"/>
          <w:szCs w:val="28"/>
          <w:shd w:fill="FFFFFF" w:val="clear"/>
          <w:lang w:val="mt-MT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22"/>
          <w:szCs w:val="22"/>
          <w:shd w:fill="FFFFFF" w:val="clear"/>
          <w:lang w:val="mt-MT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mt-MT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56:00Z</dcterms:created>
  <dc:creator>Joe Farrugia</dc:creator>
  <dc:description/>
  <cp:keywords/>
  <dc:language>en-US</dc:language>
  <cp:lastModifiedBy>Joe Farrugia</cp:lastModifiedBy>
  <dcterms:modified xsi:type="dcterms:W3CDTF">2017-06-29T18:37:00Z</dcterms:modified>
  <cp:revision>12</cp:revision>
  <dc:subject/>
  <dc:title/>
</cp:coreProperties>
</file>