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>MESSAĠĠ  TAL-QDUSIJA TIEGĦU</w:t>
        <w:br/>
        <w:t>ĠWANNI PAWLU II</w:t>
        <w:br/>
        <w:t>GĦAR-RANDAN TAL-1979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Intom taslu li tistaqsu lilkom infuskom: «X’sar ir-Randan?». Intom issostnu li it-tiċħid aktarx relattiv mill-ikel ma tantx ifisser wisq, meta tant ħutna, vittmi tal-gwerer jew ta’ diżastri, ibatu ħafna, fiżikament u moralment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s-sawm jirrigwarda l-axxetiċiżmu personali, dejjem meħtieġ, imma l-Knisja titlob lill-imgħammdin biex jikkarettarizzaw ukoll b’mod ieħor dan iż-żmien liturġiku. Ir-Randan infatti għandu għalina sinifikat preċiż:  irid jesprimi f’għajnejn id-dinja li l-Poplu kollu ta’ Alla, minħabba li hu midneb, iħejji lilu nnifsu fil-Penitenza sabiex jgħix mill-ġdid b’mod liturġiku l-Passjoni, il-Mewt u l-Qawmien mill-Imwiet ta’ Kristu.  Din ix-xhieda pubblika u kollettiva għandha s-sors tagħha fl-ispirtu ta’ Penitenza ta’ kull wieħed u waħda minna u  tmexxina wkoll biex nelaboraw internament tali mġieba u biex nimmotivawha aħjar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Li tiċċaħħad ma jfissirx biss li tirregala dak li hu żejjed, imma kultant ukoll dak meħtieġ, bħall-armla tal-Vanġelu, li kienet taf li l-offerta ċkejkna tagħha kienet diġa rigal irċevut mingħand Alla. Li tiċċaħħad ifisser li teħles lilek innifsek mill-jasar ta’ ċiviltà li timbuttana dejjem iktar lejn il-kumdità u lejn il-konsum, mingħajr ebda preokkupazzjoni, linqas għall-konservazzjoni tal-ambjent tagħna, wirt komuni tal-umanità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U l-komunitajiet ekkleżjali tagħkom jistednukom biex tieħdu sehem f’“Kampanji tar-Randan”; huma jgħinukom ukoll biex torjentaw l-eżerċizzju tal-ispirtu tagħkom ta’ Penitenza, waqt li taqsmu dak li tippossiedu ma’ dawk li għandhom inqas jew xej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Se tibqgħu forsi mill-ġdid ma tagħmlu xejn għaliex ħadd ma stedinkom biex taħdmu? Fis-sit tal-kostruzzjoni tal-karità kristjana jonqos il-ħaddiema; il-Knisja ssejħilkom. La tistennewx li jkun tard wisq biex tgħinu lil Kristu li jinsab fil-ħabs jew mingħajr ħwejjeġ, Kristu li huwa ppersegwitat jew rifuġjat, Kristu li huwa bil-ġuħ jew mingħajr dar. Għinu lil ħutna li jonqoshom il-minimu meħtieġ biex joħorġu mill-kundizzjonijiet diżumani u jidħlu fi promozzjoni umana awtentik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Lilkom ilkoll li intom deċiżi li tagħtu din ix-xhieda evanġelika ta’ penitenza u solidarjetà, il-barka tiegħi fl-isem tal-Missier, tal-Iben u tal-Ispirtu Santu. 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  <w:shd w:fill="FFFFFF" w:val="clear"/>
          <w:lang w:val="mt-MT"/>
        </w:rPr>
      </w:pPr>
      <w:r>
        <w:rPr>
          <w:b/>
          <w:bCs/>
          <w:color w:val="000000"/>
          <w:sz w:val="28"/>
          <w:szCs w:val="28"/>
          <w:shd w:fill="FFFFFF" w:val="clear"/>
        </w:rPr>
        <w:t>ĠWANNI PAWLU II</w:t>
      </w:r>
    </w:p>
    <w:p>
      <w:pPr>
        <w:pStyle w:val="NormalWeb"/>
        <w:spacing w:before="280" w:after="280"/>
        <w:jc w:val="both"/>
        <w:rPr/>
      </w:pPr>
      <w:r>
        <w:rPr>
          <w:bCs/>
          <w:i/>
          <w:color w:val="663300"/>
          <w:sz w:val="28"/>
          <w:szCs w:val="28"/>
          <w:shd w:fill="FFFFFF" w:val="clear"/>
          <w:lang w:val="mt-MT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4:00Z</dcterms:created>
  <dc:creator>Joe Farrugia</dc:creator>
  <dc:description/>
  <dc:language>en-US</dc:language>
  <cp:lastModifiedBy>Joe Farrugia</cp:lastModifiedBy>
  <dcterms:modified xsi:type="dcterms:W3CDTF">2017-06-29T18:25:00Z</dcterms:modified>
  <cp:revision>3</cp:revision>
  <dc:subject/>
  <dc:title/>
</cp:coreProperties>
</file>