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Style w:val="Colortext"/>
          <w:b/>
          <w:bCs/>
          <w:color w:val="663300"/>
          <w:sz w:val="28"/>
          <w:szCs w:val="28"/>
        </w:rPr>
        <w:t>IL-PAPA FRAN</w:t>
      </w:r>
      <w:r>
        <w:rPr>
          <w:rStyle w:val="Colortext"/>
          <w:b/>
          <w:bCs/>
          <w:color w:val="663300"/>
          <w:sz w:val="28"/>
          <w:szCs w:val="28"/>
          <w:lang w:val="mt-MT"/>
        </w:rPr>
        <w:t>ĠISK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Colortext"/>
          <w:color w:val="663300"/>
          <w:sz w:val="28"/>
          <w:szCs w:val="28"/>
          <w:lang w:val="mt-MT"/>
        </w:rPr>
        <w:t>KATEKEŻI TAL-QDUSIJA TIEGĦU L-PAPA</w:t>
      </w:r>
    </w:p>
    <w:p>
      <w:pPr>
        <w:pStyle w:val="NormalWeb"/>
        <w:shd w:fill="FFFFFF" w:val="clear"/>
        <w:spacing w:before="0" w:after="0"/>
        <w:jc w:val="center"/>
        <w:rPr>
          <w:rStyle w:val="Colortext"/>
          <w:color w:val="663300"/>
          <w:sz w:val="28"/>
          <w:szCs w:val="28"/>
          <w:lang w:val="mt-MT"/>
        </w:rPr>
      </w:pPr>
      <w:r>
        <w:rPr>
          <w:rStyle w:val="Colortext"/>
          <w:color w:val="663300"/>
          <w:sz w:val="28"/>
          <w:szCs w:val="28"/>
          <w:lang w:val="mt-MT"/>
        </w:rPr>
        <w:t>MĦEJJIJA GĦALL-UDJENZA ĠENERALI TAD-19 TA’ FRAR 2025</w:t>
      </w:r>
    </w:p>
    <w:p>
      <w:pPr>
        <w:pStyle w:val="NormalWeb"/>
        <w:shd w:fill="FFFFFF" w:val="clear"/>
        <w:spacing w:before="0" w:after="0"/>
        <w:jc w:val="center"/>
        <w:rPr>
          <w:rStyle w:val="Colortext"/>
          <w:i/>
          <w:i/>
          <w:iCs/>
          <w:color w:val="663300"/>
          <w:sz w:val="28"/>
          <w:szCs w:val="28"/>
          <w:lang w:val="mt-MT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olortext"/>
          <w:i/>
          <w:iCs/>
          <w:color w:val="663300"/>
          <w:sz w:val="28"/>
          <w:szCs w:val="28"/>
        </w:rPr>
        <w:t>L-Erbgħa 19 ta’ Frar 2025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Ċiklu ta’ Katekeżi – Ġublew 2025. Ġesù Kristu t-tama tagħna. I. </w:t>
      </w:r>
      <w:r>
        <w:rPr>
          <w:b/>
          <w:bCs/>
          <w:i/>
          <w:iCs/>
          <w:color w:val="000000"/>
          <w:sz w:val="28"/>
          <w:szCs w:val="28"/>
        </w:rPr>
        <w:t>L-infanzja ta’ Ġesù.</w:t>
      </w:r>
      <w:r>
        <w:rPr>
          <w:b/>
          <w:bCs/>
          <w:color w:val="000000"/>
          <w:sz w:val="28"/>
          <w:szCs w:val="28"/>
        </w:rPr>
        <w:t xml:space="preserve"> 6. </w:t>
      </w:r>
      <w:r>
        <w:rPr>
          <w:b/>
          <w:bCs/>
          <w:i/>
          <w:iCs/>
          <w:color w:val="000000"/>
          <w:sz w:val="28"/>
          <w:szCs w:val="28"/>
        </w:rPr>
        <w:t>“Raw lit-tifel… inxteħtu fl-art iqimuh” (Mt 2:11). Iż-żjara tal-Maġi u s-Sultan li għadu kemm twieled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</w:rPr>
        <w:t>Fil-Vanġeli tal-infanzja ta’ Ġesù hemm episodju li nsibuh biss fir-rakkont ta’ Mattew: i</w:t>
      </w:r>
      <w:r>
        <w:rPr>
          <w:color w:val="000000"/>
          <w:sz w:val="28"/>
          <w:szCs w:val="28"/>
          <w:lang w:val="mt-MT"/>
        </w:rPr>
        <w:t>ż-</w:t>
      </w:r>
      <w:r>
        <w:rPr>
          <w:i/>
          <w:iCs/>
          <w:color w:val="000000"/>
          <w:sz w:val="28"/>
          <w:szCs w:val="28"/>
          <w:lang w:val="mt-MT"/>
        </w:rPr>
        <w:t>żjara tal-Maġi</w:t>
      </w:r>
      <w:r>
        <w:rPr>
          <w:color w:val="000000"/>
          <w:sz w:val="28"/>
          <w:szCs w:val="28"/>
          <w:lang w:val="mt-MT"/>
        </w:rPr>
        <w:t>. Miġbudin mid-dehra ta’ stilla, li f’ħafna kulturi tbassar it-twelid ta’ persuni eċċezzjonali, xi għorrief jitilqu fi vjaġġ mil-Lvant, bla ma jafu eżattament id-destinazzjoni fejn sejrin. Dawn huma l-Maġi, persuni li ma jagħmlux parti mill-poplu tal-Patt. L-aħħar darba tkellimna fuq ir-ragħajja ta’ Betlehem, emarġinati fis-soċjetà Lhudija għax meqjusa “impuri”; illum qed niltaqgħu ma’ kategorija oħra, il-barranin, li jaslu minnufih biex jagħtu qima lil Bin Alla li daħal fl-istorja b’regalità għalkollox ġdida. Allura l-Vanġeli qed jgħidulna b’mod ċar li l-foqra u l-barranin huma fost l-ewwel mistiedna biex jiltaqgħu ma’ Alla li sar bniedem, il-Feddej tad-din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Maġi ġew meqjusa bħala rappreżentanti kemm tar-razez tal-bidu, imnissla mit-tliet ulied ta’ Noè; kemm tat-tliet kontinenti magħrufa tal-qedem: l-Asja, l-Afrika u l-Ewropa; u kemm tat-tliet fażijiet tal-ħajja umana: iż-żgħożija, il-ħajja adulta u x-xjuħija. Lil hemm minn kull interpretazzjoni possibbli, huma rġiel li ma jibqgħux weqfin imma, bħall-imsejħin il-kbar tal-istorja biblika, iħossu l-istedina biex jiċċaqilqu, biex jimxu. Huma rġiel li jafu jaraw lil hemm minnhom infushom, jafu jħarsu fil-għol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l-ġibda lejn il-kewkba li dehret fis-sema twassalhom biex jitilqu lejn l-art ta’ Ġuda, sa Ġerusalemm, fejn jiltaqgħu mas-sultan Erodi. L-inġenwinità tagħhom u l-fiduċja tagħhom li jitolbu informazzjoni dwar is-sultan tal-Lhud li għadu kemm twieled jiltaqgħu mal-ħażen ta’ moħħ Erodi, li, anzjuż bil-biża’ li jitlef it-tron, minnufih ifittex jifhem, u jsejjaħ lill-kittieba u jitlobhom jistħarrġ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U hekk, il-poter ta’ dan is-sultan ta’ din l-art juri d-dgħufija kollha tiegħu. L-esperti jafu l-Iskrittura u jtarrfu lis-sultan dwar il-post fejn, skont il-profezija ta’ Mikea, kellu jitwieled il-kap u ragħaj tal-poplu ta’ Iżrael (Mik 5:1): iċ-ċkejkna Betlehem u mhux il-kbira Ġerusalemm! Fil-fatt, kif ifakkar Pawlu lill-Korintin, “Alla għażel id-dgħajfa tad-dinja biex iħawwad il-qawwija” (1 Kor 1:27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Madankollu, il-kittieba, li jafu jindividwaw eżattament il-post tat-twelid tal-Messija, juru t-triq lill-oħrajn imma huma stess ma jiċċaqilqux! Fil-fatt, mhux biżżejjed li tkun taf it-testi profetiċi biex tidħol f’sintonija mal-frekwenzi divini, imma hemm bżonn tfittex ġewwa fik u tħalli l-Kelma ta’ Alla ġġedded ix-xenqa għat-tiftixa, tkebbes ix-xewqa li tara lil All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wn Erodi, bil-moħbi, kif jaġixxu l-qarrieqa u l-vjolenti, jistaqsi lill-Maġi dwar il-mument preċiż li fih dehritilhom il-kewkba u jħajjarhom ikomplu bil-vjaġġ u biex imbagħad jerġgħu lura biex jgħidulu, biex anki hu jkun jista’ jmur jagħti qima lit-tarbija. Għal min hu marbut mal-poter, Ġesù mhuwiex it-tama biex jilqagħha, imma theddida biex jeliminaha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Meta l-Maġi jerġgħu jitilqu, l-istilla titfaċċa mill-ġdid u twassalhom sa ħdejn Ġesù, sinjal li l-ħolqien u l-kelma tal-profeti jirrappreżentaw l-alfabett li bih Alla jitkellem u jħalli lil min isibu. Iż-żjara tal-kewkba tqanqal f’dawk l-irġiel ferħ kbir, għax l-Ispirtu s-Santu, li jċaqlaq il-qalb ta’ kull min ifittex lil Alla bis-sinċerità, jimlieh ukoll bil-hena. Xħin daħlu d-dar, il-Maġi niżlu għarkupptejhom, jaduraw lil Ġesù, u offrewlu doni prezzjużi, denji ta’ sultan, denji ta’ Alla. Għaliex? X’jaraw? Jikteb awtur antik: jilmħu fih “ġisem ċkejken u fqajjar li l-Verb ħa fuqu; imma mhix moħbija għalihom il-glorja tad-divinità. Jaraw tarbija tat-twelid; imma jaduraw lil Alla” (Kromazju ta’ Aquileia, </w:t>
      </w:r>
      <w:r>
        <w:rPr>
          <w:i/>
          <w:iCs/>
          <w:color w:val="000000"/>
          <w:sz w:val="28"/>
          <w:szCs w:val="28"/>
        </w:rPr>
        <w:t xml:space="preserve">Kummentarju għall-Vanġelu ta’ Mattew </w:t>
      </w:r>
      <w:r>
        <w:rPr>
          <w:sz w:val="28"/>
          <w:szCs w:val="28"/>
        </w:rPr>
        <w:t>5,1). Hekk il-Maġi jsiru l-ewwel li jemmnu minn fost il-pagani, xbieha tal-Knisja miġmugħa minn kull ilsien u ġens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ħeżież ħuti, ejjew noqogħdu aħna wkoll fl-iskola tal-Maġi, ta’ dawn il-“pellegrini tat-tama” li, b’kuraġġ kbir, indirizzaw il-passi tagħhom, il-qlub tagħhom u l-ġid tagħhom lejn Dak li huwa t-tama mhux biss ta’ Iżrael imma tal-ġnus kollha. Nitgħallmu naduraw lil Alla fiċ-ċokon tiegħu, fir-regalità tiegħu li ma tgħaffiġniex imma teħlisna u tagħtina l-ħila li naqdu b’dinjità. U noffrulu l-isbaħ doni, biex nesprimulu l-fidi tagħna u l-imħabba t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EEECE1"/>
          <w:sz w:val="28"/>
          <w:szCs w:val="28"/>
          <w:lang w:val="mt-MT"/>
        </w:rPr>
      </w:pPr>
      <w:r>
        <w:rPr>
          <w:i/>
          <w:color w:val="EEECE1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lortext">
    <w:name w:val="color-text"/>
    <w:basedOn w:val="DefaultParagraphFont"/>
    <w:qFormat/>
    <w:rPr/>
  </w:style>
  <w:style w:type="character" w:styleId="Title1color">
    <w:name w:val="title-1-col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26:00Z</dcterms:created>
  <dc:creator>Francesco Pio Attard</dc:creator>
  <dc:description/>
  <cp:keywords/>
  <dc:language>en-US</dc:language>
  <cp:lastModifiedBy>Joe Farrugia</cp:lastModifiedBy>
  <dcterms:modified xsi:type="dcterms:W3CDTF">2025-02-21T15:26:00Z</dcterms:modified>
  <cp:revision>2</cp:revision>
  <dc:subject/>
  <dc:title/>
</cp:coreProperties>
</file>