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rStyle w:val="Title1color"/>
          <w:b/>
          <w:bCs/>
          <w:i/>
          <w:iCs/>
          <w:color w:val="663300"/>
          <w:sz w:val="28"/>
          <w:szCs w:val="28"/>
        </w:rPr>
        <w:t>TESTMENT TAL-QDUSIJA TIEGĦU FRANĠISKU</w:t>
      </w:r>
    </w:p>
    <w:p>
      <w:pPr>
        <w:pStyle w:val="NormalWeb"/>
        <w:shd w:fill="FFFFFF" w:val="clear"/>
        <w:spacing w:before="0" w:after="0"/>
        <w:jc w:val="center"/>
        <w:rPr>
          <w:rStyle w:val="Title1color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serando atque Eligendo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-Isem tat-Trinità Qaddisa. Ame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sa li qed inħoss li qed joqrob l-għabex tal-ħajja tiegħi fuq din l-art u b’tama sħiħa fil-Ħajja ta’ Dejjem, nixtieq nesprimi r-rieda testamentarja tiegħi biss f’dak li għandu x’jaqsam mal-post tad-difna tiegħ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Il-ħajja tiegħi u l-ministeru saċerdotali u episkopali tiegħi dejjem fdajthom f’idejn l-Omm tas-Sinjur Tagħna, Marija Santissma. Għalhekk, nitlob li l-fdalijiet tal-ġisem tiegħi, fl-istennija ta’ jum il-qawmien, jistrieħu fil-Bażilika Papali ta’ Santa Maria Maggiore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Nixtieq li l-aħħar vjaġġ tiegħi fuq din l-art jagħlaq proprju f’dan is-santwarju l-aktar antik Marjan fejn kont immur nitlob fil-bidu u fit-tmiem ta’ kull Vjaġġ Appostoliku tiegħi biex nafda bil-fiduċja kollha l-intenzjonijiet tiegħi lill-Omm Immakulata u rroddilha ħajr għall-kura doċli u materna tagħh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tlob li l-qabar tiegħi jiġi mħejji fin-niċċa tad-dfin tan-nava laterali bejn il-Kappella Pawlina (Kappella tas-</w:t>
      </w:r>
      <w:r>
        <w:rPr>
          <w:i/>
          <w:iCs/>
          <w:color w:val="000000"/>
          <w:sz w:val="28"/>
          <w:szCs w:val="28"/>
        </w:rPr>
        <w:t>Salus Populi Romani</w:t>
      </w:r>
      <w:r>
        <w:rPr>
          <w:color w:val="000000"/>
          <w:sz w:val="28"/>
          <w:szCs w:val="28"/>
        </w:rPr>
        <w:t xml:space="preserve">) u l-Kappella Sforza tal-imsemmija Bażilika Papali kif indikat fid-disinn mehmuż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-qabar għandu jkun fl-art; sempliċi, mingħajr dekorazzjoni partikulari u bl-unika skrizzjoni: </w:t>
      </w:r>
      <w:r>
        <w:rPr>
          <w:i/>
          <w:iCs/>
          <w:color w:val="000000"/>
          <w:sz w:val="28"/>
          <w:szCs w:val="28"/>
        </w:rPr>
        <w:t>Franciscus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L-ispejjeż għat-tħejjija tad-difna tiegħi jiġu koperti mis-somma tal-benefattur li ddisponejt li tiġi ttrasferita lill-Bażilika Papali ta’ Santa Maria Maggiore, u dwar dan rajt li jingħataw l-istruzzjonijiet opportuni lil Mons. Rolandas Makrickas, Kummissarju Straordinarju tal-Kapitlu Liberjan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Mulej jagħti l-ħlas mistħoqq lil dawk li ħabbewni u li jkomplu jitolbu għalija. It-tbatija li dehret fl-aħħar parti tal-ħajja tiegħi noffriha lill-Mulej għall-paċi fid-dinja u għall-fraternità bejn il-popli.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anta Marta, 29 ta’ Ġunju 2022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ANĠISK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Title1color">
    <w:name w:val="title-1-colo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8:00Z</dcterms:created>
  <dc:creator>Francesco Pio Attard</dc:creator>
  <dc:description/>
  <cp:keywords/>
  <dc:language>en-US</dc:language>
  <cp:lastModifiedBy>Joe Farrugia</cp:lastModifiedBy>
  <dcterms:modified xsi:type="dcterms:W3CDTF">2025-04-22T02:08:00Z</dcterms:modified>
  <cp:revision>2</cp:revision>
  <dc:subject/>
  <dc:title/>
</cp:coreProperties>
</file>