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VIA CRUCIS FIL-KOLOSSEW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TALBA TAL-QDUSIJA TIEGĦU FRANĠISKU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</w:rPr>
        <w:t>Il-Ġimgħa l-Kbira, 1</w:t>
      </w:r>
      <w:r>
        <w:rPr>
          <w:color w:val="663300"/>
          <w:sz w:val="28"/>
          <w:szCs w:val="28"/>
          <w:lang w:val="mt-MT"/>
        </w:rPr>
        <w:t>5</w:t>
      </w:r>
      <w:r>
        <w:rPr>
          <w:color w:val="663300"/>
          <w:sz w:val="28"/>
          <w:szCs w:val="28"/>
        </w:rPr>
        <w:t xml:space="preserve"> ta’ April 2</w:t>
      </w:r>
      <w:r>
        <w:rPr>
          <w:color w:val="663300"/>
          <w:sz w:val="28"/>
          <w:szCs w:val="28"/>
          <w:lang w:val="mt-MT"/>
        </w:rPr>
        <w:t>022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Missier </w:t>
      </w:r>
      <w:r>
        <w:rPr>
          <w:color w:val="000000"/>
          <w:sz w:val="28"/>
          <w:szCs w:val="28"/>
          <w:lang w:val="mt-MT"/>
        </w:rPr>
        <w:t>ħanin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li ttella’ x-xemx sew fuq it-tajbin u l-ħżiena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la titlaqx għemil idejk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li minħabba fih ma bqajtx lura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milli tagħti lil Ibnek il-waħdieni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imwieled mill-Verġni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slub taħt Ponzju Pilatu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ejjet u midfun fil-qalba tal-art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imqajjem mill-mewt fit-tielet jum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 deher lil Marija ta’ Magdala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l Pietru, lill-appostli u d-dixxipli l-oħra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ejjem ħaj fil-Knisja mqaddsa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Ġisem ħaj tiegħu fid-dinja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Żomm imkebbes fil-familji tagħna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musbieħ tal-Vanġelu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 jdawwal ferħ u niket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taħbit u tamiet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ħa tkun kull dar mera tal-wiċċ tal-Knisja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 l-ogħla liġi tagħha hi l-imħabba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t-tiswib tal-Ispirtu tiegħek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inna ninżgħu l-bniedem il-qadim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imħassar mill-passjonijiet qarrieqa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erġa’ libbisna l-bniedem il-ġdid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maħluq skond il-ġustizzja u l-qdusija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qbdilna jdejna, bħal Missier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ex ma nitbiegħdux minnek;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wwar lejn qalbek il-qlub ribelli tagħna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ex nitgħallmu nfittxu proġetti ta’ paċi;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l-għedewwa wassalhom biex jieħdu b’idejn xulxin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ħa jiggustaw il-maħfra reċiproka;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mt-MT"/>
        </w:rPr>
        <w:t>żarma d-driegħ merfugħ tal-aħwa wieħed kontra l-ieħor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ex fejn hemm il-mibegħda twarrad il-fehma waħda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għmel li aħna ma nġibux ruħna ta’ għedewwa tas-salib ta’ Kristu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ex nistgħu hekk ikollna sehem fil-glorja tal-qawmien tiegħu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u li miegħek jgħix u jsaltan,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limkien mal-Ispirtu s-Santu, 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 dejjem ta’ dejjem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/. Amen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a mit-Taljan għall-Malti minn Francesco Pio Attard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21:00Z</dcterms:created>
  <dc:creator>Francesco Pio Attard</dc:creator>
  <dc:description/>
  <cp:keywords/>
  <dc:language>en-US</dc:language>
  <cp:lastModifiedBy>Joe Farrugia</cp:lastModifiedBy>
  <dcterms:modified xsi:type="dcterms:W3CDTF">2022-04-16T06:39:00Z</dcterms:modified>
  <cp:revision>4</cp:revision>
  <dc:subject/>
  <dc:title/>
</cp:coreProperties>
</file>