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val="it-IT" w:eastAsia="en-GB"/>
        </w:rPr>
        <w:t>EŻORTAZZJONI APPOSTOLIK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it-IT" w:eastAsia="en-GB"/>
        </w:rPr>
        <w:t>C’EST LA CONFIANCE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it-IT" w:eastAsia="en-GB"/>
        </w:rPr>
      </w:pPr>
      <w:r>
        <w:rPr>
          <w:rFonts w:eastAsia="Times New Roman"/>
          <w:color w:val="663300"/>
          <w:sz w:val="28"/>
          <w:szCs w:val="28"/>
          <w:lang w:val="it-IT" w:eastAsia="en-GB"/>
        </w:rPr>
        <w:t>TAL-QDUSIJA TIEGĦ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it-I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it-IT" w:eastAsia="en-GB"/>
        </w:rPr>
        <w:t>FRANĠISK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val="it-IT" w:eastAsia="en-GB"/>
        </w:rPr>
        <w:t>FUQ IL-FIDUĊJA FL-IMĦABBA ĦANINA TA’ ALL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FL-OKKAŻJONI TAL-150 ANNIVERSARJ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>MIT-TWELID TA’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>SANTA TEREŻA TAL-BAMBIN ĠESÙ U TAL-WIĊĊ IMQADDES</w:t>
      </w:r>
    </w:p>
    <w:p>
      <w:pPr>
        <w:pStyle w:val="Normal"/>
        <w:shd w:fill="FFFFFF" w:val="clear"/>
        <w:jc w:val="both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. “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C’est la confiance et rien que la confiance qui doit nous conduire à l’Amour”</w:t>
      </w:r>
      <w:r>
        <w:rPr>
          <w:rFonts w:eastAsia="Times New Roman"/>
          <w:color w:val="000000"/>
          <w:sz w:val="28"/>
          <w:szCs w:val="28"/>
          <w:lang w:eastAsia="en-GB"/>
        </w:rPr>
        <w:t>: “Hija l-fiduċja u xejn ħlief il-fiduċja li għandha twassalna sal-Imħabba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2. Dawn il-kelmiet hekk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nċiżivi ta’ Santa Tereża tal-Bambin Ġesù u tal-Wiċċ Imqaddes jgħidu kollox, jiġbru fil-qosor il-ġenju tal-ispiritwalità tagħha u jkunu biżżejjed biex jiġġustifikaw il-fatt li ġiet iddikjarata Duttur tal-Knisja. Il-fiduċja waħidha, “xejn ħliefha”, ma hemmx triq oħra x’nimxu biex naslu għal għand l-Imħabba li kollox tagħti. Bil-fiduċja, l-għajn tal-grazzja tfawwar fil-ħajja tagħna, il-Vanġelu jitlaħħam fina u jibdilna f’kanali ta’ ħniena għal ħu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3. Hija l-fiduċja li tweżinna ta’ kuljum u żżommna fuq riġlejna quddiem il-ħarsa tal-Mulej meta hu għad isejħilna għal għandu: “Fl-għabex ta’ din il-ħajja, għad nidher quddiemek b’idejja vojta, għax ma nitolbokx, Mulej, li tgħodd l-għemejjel tiegħi. Il-ħwejjeġ ġusti kollha tagħna għandhom it-tbajja’ f’għajnejk. Irrid, għalhekk, nilbes il-Ġustizzja tiegħek stess, u nilqa’ mill-Imħabba tiegħek il-pussess etern tiegħek innifsek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4. Tereżina hi waħda mill-qaddisin l-aktar magħrufa u maħbuba mad-dinja kollha. 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Bħal San Franġisk ta’ Assisi, hi maħbuba saħansitra minn dawk li mhumiex Insara jew ma jemmnux. Ġiet irrikonoxxuta wkoll mill-UNESCO fost il-figuri li l-iżjed għandhom sinifikat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l-umanità kontemporanja.</w:t>
      </w:r>
      <w:bookmarkStart w:id="0" w:name="_ftnref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"/>
      </w:r>
      <w:bookmarkEnd w:id="0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Nagħmlu sew jekk ninżlu fil-fond tal-messaġġ tagħha aħna u nfakkru l-150 anniversarju minn twelidha, li seħħ f’Alençon fit-2 ta’ Jannar 1873, u ċ-ċentinarju mill-beatifikazzjoni tagħha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mma ma xtaqtx nippubblika din l-Eżortazzjoni f’waħda minn dawn id-dati, jew fil-jum tat-Tifkira tagħha, biex il-messaġġ imur lil hemm mir-rikorrenzi u jintlaqa’ bħala parti mit-teżor spiritwali tal-Knisja. Id-data tal-pubblikazzjoni, Tifkira ta’ Santa Tereża ta’ Avila, trid tippreżenta lil Santa Tereża tal-Bambin Ġesù u tal-Wiċċ Imqaddes bħala frott matur tar-riforma tal-Karmelu u tal-ispiritwalità tal-Qaddisa kbira Spanjo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5. Ħajjitha fuq din l-art kienet qasira, bilkemm 24 sena, u sempliċi bħal kull oħra, imqattgħa l-ewwel fil-familja u mbagħad fil-Karmelu ta’ Lisieux. Il-qawwa straordinarja ta’ dawl u ta’ mħabba li tiddi mill-persuna tagħha dehret minnufih wara l-mewt tagħha, bil-pubblikazzjoni tal-kitbiet tagħha u bl-għadd bla qies ta’ grazzji miksuba mill-fidili li bdew jitolbu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6. Il-Knisja ma damitx ma għarfet il-valur straordinarju tax-xhieda tagħha u l-oriġinalità tal-ispiritwalità evanġelika tagħha. Tereża ltaqgħet mal-Papa Ljun XIII fl-okkażjoni tal-pellegrinaġġ li għamlet Ruma fl-1887 u talbitu l-permess li tidħol fil-Karmelu fl-età ta’ 15-il sena. Ftit wara l-mewt tagħha, San Piju X intebaħ bl-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tura spiritwali enormi tagħha, tant li hu stqarr li kellha tkun l-ikbar Qaddisa taż-żminijiet moderni. Iddikjarata Venerabbli fl-1921 minn Benedittu XV, li faħħar il-virtujiet tagħha li hu rahom miġbura fit-“triq iċ-ċkejkna” tat-tfulija spiritwali,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ġiet ibbeatifikata mitt sena ilu u mbagħad ikkanonizzata fis-17 ta’ Mejju 1925 minn Piju XI, li radd ħajr lill-Mulej li tah il-grazzja li Tereża tal-Bambin Ġesù u tal-Wiċċ Imqaddes tkun “l-ewwel beata mgħollija minnu għall-ġieħ tal-altari u l-ewwel qaddisa kkanonizzata minnu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-istess Papa ddikjaraha Patruna tal-missjonijiet fl-1927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8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Ġiet magħduda mal-Patruni ta’ Franza fl-1944 mill-Venerabbli Piju XII,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9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bookmarkStart w:id="1" w:name="_ftnref8"/>
      <w:r>
        <w:rPr>
          <w:rFonts w:eastAsia="Times New Roman"/>
          <w:color w:val="000000"/>
          <w:sz w:val="28"/>
          <w:szCs w:val="28"/>
          <w:lang w:val="mt-MT" w:eastAsia="en-GB"/>
        </w:rPr>
        <w:t>li f’diversi okkażjonijiet niżel fil-fond tat-tema tat-tfulija spiritwali.</w:t>
      </w:r>
      <w:bookmarkEnd w:id="1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0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San Pawlu VI kien iħobb ifakkar il-magħmudija tiegħu li hu rċieva fit-30 ta’ Settembru 1897, jum il-mewt ta’ Santa Tereżina, tant li fiċ-ċentinarju minn twelidha indirizza lill-Isqof ta’ Bayeux u Lisieux kitba tiegħu dwar it-tagħlim tagħha.</w:t>
      </w:r>
      <w:bookmarkStart w:id="2" w:name="_Hlk148350348"/>
      <w:bookmarkStart w:id="3" w:name="_ftnref1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1"/>
      </w:r>
      <w:bookmarkEnd w:id="2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Waqt l-ewwel vjaġġ appostoliku tiegħu fi Franza, f’Ġunju 1980, San Ġwanni Pawlu II żar il-Bażilika ddedikata lilha, u fl-1997 iddikjaraha Duttur tal-Knisja</w:t>
      </w:r>
      <w:bookmarkEnd w:id="3"/>
      <w:r>
        <w:rPr>
          <w:rFonts w:eastAsia="Times New Roman"/>
          <w:color w:val="000000"/>
          <w:sz w:val="28"/>
          <w:szCs w:val="28"/>
          <w:lang w:val="mt-MT" w:eastAsia="en-GB"/>
        </w:rPr>
        <w:t>,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bagħad għaddha “bħala esperta fix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cientia amor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3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enedittu XVI reġa’ qabad it-tema tax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“xjenza tal-imħabba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, u pproponieha bħala “gwida għal kulħadd, fuq kollox għal dawk li, fil-Poplu ta’ Alla, jiżvolġu l-ministeru ta’ teologi”.</w:t>
      </w:r>
      <w:bookmarkStart w:id="4" w:name="_ftnref1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4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l-aħħar nett, jiena bi pjaċir ikkanonizzajt lill-ġenituri tagħha Louis Martin u Marie Azélie, fl-2015, waqt is-Sinodu fuq il-familja, u dan l-aħħar iddedikajtilha katekeżi fis-serje dwar iż-żelu appostoliku</w:t>
      </w:r>
      <w:bookmarkEnd w:id="4"/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5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1. Ġesù għall-oħrajn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7. Fl-isem li hija għażlet bħala reliġjuża jispikka Ġesù: il-“Bambin” li juri l-misteru tal-Inkarnazzjoni u l-“Wiċċ Imqaddes”, jiġifieri l-wiċċ ta’ Kristu li jingħata sal-aħħar fuq is-Salib. Hija “Santa Tereża tal-Bambin Ġesù u tal-Wiċċ Imqaddes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8. L-Isem ta’ Ġesù Tereża kontinwament “tieħu n-nifs” tiegħu bħala att ta’ mħabba, sal-aħħar nifs ta’ ħajjitha. Kienet naqqxet ukoll dawn il-kelmiet fuq iċ-ċella tagħha: “Ġesù hu l-imħabba waħdanija tiegħi”. Din kienet l-interpretazzjoni tagħha tal-ogħla stqarrija li nsibu fit-Testment il-Ġdid: “Alla huwa Mħabba” (1 Ġw 4:8,16)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keepNext w:val="true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Ruħ missjunarj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9. Kif jiġri f’kull laqgħa awtentika ma’ Kristu, din l-esperjenza ta’ fidi ħassitha ssejħilha għall-missjoni. Tereża setgħet tiddefinixxi l-missjoni tagħha b’dawn il-kelmiet: “Fis-Sema jien għad nixtieq l-istess ħaġa li nixtieq hawn fuq l-art: li nħobb lil Ġesù u nagħmlu maħbub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6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itbet li kienet daħlet fil-Karmelu biex “insalva l-erwieħ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7"/>
      </w:r>
      <w:bookmarkStart w:id="5" w:name="_ftnref16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Dan ifisser li l-konsagrazzjoni tagħha lil Alla bilfors kienet taraha fit-tiftix tal-ġid tal-aħwa. Hi kienet taqsam fl-imħabba ħanina tal-Missier għall-iben midneb u f’dik tar-Ragħaj it-Tajjeb għan-nagħġiet mitlufa, imbiegħda, midruba. Għalhekk hija Patruna tal-missjonijiet, mgħallma ta’ evanġelizzazzjo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bookmarkEnd w:id="5"/>
      <w:r>
        <w:rPr>
          <w:rFonts w:eastAsia="Times New Roman"/>
          <w:color w:val="000000"/>
          <w:sz w:val="28"/>
          <w:szCs w:val="28"/>
          <w:lang w:val="mt-MT" w:eastAsia="en-GB"/>
        </w:rPr>
        <w:t>10. L-aħħar paġni tal-i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torja ta’ ruħ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8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 huma testment missjunarju, jesprimu l-mod ta’ kif hi tifhem l-evanġelizzazzjoni bl-attrazzjoni,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19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bookmarkStart w:id="6" w:name="_ftnref18"/>
      <w:r>
        <w:rPr>
          <w:rFonts w:eastAsia="Times New Roman"/>
          <w:color w:val="000000"/>
          <w:sz w:val="28"/>
          <w:szCs w:val="28"/>
          <w:lang w:val="mt-MT" w:eastAsia="en-GB"/>
        </w:rPr>
        <w:t>mhux bi pressjoni jew proselitiżmu. Ta’ min jaqra kif hi stess dan tiġbru fil-qosor:</w:t>
      </w:r>
      <w:bookmarkEnd w:id="6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“‘Iġbidni warajk, u niġru għar-riħa ta’ fwiħatek’. O Ġesù, mela, lanqas mhu meħtieġ li ngħid: ‘Int u tiġbidni, iġbed l-erwieħ li jien inħobb!’. Din il-kelma sempliċi: ‘Iġbidni’ hi biżżejjed. Mulej, jien nifhimha: meta ruħ tkun ħalliet lilha nfisha tinqabad mir-riħa li titilfek ta’ fwiħatek, ma tagħrafx aktar tiġri waħedha, l-erwieħ kollha li hija tħobb jiġu mkaxkrin warajha; dan iseħħ mingħajr ma jkunu mġiegħla, bla sforz; huwa konsegwenza naturali tal-ġibda tagħha lejk. Hekk kif turrent ta’ ilma, waqt li jinxteħet bil-qawwi fl-oċean, ikaxkar warajh dak kollu li ltaqa’ miegħu fi triqtu, bl-istess mod, o Ġesù tiegħi, ir-ruħ li tintefa’ fl-oċean bla qies ta’ mħabbtek, tiġbed magħha t-teżori kollha li għandha… Mulej, inti taf, jiena ma għandi ebda teżori oħra ħlief l-erwieħ li int għoġbok tgħaqqad ma’ tiegħ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0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1. Hawn hi tikkwota l-kelmiet li l-għarusa tlissen lill-għarus fl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anja tal-Għan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1:3-4), skont l-interpetazzjoni approfondita miż-żewġ Dutturi tal-Karmelu, Santa Tereża ta’ Ġesù u San Ġwann tas-Salib. L-Għarus hu Ġesù, l-Iben ta’ Alla li ntrabat mal-umanità tagħna fl-Inkarnazzjoni u fdieha minn fuq is-Salib. Hemm, mill-kustat miftuħ tiegħu, ta l-ħajja lill-Knisja, l-Għarusa maħbuba tiegħu, li għaliha hu ta ħajtu (ara Efes 5:25). Dak li jolqotna hu kif Tereżina, li taf li tinsab qrib il-mewt, ma tgħixx dan il-misteru magħluqa fiha nfisha, f’sens ta’ faraġ għaliha biss, imma bi spirtu appostoliku mħeġġeġ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Il-grazzja li teħlisna mill-awtoreferenzjalit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12. Xi ħaġa simili tiġri meta tirriferi għall-azzjoni tal-Ispirtu s-Santu, li dlonk tikseb tifsira missjunarja: “Ara, din hija t-talba tiegħi: nitlob lil Ġesù li jiġbidni fil-fjammi ta’ mħabbtu, li jgħaqqadni miegħu hekk bis-sħiħ illi jgħix u jaħdem fija hu. Inħoss li iktar ma n-nar tal-imħabba jqabbadli qalbi, iktar ngħid: ‘Iġbidni’, u iktar ukoll l-erwieħ li se jersqu lejja (imsejken fdal ċkejken ta’ ħadid bla siwi li kieku kelli nitbiegħed mill-ħuġġieġa divina) dawn l-erwieħ iktar se jiġru bil-ħeffa wara r-riħa tal-fwiħat tal-Maħbub tagħhom, għax ruħ mixgħula bl-imħabba ma tistax tibqa’ inattiva”.</w:t>
      </w:r>
      <w:bookmarkStart w:id="7" w:name="_ftnref2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1"/>
      </w:r>
      <w:bookmarkEnd w:id="7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13. Fil-qalb ta’ Tereżina, il-grazzja tal-magħmudija saret xmara qawwija li tgelgel għal ġol-oċean tal-imħabba ta’ Kristu, waqt li tkaxkar magħha għadd ta’ aħwa, dak li seħħ b’mod speċjali wara l-mewt tagħha. Din kienet il-wegħda tagħha ta’ “xita ta’ ward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2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  <w:t xml:space="preserve">2. It-triq 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ċ-</w:t>
      </w: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  <w:t>ċkejkna tal-f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duċja u tal-imħabb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14. Waħda mill-kixfiet l-aktar importanti ta’ Tereżina, għall-ġid tal-Poplu kollu ta’ Alla, hija t-“triq iċ-ċkejkna” tagħha, it-triq tal-fiduċja u tal-imħabba, magħrufa wkoll bħal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t-triq tat-tfulija spiritwali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Ilkoll nistgħu nimxu fiha, ikun xi jkun l-istat ta’ ħajjitna, f’kull mument tal-eżistenza. Hija t-triq li l-Missier tas-Sema juri liċ-ċkejknin (ara Mt 11:25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15. Tereżina tirrakkonta l-kixfa ta’ din it-triq iċ-ċkejkna fl-i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Storja ta’ ruħ</w:t>
      </w:r>
      <w:r>
        <w:rPr>
          <w:rFonts w:eastAsia="Times New Roman"/>
          <w:color w:val="000000"/>
          <w:sz w:val="28"/>
          <w:szCs w:val="28"/>
          <w:lang w:val="it-IT" w:eastAsia="en-GB"/>
        </w:rPr>
        <w:t>: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3"/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“Minkejja ċ-ċokon tiegħi, nista’ nixxennaq għall-qdusija. Li nikber jien, ma jistax ikun; ikolli nġerraħ lili nnifsi hekk kif jien bl-imperfezzjonijiet kollha tiegħi. Imma rrid infittex mezz biex immur is-Sema minn triq żgħira dritta ħafna, qasira ħafna, triq żgħira ġdida għalkollox”.</w:t>
      </w:r>
      <w:bookmarkStart w:id="8" w:name="_ftnref2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4"/>
      </w:r>
      <w:bookmarkEnd w:id="8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16. Biex tfissirha, tinqeda bix-xbieha tal-lift: “Il-lift li għandu jerfagħni sas-Sema huma dirgħajk, o Ġesù! Għal dan ma għandix bżonn nikber; bil-maqlub, jeħtieġ li nibqa’ ċkejkna, li niċkien aktar u aktar”.</w:t>
      </w:r>
      <w:bookmarkStart w:id="9" w:name="_ftnref24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5"/>
      </w:r>
      <w:bookmarkEnd w:id="9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Ċkejkna, ma tafx kif tafda fiha nfisha, imqar jekk żgura għalkollox mill-qawwa kollha mħabba tad-dirgħajn tal-Mulej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17. Din hija t-“triq ħelwa tal-Imħabba”,</w:t>
      </w:r>
      <w:bookmarkStart w:id="10" w:name="_ftnref25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6"/>
      </w:r>
      <w:bookmarkEnd w:id="10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li Ġesù fetaħ għaċ-ċkejknin u għall-foqra, għal kulħadd. Hija t-triq tal-veru ferħ. Quddiem idea Pelaġjana ta’ qdusija,</w:t>
      </w:r>
      <w:bookmarkStart w:id="11" w:name="_ftnref26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7"/>
      </w:r>
      <w:bookmarkEnd w:id="11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individwalista u elitarjana, iżjed axxetika milli mistika, li l-enfasi tpoġġiha qabelxejn fuq l-isforz uman, Tereżina tagħfas dejjem fuq il-primat tal-azzjoni ta’ Alla, tal-grazzja tiegħu. Hekk hija tasal biex tgħid: “Dejjem għadni nħoss l-istess fiduċja sfiqa li nsir Qaddisa kbira, għax jien ma noqgħodx fuq il-merti tiegħi, billi ma għandi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ebda wieħed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, imma nittama f’Dak li hu l-Virtù, il-Qdusija Nfisha. Huwa hu biss li, għax jikkuntenta ruħu bl-isforzi dgħajfa tiegħi, jerfagħni sa għandu u, waqt li jgħattini bil-merti infiniti tiegħu, jagħmilni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Qaddisa</w:t>
      </w:r>
      <w:r>
        <w:rPr>
          <w:rFonts w:eastAsia="Times New Roman"/>
          <w:color w:val="000000"/>
          <w:sz w:val="28"/>
          <w:szCs w:val="28"/>
          <w:lang w:val="it-IT" w:eastAsia="en-GB"/>
        </w:rPr>
        <w:t>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8"/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Lil hemm minn kull m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ert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18. Dan il-mod ta’ ħsieb ma jistonax ħdejn it-tagħlim tradizzjonali Kattoliku dwar kif tikber fina l-grazzja, jiġifieri li, iġġustifikati b’xejn mill-grazzja li tqaddisna, aħna niġu mibdula u nsiru kapaċi nikkoperaw bl-opri tajba tagħna f’mixja ta’ maturazzjoni fil-qdusija. B’dan il-mod niġu merfugħa, biex jista’ jkollna merti tassew skont kemm tikber fina l-grazzja li rċivej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19. Tereżina madankollu tippreferi tisħaq fuq il-primat tal-azzjoni divina u tistedinna għall-fiduċja sħiħa billi nħarsu lejn l-imħabba ta’ Kristu mogħtija għalina sal-aħħar. Fil-verità, it-tagħlim tagħha hu li, ladarba ma jista’ jkollna ebda ċertezza meta nħarsu lejna nfusna,</w:t>
      </w:r>
      <w:bookmarkStart w:id="12" w:name="_ftnref2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29"/>
      </w:r>
      <w:bookmarkEnd w:id="12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anqas nistgħu nkunu ċerti li għandna xi merti tagħna. Għalhekk ma nistgħux nafdaw f’dawn l-isforzi jew f’dak li nwettqu. Il-Katekiżmu ried jikkwota kliem Santa Tereżina meta jgħid lill-Mulej: “Għad nidher quddiemek b’idejja vojta”,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0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iex jesprimi li “l-qaddisin dejjem ħassew sewwa li l-merti tagħhom ma kinux ħlief grazzji biss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1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Din il-konvinzjoni tqanqal fina gratitudni hienja u ħelw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0. Mela, l-aktar atteġġjament xieraq hu li nqiegħdu l-fiduċja ta’ qalbna barra minna nfusna: fil-ħniena bla qies ta’ Alla li jħobb bla limiti u li fis-Salib ta’ Ġesù tana kollox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2"/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it-IT" w:eastAsia="en-GB"/>
        </w:rPr>
        <w:t>Għal din ir-raġuni Tereża qatt ma tuża l-espressjoni, frekwenti fi żmienha, “ser insir qaddisa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21. Madankollu, il-fiduċja bla limiti tagħha tħeġġeġ lil dawk li jħossuhom dgħajfa, limitati, midinba, biex iħallu lill-Mulej jerfagħhom u jibdilhom biex jaslu fl-għoli: “Aħ! Li kieku l-erwieħ dgħajfa u imperfetti kollha kellhom iħossu dak li tħoss l-iżgħar waħda fost l-erwieħ kollha – ir-ruħ taċ-ċkejkna tiegħek Tereża, – lanqas waħda biss ma kienet taqta’ jiesha li tilħaq il-quċċata tal-muntanja tal-imħabba, ladarba Ġesù ma jitlobx għemejjel kbar, iżda biss it-telqa fih u l-gratitudni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22. Din l-istess insistenza ta’ Tereżina fuq l-inizjattiva divina tagħmel mod li, meta titkellem fuq l-Ewkaristija, ma tpoġġix fuq quddiem ix-xewqa tagħha li tirċievi lil Ġesù fit-Tqarbin imqaddes, imma x-xewqa ta’ Ġesù li jrid jingħaqad magħna u jgħammar fi qlubna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4"/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Fl-</w:t>
      </w:r>
      <w:r>
        <w:rPr>
          <w:rFonts w:eastAsia="Times New Roman"/>
          <w:i/>
          <w:iCs/>
          <w:sz w:val="28"/>
          <w:szCs w:val="28"/>
          <w:lang w:val="mt-MT" w:eastAsia="en-GB"/>
        </w:rPr>
        <w:t xml:space="preserve"> Offerta lill-Imħabba kollha Ħniena</w:t>
      </w:r>
      <w:r>
        <w:rPr>
          <w:rFonts w:eastAsia="Times New Roman"/>
          <w:color w:val="000000"/>
          <w:sz w:val="28"/>
          <w:szCs w:val="28"/>
          <w:lang w:val="it-IT" w:eastAsia="en-GB"/>
        </w:rPr>
        <w:t>, waqt li tbati għax ma tistax tirċievi t-Tqarbin ta’ kuljum, lil Ġesù tgħidlu: “Ibqa’ fija, bħal f’tabernaklu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5"/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Iċ-ċentru u l-oġġett tal-ħarsa tagħha ma hix hija nfisha bil-bżonnijiet tagħha, imma Kristu li jħobb, li jfittex, li jixtieq, li jgħammar fir-ru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L-abbandun ta’ kull ġurnat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23. Il-fiduċja li Tereżina tippromovi ma rridux nifhmuha biss f’riferiment għall-qdusija u s-salvazzjoni tagħha nfisha. Għandha sens integrali, li jħaddan il-ħajja konkreta kollha u japplika għall-ħajja kollha tagħna, fejn ħafna drabi ninħakmu mill-biżgħat, mix-xewqa taċ-ċertezzi umani, mill-bżonn li jkollna kollox taħt kontroll. Huwa hawn li tifaċċa l-istedina għall-“abbandun” imqaddes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24. Il-fiduċja sħiħa, li ssir abbandun fl-Imħabba, teħlisna mill-kalkoli ossessivi, mit-tħassib kontinwu għall-futur, mill-biżgħat li jisirqulna l-paċi. Fl-aħħar jiem tagħha Tereżina kienet tisħaq fuq dan: “Aħna li nimxu fit-triq tal-Im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bba, ma għandniex noqogħdu naħsbu fuq it-tbatijiet li jistgħu jiġu fuqna fil-ġejjieni. Dan ikun nuqqas ta’ fiduċja”</w:t>
      </w:r>
      <w:bookmarkStart w:id="13" w:name="_ftnref35"/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6"/>
      </w:r>
      <w:bookmarkEnd w:id="13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Jekk aħna f’idejn Missier li jħobbna bla limiti, dan huwa minnu tkun xi tkun iċ-ċirkustanza, nistgħu nibqgħu mexjin ’il quddiem jiġri x’jiġri u, b’xi mod jew ieħor, fil-ħajja tagħna jseħħ il-pjan tiegħu ta’ mħabba u ta’ mil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Nar f’nofs ta’ lejl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5. Tereżina kienet tgħix il-fidi l-iżjed qawwija u żgura qalb id-dalma tal-lejl u saħansitra fid-dalma tal-Kalvarju. Ix-xhieda tagħha laħqet il-quċċata tagħha fl-aħħar perjodu ta’ ħajjitha, fil-“prova tiegħi kontra l-fidi”,</w:t>
      </w:r>
      <w:bookmarkStart w:id="14" w:name="_ftnref36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7"/>
      </w:r>
      <w:bookmarkEnd w:id="14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bdiet fl-Għid tal-1896. Fir-rakkont tagħha,</w:t>
      </w:r>
      <w:bookmarkStart w:id="15" w:name="_ftnref37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8"/>
      </w:r>
      <w:bookmarkEnd w:id="15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hi tara din il-prova f’relazzjoni diretta mar-realtà kerha tal-ateiżmu ta’ żmienha. Fil-fatt hija għexet fi tmiem is-seklu 19, jiġifieri f</w:t>
      </w:r>
      <w:r>
        <w:rPr>
          <w:rFonts w:eastAsia="Times New Roman"/>
          <w:color w:val="000000"/>
          <w:sz w:val="28"/>
          <w:szCs w:val="28"/>
          <w:lang w:val="mt-MT" w:eastAsia="en-GB"/>
        </w:rPr>
        <w:t>iż-“żmien tad-deheb” tal-ateiżmu modern, bħala sistema filosofika u ideoloġika. Meta kitbet li Ġesù kien ippermetta li r-ruħ tagħha tkun “maħkuma minn dlamijiet l-aktar sfiqa”,</w:t>
      </w:r>
      <w:bookmarkStart w:id="16" w:name="_ftnref3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39"/>
      </w:r>
      <w:bookmarkEnd w:id="16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ienet qed tifhem id-dalma tal-ateiżmu u ċ-ċaħda tal-fidi Nisranija. F’għaqda ma’ Ġesù, li ħa fuqu d-dalma kollha tad-dnub tad-dinja meta aċċetta li jixrob il-kalċi tal-Passjoni, Tereżina f’dik id-dalma kollha lemħet id-disperazzjoni, il-vojt tax-xejn.</w:t>
      </w:r>
      <w:bookmarkStart w:id="17" w:name="_ftnref39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0"/>
      </w:r>
      <w:bookmarkEnd w:id="17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6. Imma d-dlam ma jistax jitfi lid-dawl: hi kienet mirbuħa minn Dak li ġie fid-dinja biex ikun dawl (ara Ġw 12:46).</w:t>
      </w:r>
      <w:bookmarkStart w:id="18" w:name="_ftnref4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1"/>
      </w:r>
      <w:bookmarkEnd w:id="18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r-rakkont ta’ Tereżina jikxef il-karattru erojku tal-fidi tagħha, ir-rebħa tagħha fit-taqbida spiritwali, quddiem it-tentazzjonijiet l-iżjed qawwija. Mal-atej ħassitha oħthom, u bilqiegħda, bħal Ġesù, mal-mejda tal-midinbin (ara Mt 9:10-13). Tidħol għalihom, waqt li ġġedded kontinwament l-att tal-fidi tagħha, dejjem f’komunjoni kollha mħabba mal-Mulej: “Immur niġri għal għand Ġesù tiegħi u ngħidlu li jiena lesta nxerred sal-aħħar qatra ta’ demmi biex nistqarr li hemm Sema. Ngħidlu li jiena kuntenta li fuq l-art ma ngawdix dan is-Sema sabiħ ħalli huwa jiftħu għall-eternità lill-imsejkna li ma jemmnux”.</w:t>
      </w:r>
      <w:bookmarkStart w:id="19" w:name="_ftnref41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2"/>
      </w:r>
      <w:bookmarkEnd w:id="19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27. Flimkien mal-fidi, Tereża tgħix b’mod intens fi</w:t>
      </w:r>
      <w:r>
        <w:rPr>
          <w:rFonts w:eastAsia="Times New Roman"/>
          <w:color w:val="000000"/>
          <w:sz w:val="28"/>
          <w:szCs w:val="28"/>
          <w:lang w:val="mt-MT" w:eastAsia="en-GB"/>
        </w:rPr>
        <w:t>duċja bla limiti fil-ħniena bla tarf ta’ Alla: “Il-fiduċja li għandha twassalna sal-Imħabba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bookmarkStart w:id="20" w:name="_ftnref42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3"/>
      </w:r>
      <w:bookmarkEnd w:id="20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Tgħix, imqar fid-dalma, il-fiduċja sħiħa ta’ tfajjel li jintelaq bla biża’ f’dirgħajn il-missier u l-omm. Fil-fatt, għal Tereżina Alla jilma qabelxejn fil-ħniena tiegħu, il-muftieħ biex nifhmu kull ħaġa oħra li tingħad dwaru: “Lili tani 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Ħniena infinita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tiegħu, u huwa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permezz tagħha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li nikkontempla u nadura l-perfezzjonijiet divini l-oħra! U b’hekk ilkoll kemm huma jidhru quddiemi jiddu b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imħabba</w:t>
      </w:r>
      <w:r>
        <w:rPr>
          <w:rFonts w:eastAsia="Times New Roman"/>
          <w:color w:val="000000"/>
          <w:sz w:val="28"/>
          <w:szCs w:val="28"/>
          <w:lang w:val="it-IT" w:eastAsia="en-GB"/>
        </w:rPr>
        <w:t>; l-istess Ġustizzja (u forsi din iktar mill-oħrajn kollha) tidhirli mlibbsa b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imħabba</w:t>
      </w:r>
      <w:r>
        <w:rPr>
          <w:rFonts w:eastAsia="Times New Roman"/>
          <w:color w:val="000000"/>
          <w:sz w:val="28"/>
          <w:szCs w:val="28"/>
          <w:lang w:val="it-IT" w:eastAsia="en-GB"/>
        </w:rPr>
        <w:t>”.</w:t>
      </w:r>
      <w:bookmarkStart w:id="21" w:name="_ftnref4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4"/>
      </w:r>
      <w:bookmarkEnd w:id="21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Din hi waħda mill-aktar kixfiet importanti ta’ Tereżina, wieħed mil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ikbar kontributi li offriet lill-Poplu kollu ta’ Alla. B’mod straordinarju hi merħet fil-qiegħ nett tal-ħniena divina u minn hemm ġabet id-dawl tat-tama bla tarf li ke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keepNext w:val="true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Tama tabilħaqq sod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8. Qabel daħlet fil-Karmelu, Tereżina kienet għexet esperjenza ta’ qrubija spiritwali unika lejn persuna fost l-iktar żventurati, il-kriminal Henri Pranzini, ikkundannat għall-mewt fuq tliet omiċidji u li ma kienx wera ndiema.</w:t>
      </w:r>
      <w:bookmarkStart w:id="22" w:name="_ftnref44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5"/>
      </w:r>
      <w:bookmarkEnd w:id="22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Offriet il-quddiesa għalih u talbet b’fiduċja sħiħa għas-salvazzjoni tiegħu, għax kienet żgura li qed tpoġġih f’kuntatt mad-Demm ta’ Ġesù u lil Alla qaltlu li kienet mija fil-mija ċerta li fl-aħħar mument Hu kien se jaħfirlu u li hi kienet se temmen dan “ukoll jekk ma jkunx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qer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a jkun ta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ebda ħjiel ta’ ndiem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”. </w:t>
      </w:r>
      <w:r>
        <w:rPr>
          <w:rFonts w:eastAsia="Times New Roman"/>
          <w:color w:val="000000"/>
          <w:sz w:val="28"/>
          <w:szCs w:val="28"/>
          <w:lang w:val="it-IT" w:eastAsia="en-GB"/>
        </w:rPr>
        <w:t>Tagħti r-raġuni taċ-ċertezza tagħha: “Daqskemm kelli fiduċja fil-ħniena infinita ta’ Ġesù”.</w:t>
      </w:r>
      <w:bookmarkStart w:id="23" w:name="_ftnref45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6"/>
      </w:r>
      <w:bookmarkEnd w:id="23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X’emozzjoni, imbagħad, meta skopriet li Pranzini, xħin tela’ fuq il-patibolu, “f’daqqa waħda, maħkum minn ispirazzjoni għall-għarrieda, dar, ħataf i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Kurċifiss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li kien ippreżentalu quddiemu s-saċerdot, u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bies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għal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tliet darbiet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i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pjagi qaddisa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tiegħu!”.</w:t>
      </w:r>
      <w:bookmarkStart w:id="24" w:name="_ftnref46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7"/>
      </w:r>
      <w:bookmarkEnd w:id="24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Din l-esperjenza hekk intensa li tittama kontra kull tama għaliha kienet fundamentali: “Aħ! Wara din il-grazzja waħdanija, ix-xewqa tiegħi li nsalva l-erwieħ kibret kuljum!”.</w:t>
      </w:r>
      <w:bookmarkStart w:id="25" w:name="_ftnref47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8"/>
      </w:r>
      <w:bookmarkEnd w:id="25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29. Tereża kienet konxja minn k</w:t>
      </w:r>
      <w:r>
        <w:rPr>
          <w:rFonts w:eastAsia="Times New Roman"/>
          <w:color w:val="000000"/>
          <w:sz w:val="28"/>
          <w:szCs w:val="28"/>
          <w:lang w:val="mt-MT" w:eastAsia="en-GB"/>
        </w:rPr>
        <w:t>emm hu traġiku d-dnub, imqar jekk narawha dejjem mgħaddsa fil-misteru ta’ Kristu, biċ-ċertezza li “hemm fejn kotor id-dnub, kotrot fuq li kotrot il-grazzja” (Rum 5:20). Id-dnub tad-dinja hu immens, imma mhux infinit. Imma l-imħabba ħanina tal-Feddej, din iva, hi infinita. Tereżina hija xhud tar-rebħa defenittiva ta’ Ġesù fuq il-qawwiet kollha tal-ħażen permezz tal-passjoni, il-mewt u l-qawmien tiegħu. Imqanqla mill-fiduċja, issograt tistqarr: “Ġesù, agħmel li nsalva bosta erwieħ, li llum lanqas ruħ waħda ma tintilef […] Ġesù, aħfirli jekk qiegħda ngħid ħwejjeġ li ma għandhomx jingħadu; jien ma rridx ħlief li nferrħek u nfarrġek”.</w:t>
      </w:r>
      <w:bookmarkStart w:id="26" w:name="_ftnref4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49"/>
      </w:r>
      <w:bookmarkEnd w:id="26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hekk nistgħu ngħaddu għal aspett ieħor ta’ dik l-arja friska li hu l-messaġġ ta’ Santa Tereża tal-Bambin Ġesù u tal-Wiċċ Imqaddes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  <w:t>3. Inkun l-imħabb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30. “Ikbar” mill-fidi u t-tama, l-imħabba ma tintemm qatt (ara 1 Kor 13:8-13). </w:t>
      </w:r>
      <w:r>
        <w:rPr>
          <w:rFonts w:eastAsia="Times New Roman"/>
          <w:color w:val="000000"/>
          <w:sz w:val="28"/>
          <w:szCs w:val="28"/>
          <w:lang w:eastAsia="en-GB"/>
        </w:rPr>
        <w:t>Hija l-ikbar don tal-Ispirtu s-Santu u hi “omm u għerq ta’ ku</w:t>
      </w:r>
      <w:r>
        <w:rPr>
          <w:rFonts w:eastAsia="Times New Roman"/>
          <w:color w:val="000000"/>
          <w:sz w:val="28"/>
          <w:szCs w:val="28"/>
          <w:lang w:val="mt-MT" w:eastAsia="en-GB"/>
        </w:rPr>
        <w:t>ll virtù</w:t>
      </w:r>
      <w:r>
        <w:rPr>
          <w:rFonts w:eastAsia="Times New Roman"/>
          <w:color w:val="000000"/>
          <w:sz w:val="28"/>
          <w:szCs w:val="28"/>
          <w:lang w:eastAsia="en-GB"/>
        </w:rPr>
        <w:t>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0"/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Il-karità bħala atteġġjament personali ta’ mħabb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31. L-i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Storja ta’ ruħ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hija xhieda ta’ karità, li fiha Tereżina toffrilna kummentarju dwar il-kmandament ġdid ta’ Ġesù: “Li tħobbu lil xulxin, kif ħabbejtkom jien” (Ġw 15:12).</w:t>
      </w:r>
      <w:bookmarkStart w:id="27" w:name="_ftnref5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1"/>
      </w:r>
      <w:bookmarkEnd w:id="27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Ġesù hu għatxan għal din it-tweġiba għal imħabbtu. Fil-fatt, “ma qagħadx jibża’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jittallab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ftit ilma lis-Samaritana. Kien bil-għatx… Imma meta qal: ‘Agħtini nixrob’, kienet 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imħabba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tal-ħlejqa msejkna tiegħu li kien qiegħed jitlob il-Ħallieq tal-univers. Kellu l-għatx tal-imħabba!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2"/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Tereżina tixtieq li tikkorrispondi mal-imħabba ta’ Ġesù, tpattilu għall-imħabba bl-imħabba.</w:t>
      </w:r>
      <w:bookmarkStart w:id="28" w:name="_ftnref52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3"/>
      </w:r>
      <w:bookmarkEnd w:id="28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32. Is-simboloġija tal-imħabba s</w:t>
      </w:r>
      <w:r>
        <w:rPr>
          <w:rFonts w:eastAsia="Times New Roman"/>
          <w:color w:val="000000"/>
          <w:sz w:val="28"/>
          <w:szCs w:val="28"/>
          <w:lang w:val="mt-MT" w:eastAsia="en-GB"/>
        </w:rPr>
        <w:t>ponsali tesprimi r-reċiproċità tad-don personali bejn l-għarus u l-għarusa. Hekk, imnebbħa mill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anja tal-Għan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2:16), hija tikteb: “Jien nemmen li l-Qalb tal-Għarus tiegħi hija tiegħi biss, bħalma tiegħi hija tiegħu biss; għalhekk, jien inkellmu fis-solitudni ta’ din il-qalb ma’ qalb kollha għaxqa, waqt li noqgħod nistenna li ’l quddiem nikkontemplah wiċċ imb wiċċ!”.</w:t>
      </w:r>
      <w:bookmarkStart w:id="29" w:name="_ftnref5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4"/>
      </w:r>
      <w:bookmarkEnd w:id="29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mqar jekk il-Mulej iħobbna bħala Poplu, fl-istess waqt l-imħabba taġixxi b’mod personali ħafna, “minn qalb għal qalb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br/>
        <w:t>33. Tereżina kellha ċ-ċertezza ħajja li Ġesù ħabbha u għarafha personalment fil-Passjoni tiegħu: “Ħabbni u ta lilu nnifsu għalija” (Gal 2:20). Waqt li tikkontempla lil Ġesù fl-agunija tiegħu, hi tgħidlu: “Lili rajt… dejjem ftakart”.</w:t>
      </w:r>
      <w:bookmarkStart w:id="30" w:name="_ftnref54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5"/>
      </w:r>
      <w:bookmarkEnd w:id="30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l-istess waqt lil Ġesù Bambin f’dirgħajn Ommu tgħidlu: “B’idek ċkejkna li b’Marija kienet iżżiegħel, kont id-dinja żżomm u l-ħajja tagħtiha. U fija wkoll ħsibt”.</w:t>
      </w:r>
      <w:bookmarkStart w:id="31" w:name="_ftnref55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6"/>
      </w:r>
      <w:bookmarkEnd w:id="31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ekk, anzi fil-bidu tal-i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torja ta’ ru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hi tikkontempla l-imħabba ta’ Ġesù għal kulħadd u għal kull wieħed u waħda bħallikieku dan kien uniku jew unika fid-dinja.</w:t>
      </w:r>
      <w:bookmarkStart w:id="32" w:name="_ftnref56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7"/>
      </w:r>
      <w:bookmarkEnd w:id="32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34. L-att ta’ mħabba “Ġesù, jiena nħobbok”, li Tereża għexitu kontinwament bħallikieku kien in-nifs tagħha, hu l-muftieħ tagħha ta’ kif taqra l-Vanġelu. B’din l-imħabba hija togħdos fil-misteri kollha tal-ħajja ta’ Kristu, li ssir kontempranja tagħhom, tgħix il-Vanġelu flimkien ma’ Marija u Ġużeppi, Marija ta’ Magdala u l-Appostli. Flimkien magħhom tinfed sa fil-qiegħ tal-imħabba tal-Qalb ta’ Ġesù. Ħa naraw eżempju: “Meta nara lill-Maddalena riesqa lejn l-Imgħallem meqjum quddiem il-mistednin kollha, u tħasillu riġlejh bid-dmugħ tagħha, waqt li tmissu għall-ewwel darba, inħoss li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qalbh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ehmet il-kobor għammieq tal-imħabba u l-ħniena tal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Qalb ta’ Ġesù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u, għalkemm il-midinba li kienet, il-Qalb kollha mħabba mhux biss kienet imħejjija li taħfrilha, iżda wkoll li titfa’ fuqha b’id miftuħa l-barkiet tal-intimità divina u terfagħha sal-ogħla qċaċet tal-kontemplazzjoni”.</w:t>
      </w:r>
      <w:bookmarkStart w:id="33" w:name="_ftnref57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8"/>
      </w:r>
      <w:bookmarkEnd w:id="33"/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L-ikbar imħabba fl-ik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bar sempliċit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35. Fi tmiem l-i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torja ta’ ru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Tereżina tirregalalna l-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Offerta tiegħi nnifsi bħala Vittma ta’ Sagrifiċċju lill-Imħabba kollha Ħniena tal-ħanin All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bookmarkStart w:id="34" w:name="_ftnref5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59"/>
      </w:r>
      <w:bookmarkEnd w:id="34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eta hija ngħatat kollha kemm hi għall-azzjoni tal-Ispirtu, hija rċiviet, bla storbju u bla sinjali li jiġbdu l-għajn, il-kotra tal-ilma ħaj: “Ix-xmajjar, jew aħjar l-oċeani ta’ grazzji li ġew ifawru lil ruħi”.</w:t>
      </w:r>
      <w:bookmarkStart w:id="35" w:name="_ftnref59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0"/>
      </w:r>
      <w:bookmarkEnd w:id="35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ja l-ħajja mistika li, imqar jekk nieqsa minn fenomeni straordinarji, hi proposta għal kull fidil bħala esperjenza ta’ kuljum ta’ mħab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36. Tereżina tgħix l-imħabba fiċ-ċkunija, fil-ħwejjeġ l-aktar sempliċi tal-ħajja ta’ kuljum, u dan tagħmlu fil-kumpanija tal-Verġni Marija, u titgħallem minnha illi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“li tħobb huwa li kollox tagħti, sa lilek innifsek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bookmarkStart w:id="36" w:name="_ftnref6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1"/>
      </w:r>
      <w:bookmarkEnd w:id="36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l-fatt, waqt li l-predikaturi ta’ żmienha kienu spiss jitkellmu fuq il-kobor ta’ Marija b’mod trijonfalistiku, bħala mbiegħda minna, Terżina turina, ibda mill-Vanġelu, li Marija hija l-ikbar waħda fis-Saltna tas-Smewwiet għax hija l-iċken (ara Mt 18:4), l-aktar waħda qrib ta’ Ġesù fl-umiljazzjoni tiegħu. Hija tara li, jekk ir-rakkonti apokrifi huma mimlija b’episodji li jagħtu fl-għajn u tal-għaġeb, il-Vanġeli juruna ħajja umli u fqira, mgħoddija fis-sempliċità tal-fidi. Ġesù nnifsu jrid li Marija tkun l-eżempju tar-ruħ li tfittxu b’fidi mneżżgħa.</w:t>
      </w:r>
      <w:bookmarkStart w:id="37" w:name="_ftnref61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2"/>
      </w:r>
      <w:bookmarkEnd w:id="37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rija kienet l-ewwel waħda li għexet it-“triq iċ-ċkejkna” b’fidi u umiltà pura; hekk li Tereża ma żżommx lura milli tikteb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“</w:t>
      </w:r>
      <w:r>
        <w:rPr>
          <w:rFonts w:eastAsia="Times New Roman"/>
          <w:color w:val="000000"/>
          <w:sz w:val="28"/>
          <w:szCs w:val="28"/>
          <w:lang w:val="it-IT" w:eastAsia="en-GB"/>
        </w:rPr>
        <w:t>Jien naf li f’Nazaret, o Omm mimlija grazzj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int tgħix f’faqar kbir, u xejn aktar ma trid;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ebda rapiment jew miraklu, ebda estasi ma trid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u w:val="single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li ħajtek isebbaħ, o Sultana tal-Magħżulin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Il-għadd taċ-ċkejknin fuq l-art h</w:t>
      </w:r>
      <w:r>
        <w:rPr>
          <w:rFonts w:eastAsia="Times New Roman"/>
          <w:color w:val="000000"/>
          <w:sz w:val="28"/>
          <w:szCs w:val="28"/>
          <w:lang w:val="mt-MT" w:eastAsia="en-GB"/>
        </w:rPr>
        <w:t>uwa tassew kbir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lejk, bla ma jitriegħdu, għajnejhom jistgħu jerfgħu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’din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t-triq ordinarj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o Omm li ma hemmx oħra bħalek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 jogħġbok timxi biex lilhom lejn is-Smewwiet tmexxi</w:t>
      </w:r>
      <w:r>
        <w:rPr>
          <w:rFonts w:eastAsia="Times New Roman"/>
          <w:color w:val="000000"/>
          <w:sz w:val="28"/>
          <w:szCs w:val="28"/>
          <w:lang w:eastAsia="en-GB"/>
        </w:rPr>
        <w:t>”.</w:t>
      </w:r>
      <w:bookmarkStart w:id="38" w:name="_ftnref62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3"/>
      </w:r>
      <w:bookmarkEnd w:id="38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37. Tereżina offritilna wkoll rakkonti li jixhdu għal xi mumenti ta’ grazzja li hi għexet qalb is-sempliċità ta’ kuljum, bħall-ispirazzjoni tagħha ħabta u sabta hija u ssieħeb soru marida b’temperament diffiċli. Imma dejjem huma esperjenzi ta’ mħabba iżjed intensa li hi għexet fis-sitwazzjonijiet l-aktar ordinarji: “F’lejla xitwija, kont qiegħda naqdi bħas-soltu dan l-uffiċċju ċkejken tiegħi; kien il-bard, kien billejl… f’daqqa waħda smajt fil-bogħod il-ħoss armonjuż ta’ strument tal-mużika. Dak il-ħin ġibt quddiem għajnejja kamra tas-salott imdawla ħafna, kollha tlellex b’ind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>raturi, bi tfajliet lebsin b’mod eleganti illi kienu qegħdin jgħaddu l-kumplimenti lil xulxin u l-kortesiji tad-dinja. Imbagħad ħarsti marret fuq l-imsejkna marida li kont qiegħda nwieżen; minflok melodija, minn ħin għal ieħor bdejt nisma’ t-tnehid imkarrab tagħha, minflok l-ind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>raturi, bdejt nara l-brikks tal-kjostru aħrax tagħna, bilkemm mixgħul b’dawl inemnem. Ma nistax infisser x’għadda ġewwa ruħi: dak li naf hu li l-Mulej dawwalha bir-raġġi tal-verità li tant kienu jisbqu d-dija mdallma tal-festi ta’ din l-art illi ma stajtx nemmen ix-xorti tajba tiegħi… A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</w:t>
      </w:r>
      <w:r>
        <w:rPr>
          <w:rFonts w:eastAsia="Times New Roman"/>
          <w:color w:val="000000"/>
          <w:sz w:val="28"/>
          <w:szCs w:val="28"/>
          <w:lang w:eastAsia="en-GB"/>
        </w:rPr>
        <w:t>! Biex ingawdi elf sena ta’ festi tad-dinja, żgur li ma kontx sejra nagħti l-għaxar minuti mgħoddija fit-twettiq tal-uffiċċju umli tiegħi ta’ mħabba”.</w:t>
      </w:r>
      <w:bookmarkStart w:id="39" w:name="_ftnref6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4"/>
      </w:r>
      <w:bookmarkEnd w:id="39"/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Fil-qalb tal-Knisja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38. Te</w:t>
      </w:r>
      <w:r>
        <w:rPr>
          <w:rFonts w:eastAsia="Times New Roman"/>
          <w:color w:val="000000"/>
          <w:sz w:val="28"/>
          <w:szCs w:val="28"/>
          <w:lang w:val="mt-MT" w:eastAsia="en-GB"/>
        </w:rPr>
        <w:t>reżina wirtet mingħand Santa Tereża ta’ Avila mħabba kbira għall-Knisja u setgħet tasal fil-qiegħ nett ta’ dan il-misteru. Dan narawh fil-kixfa tagħha tal-“qalb tal-Knisja”. F’talba twila lil Ġesù,</w:t>
      </w:r>
      <w:bookmarkStart w:id="40" w:name="_ftnref64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5"/>
      </w:r>
      <w:bookmarkEnd w:id="40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ktuba fit-8 ta’ Settembru 1896, is-sitt anniversarju mill-professjoni reliġjuża tagħha, il-Qaddisa tiftaħ qalbha mal-Mulej li kellha xewqa kbira ħafna, passjoni għall-Vanġelu li ebda vokazzjoni waħidha ma setgħet tissodisfa. U hekk, hija u tfittex il-“post” tagħha fil-Knisja, kienet qrat mill-ġdid il-kapitli 12 u 13 tal-Ewwel Ittra ta’ San Pawl lill-Korint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39. Fil-kapitlu 12 l-Appostlu jinqeda bil-metafora tal-ġisem u tal-membri tiegħu biex ifisser li l-Knisja tħaddan fiha firxa kbira ta’ kariżmi magħmula skont ordni ġerarkiku. Imma din id-deskrizzjoni mhijiex biżżejjed għal Tereżina. Hi tkompli tfittex u tqalleb, taqra l-“innu lill-imħabba” tal-kapitlu 13, u hemm issib it-tweġiba l-kbira u tikteb din il-paġna memorabbli: “</w:t>
      </w:r>
      <w:r>
        <w:rPr>
          <w:sz w:val="28"/>
          <w:szCs w:val="28"/>
          <w:lang w:val="mt-MT"/>
        </w:rPr>
        <w:t xml:space="preserve">Jien u nqis il-ġisem mistiku tal-Knisja, ma għaraft lili nnifsi f’ebda wieħed mill-membri mfissrin minn San Pawl, jew aħjar ridt nagħraf lili nnifsi fihom </w:t>
      </w:r>
      <w:r>
        <w:rPr>
          <w:i/>
          <w:iCs/>
          <w:sz w:val="28"/>
          <w:szCs w:val="28"/>
          <w:lang w:val="mt-MT"/>
        </w:rPr>
        <w:t>kollha</w:t>
      </w:r>
      <w:r>
        <w:rPr>
          <w:sz w:val="28"/>
          <w:szCs w:val="28"/>
          <w:lang w:val="mt-MT"/>
        </w:rPr>
        <w:t>… L-Imħabba tatni ċ-ċavetta tal-</w:t>
      </w:r>
      <w:r>
        <w:rPr>
          <w:i/>
          <w:iCs/>
          <w:sz w:val="28"/>
          <w:szCs w:val="28"/>
          <w:lang w:val="mt-MT"/>
        </w:rPr>
        <w:t>vokazzjoni</w:t>
      </w:r>
      <w:r>
        <w:rPr>
          <w:sz w:val="28"/>
          <w:szCs w:val="28"/>
          <w:lang w:val="mt-MT"/>
        </w:rPr>
        <w:t xml:space="preserve"> tiegħi. Fhimt li, jekk il-Knisja kellha ġisem magħmul minn membri differenti, l-aktar wieħed meħtieġ, l-iktar nobbli minnhom kollha ma kienx jonqosha; fhimt li l-Knisja kellha Qalb, u li din il-Qalb kienet taħraq bl-Imħabba. Fhimt li l-Imħabba biss kienet tħaddem il-membri tal-Knisja, li jekk l-Imħabba kellha tasal li tintefa, l-Appostli ma kinux iħabbru iżjed l-Evanġelju, il-Martri kienu jirrifjutaw li jxerrdu demmhom… Fhimt li l-</w:t>
      </w:r>
      <w:r>
        <w:rPr>
          <w:i/>
          <w:iCs/>
          <w:sz w:val="28"/>
          <w:szCs w:val="28"/>
          <w:lang w:val="mt-MT"/>
        </w:rPr>
        <w:t>Imħabba</w:t>
      </w:r>
      <w:r>
        <w:rPr>
          <w:sz w:val="28"/>
          <w:szCs w:val="28"/>
          <w:lang w:val="mt-MT"/>
        </w:rPr>
        <w:t xml:space="preserve"> kienet tiġbor fiha l-vokazzjonijiet kollha, li l-Imħabba kienet kollox, li kienet tħaddan iż-żminijiet kollha u l-imkejjen kollha… f’kelma waħda, li hija Eterna!… Imbagħad, fit-telfa tal-ferħ tiegħi ta’ ġenn, għajjatt: O Ġesù, Imħabba tiegħi… il-vokazzjoni tiegħi sa fl-aħħar sibtha, il-vokazzjoni tiegħi hi l-Imħabba!… Iva, sibt posti fil-Knisja, u dan il-post, o Alla tiegħi, huwa int li kont tajthuli… Fil-Qalb tal-Knisja, Ommi, jiena nkun l-Imħabba… B’hekk inkun kollox… u b’hekk isseħħ il-ħolma tiegħi!!!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  <w:bookmarkStart w:id="41" w:name="_ftnref65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6"/>
      </w:r>
      <w:bookmarkEnd w:id="41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40. Mhijiex il-qalb ta’ Knisja trijonfalistika, hija l-qalb ta’ Knisja li tħobb, umli u ħanina. Tereżina qatt ma tfittex li tkun fuq l-oħrajn, imma fl-aħħar post mal-Iben ta’ Alla, li għalina sar qaddej u xxejjen, obda sal-mewt tas-salib (ara Fil 2:7-8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41. Din il-kixfa tal-qalb tal-Knisja hija dawl kbir għalina llum ukoll, biex ma niskandalizzawx ruħna minħabba l-limitazzjonijiet u d-dgħufijiet tal-istituzzjoni ekkleżjastika, immarkata minn dalma u dnubiet, imma nidħlu fil-qalb imħeġġa tal-imħabba tagħha, li tkebbset nhar Għid il-Ħamsin grazzi għad-don tal-Ispirtu s-Santu. Hija l-qalb li n-nar tagħha jiġġedded mill-ġdid b’kull att ta’ mħabba tagħna. “Jiena nkun l-imħabba”: din hija l-għażla radikali ta’ Tereżina, is-sintesi defenittiva tagħha, l-identità spiritwali u l-aktar personali tagħha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Xita ta’ ward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42. Wara 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afna sekli li fihom ġemgħat ta’ qaddisin esprimew b’tant ħerqa u ġmiel ix-xewqat tagħhom li “jmorru l-Ġenna”, Santa Tereżina tagħraf b’sinċerità kbira: “F’dak iż-żmien kont għaddejja minn tiġrib kbir interjuri ta’ kull xorta (sa wasalt biex xi drabi staqsejt lili nnifsi jekk kienx hemm Sema)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7"/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Band’oħra tgħid: “Meta ngħanni l-hena tas-Sema, il-possessjoni eterna ta’ Alla, ma nħoss fija ebda ferħ, għax ngħanni sempliċiment dak li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rrid nemmen</w:t>
      </w:r>
      <w:r>
        <w:rPr>
          <w:rFonts w:eastAsia="Times New Roman"/>
          <w:color w:val="000000"/>
          <w:sz w:val="28"/>
          <w:szCs w:val="28"/>
          <w:lang w:val="it-IT" w:eastAsia="en-GB"/>
        </w:rPr>
        <w:t>”.</w:t>
      </w:r>
      <w:bookmarkStart w:id="42" w:name="_ftnref67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8"/>
      </w:r>
      <w:bookmarkEnd w:id="42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X’ġara? Hi kienet qed tagħti widen għas-sejħa ta’ Alla biex tkebbes in-na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l-qalb tal-Knisja iktar milli qatt setgħet toħlom il-ferħ tagħha nfis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43. Il-bidla li seħħet fiha tatha li tgħaddi minn xewqa mħeġġa għall-Ġenna għal xewqa kontinwa u ħerqana għall-ġid ta’ kulħadd, li laħqet il-quċċata tagħha fil-ħolma li tkompli fil-Ġenna l-missjoni tagħha li tħobb lil Ġesù u tagħmel li jkun maħbub. F’dan is-sens, f’waħda mill-aħħar ittri tagħha kitbet: “Jien noqgħod ħafna fuq li fis-Sema ma nibqax ma nagħmel xejn. Ix-xewqa tiegħi hija li nibqa’ naħdem għall-Knisja u għall-erwieħ”.</w:t>
      </w:r>
      <w:bookmarkStart w:id="43" w:name="_ftnref6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69"/>
      </w:r>
      <w:bookmarkEnd w:id="43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f’dawk l-istess jiem, b’mod iżjed dirett, qalet: “Is-Sema tiegħi jkunli kollu fuq l-art sal-aħħar taż-żmien. </w:t>
      </w:r>
      <w:r>
        <w:rPr>
          <w:rStyle w:val="A2"/>
          <w:sz w:val="28"/>
          <w:szCs w:val="28"/>
          <w:lang w:val="mt-MT"/>
        </w:rPr>
        <w:t>Iva, irrid ngħaddi s-Sema tiegħi nagħmel il-ġid fuq l-art”</w:t>
      </w:r>
      <w:bookmarkStart w:id="44" w:name="_ftnref69"/>
      <w:r>
        <w:rPr>
          <w:rStyle w:val="A2"/>
          <w:sz w:val="28"/>
          <w:szCs w:val="28"/>
          <w:lang w:val="mt-MT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0"/>
      </w:r>
      <w:bookmarkEnd w:id="44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44. Hekk Tereżina esprimiet it-tweġiba tagħha iżjed konvinta għad-don uniku li l-Mulej kien qed jagħmlilha, għad-dawl tal-għaġeb li Alla kien qed isawwab fuqha. B’dan il-mod waslet għall-aħħar sintesi personali tal-Vanġelu, li kienet titlaq mill-fiduċja sħiħa biex waslet fil-quċċata tagħha fl-għotja totali għall-oħrajn. Hi ma kellhiex dubju mill-frott kotran li setgħet tħalli din l-għotja: “Naħseb fil-ġid kollu li nixtieq nagħmel wara mewti”.</w:t>
      </w:r>
      <w:bookmarkStart w:id="45" w:name="_ftnref70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1"/>
      </w:r>
      <w:bookmarkEnd w:id="45"/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“Alla ma kienx se jagħtini x-xewqa li nagħmel il-ġid fuq l-art wara mewti, li kieku ma riedx li dan iseħħ tassew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bookmarkStart w:id="46" w:name="_ftnref71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2"/>
      </w:r>
      <w:bookmarkEnd w:id="46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“Tkun bħal xita ta’ ward”.</w:t>
      </w:r>
      <w:bookmarkStart w:id="47" w:name="_ftnref72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3"/>
      </w:r>
      <w:bookmarkEnd w:id="47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45. U hawn jingħalaq iċ-ċirku.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“C’est la confiance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 Hija l-fiduċja li twassalna għall-Imħabba u hekk teħlisna mill-biża’, hija l-fiduċja li tgħinna nneħħu l-ħarsa minn fuqna nfusna, hija l-fiduċja li tgħinna nerħu f’idejn Alla dak li hu biss jista’ jagħmel. Dan iħallina bi xmara immensa ta’ mħabba u ta’ enerġija disponibbli għalina biex infittxu l-ġid ta’ ħutna. U hekk, qalb it-tbatija tal-aħħar jiem tagħha, 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ereża setgħet tgħid: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“Noqgħod biss fuq l-imħabba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bookmarkStart w:id="48" w:name="_ftnref73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4"/>
      </w:r>
      <w:bookmarkEnd w:id="48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Fl-aħħar mill-aħħar, dak li jiswa hu biss l-imħabba. Il-fiduċja twarrad il-ward u tqassmu jfawwar kotran mill-imħabba divina. Ejjew nitolbuha bħala don mogħti b’xejn, bħala rigal prezzjuż tal-grazzja, biex jinfetħu f’ħajjitna t-toroq tal-Vanġelu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it-I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GB"/>
        </w:rPr>
        <w:t>4. Fil-qalb tal-Vanġel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46. Fl-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sħaqt fuq l-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tedina biex nerġgħu lura għall-freskezza tal-għajn, biex nagħfsu fuq dak li hu essenzjali u indispensabbli. Inħoss li hu opportun nerġa’ naqbad id-diskors u nipproponi mill-ġdid dik l-istedi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d-Duttur tas-sintes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47. Din l-Eżortazzjoni dwar Santa Tereżina terġa’ tfakkarni li fi Knisja missjunarja “t-tħabbira tikkonċentra fuq dak li hu essenzjali, fuq dak li hu l-isbaħ, l-ikbar, l-iktar attraenti u fl-istess ħin l-iktar meħtieġ. Il-proposta ssir b’mod sempliċi, bla ma titlef xejn mill-profondità u l-verità tagħha, u hekk issir iżjed konvinċenti u qawwija”.</w:t>
      </w:r>
      <w:bookmarkStart w:id="49" w:name="_ftnref74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5"/>
      </w:r>
      <w:bookmarkEnd w:id="49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Il-qalba kollha dawl hi </w:t>
      </w: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“l-ġmiel tal-imħabba feddejja ta’ Alla li dehret f’Ġesù Kristu li miet u rxoxta”</w:t>
      </w:r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bookmarkStart w:id="50" w:name="_ftnref75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6"/>
      </w:r>
      <w:bookmarkEnd w:id="50"/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48. Mhux kollox hu ċentrali bl-istess mod, għax hemm ordni jew ġerarkija bejn il-veritajiet tal-Knisja, u “dan jgħodd kemm għad-dommi tal-fidi u kemm għall-ġabra tat-tagħlim tal-Knisja, fost l-oħrajn it-tagħlim morali tagħha”</w:t>
      </w:r>
      <w:bookmarkStart w:id="51" w:name="_ftnref76"/>
      <w:r>
        <w:rPr>
          <w:rFonts w:eastAsia="Times New Roman"/>
          <w:color w:val="000000"/>
          <w:sz w:val="28"/>
          <w:szCs w:val="28"/>
          <w:lang w:val="it-IT" w:eastAsia="en-GB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7"/>
      </w:r>
      <w:bookmarkEnd w:id="51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Il-qalba tal-morali Nisranija hija l-karità, li hi t-tweġiba għall-imħabba bla kundizzjonijiet tat-Trinità, fejn allura “l-għemejjel ta’ mħabba mal-proxxmu huma wirja esterna l-iżjed perfetta tal-grazzja ġewwenija tal-Ispirtu”.</w:t>
      </w:r>
      <w:bookmarkStart w:id="52" w:name="_ftnref77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8"/>
      </w:r>
      <w:bookmarkEnd w:id="52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Fl-aħħar mill-aħħar dak li jiswa hu biss l</w:t>
      </w:r>
      <w:r>
        <w:rPr>
          <w:rFonts w:eastAsia="Times New Roman"/>
          <w:color w:val="000000"/>
          <w:sz w:val="28"/>
          <w:szCs w:val="28"/>
          <w:lang w:val="mt-MT" w:eastAsia="en-GB"/>
        </w:rPr>
        <w:t>-imħab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49. Preċiżament, il-kontribut speċifiku li Tereżina tirregalalna bħala Qaddisa u bħala Duttur tal-Knisja mhuwiex analitiku, kif jista’ jkun, ngħidu aħna, dak ta’ San Tumas ta’ Aquino. Il-kontribut tagħha hu pjuttost sintetiku, għax il-ġenju tagħha qiegħed f’li twassalna għall-qalba, għal dak li hu essenzjali, għal dak li hu indispensabbli. Bil-kliem tagħha u bil-mixja personali tagħha hi turina li, imqar jekk it-tagħlim u n-normi kollha tal-Knisja għandhom l-importanza tagħhom, il-valur tagħhom, id-dawl tagħhom, xi wħud huma iżjed urġenti u jibnu iżjed il-ħajja Nisranija. Huwa hawn li Tereża sammret ħarsitha u qalb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50. Bħala teologi, moralisti, studjużi ta’ spiritwalità, bħala ragħajja u bħala nies ta’ fidi, kull wieħed u waħda fl-ambjent tiegħu, għad għandna bżonn li nifhmu din l-intuwizzjoni ġenjali ta’ Tereżina u li minnha nisiltu l-konsegwenzi teoriċi u prattiċi, duttrinali u pastorali, personali u komunitarji. Hemm bżonn ta’ kuraġġ u libertà interjuri biex nistgħu nagħmlu da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51. Xi drabi minn din il-Qaddisa jikkwotaw biss espressjonijiet li huma sekondarji, jew jissemmew temi li hi jista’ jkollha komuni ma’ kull qaddis ieħor: it-talb, is-sagrifiċċju, id-devozzjoni Ewkaristika, u tant xhieda oħra sabiħa, imma b’dan il-mod jaf inkunu niċċaħħdu minn dak li hu l-iżjed speċifiku fid-don li hi għamlet lill-Knisja, għax ninsew li “kull qaddis jew qaddisa hu missjoni; hu pjan tal-Missier biex jirrifletti u jlaħħam, f’mument determinat tal-istorja, xi aspett tal-Evanġelju”.</w:t>
      </w:r>
      <w:bookmarkStart w:id="53" w:name="_ftnref78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79"/>
      </w:r>
      <w:bookmarkEnd w:id="53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Għaldaqstant, “biex nagħrfu liema hi dik il-kelma li l-Mulej irid ilisslilna permezz ta’ xi qaddis, ma rridux neħlu fuq id-dettalji […]. Li rridu nikkontemplaw hi l-ġabra ta’ ħajtu, il-mixja sħiħa tiegħu ta’ tqaddis, dik il-figura li tirrifletti xi ħaġa minn Ġesù Kristu u li toħroġ meta jirnexxilna nieħdu idea tas-sens tat-totalità tal-persuna tiegħu”.</w:t>
      </w:r>
      <w:bookmarkStart w:id="54" w:name="_ftnref79"/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val="it-IT" w:eastAsia="en-GB"/>
        </w:rPr>
        <w:endnoteReference w:id="80"/>
      </w:r>
      <w:bookmarkEnd w:id="54"/>
      <w:r>
        <w:rPr>
          <w:rFonts w:eastAsia="Times New Roman"/>
          <w:color w:val="000000"/>
          <w:sz w:val="28"/>
          <w:szCs w:val="28"/>
          <w:lang w:val="it-IT" w:eastAsia="en-GB"/>
        </w:rPr>
        <w:t xml:space="preserve"> Dan jgħodd iżjed u iżjed għal Santa Tereżina, ladarba hi d-“Duttur tas-sintesi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52. Mis-sema għal fuq l-art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-attwalità ta’ Santa Tereża tal-Bambin Ġesù u tal-Wiċċ Imqaddes tibqa’ fil-“kobor ċkejken” kollu tagħ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li jridna ningħalqu fl-interessi tagħna, Tereżina turina l-ġmiel li minn ħajjitna nagħmlu don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fejn qed jispikkaw il-ħtiġijiet l-aktar superfiċjali, hija xhud tar-radikalità evanġelika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ta’ individwaliżmu, hi tridna niskopru l-valur tal-imħabba li ssir interċessjoni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meta l-bniedem hu ossessjonat bil-kobor u bix-xejriet ġodda ta’ poter, hi turina t-triq taċ-ċkunija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li fih qed jintremew tant essri umani, hi tgħallimna l-ġmiel tal-għożża, li wieħed jerfa’ fuq spallejh lill-ieħor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ta’ kumplessità, hi tista’ tgħinna niskopru mill-ġdid is-sempliċità, il-primat assolut tal-imħabba, tal-fiduċja u tal-abbandun, waqt li negħlbu kull loġika legalistika u moralistika li timla l-ħajja Nisranija b’obbligi u preċetti u tkessaħ il-ferħ tal-Vanġelu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 żmien ta’ ċediment u għeluq, Tereżina tistedinna għall-ħruġ missjunarju, mirbuħa mill-attrazzjoni lejn Ġesù Kristu u l-Vanġel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53. Seklu u nofs wara twelidha, Tereżina hi ħajja daqs qatt qabel fil-Knisja pellegrina, fil-qalb tal-Poplu ta’ Alla. Hi timxi magħna, tagħmel il-ġid fuq l-art, kif tant xtaqet. L-isbaħ sinjal tal-ħajja spiritwali tagħha hu l-għadd bla tarf ta’ “ward” li tgħaddi xxerred, jiġifieri l-grazzji li Alla jagħtina għall-interċessjoni tagħha mimlija mħabba, biex iweżnuna fit-triq ta’ ħajji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Għażiża Santa Tereżin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il-Knisja għandha bżonn li tħalli jilmaw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il-lewn, il-fwieħa, il-ferħ tal-Vanġelu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Ixħtilna l-ward tiegħek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Għinna nafdaw dejjem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kif għamilt int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fl-imħabba kbira li Alla għandu għalin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it-IT" w:eastAsia="en-GB"/>
        </w:rPr>
        <w:t>biex nistgħu nixbhu ta’ kulju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it-triq ċkejkna tiegħek t</w:t>
      </w:r>
      <w:r>
        <w:rPr>
          <w:rFonts w:eastAsia="Times New Roman"/>
          <w:color w:val="000000"/>
          <w:sz w:val="28"/>
          <w:szCs w:val="28"/>
          <w:lang w:val="mt-MT" w:eastAsia="en-GB"/>
        </w:rPr>
        <w:t>al-qdus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  <w:t>Am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</w:r>
    </w:p>
    <w:p>
      <w:pPr>
        <w:pStyle w:val="Normal"/>
        <w:keepNext w:val="true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  <w:t>Mogħtija Ruma, f’San Ġwan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n Lateran, fil-15 ta’ Ottubru, Tifkira ta’ Santa Tereża ta’ Avila, fis-sena 2023, il-ħdax-il waħda tal-Pontifikat tiegħi.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it-I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Web"/>
        <w:shd w:fill="FFFFFF" w:val="clear"/>
        <w:spacing w:before="0" w:after="0"/>
        <w:jc w:val="both"/>
        <w:rPr>
          <w:color w:val="663300"/>
          <w:sz w:val="28"/>
          <w:szCs w:val="28"/>
          <w:lang w:val="it-I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it-IT" w:eastAsia="en-GB"/>
        </w:rPr>
      </w:pPr>
      <w:r>
        <w:rPr>
          <w:rFonts w:eastAsia="Times New Roman"/>
          <w:color w:val="000000"/>
          <w:sz w:val="28"/>
          <w:szCs w:val="28"/>
          <w:lang w:val="it-IT" w:eastAsia="en-GB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jc w:val="both"/>
        <w:rPr>
          <w:rFonts w:eastAsia="Times New Roman"/>
          <w:sz w:val="20"/>
          <w:szCs w:val="20"/>
          <w:lang w:val="it-IT" w:eastAsia="en-GB"/>
        </w:rPr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sz w:val="20"/>
          <w:szCs w:val="20"/>
          <w:lang w:val="it-IT" w:eastAsia="en-GB"/>
        </w:rPr>
        <w:t xml:space="preserve">Santa Tereża tal-Bambin Ġesù, </w:t>
      </w:r>
      <w:r>
        <w:rPr>
          <w:rFonts w:eastAsia="Times New Roman"/>
          <w:i/>
          <w:iCs/>
          <w:sz w:val="20"/>
          <w:szCs w:val="20"/>
          <w:lang w:val="it-IT" w:eastAsia="en-GB"/>
        </w:rPr>
        <w:t>Storja ta’ ruħ</w:t>
      </w:r>
      <w:r>
        <w:rPr>
          <w:rFonts w:eastAsia="Times New Roman"/>
          <w:sz w:val="20"/>
          <w:szCs w:val="20"/>
          <w:lang w:val="it-IT" w:eastAsia="en-GB"/>
        </w:rPr>
        <w:t xml:space="preserve">, maqluba għall-Malti minn Patri Manwel Schembri </w:t>
      </w:r>
      <w:r>
        <w:rPr>
          <w:rFonts w:eastAsia="Times New Roman"/>
          <w:smallCaps/>
          <w:sz w:val="20"/>
          <w:szCs w:val="20"/>
          <w:lang w:val="it-IT" w:eastAsia="en-GB"/>
        </w:rPr>
        <w:t>ocd</w:t>
      </w:r>
      <w:r>
        <w:rPr>
          <w:rFonts w:eastAsia="Times New Roman"/>
          <w:sz w:val="20"/>
          <w:szCs w:val="20"/>
          <w:lang w:val="it-IT" w:eastAsia="en-GB"/>
        </w:rPr>
        <w:t xml:space="preserve">, IT 197, </w:t>
      </w:r>
      <w:r>
        <w:rPr>
          <w:rFonts w:eastAsia="Times New Roman"/>
          <w:i/>
          <w:iCs/>
          <w:sz w:val="20"/>
          <w:szCs w:val="20"/>
          <w:lang w:val="it-IT" w:eastAsia="en-GB"/>
        </w:rPr>
        <w:t xml:space="preserve">Ittra ta’ Santa Tereża tal-Bambin Ġesù bi tweġiba lil Swor Marija tal-Qalb Imqaddsa </w:t>
      </w:r>
      <w:r>
        <w:rPr>
          <w:rFonts w:eastAsia="Times New Roman"/>
          <w:sz w:val="20"/>
          <w:szCs w:val="20"/>
          <w:lang w:val="it-IT" w:eastAsia="en-GB"/>
        </w:rPr>
        <w:t>(17 ta’ Settembru 1896), Malta 2012, 227.</w:t>
      </w:r>
    </w:p>
    <w:p>
      <w:pPr>
        <w:pStyle w:val="Endnote"/>
        <w:jc w:val="both"/>
        <w:rPr>
          <w:rFonts w:eastAsia="Times New Roman"/>
          <w:lang w:val="it-IT" w:eastAsia="en-GB"/>
        </w:rPr>
      </w:pPr>
      <w:r>
        <w:rPr>
          <w:rFonts w:eastAsia="Times New Roman"/>
          <w:lang w:val="mt-MT" w:eastAsia="en-GB"/>
        </w:rPr>
        <w:t>It-taqsiriet u sigli utilizzati huma kif ġej: Ms A: Manuskritt “A”; Ms B: Manuskritt “B”; Ms Ċ: Manuskritt “Ċ”; IT: Ittri; P: Poeżiji; T: Talb; RP: Rikreazzjonijiet Pjetużi; PS: Pitazz safrani ta’ Madre Anjeże; LAK: L-Aħħar Kelmiet.</w:t>
      </w:r>
    </w:p>
    <w:p>
      <w:pPr>
        <w:pStyle w:val="Endnote"/>
        <w:jc w:val="both"/>
        <w:rPr/>
      </w:pPr>
      <w:r>
        <w:rPr>
          <w:rFonts w:eastAsia="Times New Roman"/>
          <w:lang w:val="it-IT" w:eastAsia="en-GB"/>
        </w:rPr>
        <w:t>Għall-verżjoni Maltija tal-kitbiet t</w:t>
      </w:r>
      <w:r>
        <w:rPr>
          <w:rFonts w:eastAsia="Times New Roman"/>
          <w:lang w:val="mt-MT" w:eastAsia="en-GB"/>
        </w:rPr>
        <w:t xml:space="preserve">al-Qaddisa dejjem nirriferu prinċipalment għal din l-edizzjoni fil-każ ta’ Manuskritti “A”, “B” u “Ċ”, Ittri u Rikreazzjonijiet Pjetużi; kif ukoll għal dawn l-oħrajn maħruġa mill-Pubblikazzjonijiet Karmelitani Tereżjani u maqluba għall-Malti minn Patri Anġeliku M. Busuttil </w:t>
      </w:r>
      <w:r>
        <w:rPr>
          <w:rFonts w:eastAsia="Times New Roman"/>
          <w:smallCaps/>
          <w:lang w:val="mt-MT" w:eastAsia="en-GB"/>
        </w:rPr>
        <w:t>ocd</w:t>
      </w:r>
      <w:r>
        <w:rPr>
          <w:rFonts w:eastAsia="Times New Roman"/>
          <w:lang w:val="mt-MT" w:eastAsia="en-GB"/>
        </w:rPr>
        <w:t xml:space="preserve">: </w:t>
      </w:r>
      <w:r>
        <w:rPr>
          <w:rFonts w:eastAsia="Times New Roman"/>
          <w:i/>
          <w:iCs/>
          <w:lang w:val="mt-MT" w:eastAsia="en-GB"/>
        </w:rPr>
        <w:t>Ittri magħżula</w:t>
      </w:r>
      <w:r>
        <w:rPr>
          <w:rFonts w:eastAsia="Times New Roman"/>
          <w:lang w:val="mt-MT" w:eastAsia="en-GB"/>
        </w:rPr>
        <w:t xml:space="preserve">, Malta 1997, fil-każ tal-Ittri; </w:t>
      </w:r>
      <w:r>
        <w:rPr>
          <w:rFonts w:eastAsia="Times New Roman"/>
          <w:i/>
          <w:iCs/>
          <w:lang w:val="mt-MT" w:eastAsia="en-GB"/>
        </w:rPr>
        <w:t>Kitbiet poetiċi u talbiet</w:t>
      </w:r>
      <w:r>
        <w:rPr>
          <w:rFonts w:eastAsia="Times New Roman"/>
          <w:lang w:val="mt-MT" w:eastAsia="en-GB"/>
        </w:rPr>
        <w:t xml:space="preserve">, Malta 1998, fil-każ tal-Poeżiji u t-Talb; u </w:t>
      </w:r>
      <w:r>
        <w:rPr>
          <w:rFonts w:eastAsia="Times New Roman"/>
          <w:i/>
          <w:iCs/>
          <w:lang w:val="mt-MT" w:eastAsia="en-GB"/>
        </w:rPr>
        <w:t>L-Aħħar Ħsibijiet</w:t>
      </w:r>
      <w:r>
        <w:rPr>
          <w:rFonts w:eastAsia="Times New Roman"/>
          <w:lang w:val="mt-MT" w:eastAsia="en-GB"/>
        </w:rPr>
        <w:t>, Malta 1994, fil-każ tal-Pitazz safrani ta’ Madre Anjeże u tal-Aħħar Kelmiet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lang w:val="mt-MT"/>
        </w:rPr>
        <w:t xml:space="preserve">PR 6, </w:t>
      </w:r>
      <w:r>
        <w:rPr>
          <w:rFonts w:eastAsia="Times New Roman"/>
          <w:i/>
          <w:iCs/>
          <w:lang w:val="mt-MT" w:eastAsia="en-GB"/>
        </w:rPr>
        <w:t>Offerta tiegħi nnifsi bħala Vittma ta’ Sagrifiċċju lill-Imħabba kollha Ħniena tal-ħanin Alla</w:t>
      </w:r>
      <w:r>
        <w:rPr>
          <w:rFonts w:eastAsia="Times New Roman"/>
          <w:lang w:val="mt-MT" w:eastAsia="en-GB"/>
        </w:rPr>
        <w:t xml:space="preserve"> (9 ta’ Ġunju 1895): 223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lang w:val="mt-MT"/>
        </w:rPr>
        <w:t>Għas-sentejn 2022-2023, l-UNESCO daħħlet lil Santa Tereża tal-Bambin Ġesù fost il-personalitajiet li għandhom jiġu ċċelebrati, fl-okkażjoni tal-150 anniversarju minn twelidh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29 ta’ April 192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Ara </w:t>
      </w:r>
      <w:r>
        <w:rPr>
          <w:rFonts w:eastAsia="Times New Roman"/>
          <w:i/>
          <w:iCs/>
          <w:lang w:eastAsia="en-GB"/>
        </w:rPr>
        <w:t>Digriet tal-Virtujiet</w:t>
      </w:r>
      <w:r>
        <w:rPr>
          <w:rFonts w:eastAsia="Times New Roman"/>
          <w:lang w:eastAsia="en-GB"/>
        </w:rPr>
        <w:t xml:space="preserve">, 14 </w:t>
      </w:r>
      <w:r>
        <w:rPr>
          <w:rFonts w:eastAsia="Times New Roman"/>
          <w:lang w:val="mt-MT" w:eastAsia="en-GB"/>
        </w:rPr>
        <w:t xml:space="preserve">ta’ Awwissu </w:t>
      </w:r>
      <w:r>
        <w:rPr>
          <w:rFonts w:eastAsia="Times New Roman"/>
          <w:lang w:eastAsia="en-GB"/>
        </w:rPr>
        <w:t xml:space="preserve">1921: </w:t>
      </w:r>
      <w:r>
        <w:rPr>
          <w:rFonts w:eastAsia="Times New Roman"/>
          <w:i/>
          <w:iCs/>
          <w:lang w:eastAsia="en-GB"/>
        </w:rPr>
        <w:t>AAS</w:t>
      </w:r>
      <w:r>
        <w:rPr>
          <w:rFonts w:eastAsia="Times New Roman"/>
          <w:lang w:eastAsia="en-GB"/>
        </w:rPr>
        <w:t xml:space="preserve"> 13 (1921), 449-452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 xml:space="preserve">Omelija għall-kanonizzazzjoni </w:t>
      </w:r>
      <w:r>
        <w:rPr>
          <w:rFonts w:eastAsia="Times New Roman"/>
          <w:lang w:val="mt-MT" w:eastAsia="en-GB"/>
        </w:rPr>
        <w:t xml:space="preserve">(17 ta’ Mejju 1925): </w:t>
      </w:r>
      <w:r>
        <w:rPr>
          <w:rFonts w:eastAsia="Times New Roman"/>
          <w:i/>
          <w:iCs/>
          <w:lang w:val="mt-MT" w:eastAsia="en-GB"/>
        </w:rPr>
        <w:t>AAS</w:t>
      </w:r>
      <w:r>
        <w:rPr>
          <w:rFonts w:eastAsia="Times New Roman"/>
          <w:lang w:val="mt-MT" w:eastAsia="en-GB"/>
        </w:rPr>
        <w:t xml:space="preserve"> 17 (1925), 211. </w:t>
      </w:r>
      <w:r>
        <w:rPr>
          <w:rFonts w:eastAsia="Times New Roman"/>
          <w:lang w:val="it-IT" w:eastAsia="en-GB"/>
        </w:rPr>
        <w:t>It-test Taljan jinsab f’</w:t>
      </w:r>
      <w:r>
        <w:rPr>
          <w:rFonts w:eastAsia="Times New Roman"/>
          <w:i/>
          <w:iCs/>
          <w:lang w:val="it-IT" w:eastAsia="en-GB"/>
        </w:rPr>
        <w:t>Discorsi di Pio XI</w:t>
      </w:r>
      <w:r>
        <w:rPr>
          <w:rFonts w:eastAsia="Times New Roman"/>
          <w:lang w:val="it-IT" w:eastAsia="en-GB"/>
        </w:rPr>
        <w:t>, a cura di D. Bertetto, vol. I, Torino 1959, 383-38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20 (1928), 147-148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36 (1944), 329-330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</w:t>
      </w:r>
      <w:r>
        <w:rPr>
          <w:rFonts w:eastAsia="Times New Roman"/>
          <w:i/>
          <w:iCs/>
          <w:lang w:val="mt-MT" w:eastAsia="en-GB"/>
        </w:rPr>
        <w:t xml:space="preserve">Ittra lil Mons. François-Marie Picaud, Isqof ta’ Bayeux u Lisieux </w:t>
      </w:r>
      <w:r>
        <w:rPr>
          <w:rFonts w:eastAsia="Times New Roman"/>
          <w:lang w:val="mt-MT" w:eastAsia="en-GB"/>
        </w:rPr>
        <w:t>(7 ta’ Awwissu 1947). It-test Franċiż jinsab f’</w:t>
      </w:r>
      <w:r>
        <w:rPr>
          <w:rFonts w:eastAsia="Times New Roman"/>
          <w:i/>
          <w:iCs/>
          <w:lang w:val="mt-MT" w:eastAsia="en-GB"/>
        </w:rPr>
        <w:t>Analecta OCD</w:t>
      </w:r>
      <w:r>
        <w:rPr>
          <w:rFonts w:eastAsia="Times New Roman"/>
          <w:lang w:val="mt-MT" w:eastAsia="en-GB"/>
        </w:rPr>
        <w:t xml:space="preserve"> 19 (1947), 168-171. It-test Taljan fit-traduzzjoni ta’ </w:t>
      </w:r>
      <w:r>
        <w:rPr>
          <w:rFonts w:eastAsia="Times New Roman"/>
          <w:i/>
          <w:iCs/>
          <w:lang w:val="mt-MT" w:eastAsia="en-GB"/>
        </w:rPr>
        <w:t>Rivista di Vita Spirituale</w:t>
      </w:r>
      <w:r>
        <w:rPr>
          <w:rFonts w:eastAsia="Times New Roman"/>
          <w:lang w:val="mt-MT" w:eastAsia="en-GB"/>
        </w:rPr>
        <w:t xml:space="preserve"> 1 (1947), 444-448. </w:t>
      </w:r>
      <w:r>
        <w:rPr>
          <w:rFonts w:eastAsia="Times New Roman"/>
          <w:i/>
          <w:iCs/>
          <w:lang w:val="mt-MT" w:eastAsia="en-GB"/>
        </w:rPr>
        <w:t>Radjumessaġġ għall-konsagrazzjoni tal-Bażilika ta’ Lisieux</w:t>
      </w:r>
      <w:r>
        <w:rPr>
          <w:rFonts w:eastAsia="Times New Roman"/>
          <w:lang w:val="mt-MT" w:eastAsia="en-GB"/>
        </w:rPr>
        <w:t xml:space="preserve"> (11 ta’ Lulju 1954): </w:t>
      </w:r>
      <w:r>
        <w:rPr>
          <w:rFonts w:eastAsia="Times New Roman"/>
          <w:i/>
          <w:iCs/>
          <w:lang w:val="mt-MT" w:eastAsia="en-GB"/>
        </w:rPr>
        <w:t xml:space="preserve">AAS </w:t>
      </w:r>
      <w:r>
        <w:rPr>
          <w:rFonts w:eastAsia="Times New Roman"/>
          <w:lang w:val="mt-MT" w:eastAsia="en-GB"/>
        </w:rPr>
        <w:t>46 (1954), 404-407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</w:t>
      </w:r>
      <w:r>
        <w:rPr>
          <w:rFonts w:eastAsia="Times New Roman"/>
          <w:i/>
          <w:iCs/>
          <w:lang w:val="mt-MT" w:eastAsia="en-GB"/>
        </w:rPr>
        <w:t xml:space="preserve">Ittra lil Mons. Jean-Marie-Clément Badré, Isqof ta’ Bayeux u Lisieux, fl-okkażjoni taċ-ċentinarju mit-twelid ta’ Santa Tereża tal-Bambin Ġesù </w:t>
      </w:r>
      <w:r>
        <w:rPr>
          <w:rFonts w:eastAsia="Times New Roman"/>
          <w:lang w:val="mt-MT" w:eastAsia="en-GB"/>
        </w:rPr>
        <w:t xml:space="preserve">(2 ta’ Jannar 1973): </w:t>
      </w:r>
      <w:r>
        <w:rPr>
          <w:rFonts w:eastAsia="Times New Roman"/>
          <w:i/>
          <w:iCs/>
          <w:lang w:val="mt-MT" w:eastAsia="en-GB"/>
        </w:rPr>
        <w:t>AAS</w:t>
      </w:r>
      <w:r>
        <w:rPr>
          <w:rFonts w:eastAsia="Times New Roman"/>
          <w:lang w:val="mt-MT" w:eastAsia="en-GB"/>
        </w:rPr>
        <w:t xml:space="preserve"> 65 (1973), 12-15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90 (1998), 409-413, 930-944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Ittra appostolika </w:t>
      </w:r>
      <w:r>
        <w:rPr>
          <w:rFonts w:eastAsia="Times New Roman"/>
          <w:i/>
          <w:iCs/>
          <w:lang w:val="it-IT" w:eastAsia="en-GB"/>
        </w:rPr>
        <w:t>Novo millennio ineunte</w:t>
      </w:r>
      <w:r>
        <w:rPr>
          <w:rFonts w:eastAsia="Times New Roman"/>
          <w:lang w:val="it-IT" w:eastAsia="en-GB"/>
        </w:rPr>
        <w:t xml:space="preserve">, 42: </w:t>
      </w:r>
      <w:r>
        <w:rPr>
          <w:rFonts w:eastAsia="Times New Roman"/>
          <w:i/>
          <w:iCs/>
          <w:lang w:val="it-IT" w:eastAsia="en-GB"/>
        </w:rPr>
        <w:t xml:space="preserve">AAS </w:t>
      </w:r>
      <w:r>
        <w:rPr>
          <w:rFonts w:eastAsia="Times New Roman"/>
          <w:lang w:val="it-IT" w:eastAsia="en-GB"/>
        </w:rPr>
        <w:t>93 (2001), 296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i/>
          <w:iCs/>
          <w:lang w:val="it-IT" w:eastAsia="en-GB"/>
        </w:rPr>
        <w:t xml:space="preserve">Katekeżi </w:t>
      </w:r>
      <w:r>
        <w:rPr>
          <w:rFonts w:eastAsia="Times New Roman"/>
          <w:lang w:val="it-IT" w:eastAsia="en-GB"/>
        </w:rPr>
        <w:t xml:space="preserve">(6 ta’ April 2011): </w:t>
      </w:r>
      <w:r>
        <w:rPr>
          <w:rFonts w:eastAsia="Times New Roman"/>
          <w:i/>
          <w:iCs/>
          <w:lang w:val="it-IT" w:eastAsia="en-GB"/>
        </w:rPr>
        <w:t>L’Osservatore Romano</w:t>
      </w:r>
      <w:r>
        <w:rPr>
          <w:rFonts w:eastAsia="Times New Roman"/>
          <w:lang w:val="it-IT" w:eastAsia="en-GB"/>
        </w:rPr>
        <w:t xml:space="preserve"> (7 ta’ April 2011), 8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i/>
          <w:iCs/>
          <w:lang w:val="it-IT" w:eastAsia="en-GB"/>
        </w:rPr>
        <w:t xml:space="preserve">Katekeżi </w:t>
      </w:r>
      <w:r>
        <w:rPr>
          <w:rFonts w:eastAsia="Times New Roman"/>
          <w:lang w:val="it-IT" w:eastAsia="en-GB"/>
        </w:rPr>
        <w:t xml:space="preserve">(7 ta’ Ġunju 2023): </w:t>
      </w:r>
      <w:r>
        <w:rPr>
          <w:rFonts w:eastAsia="Times New Roman"/>
          <w:i/>
          <w:iCs/>
          <w:lang w:val="it-IT" w:eastAsia="en-GB"/>
        </w:rPr>
        <w:t>L’Osservatore Romano</w:t>
      </w:r>
      <w:r>
        <w:rPr>
          <w:rFonts w:eastAsia="Times New Roman"/>
          <w:lang w:val="it-IT" w:eastAsia="en-GB"/>
        </w:rPr>
        <w:t xml:space="preserve"> (7 ta’ Ġunju 2023), 2-3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IT 220, </w:t>
      </w:r>
      <w:r>
        <w:rPr>
          <w:rFonts w:eastAsia="Times New Roman"/>
          <w:i/>
          <w:iCs/>
          <w:lang w:eastAsia="en-GB"/>
        </w:rPr>
        <w:t xml:space="preserve">Lir-Reverendu M. Bellière </w:t>
      </w:r>
      <w:r>
        <w:rPr>
          <w:rFonts w:eastAsia="Times New Roman"/>
          <w:lang w:eastAsia="en-GB"/>
        </w:rPr>
        <w:t xml:space="preserve">(24 ta’ Frar 1897): </w:t>
      </w:r>
      <w:r>
        <w:rPr>
          <w:rFonts w:eastAsia="Times New Roman"/>
          <w:lang w:val="mt-MT" w:eastAsia="en-GB"/>
        </w:rPr>
        <w:t>384</w:t>
      </w:r>
      <w:r>
        <w:rPr>
          <w:rFonts w:eastAsia="Times New Roman"/>
          <w:lang w:eastAsia="en-GB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Ms A, 69vº: </w:t>
      </w:r>
      <w:r>
        <w:rPr>
          <w:rFonts w:eastAsia="Times New Roman"/>
          <w:lang w:val="mt-MT" w:eastAsia="en-GB"/>
        </w:rPr>
        <w:t>123</w:t>
      </w:r>
      <w:r>
        <w:rPr>
          <w:rFonts w:eastAsia="Times New Roman"/>
          <w:lang w:val="it-IT" w:eastAsia="en-GB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>Ara Ms Ċ, 33vº-37rº: 213-218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Eżortazzjoni appostolika </w:t>
      </w:r>
      <w:r>
        <w:rPr>
          <w:rFonts w:eastAsia="Times New Roman"/>
          <w:i/>
          <w:iCs/>
          <w:lang w:val="mt-MT" w:eastAsia="en-GB"/>
        </w:rPr>
        <w:t>Evangelii gaudium</w:t>
      </w:r>
      <w:r>
        <w:rPr>
          <w:rFonts w:eastAsia="Times New Roman"/>
          <w:lang w:val="mt-MT" w:eastAsia="en-GB"/>
        </w:rPr>
        <w:t xml:space="preserve"> (24 ta’ Novembru 2013), 14; 264: </w:t>
      </w:r>
      <w:r>
        <w:rPr>
          <w:rFonts w:eastAsia="Times New Roman"/>
          <w:i/>
          <w:iCs/>
          <w:lang w:val="mt-MT" w:eastAsia="en-GB"/>
        </w:rPr>
        <w:t>AAS</w:t>
      </w:r>
      <w:r>
        <w:rPr>
          <w:rFonts w:eastAsia="Times New Roman"/>
          <w:lang w:val="mt-MT" w:eastAsia="en-GB"/>
        </w:rPr>
        <w:t xml:space="preserve"> 105 (2013), 1025-1026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Ċ, 34rº: 214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>, 36rº: 217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PS, 9 ta’ Ġunju 1897, 3: 49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Ara Ms Ċ, 2vº-3rº: 171-172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>, 2vº: 171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>, 3rº: 171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Ara Ms A, 84vº: 147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Eżortazzjoni appostolika </w:t>
      </w:r>
      <w:r>
        <w:rPr>
          <w:rFonts w:eastAsia="Times New Roman"/>
          <w:i/>
          <w:iCs/>
          <w:lang w:val="it-IT" w:eastAsia="en-GB"/>
        </w:rPr>
        <w:t>Gaudete et exsultate</w:t>
      </w:r>
      <w:r>
        <w:rPr>
          <w:rFonts w:eastAsia="Times New Roman"/>
          <w:lang w:val="it-IT" w:eastAsia="en-GB"/>
        </w:rPr>
        <w:t xml:space="preserve"> (19 ta’ Marzu 2018), 47-62: </w:t>
      </w:r>
      <w:r>
        <w:rPr>
          <w:rFonts w:eastAsia="Times New Roman"/>
          <w:i/>
          <w:iCs/>
          <w:lang w:val="it-IT" w:eastAsia="en-GB"/>
        </w:rPr>
        <w:t xml:space="preserve">AAS </w:t>
      </w:r>
      <w:r>
        <w:rPr>
          <w:rFonts w:eastAsia="Times New Roman"/>
          <w:lang w:val="it-IT" w:eastAsia="en-GB"/>
        </w:rPr>
        <w:t>110 (2018), 1124-1129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A, 32rº: 58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lang w:val="mt-MT"/>
        </w:rPr>
        <w:t>Dan fissru l-Konċilju ta’ Trento: “Hekk kull wieħed meta jqis lilu nnifsu, id-dgħufija tiegħu u d-dispożizzjonijiet ħżiena tiegħu, għandu raġuni għaliex jibża’ għall-grazzja tiegħu” (</w:t>
      </w:r>
      <w:r>
        <w:rPr>
          <w:i/>
          <w:iCs/>
          <w:lang w:val="mt-MT"/>
        </w:rPr>
        <w:t>Digriet fuq il-ġustifikazzjoni</w:t>
      </w:r>
      <w:r>
        <w:rPr>
          <w:lang w:val="mt-MT"/>
        </w:rPr>
        <w:t xml:space="preserve">, IX: </w:t>
      </w:r>
      <w:r>
        <w:rPr>
          <w:i/>
          <w:iCs/>
          <w:lang w:val="mt-MT"/>
        </w:rPr>
        <w:t>DS</w:t>
      </w:r>
      <w:r>
        <w:rPr>
          <w:lang w:val="mt-MT"/>
        </w:rPr>
        <w:t>, 1534). Jerġa’ jaqbad id-diskors il-Katekiżmu tal-Knisja Kattolika meta jgħallem li impossibbli jkollna ċertezza meta nħarsu lejna nfusna u lejn l-għemejjel tagħna</w:t>
      </w:r>
      <w:r>
        <w:rPr>
          <w:rFonts w:eastAsia="Times New Roman"/>
          <w:lang w:val="mt-MT" w:eastAsia="en-GB"/>
        </w:rPr>
        <w:t xml:space="preserve"> (ara n. 2005). Iċ-ċertezza tal-fiduċja ma nsibuhiex fina nfusna, il-jien tagħna ma joffrix bażi għal din iċ-ċertezza, li ma tistax tinbena fuq l-introspezzjoni. B’xi mod dan esprimieh San Pawl: “Anqas jiena stess ma niġġudika lili nnifsi. Tassew li jiena stess ma nħoss xejn fuq il-kuxjenza tiegħi; iżda mhux b’daqshekk jien iġġustifikat; hu l-Mulej li jiġġudikani” (1 Kor 4:3-4). San Tumas ta’ Aquino dan fissru hekk: ladarba l-grazzja “ma tfejjaqx għalkollox lill-bniedem” (</w:t>
      </w:r>
      <w:r>
        <w:rPr>
          <w:rFonts w:eastAsia="Times New Roman"/>
          <w:i/>
          <w:iCs/>
          <w:lang w:val="mt-MT" w:eastAsia="en-GB"/>
        </w:rPr>
        <w:t>Summa Theologiæ</w:t>
      </w:r>
      <w:r>
        <w:rPr>
          <w:rFonts w:eastAsia="Times New Roman"/>
          <w:lang w:val="mt-MT" w:eastAsia="en-GB"/>
        </w:rPr>
        <w:t>, I-II, q. 109, art. 9, ad 1), “jibqa’ ċertu dell ta’ injoranza fl-intellett” (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>, co)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T 6: 223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Katekiżmu tal-Knisja Kattolika</w:t>
      </w:r>
      <w:r>
        <w:rPr>
          <w:rFonts w:eastAsia="Times New Roman"/>
          <w:lang w:val="mt-MT" w:eastAsia="en-GB"/>
        </w:rPr>
        <w:t>, 2011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lang w:val="mt-MT"/>
        </w:rPr>
        <w:t>Dan jistqarru wkoll b’mod ċar il-Konċilju ta’ Trento: “Ebda bniedem twajjeb ma jista’ jiddubita mill-ħniena ta’ Alla”</w:t>
      </w:r>
      <w:r>
        <w:rPr>
          <w:rFonts w:eastAsia="Times New Roman"/>
          <w:lang w:val="mt-MT" w:eastAsia="en-GB"/>
        </w:rPr>
        <w:t xml:space="preserve"> (</w:t>
      </w:r>
      <w:r>
        <w:rPr>
          <w:rFonts w:eastAsia="Times New Roman"/>
          <w:i/>
          <w:iCs/>
          <w:lang w:val="mt-MT" w:eastAsia="en-GB"/>
        </w:rPr>
        <w:t>Digriet fuq il-ġustifikazzjoni</w:t>
      </w:r>
      <w:r>
        <w:rPr>
          <w:rFonts w:eastAsia="Times New Roman"/>
          <w:lang w:val="mt-MT" w:eastAsia="en-GB"/>
        </w:rPr>
        <w:t xml:space="preserve">, IX: </w:t>
      </w:r>
      <w:r>
        <w:rPr>
          <w:rFonts w:eastAsia="Times New Roman"/>
          <w:i/>
          <w:iCs/>
          <w:lang w:val="mt-MT" w:eastAsia="en-GB"/>
        </w:rPr>
        <w:t xml:space="preserve">DS </w:t>
      </w:r>
      <w:r>
        <w:rPr>
          <w:rFonts w:eastAsia="Times New Roman"/>
          <w:lang w:val="mt-MT" w:eastAsia="en-GB"/>
        </w:rPr>
        <w:t>1534). “Kulħadd għandu jitrejjaq u jqiegħed il-fiduċja l-aktar sħiħa tiegħu fl-għajnuna ta’ Alla” (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 xml:space="preserve">, XIII: </w:t>
      </w:r>
      <w:r>
        <w:rPr>
          <w:rFonts w:eastAsia="Times New Roman"/>
          <w:i/>
          <w:iCs/>
          <w:lang w:val="mt-MT" w:eastAsia="en-GB"/>
        </w:rPr>
        <w:t>DS</w:t>
      </w:r>
      <w:r>
        <w:rPr>
          <w:rFonts w:eastAsia="Times New Roman"/>
          <w:lang w:val="mt-MT" w:eastAsia="en-GB"/>
        </w:rPr>
        <w:t xml:space="preserve"> 1541)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B, 1vº: 154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Ms A, 48vº: 86-89; IT 92, </w:t>
      </w:r>
      <w:r>
        <w:rPr>
          <w:rFonts w:eastAsia="Times New Roman"/>
          <w:i/>
          <w:iCs/>
          <w:lang w:val="mt-MT" w:eastAsia="en-GB"/>
        </w:rPr>
        <w:t xml:space="preserve">Lil Marija Guérin </w:t>
      </w:r>
      <w:r>
        <w:rPr>
          <w:rFonts w:eastAsia="Times New Roman"/>
          <w:lang w:val="mt-MT" w:eastAsia="en-GB"/>
        </w:rPr>
        <w:t>(30 ta’ Mejju 1889): 142-145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T 6: 223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PS, 23 ta’ Lulju 1897, 3: 96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Ċ, 31rº: 206, 211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>, 5rº-7vº: 173-177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5vº: </w:t>
      </w:r>
      <w:r>
        <w:rPr>
          <w:rFonts w:eastAsia="Times New Roman"/>
          <w:lang w:val="mt-MT" w:eastAsia="en-GB"/>
        </w:rPr>
        <w:t>174</w:t>
      </w:r>
      <w:r>
        <w:rPr>
          <w:rFonts w:eastAsia="Times New Roman"/>
          <w:lang w:eastAsia="en-GB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</w:t>
      </w:r>
      <w:r>
        <w:rPr>
          <w:rFonts w:eastAsia="Times New Roman"/>
          <w:i/>
          <w:iCs/>
          <w:lang w:val="it-IT" w:eastAsia="en-GB"/>
        </w:rPr>
        <w:t>ibid.</w:t>
      </w:r>
      <w:r>
        <w:rPr>
          <w:rFonts w:eastAsia="Times New Roman"/>
          <w:lang w:val="it-IT" w:eastAsia="en-GB"/>
        </w:rPr>
        <w:t>, 6vº: 175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 xml:space="preserve">Ara </w:t>
      </w:r>
      <w:r>
        <w:rPr>
          <w:rFonts w:eastAsia="Times New Roman"/>
          <w:lang w:val="mt-MT" w:eastAsia="en-GB"/>
        </w:rPr>
        <w:t>Ittra enċiklika</w:t>
      </w:r>
      <w:r>
        <w:rPr>
          <w:rFonts w:eastAsia="Times New Roman"/>
          <w:lang w:val="it-IT" w:eastAsia="en-GB"/>
        </w:rPr>
        <w:t xml:space="preserve"> </w:t>
      </w:r>
      <w:r>
        <w:rPr>
          <w:rFonts w:eastAsia="Times New Roman"/>
          <w:i/>
          <w:iCs/>
          <w:lang w:val="it-IT" w:eastAsia="en-GB"/>
        </w:rPr>
        <w:t>Lumen fidei</w:t>
      </w:r>
      <w:r>
        <w:rPr>
          <w:rFonts w:eastAsia="Times New Roman"/>
          <w:lang w:val="it-IT" w:eastAsia="en-GB"/>
        </w:rPr>
        <w:t xml:space="preserve"> (29 ta’ Ġunju 2013), 17: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105 (2013), 564-565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Ms Ċ, 7rº: 176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IT 197, </w:t>
      </w:r>
      <w:r>
        <w:rPr>
          <w:rFonts w:eastAsia="Times New Roman"/>
          <w:i/>
          <w:iCs/>
          <w:lang w:eastAsia="en-GB"/>
        </w:rPr>
        <w:t xml:space="preserve">Lil Swor Marija tal-Qalb Imqaddsa </w:t>
      </w:r>
      <w:r>
        <w:rPr>
          <w:rFonts w:eastAsia="Times New Roman"/>
          <w:lang w:eastAsia="en-GB"/>
        </w:rPr>
        <w:t xml:space="preserve">(17 ta’ Settembru 1896): </w:t>
      </w:r>
      <w:r>
        <w:rPr>
          <w:rFonts w:eastAsia="Times New Roman"/>
          <w:lang w:val="mt-MT" w:eastAsia="en-GB"/>
        </w:rPr>
        <w:t>227</w:t>
      </w:r>
      <w:r>
        <w:rPr>
          <w:rFonts w:eastAsia="Times New Roman"/>
          <w:lang w:eastAsia="en-GB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Ms A, 83vº: </w:t>
      </w:r>
      <w:r>
        <w:rPr>
          <w:rFonts w:eastAsia="Times New Roman"/>
          <w:lang w:val="mt-MT" w:eastAsia="en-GB"/>
        </w:rPr>
        <w:t>146</w:t>
      </w:r>
      <w:r>
        <w:rPr>
          <w:rFonts w:eastAsia="Times New Roman"/>
          <w:lang w:eastAsia="en-GB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Ara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45vº-46vº: </w:t>
      </w:r>
      <w:r>
        <w:rPr>
          <w:rFonts w:eastAsia="Times New Roman"/>
          <w:lang w:val="mt-MT" w:eastAsia="en-GB"/>
        </w:rPr>
        <w:t>81-85</w:t>
      </w:r>
      <w:r>
        <w:rPr>
          <w:rFonts w:eastAsia="Times New Roman"/>
          <w:lang w:eastAsia="en-GB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>, 46rº: 84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</w:t>
      </w:r>
      <w:r>
        <w:rPr>
          <w:rFonts w:eastAsia="Times New Roman"/>
          <w:lang w:eastAsia="en-GB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</w:t>
      </w:r>
      <w:r>
        <w:rPr>
          <w:rFonts w:eastAsia="Times New Roman"/>
          <w:lang w:eastAsia="en-GB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val="mt-MT" w:eastAsia="en-GB"/>
        </w:rPr>
        <w:t>T</w:t>
      </w:r>
      <w:r>
        <w:rPr>
          <w:rFonts w:eastAsia="Times New Roman"/>
          <w:lang w:eastAsia="en-GB"/>
        </w:rPr>
        <w:t xml:space="preserve"> 2: 221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Summa Theologiæ</w:t>
      </w:r>
      <w:r>
        <w:rPr>
          <w:rFonts w:eastAsia="Times New Roman"/>
          <w:lang w:eastAsia="en-GB"/>
        </w:rPr>
        <w:t>, I-II, q. 62, art. 4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it-IT" w:eastAsia="en-GB"/>
        </w:rPr>
        <w:t>Ara Ms Ċ, 11vº-31rº: 180-211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Ms B, 1vº: 154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Ara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>, 4rº: 1</w:t>
      </w:r>
      <w:r>
        <w:rPr>
          <w:rFonts w:eastAsia="Times New Roman"/>
          <w:lang w:val="mt-MT" w:eastAsia="en-GB"/>
        </w:rPr>
        <w:t>61</w:t>
      </w:r>
      <w:r>
        <w:rPr>
          <w:rFonts w:eastAsia="Times New Roman"/>
          <w:lang w:eastAsia="en-GB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IT 122, </w:t>
      </w:r>
      <w:r>
        <w:rPr>
          <w:rFonts w:eastAsia="Times New Roman"/>
          <w:i/>
          <w:iCs/>
          <w:lang w:eastAsia="en-GB"/>
        </w:rPr>
        <w:t xml:space="preserve">Lil Céline </w:t>
      </w:r>
      <w:r>
        <w:rPr>
          <w:rFonts w:eastAsia="Times New Roman"/>
          <w:lang w:eastAsia="en-GB"/>
        </w:rPr>
        <w:t xml:space="preserve">(14 ta’ Ottubru 1890): </w:t>
      </w:r>
      <w:r>
        <w:rPr>
          <w:rFonts w:eastAsia="Times New Roman"/>
          <w:lang w:val="mt-MT" w:eastAsia="en-GB"/>
        </w:rPr>
        <w:t>194</w:t>
      </w:r>
      <w:r>
        <w:rPr>
          <w:rFonts w:eastAsia="Times New Roman"/>
          <w:lang w:eastAsia="en-GB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P 24, 21: 95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6: </w:t>
      </w:r>
      <w:r>
        <w:rPr>
          <w:rFonts w:eastAsia="Times New Roman"/>
          <w:lang w:val="mt-MT" w:eastAsia="en-GB"/>
        </w:rPr>
        <w:t>90</w:t>
      </w:r>
      <w:r>
        <w:rPr>
          <w:rFonts w:eastAsia="Times New Roman"/>
          <w:lang w:eastAsia="en-GB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>Ara Ms A, 3rº: 14-16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IT 247, </w:t>
      </w:r>
      <w:r>
        <w:rPr>
          <w:rFonts w:eastAsia="Times New Roman"/>
          <w:i/>
          <w:iCs/>
          <w:lang w:eastAsia="en-GB"/>
        </w:rPr>
        <w:t xml:space="preserve">Lir-Reverendu M. Bellière </w:t>
      </w:r>
      <w:r>
        <w:rPr>
          <w:rFonts w:eastAsia="Times New Roman"/>
          <w:lang w:eastAsia="en-GB"/>
        </w:rPr>
        <w:t xml:space="preserve">(21 ta’ Ġunju 1897): </w:t>
      </w:r>
      <w:r>
        <w:rPr>
          <w:rFonts w:eastAsia="Times New Roman"/>
          <w:lang w:val="mt-MT" w:eastAsia="en-GB"/>
        </w:rPr>
        <w:t>408</w:t>
      </w:r>
      <w:r>
        <w:rPr>
          <w:rFonts w:eastAsia="Times New Roman"/>
          <w:lang w:eastAsia="en-GB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Ara T 6: 222-224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A, 84r: 147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P 54, 22: 177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Ara 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>, 15: 175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Ibid</w:t>
      </w:r>
      <w:r>
        <w:rPr>
          <w:rFonts w:eastAsia="Times New Roman"/>
          <w:lang w:val="mt-MT" w:eastAsia="en-GB"/>
        </w:rPr>
        <w:t>., 17: 176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Ċ, 29vº-30rº: 205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Ara Ms B, 2r°-5v°: 156-165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Ibid.</w:t>
      </w:r>
      <w:r>
        <w:rPr>
          <w:rFonts w:eastAsia="Times New Roman"/>
          <w:lang w:val="mt-MT" w:eastAsia="en-GB"/>
        </w:rPr>
        <w:t>, 3vº: 159-160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Ms A, 80vº: 140. </w:t>
      </w:r>
      <w:r>
        <w:rPr>
          <w:rFonts w:eastAsia="Times New Roman"/>
          <w:lang w:val="it-IT" w:eastAsia="en-GB"/>
        </w:rPr>
        <w:t xml:space="preserve">Dan ma kienx nuqqas ta’ fidi. San Tumas jgħallem li fil-fidi jaħdmu r-rieda u l-intelliġenza. It-twaħħid tar-rieda jista’ jkun sod ħafna u b’għeruqu mniżżla sew, waqt li l-intelliġenza tista’ tkun imċajpra. Ara </w:t>
      </w:r>
      <w:r>
        <w:rPr>
          <w:rFonts w:eastAsia="Times New Roman"/>
          <w:i/>
          <w:iCs/>
          <w:lang w:val="it-IT" w:eastAsia="en-GB"/>
        </w:rPr>
        <w:t>De Veritate</w:t>
      </w:r>
      <w:r>
        <w:rPr>
          <w:rFonts w:eastAsia="Times New Roman"/>
          <w:lang w:val="it-IT" w:eastAsia="en-GB"/>
        </w:rPr>
        <w:t xml:space="preserve"> 14, 1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Ms Ċ, 7vº: 176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 xml:space="preserve">IT 254, </w:t>
      </w:r>
      <w:r>
        <w:rPr>
          <w:rFonts w:eastAsia="Times New Roman"/>
          <w:i/>
          <w:iCs/>
          <w:lang w:val="mt-MT" w:eastAsia="en-GB"/>
        </w:rPr>
        <w:t xml:space="preserve">Lil Patri A. Roulland </w:t>
      </w:r>
      <w:r>
        <w:rPr>
          <w:rFonts w:eastAsia="Times New Roman"/>
          <w:lang w:val="mt-MT" w:eastAsia="en-GB"/>
        </w:rPr>
        <w:t>(14 ta’ Lulju 1897): 416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PS, 17 ta’ Lulju 1897: 91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Ibid</w:t>
      </w:r>
      <w:r>
        <w:rPr>
          <w:rFonts w:eastAsia="Times New Roman"/>
          <w:lang w:val="mt-MT" w:eastAsia="en-GB"/>
        </w:rPr>
        <w:t>., 13 ta’ Lulju 1897, 17: 83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i/>
          <w:iCs/>
          <w:lang w:val="mt-MT" w:eastAsia="en-GB"/>
        </w:rPr>
        <w:t>Ibid</w:t>
      </w:r>
      <w:r>
        <w:rPr>
          <w:rFonts w:eastAsia="Times New Roman"/>
          <w:lang w:val="mt-MT" w:eastAsia="en-GB"/>
        </w:rPr>
        <w:t>., 18 ta’ Lulju 1897, 1: 91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mt-MT"/>
        </w:rPr>
        <w:t xml:space="preserve"> </w:t>
      </w:r>
      <w:r>
        <w:rPr>
          <w:rFonts w:eastAsia="Times New Roman"/>
          <w:lang w:val="mt-MT" w:eastAsia="en-GB"/>
        </w:rPr>
        <w:t>LAK, 9 ta’ Ġunju 1897: 49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lang w:eastAsia="en-GB"/>
        </w:rPr>
        <w:t xml:space="preserve">IT 242, </w:t>
      </w:r>
      <w:r>
        <w:rPr>
          <w:rFonts w:eastAsia="Times New Roman"/>
          <w:i/>
          <w:iCs/>
          <w:lang w:eastAsia="en-GB"/>
        </w:rPr>
        <w:t xml:space="preserve">Lil Swor Marija tat-Trinità </w:t>
      </w:r>
      <w:r>
        <w:rPr>
          <w:rFonts w:eastAsia="Times New Roman"/>
          <w:lang w:eastAsia="en-GB"/>
        </w:rPr>
        <w:t>(6 ta’ Ġunju 1897): 374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mt-MT" w:eastAsia="en-GB"/>
        </w:rPr>
        <w:t>Eżortazzjoni appostolika</w:t>
      </w:r>
      <w:r>
        <w:rPr>
          <w:rFonts w:eastAsia="Times New Roman"/>
          <w:lang w:val="it-IT" w:eastAsia="en-GB"/>
        </w:rPr>
        <w:t xml:space="preserve"> </w:t>
      </w:r>
      <w:r>
        <w:rPr>
          <w:rFonts w:eastAsia="Times New Roman"/>
          <w:i/>
          <w:iCs/>
          <w:lang w:val="it-IT" w:eastAsia="en-GB"/>
        </w:rPr>
        <w:t>Evangelii gaudium</w:t>
      </w:r>
      <w:r>
        <w:rPr>
          <w:rFonts w:eastAsia="Times New Roman"/>
          <w:lang w:val="it-IT" w:eastAsia="en-GB"/>
        </w:rPr>
        <w:t xml:space="preserve"> (24 ta’ Novembru 2013), 35: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105 (2013), 1034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36: </w:t>
      </w:r>
      <w:r>
        <w:rPr>
          <w:rFonts w:eastAsia="Times New Roman"/>
          <w:i/>
          <w:iCs/>
          <w:lang w:eastAsia="en-GB"/>
        </w:rPr>
        <w:t>AAS</w:t>
      </w:r>
      <w:r>
        <w:rPr>
          <w:rFonts w:eastAsia="Times New Roman"/>
          <w:lang w:eastAsia="en-GB"/>
        </w:rPr>
        <w:t xml:space="preserve"> 105 (2013), 1035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37: </w:t>
      </w:r>
      <w:r>
        <w:rPr>
          <w:rFonts w:eastAsia="Times New Roman"/>
          <w:i/>
          <w:iCs/>
          <w:lang w:eastAsia="en-GB"/>
        </w:rPr>
        <w:t>AAS</w:t>
      </w:r>
      <w:r>
        <w:rPr>
          <w:rFonts w:eastAsia="Times New Roman"/>
          <w:lang w:eastAsia="en-GB"/>
        </w:rPr>
        <w:t xml:space="preserve"> 105 (2013), 1035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lang w:val="mt-MT" w:eastAsia="en-GB"/>
        </w:rPr>
        <w:t xml:space="preserve">Eżortazzjoni appostolika </w:t>
      </w:r>
      <w:r>
        <w:rPr>
          <w:rFonts w:eastAsia="Times New Roman"/>
          <w:i/>
          <w:iCs/>
          <w:lang w:val="it-IT" w:eastAsia="en-GB"/>
        </w:rPr>
        <w:t>Gaudete et exsultate</w:t>
      </w:r>
      <w:r>
        <w:rPr>
          <w:rFonts w:eastAsia="Times New Roman"/>
          <w:lang w:val="it-IT" w:eastAsia="en-GB"/>
        </w:rPr>
        <w:t xml:space="preserve"> (19 ta’ Marzu 2018), 19: </w:t>
      </w:r>
      <w:r>
        <w:rPr>
          <w:rFonts w:eastAsia="Times New Roman"/>
          <w:i/>
          <w:iCs/>
          <w:lang w:val="it-IT" w:eastAsia="en-GB"/>
        </w:rPr>
        <w:t>AAS</w:t>
      </w:r>
      <w:r>
        <w:rPr>
          <w:rFonts w:eastAsia="Times New Roman"/>
          <w:lang w:val="it-IT" w:eastAsia="en-GB"/>
        </w:rPr>
        <w:t xml:space="preserve"> 110 (2018), 1117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eastAsia="Times New Roman"/>
          <w:i/>
          <w:iCs/>
          <w:lang w:eastAsia="en-GB"/>
        </w:rPr>
        <w:t>Ibid.</w:t>
      </w:r>
      <w:r>
        <w:rPr>
          <w:rFonts w:eastAsia="Times New Roman"/>
          <w:lang w:eastAsia="en-GB"/>
        </w:rPr>
        <w:t xml:space="preserve">, 22: </w:t>
      </w:r>
      <w:r>
        <w:rPr>
          <w:rFonts w:eastAsia="Times New Roman"/>
          <w:i/>
          <w:iCs/>
          <w:lang w:eastAsia="en-GB"/>
        </w:rPr>
        <w:t>AAS</w:t>
      </w:r>
      <w:r>
        <w:rPr>
          <w:rFonts w:eastAsia="Times New Roman"/>
          <w:lang w:eastAsia="en-GB"/>
        </w:rPr>
        <w:t xml:space="preserve"> 110 (2018), 111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4:00Z</dcterms:created>
  <dc:creator>Francesco Pio Attard</dc:creator>
  <dc:description/>
  <cp:keywords/>
  <dc:language>en-US</dc:language>
  <cp:lastModifiedBy>Joe Farrugia</cp:lastModifiedBy>
  <dcterms:modified xsi:type="dcterms:W3CDTF">2023-10-18T18:30:00Z</dcterms:modified>
  <cp:revision>8</cp:revision>
  <dc:subject/>
  <dc:title/>
</cp:coreProperties>
</file>