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663300"/>
          <w:sz w:val="28"/>
          <w:szCs w:val="28"/>
          <w:lang w:val="mt-MT" w:eastAsia="en-GB"/>
        </w:rPr>
        <w:t>ITTRA APPOSTOLIKA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eastAsia="en-GB"/>
        </w:rPr>
        <w:t>SCRIPTURÆ SACRÆ AFFECTUS</w:t>
      </w:r>
    </w:p>
    <w:p>
      <w:pPr>
        <w:pStyle w:val="Normal"/>
        <w:shd w:fill="FFFFFF" w:val="clear"/>
        <w:jc w:val="center"/>
        <w:rPr>
          <w:rFonts w:eastAsia="Times New Roman"/>
          <w:color w:val="6633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val="mt-MT" w:eastAsia="en-GB"/>
        </w:rPr>
        <w:t>TAL-QDUSIJA TIEGĦU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663300"/>
          <w:sz w:val="28"/>
          <w:szCs w:val="28"/>
          <w:lang w:val="mt-MT" w:eastAsia="en-GB"/>
        </w:rPr>
        <w:t>FRANĠISKU</w:t>
      </w:r>
    </w:p>
    <w:p>
      <w:pPr>
        <w:pStyle w:val="Normal"/>
        <w:shd w:fill="FFFFFF" w:val="clear"/>
        <w:jc w:val="center"/>
        <w:rPr>
          <w:rFonts w:eastAsia="Times New Roman"/>
          <w:color w:val="6633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val="mt-MT" w:eastAsia="en-GB"/>
        </w:rPr>
        <w:t>FIS-XVI-IL ĊENTINARJU MILL-MEWT TA’ SAN ĠIROLMU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Għożża għall-Iskrittura Mqaddsa, imħabba sħiħa u ħelwa għall-Kelma ta’ Alla miktuba, dan hu l-wirt li San Ġirolmu ħalla lill-Knisja permezz ta’ ħajtu u l-opri tiegħu. L-espressjonijiet meħuda mit-Tifkira liturġika tal-Qaddis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2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joffrulna muftieħ indispensabbli ta’ kif naqraw u nagħrfu, f’dan is-sittax-il ċentinarju minn mewtu, il-figura imponenti tiegħu fl-istorja tal-Knisja u l-imħabba kbira li kellu għal Kristu. Din l-imħabba tgelgel, bħal xmara f’tant nixxigħat, fil-ħidma tiegħu ta’ studjuż bla heda, traduttur, eseġeta, għaref profond u xandar appassjonat tal-Iskrittura Mqaddsa; ta’ interpretu raffinat tat-testi bibliċi; ta’ difensur imħeġġeġ u daqstant ieħor qalil tal-verità Nisranija; ta’ eremita axxetiku u rigoruż; kif ukoll ta’ gwida spiritwali esperta, fil-ġenerożità u l-ħlewwa tiegħu. Illum, elf u sitt mitt sena wara, il-figura tiegħu tibqa’ ta’ attwalità kbira għalina l-Insara tas-seklu 21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color w:val="000000"/>
          <w:sz w:val="28"/>
          <w:szCs w:val="28"/>
          <w:lang w:val="mt-MT" w:eastAsia="en-GB"/>
        </w:rPr>
        <w:t>Introduzzjoni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It-30 ta’ Settembru tas-sena 420 Ġirolmu temm f’Betlehem, fil-komunità minnu mwaqqfa biswit il-grotta tan-Natività, ħajtu fuq din l-art. Hekk hu fada ruħu f’idejn dak il-Mulej li kien dejjem fittex u għaraf fl-Iskrittura, l-istess wieħed li bħala Mħallef kien diġà ltaqa’ miegħu, marid, f’viżjoni, aktarx fir-Randan tat-375. F’dik il-ġrajja, li mmarkat bidla deċiżiva fil-ħajja tiegħu, mument ta’ konverżjoni u bidla ta’ perspettiva, hu ħassu mkaxkar lejn il-preżenza tal-Imħallef: “mistoqsi dwar il-qagħda tiegħi, weġibt li kont Nisrani. Imma dak li kien qed jippresiedi żied jgħid: ‘Qed tigdeb! Int Ċiċeronjan, mhux Nisrani’”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3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Fil-fatt, Ġirolmu sa minn żgħożitu kien ħabb il-ġmiel fiċ-ċarezza tat-testi klassiċi Latini, li ħdejhom il-kitbiet tal-Bibbja kienu jidhrulu, għall-bidu, ħorox u bla grammatika, morri wisq għall-gost letterarju raffinat tiegħ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Dak l-episodju ta’ ħajtu wasslu għad-deċiżjoni li jiddedika ruħu kollu kemm hu għal Kristu u għall-Kelma tiegħu, billi jikkonsagraha biex jagħmel dejjem iżjed aċċessibbli l-ittri divini għall-oħrajn, bil-ħidma tiegħu bla waqfien ta’ traduttur u kummentatur. Dik il-ġrajja mmarkat lil ħajtu b’orjentament ġdid u iżjed deċiż: li jsir qaddej tal-Kelma ta’ Alla, bħal namrat tal-“laħam tal-Iskrittura”. Hekk, fit-tiftix kontinwu li kkaratterizza lil ħajtu, ivvalorizza l-istudji ta’ żgħożitu u l-formazzjoni li rċieva f’Ruma, u reġa’ ordna l-għerf tiegħu fil-qadi iktar matur ta’ Alla u tal-komunità ekkleżjal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ħalhekk, San Ġirolmu jidħol bir-raġun kollu qalb il-figuri kbar tal-Knisja antika, fil-perjodu meqjus baħal s-seklu tad-deheb tal-Patristika, pont veru bejn Lvant u Punent: kien ħabib taż-żgħożija ta’ Rufinu ta’ Aquileia, iltaqa’ ma’ Ambroġ u żamm korrispondenza twila ma’ Wistin. Fil-Lvant sar jaf lil Girgor Nazjanzenu, Didimu l-Agħma, Epifanju ta’ Salamina. It-tradizzjoni ikonografika Nisranija tikkonsagrah billi tirrappreżentah, flimkien ma’ Wistin, Ambroġ u Girgor il-Kbir, fost l-erba’ dutturi l-kbar tal-Knisja tal-Punent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l-predeċessuri tiegħi diġà xtaqu jfakkru l-figura tiegħu f’diversi ċirkustanzi. Seklu ilu, fl-okkażjoni tal-ħmistax-il ċentinarju minn mewtu, Benedittu XV iddedikalu l-Ittra enċiklika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Spiritus Paraclitus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(15 ta’ Settembru 1920), u ppreżentah lid-dinja bħala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“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doctor maximus explanandis Scripturis</w:t>
      </w:r>
      <w:r>
        <w:rPr>
          <w:rFonts w:eastAsia="Times New Roman"/>
          <w:color w:val="000000"/>
          <w:sz w:val="28"/>
          <w:szCs w:val="28"/>
          <w:lang w:val="mt-MT" w:eastAsia="en-GB"/>
        </w:rPr>
        <w:t>”</w:t>
      </w:r>
      <w:r>
        <w:rPr>
          <w:rFonts w:eastAsia="Times New Roman"/>
          <w:color w:val="000000"/>
          <w:sz w:val="28"/>
          <w:szCs w:val="28"/>
          <w:lang w:eastAsia="en-GB"/>
        </w:rPr>
        <w:t>.</w:t>
      </w:r>
      <w:bookmarkStart w:id="0" w:name="_ftnref3"/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eastAsia="en-GB"/>
        </w:rPr>
        <w:footnoteReference w:id="4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Iktar lejn żmienna, Benedittu XVI f’żewġ katekeżijiet wara xulxin ippreżenta l-personalità u l-opri tiegħu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eastAsia="en-GB"/>
        </w:rPr>
        <w:footnoteReference w:id="5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Issa, fis-sittax-il ċentinarju minn mewtu, nixtieq jien ukoll infakkar lil San Ġirolmu u nerġa’ nipproponi l-attwalità tal-messaġġ u t-tagħlim tiegħu, ibda mill-imħabba kbira li kellu għall-Iskrittur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bookmarkEnd w:id="0"/>
      <w:r>
        <w:rPr>
          <w:rFonts w:eastAsia="Times New Roman"/>
          <w:color w:val="000000"/>
          <w:sz w:val="28"/>
          <w:szCs w:val="28"/>
          <w:lang w:val="mt-MT" w:eastAsia="en-GB"/>
        </w:rPr>
        <w:t>F’dan is-sens, jista’ jitqiegħed f’rabta ideali, bħala gwida żgura u xhud ipprivileġġjat, mat-XII-il Assemblea tas-Sinodu tal-Isqfijiet, iddedikata lill-Kelma ta’ Alla,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eastAsia="en-GB"/>
        </w:rPr>
        <w:footnoteReference w:id="6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u mal-Eżortazzjoni appostolika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Verbum Domini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al-predeċessur tiegħi Benedittu XVI, ippubblikata proprju nhar il-festa tal-Qaddis, it-30 ta’ Settembru 2010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eastAsia="en-GB"/>
        </w:rPr>
        <w:footnoteReference w:id="7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iCs/>
          <w:color w:val="000000"/>
          <w:sz w:val="28"/>
          <w:szCs w:val="28"/>
          <w:lang w:val="mt-MT" w:eastAsia="en-GB"/>
        </w:rPr>
        <w:t>Minn Ruma għal Betlehem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vertAlign w:val="subscript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l-ħajja u l-vjaġġ personali ta’ San Ġirolmu terrqu tul it-toroq tal-Imperu Ruman, bejn l-Ewropa u l-Lvant. Twieled fi Zrenj fis-sena 345, fuq il-fruntiera bejn id-Dalmazja u l-Pannonja, fit-territorju ta’ dik li llum hi l-Kroazja jew is-Slovenja, u rċieva edukazzjoni soda f’familja Nisranija. Skont id-drawwa ta’ dak iż-żmien, ġie mgħammed ta’ età adulta fis-snin li fihom kien Ruma student tar-rettorika, bejn it-358 u t-364. Proprju f’dan il-perjodu Ruman sar qarrej dejjem għatxan tal-klassiċi Latini, li studja taħt il-gwida tal-iktar mgħallma illustri tar-rettorika ta’ dik l-epoka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vertAlign w:val="subscript"/>
          <w:lang w:val="mt-MT" w:eastAsia="en-GB"/>
        </w:rPr>
      </w:pPr>
      <w:r>
        <w:rPr>
          <w:rFonts w:eastAsia="Times New Roman"/>
          <w:color w:val="000000"/>
          <w:sz w:val="28"/>
          <w:szCs w:val="28"/>
          <w:vertAlign w:val="subscript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Meta temm l-istudji, qabad vjaġġ twil lejn il-Gallja li wasslu fil-belt imperjali ta’ Trier, illum fil-Ġermanja. Kien hemm li ġie f’kuntatt, għall-ewwel darba, mal-esperjenza monastika Orjentali mxerrda minn Sant’Atanasju. Hekk kibret fih xewqa qawwija li jakkumpanjah lejn Aquileia fejn beda, flimkien ma’ xi ħbieb tiegħu, “kor ta’ beati”,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8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perjodu ta’ ħajja komun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Lejn is-sena 374, huwa u għaddej minn Antjokja, iddeċieda li jinqata’ għalih waħdu fid-deżert tal-Calcide, biex iwettaq, b’mod dejjem iżjed radikali, ħajja axxetika li fiha rriserva spazju kbir għall-istudju tal-ilsna bibliċi, l-ewwel tal-Grieg u mbagħad tal-Ebrajk. Fada ruħu f’idejn wieħed Lhudi, li sar Nisrani, li introduċieh għall-għarfien tal-lingwa ġdida Ebrajka u tal-ħsejjes li hu sejjaħ “ħorox u qawwija”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9"/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d-deżert, bil-ħajja ta’ eremita li għex fih, Ġirolmu għażlu u ġarrbu fit-tifsira l-iktar profonda tiegħu: bħala post tal-għażliet eżistenzjali fundamentali, ta’ intimità u ta’ laqgħa ma’ Alla, fejn permezz tal-kontemplazzjoni, il-provi ġewwinija, it-taqbida spiritwali, wasal għall-għarfien tad-dgħufija, b’għarfien ikbar tal-limitazzjonijiet tiegħu u tal-oħrajn, u hekk għaraf l-importanza tad-dmugħ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10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Hekk, fid-deżert, ħass il-preżenza konkreta ta’ Alla, ir-relazzjoni meħtieġa tal-bniedem miegħu, il-faraġ ħanin tiegħu. Hawn nieħu pjaċir infakkar aneddotu, ta’ tradizzjoni apokrifa. Darba Ġirolmu talab lill-Mulej: “Xi trid minni?”. U dan wieġbu: “Għadek ma tajtnix kollox”. “Imma Mulej, jien tajtek dan, dan u dan…”. “Fadal ħaġa”. “Xiex?”. “Agħtini dnubietek biex jien jista’ jkolli l-pjaċir li nerġa’ naħfirhomlok”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11"/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Nerġgħu nsibuh f’Antjokja, fejn ġie ordnat saċerdot mill-Isqof Pawlinu, imbagħad f’Kostantinopli, lejn is-sena 379, fejn sar jaf lil Girgor Nazjanzenu u fejn kompla bl-istudji tiegħu, iddedika ruħu għat-traduzzjoni bil-Latin ta’ opri importanti fil-Grieg (omeliji ta’ Oriġene u l-kronaka ta’ Ewsebju), daq il-klima tal-Konċilju ċċelebrat f’dik il-belt fit-381. F’dawn is-snin, kien fl-istudju li dehru l-passjoni u l-ġenerożità tiegħu. Tħassib qaddis li mexxieh u għamlu iktar imħeġġeġ u appassjonat fit-tiftix tiegħu: “Kull tant u tant kont naħbat naqta’ qalbi, wisq aktar drabi ċedejt; imma mbagħad kont nerġa’ naqbad it-triq b’determinazzjoni li nitgħallem”, immexxi miż-“żerriegħa morra” ta’ dawn l-istudji biex jaħsad “frott bnin”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12"/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Fis-sena 382 Ġirolmu reġa’ lura Ruma, għas-servizz tal-Papa Damasu, li apprezza l-kwalitajiet kbar tiegħu u għamlu kollaboratur strett tiegħu. Hawn Ġirolmu ħabrek f’ħidma bla waqfien mingħajr ma nesa d-dimensjoni spiritwali: fuq l-Aventino, grazzi għall-għajnuna li sab f’nisa aristokratiċi Rumani għatxana għal għażliet evanġeliċi radikali, bħal Marċella, Pawla u bintha Ewstokju, ħoloq ċenaklu msejjes fuq il-qari u fuq l-istudju rigoruż tal-Iskrittura. Ġirolmu kien eseġeta, għalliem, gwida spiritwali. F’dan iż-żmien beda jirrevedi traduzzjonijiet li kienu saru qabel tal-Vanġeli għal-Latin, forsi anki ta’ partijiet oħra tat-Testment il-Ġdid; kompla bil-ħidma tiegħu bħala traduttur ta’ omeliji u kummentarji dwar l-Iskrittura minn Oriġene, qabad ħidma epistolari frenetika, ħaqqaqha pubblikament ma’ awturi eretiċi, xi drabi b’eċċessi u mingħajr wisq sabar, imma dejjem imqanqal mix-xewqa sinċiera li jiddefendi l-fidi vera u d-depożitu tal-Iskrittur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Dan il-perjodu intens u għammiel intemm bil-mewt tal-Papa Damasu. Kellu jħalli Ruma u, bi ħbiebu jiġru warajh u flimkien magħhom xi nisa mixtieqa li jkomplu l-esperjenza spiritwali u l-istudju bibliku li kien beda, telaq lejn ix-xaqliba tal-Eġittu – fejn iltaqa’ mat-teologu kbir Didimu l-Agħma – u tal-Palestina, biex fis-sena 386 inxteħet darba għal dejjem f’Betlehem. Reġa’ qabad l-istudji fololoġiċi tiegħu, ankrati fl-imkejjen fiżiċi li kienu x-xenarju għal dawk ir-rakkont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L-importanza tal-imkejjen imqaddsa toħroġ mhux biss mill-għażla li jgħix il-Palestina, mis-sena 386 sa mewtu, imma anki mis-servizz b’risq il-pellegrinaġġi. Proprju f’Betlehem, post li għalih kien ipprivileġġjat, ħdejn il-grotta tan-Natività waqqaf żewġ monasteri “tewmin”, maskili u femminili, b’ospizji biex jilqgħu l-pellegrini li jaslu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ad loca sancta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u wera l-qalb kbira tiegħu billi laqa’ fihom lil dawk li kienu jaslu f’dik l-art biex jaraw u jmissu b’idejhom l-imkejjen tal-istorja tas-salvazzjoni, u hekk għaqqad flimkien it-tiftix kulturali ma’ dak spiritwali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13"/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Kien fl-Iskrittura Mqaddsa li, f’atteġġjament ta’ smigħ, Ġirolmu sab lilu nnifsu, il-wiċċ ta’ Alla u dak ta’ ħutu, u rfina l-għożża tiegħu għall-ħajja komunitarja. Minn hawn ix-xewqa tiegħu li jgħix mal-ħbieb, bħal fi żmien Aquileia, u li jwaqqaf komunitajiet monastiċi, u jissokta bl-ideal ċenobitiku ta’ ħajja reliġjuża li jara l-monasteru bħala “ġinnasju” fejn jitħarrġu l-persuni “li jqisu ruħhom inqas minn kulħadd biex ikunu l-ewwel fost kulħadd”, hienja fil-faqar u kapaċi jgħallmu bl-istil ta’ ħajjithom. Fil-fatt, kien iħoss bħala formazzjoni tajba li wieħed jgħix “taħt it-treġija ta’ superjur wieħed u fil-kumpanija ta’ ħafna” biex jitgħallem l-umiltà, is-sabar, is-skiet u l-manswetudni, fl-għarfien li “l-verità ma tħobbx l-irkejjen mudlama, u ma tfittixx dawk li jpespsu fil-widnejn”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14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Barra minn hekk, stqarr li kien “imxennaq għaċ-ċelel ċkejkna tal-monasteru,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[…] </w:t>
      </w:r>
      <w:r>
        <w:rPr>
          <w:rFonts w:eastAsia="Times New Roman"/>
          <w:color w:val="000000"/>
          <w:sz w:val="28"/>
          <w:szCs w:val="28"/>
          <w:lang w:val="mt-MT" w:eastAsia="en-GB"/>
        </w:rPr>
        <w:t>mixtieq għal dik l-attenzjoni tan-nemel lejn xulxin, fejn jaħdmu flimkien u ma hemm xejn li hu proprjetà ta’ xi ħadd, imma kollox hu ta’ kulħadd”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15"/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Fl-istudju Ġirolmu ma sabx xi fini ta’ din l-art mogħġub fih innifsu, imma t-tħaddim tal-ħajja spiritwali, mezz biex jasal għand Alla, u hekk anki l-formazzjoni klassika tiegħu taha ordni ġdid fl-ogħla servizz lill-komunità ekkleżjali. Biżżejjed naħsbu fl-għajnuna li ta lill-Papa Damasu, fit-tagħlim li ddedika lin-nisa, speċjalment għall-Ebrajk, sa mill-ewwel ċenaklu fuq l-Aventino, tant li daħħal lil Pawlu u Ewstokju “fit-taqbidiet tat-tradutturi”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16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u, ħaġa li ma kontx toħlomha dak iż-żmien, iggarantielhom li jaqraw u jkantaw is-Salmi fl-ilsna oriġinali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17"/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Din tiegħu kienet kultura għall-qadi u meqjusa bħala meħtieġa għal kull evanġelizzatur. Hekk ifakkru lil ħabibu Nepozjanu: “Il-kelma tas-saċerdot għandha tikseb togħma grazzi għall-qari tal-Iskrittura. Ma rridx li int tkun xi predikatur solenni jew ċarlatan ta’ ħafna kliem, imma wieħed li jifhem id-duttrina mqaddsa </w:t>
      </w:r>
      <w:r>
        <w:rPr>
          <w:rFonts w:eastAsia="Times New Roman"/>
          <w:color w:val="000000"/>
          <w:sz w:val="28"/>
          <w:szCs w:val="28"/>
          <w:lang w:eastAsia="en-GB"/>
        </w:rPr>
        <w:t>(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mysterii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)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u jagħraf fil-fond tiegħu t-tagħlim </w:t>
      </w:r>
      <w:r>
        <w:rPr>
          <w:rFonts w:eastAsia="Times New Roman"/>
          <w:color w:val="000000"/>
          <w:sz w:val="28"/>
          <w:szCs w:val="28"/>
          <w:lang w:eastAsia="en-GB"/>
        </w:rPr>
        <w:t>(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sacramentorum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) </w:t>
      </w:r>
      <w:r>
        <w:rPr>
          <w:rFonts w:eastAsia="Times New Roman"/>
          <w:color w:val="000000"/>
          <w:sz w:val="28"/>
          <w:szCs w:val="28"/>
          <w:lang w:val="mt-MT" w:eastAsia="en-GB"/>
        </w:rPr>
        <w:t>ta’ Alla tiegħu. Huwa tipiku tal-injoranti li jdawru l-kliem u jiġbdu fuqhom l-ammirazzjoni tal-poplu inespert billi joqogħdu jitkellmu jgħaġġlu. Min m’għandux mistħija spiss ifisser dak li ma jafx u jippretendi li hu espert kbir biss għax jirnexxielu jipperswadi lill-oħrajn”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18"/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en-US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F’Betlehem, Ġirolmu għex, sa mewtu fis-sena 420, il-perjodu l-aktar għammiel u intens ta’ ħajtu, mogħti kollu kemm hu għall-istudju tal-Iskrittura, impenjat fl-opra monumentali tat-traduzzjoni tat-Testment il-Qadim kollu mill-oriġinal Ebrajk. Fl-istess waqt, niseġ il-kummentarji tal-kotba profetiċi, is-Salmi, l-opri Pawlini, kiteb sussidji għall-istudju tal-Bibbja. Il-ħidma prezzjuża minsuġa fl-opri tiegħu hi frott ta’ konfront u ta’ kollaborazzjoni, tal-ikkuppjar u t-tqabbil tal-manuskritti għar-riflessjoni u d-diskussjoni: “Qatt ma fdajt fil-ħila tiegħi stess biex nistudja l-volumi divini, </w:t>
      </w:r>
      <w:r>
        <w:rPr>
          <w:rFonts w:eastAsia="Times New Roman"/>
          <w:color w:val="000000"/>
          <w:sz w:val="28"/>
          <w:szCs w:val="28"/>
          <w:lang w:val="en-US" w:eastAsia="en-GB"/>
        </w:rPr>
        <w:t>[…] għandi d-drawwa li nagħmel mistoqsijiet, anki dwar dak li kont naħseb li naf, iktar u iktar fuq dak li minnu ma kontx żgur”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en-US" w:eastAsia="en-GB"/>
        </w:rPr>
        <w:footnoteReference w:id="19"/>
      </w:r>
      <w:r>
        <w:rPr>
          <w:rFonts w:eastAsia="Times New Roman"/>
          <w:color w:val="000000"/>
          <w:sz w:val="28"/>
          <w:szCs w:val="28"/>
          <w:lang w:val="en-US" w:eastAsia="en-GB"/>
        </w:rPr>
        <w:t xml:space="preserve"> Għalhekk, għax kien jaf il-limiti tiegħu x’inhuma, kien jitlob l-għajnuna kontinwa fit-talb ta’ interċessjoni għas-suċċess tat-traduzzjoni tiegħu tat-testi sagri “fl-istess Spirtu li bih inkitbu”,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en-US" w:eastAsia="en-GB"/>
        </w:rPr>
        <w:footnoteReference w:id="20"/>
      </w:r>
      <w:r>
        <w:rPr>
          <w:rFonts w:eastAsia="Times New Roman"/>
          <w:color w:val="000000"/>
          <w:sz w:val="28"/>
          <w:szCs w:val="28"/>
          <w:lang w:val="en-US" w:eastAsia="en-GB"/>
        </w:rPr>
        <w:t xml:space="preserve"> mingħajr ma nesa jittraduċi wkoll opri ta’ awturi indispensabbli għall-ħidma eseġetika, bħal Oriġene, hekk li “qiegħed dan il-materjal għad-dispożizzjoni ta’ min irid jinżel iktar fil-fond tal-istudji xjentifiċi”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en-US" w:eastAsia="en-GB"/>
        </w:rPr>
        <w:footnoteReference w:id="21"/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en-US" w:eastAsia="en-GB"/>
        </w:rPr>
      </w:pPr>
      <w:r>
        <w:rPr>
          <w:rFonts w:eastAsia="Times New Roman"/>
          <w:color w:val="000000"/>
          <w:sz w:val="28"/>
          <w:szCs w:val="28"/>
          <w:lang w:val="en-US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L-istudju ta’ Ġirolmu jidher bħala sforz imwettaq fil-komunità u għall-qadi tal-komunità, xempju ta’ sinodalità anki għalina, għal żminijietna u għad-diversi istituzzjonijiet kulturali tal-Knisja, biex ikunu dejjem “post fejn l-għerf isir qadi, għax mingħajr għerf li jitnissel mill-kollaborazzjoni u jintiseġ fil-koperazzjoni ma hemmx żvilupp ġenwinament u integralment uman”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en-US" w:eastAsia="en-GB"/>
        </w:rPr>
        <w:footnoteReference w:id="22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Il-bażi ta’ din il-komunjoni hija l-Iskrittura, li ma nistgħux naqrawha waħidna biss: “Il-Bibbja nkitbet mill-Poplu ta’ Alla u għall-Poplu ta’ Alla, bit-tnebbiħ tal-Ispirtu s-Santu. F’din il-komunjoni mal-Poplu ta’ Alla biss nistgħu tabilħaqq nidħlu fl-‘aħna’ tal-qalba tal-verità li Alla nnifsu jrid itarrfilna”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en-US" w:eastAsia="en-GB"/>
        </w:rPr>
        <w:footnoteReference w:id="23"/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L-esperjenza qawwija ta’ ħajja, mitmugħa mill-Kelma ta’ Alla, għenet lil Ġirolmu biex, permezz ta’ korrispondenza kbira epistolari, isir gwida spiritwali. Hu sar sieħeb tal-vjaġġ għal bosta, konvint li “m’hemmx arti li tista’ titgħallimha mingħajr mgħallem”, kif kiteb lil Rustiku: “Dak li nixtieq infiehmek, billi naqbadlek f’idejk, bħallikieku jien kont baħri li, wara l-esperjenza ta’ tant nawfraġji, qed jipprova juri t-triq lil baħħar mhux espert”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en-US" w:eastAsia="en-GB"/>
        </w:rPr>
        <w:footnoteReference w:id="24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Minn dik ir-rokna sielma tad-dinja segwa lill-umanità f’epoka ta’ taqlib kbir, immarkata minn ġrajjiet bħalma kien il-ħtif ta’ Ruma fl-410 li kien għalih għafsa ta’ qalb kbir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l-ittri tiegħu ngħata għall-polemiċi duttrinali, dejjem fid-difiża tal-fidi vera, u hekk wera li hu bniedem ta’ relazzjonijiet, li hu għex b’qawwa u bi ħlewwa, b’involviment sħiħ, mingħajr ħafna zokkor tal-wiċċ, għax fehem li “l-imħabba m’għandhiex prezz”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en-US" w:eastAsia="en-GB"/>
        </w:rPr>
        <w:footnoteReference w:id="25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Hekk għex ir-relazzjonijiet tiegħu b’passjoni u sinċerità. Dan l-involviment tiegħu fis-sitwazzjonijiet li fihom kien jgħix u jaħdem joħroġ ukoll mill-fatt li offra l-ħidma tiegħu ta’ traduzzjoni u ta’ kummentarji bħala 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munus amicitiæ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. </w:t>
      </w:r>
      <w:r>
        <w:rPr>
          <w:rFonts w:eastAsia="Times New Roman"/>
          <w:color w:val="000000"/>
          <w:sz w:val="28"/>
          <w:szCs w:val="28"/>
          <w:lang w:val="mt-MT" w:eastAsia="en-GB"/>
        </w:rPr>
        <w:t>Huwa don qabelxejn għall-ħbieb, destinatarji u dedikatarji tal-opri tiegħu u li lihom jitlob li jaqrawhom b’għajnejn ta’ ħbieb pjuttost milli ta’ kritiċi, u mbagħad ukoll għall-qarrejja, ta’ żmienu u ta’ kull żmien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en-US" w:eastAsia="en-GB"/>
        </w:rPr>
        <w:footnoteReference w:id="26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Qatta’ l-aħħar snin ta’ ħajtu fil-qari – fi spirtu ta’ talb – personali u komunitarju tal-Iskrittura, fil-kontemplazzjoni, fil-qadi ta’ ħutu permezz tal-opri tiegħu. Dan kollu f’Betlehem, qrib il-grotta fejn il-Verb twieled mill-Verġni, għax konxju li “hieni dak li jġorr ġo qalbu s-salib, il-qawmien, il-post tat-twelid u tat-tlugħ ta’ Kristu fis-Sema! Hieni min għandu lil Betlehem f’qalbu, dik il-qalb fejn Kristu jitwieled ta’ kuljum!”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en-US" w:eastAsia="en-GB"/>
        </w:rPr>
        <w:footnoteReference w:id="27"/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  <w:t>Il-muftieħ għaref biex naqraw il-profil tiegħu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Biex nistgħu nifhmu b’mod sħiħ il-personalità ta’ San Ġirolmu hemm bżonn inżewġu żewġ dimensjonijiet karatteristiċi tal-ħajja tiegħu ta’ fidi: minn banda, il-konsagrazzjoni sħiħa u rigoruża tiegħu lil Alla, biċ-ċaħda ta’ kull sodisfazzjon uman, għall-imħabba ta’ Kristu mislub (ara 1 Kor 2:2; Fil 3:8,10); mill-oħra, l-impenn fl-istudju assidwu, immirat esklussivament għal għarfien dejjem iżjed sħiħ tal-misteru tal-Mulej. Hija proprju din ix-xhieda doppja, offruta b’mod tal-għaġeb minn San Ġirolmu, li hi proposta ta’ mudell għalina: għall-monaċi, qabelxejn, biex min jgħix bl-axxeżi u t-talb jitħeġġeġ jiddedika ruħu għat-tħabrik assidwu tat-tiftix u tal-ħsieb; u mbagħad, għall-istudjużi, li għandhom jiftakru li l-għerf hu validu reliġjożament biss jekk ikun imsejjes fuq l-imħabba esklussiva għal Alla, fuq it-tixjin ta’ kull ambizzjoni umana u ta’ kull aspirazzjoni monda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Dawn id-dimensjonijiet intlaqgħu fil-kamp tal-istorja tal-arti, fejn il-preżenza ta’ San Ġirolmu hija frekwenti: imgħallma kbar tal-pittura fil-Punent ħallewlna r-raffigurazzjonijiet tagħhom. Nistgħu nqassmu d-diversi tipoloġiji ikonografiċi tul żewġ linji distinti. Waħda tħares lejh fuq kollox bħala monaku u penitent, b’ġisem minġur bis-sawm, maqtugħ għalih waħdu fi rkejjen tad-deżert, għarkupptejh jew mixħut mal-art, f’ħafna każi jagħfas ċagħka f’idu l-leminija biex iħabbatha ma’ sidru, u b’għajnejh imsammra fuq il-Kurċifiss. F’din il-linja qiegħed il-kapulavur ta’ Leonardo da Vinci kkonservat fil-Pinakoteka Vatikana, li tassew imisslek qalbek. Mod ieħor kif jiġi rraffigurat Ġirolmu hu dak li jurih studjuż, bilqiegħda fuq l-iskrivanija tiegħu, mixħut fit-traduzzjoni u l-kummentarju tal-Iskrittura Mqaddsa, imdawwar b’volumi u parċmini, mgħobbi bil-missjoni li jiddefendi l-fidi permezz tal-ħsieb u l-kitba.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Albrecht Dürer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biex inkunu semmejna eżempju ieħor illustri, urieh iktar minn darba f’din il-qagħd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ż-żewġ aspetti evokati hawn fuq insibuhom imbewsa ma’ xulxin fuq it-tila tal-Caravaggio, fil-Galleria Borghese ta’ Ruma: fil-fatt, f’xena waħda nsibu ppreżentat l-axxeta anzjan, imlibbes b’xi ftit drapp aħmar, li fuq il-mejda għandu ras ta’ mewt, simbolu tal-vanità tar-realtajiet ta’ din l-art; imma ma’ dan hi wkoll irraffigurata b’mod qawwi l-kwalità ta’ studjuż, b’għajnejh imsammrin fuq il-ktieb, waqt li b’idu qed ibill il-pinna fil-klamar fl-att karatteristiku ta’ kittieb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B’mod analogu – mod li jiena nsejjaħlu sapjenzali – irridu nifhmu l-profil doppju tal-mixja bijografika ta’ Ġirolmu. Meta, ta’ veru “Ljun ta’ Betlehem”, kien jesaġera fit-ton, dan kien jagħmlu għax qed ifittex verità li tagħha kien lest isir qaddej inkundizzjonat. U kif ifisser hu stess fl-ewwel fost il-kitbiet tiegħu, 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Ħajja ta’ San Pawl, eremita ta’ Tebe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l-iljuni huma kapaċi “jgħajtu b’ħanxra daqsiex” imma anki jibku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28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Għalhekk, dawk li fil-figura tiegħu jidhru bħal żewġ fiżjonimiji kontra xulxin, huma, fil-verità, elementi li bihom l-Ispirtu s-Santu għenu jimmatura l-għaqda interjuri tiegħ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  <w:t>Imħabba għall-Iskrittura Mqaddsa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l-karatteristika partikulari tal-figura spiritwali ta’ San Ġirolmu tibqa’ bla dubju ta’ xejn l-imħabba passjonali tiegħu għall-Kelma ta’ Alla, mgħoddija lill-Knisja fl-Iskrittura Mqaddsa. Jekk id-Dutturi kollha tal-Knisja – u b’mod partikulari dawk tal-ewwel epoka Nisranija – ħadu espliċitament mill-Bibbja l-kontenut tat-tagħlim tagħhom, Ġirolmu dan għamlu b’mod iżjed sistematiku u f’ċertu sens unik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L-eseġeti fl-aħħar żminijiet skoprew il-ġenju narrattiv u poetiku tal-Bibbja, imfaħħra proprju għall-kwalità espressiva tagħha; imma Ġirolmu pjuttost saħaq fuq il-karattru umli tar-rivelazzjoni ta’ Alla fl-Iskrittura, espress fin-natura sobrja u kważi primittiva tal-ilsien Ebrajk, meta mqabbla mar-raffinatezza tal-Latin Ċiċeronjan. Għalhekk mhuwiex b’xi gost estetiku li hu jiddedika ruħu għall-Iskrittura Mqaddsa, imma – kif hu magħruf tajjeb – biss għax din twasslu biex jagħraf lil Kristu, għax min ma jafx l-Iskrittura ma jafx lil Kristu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29"/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Ġirolmu jgħallimna li m’għandniex nistudjaw biss il-Vanġeli, u mhix biss it-tradizzjoni appostolika, preżenti fl-Atti tal-Appostli u fl-Ittri, li għandha tiġi kkummentata, għax it-Testment il-Qadim kollu hu indispensabbli biex ninfdu fil-verità u fl-għana ta’ Kristu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30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L-istess paġni tal-Vanġelu juruh dan: huma jkellmuna fuq Ġesù bħala Mgħallem li, biex ifisser il-misteru tiegħu, jirrikorri għal Mosè, għall-profeti u għas-Salmi (ara Lq 4:16-21; 24:27,44-47). Anki l-predikazzjoni ta’ Pietru u Pawlu, fl-Atti, issib għeruqha b’mod emblematiku fl-Iskritturi tal-qedem; mingħajrhom ma nistgħux nifhmu għalkollox il-figura tal-Iben ta’ Alla, il-Messija Feddej. It-Testment il-Qadim m’għandux jitqies bħala repertorju wiesa’ ta’ kwotazzjonijiet li juru t-twettiq tal-profeziji fil-persuna ta’ Ġesù ta’ Nazaret; iktar minn hekk, huwa biss fid-dawl tal-“figuri” tat-Testment il-Qadim li nistgħu nifhmu b’mod sħiħ is-sens tal-ġrajja ta’ Kristu, li twettqet fil-mewt u l-qawmien tiegħu. Minn hawn ġejja l-ħtieġa li niskopru mill-ġdid, fil-prassi kateketika u fil-predikazzjoni, kif ukoll fit-trattati teoloġiċi, il-kontribut indispensabbli tat-Testment il-Qadim, li għandu jinqara u jinftiehem bħala ikel prezzjuż (ara Eżek 3:1-11; Apok 10:8-11)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31"/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Id-dedikazzjoni sħiħa ta’ Ġirolmu għall-Iskrittura tidher f’għamla espressiva appassjonata, simili għal dik tal-profeti tal-qedem. Huwa minnhom li d-Duttur tagħna jġib in-nar ġewwieni li jsir verb imħeġġeġ u ta’ qawwa kbira (ara Ġer 5:14; 20:9; 23:29; Mal 3:2; Sir 48:1; Mt 3:11; Lq 12:49), meħtieġ biex jesprimi ż-żelu mkebbes tal-qaddej għall-kawża ta’ Alla. Fuq il-passi ta’ Elija, ta’ Ġwanni l-Battista u anki tal-Appostlu Pawlu, l-istmerrija għall-gideb, l-ipokrezija u d-duttrini foloz tkebbes id-diskors ta’ Ġirolmu u tagħmlu provokatorju u mqit fid-dehra tiegħu. Id-dimensjoni polemikuża tal-kitbiet tiegħu nifhmuha aħjar jekk naqrawha bħala mod ta’ enfasi u ta’ twettiq tat-tradizzjoni profetika l-aktar awtentika. Għalhekk, Ġirolmu huwa xempju ta’ xhieda inflessibbli tal-verità, li tassumi s-severità taċ-ċanfira biex twassal għall-konverżjoni. Fl-intensità tal-espressjonijiet verbali u tax-xbihat jidher il-kuraġġ tal-qaddej li mhux lill-bnedmin irid jogħġob imma biss lil Sidu (Gal 1:10), li għalih ta kull enerġija spiritwali tiegħ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  <w:t>L-istudju tal-Iskrittura Mqaddsa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L-imħabba appassjonata ta’ San Ġirolmu għall-Iskrittura Mqaddsa hi mxappa fl-ubbidjenza. Qabelxejn fil-konfront ta’ Alla, li kkomunika lilu nnifsu fi kliem li jesiġi smigħ bil-qima,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32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u, konsegwentement, ubbidjenza wkoll għal dawk li fil-Knisja jirrappreżentaw it-tradizzjoni ħajja interpertattiva tal-messaġġ rivelat. Imma l-“ubbidjenza tal-fidi” (Rum 1:5; 16:26) mhijiex biss mod passiv kif wieħed jilqa’ dak li hu magħruf; bil-maqlub, din tesiġi l-impenn attiv tat-tiftix personali. Nistgħu nqisu lil San Ġirolmu qaddej tal-Kelma, fidil u ħabrieki, ikkonsagrat kollu kemm hu biex jgħin lil ħutu fil-fidi jagħrfu aħjar id-“depożitu” mqaddes fdat lilhom (ara 1 Tim 6:20; 2 Tim 1:14). Mingħajr l-intelliġenza ta’ dak li nkiteb mill-awturi ispirati, l-istess Kelma ta’ Alla tkun nieqsa mill-effikaċja tagħha (ara Mt 13:19) u l-imħabba għal Alla ma tistax twarrad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ssa l-paġni tal-Bibbja mhumiex dejjem immedjatament aċċessibbli. Kif insibu f’Iżaija (29:11), anki għal dawk li jafu “jaqraw” – jiġifieri li kellhom biżżejjed formazzjoni intellettwali – il-ktieb imqaddes jidher “issiġillat”, misterjożament magħluq għall-interpretazzjoni. Għalhekk, hu meħtieġ li jindaħal xhud kompetenti biex iġib miegħu l-muftieħ ħellies, dak ta’ Kristu l-Mulej, li waħdu jista’ jħoll is-siġilli u jiftaħ il-ktieb (ara Apok 5:1-10), biex hekk jikxef it-tiswib tal-għaġeb tal-grazzja (ara Lq 5:17-21). Imbagħad hemm ħafna, anki fost l-Insara prattikanti, li jistqarru bil-miftuħ li mhumiex kapaċi jaqraw (ara Iż 29:12), mhux minħabba analfabetiżmu, imma għax mhumiex imħejjija għal-lingwaġġ bibliku, għall-modi espressivi tiegħu u għat-tradizzjonijiet kulturali qodma, u minħabba f’hekk it-test jidher indeċifrabbli, bħallikieku kien miktub f’alfabett mhux magħruf u f’lingwa enigmatik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ħaldaqstant, hemm bżonn tal-medjazzjoni tal-interpretu li jħaddem il-funzjoni “djakonali” tiegħu, billi jidħol għas-servizz ta’ min ma jirnexxilux jifhem is-sens ta’ dak li ġie miktub profetikament. Ix-xbieha li tista’ tiġi evokata hawn hija dik tad-djaknu Filippu, imqanqal mill-Mulej biex imur jiltaqa’ mal-ewnuku li qiegħed fuq il-karru tiegħu jaqra silta minn Iżaija (53:7-8), mingħajr ma jista’ jaqbad xi tfisser. “Staqsieh: ‘Dan li qed taqra qiegħed tifhmu?’. Dak wieġbu: ‘Kif nista’ nifhem jekk xi ħadd ma jurinix?’” (Atti 8:30-31)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33"/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Ġirolmu huwa l-gwida tagħna kemm għax, kif għamel Filippu (ara Atti 8:35), iwassal lil kull qarrej għall-misteru ta’ Ġesù, kemm għax jassumi responsabbilment u sistematikament il-medjazzjonijiet eseġetiċi u kulturali meħtieġa għal qari korrett u għammiel tal-Iskrittura Mqaddsa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34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Il-kompetenza fl-ilsna li fihom il-Kelma ta’ Alla ġiet trasmessa, l-analiżi u l-valutazzjoni mirquma tal-manuskritti, it-tiftix arkeoloġiku eżatt, barra l-għarfien tal-istorja tal-interpretazzjoni, f’kelma waħda, ir-riżorsi metodoloġiċi kollha li kienu disponibbli fl-epoka storika tiegħu, jużahom, f’sintonija u b’għerf kbir, biex jorjentana lejn għarfien tajjeb tal-Iskrittura mnebbħ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Dimensjoni eżemplari bħal din tal-attività ta’ San Ġirolmu hija importanti iktar minn qatt qabel anki fil-Knisja tal-lum. Jekk, kif tgħallimna d-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Dei Verbum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il-Bibbja hija “bħar-ruħ tat-teoloġija mqaddsa”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35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u bħan-nerv spiritwali tal-prattika reliġjuża Nisranija,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36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huwa indipensabbli li l-att interpretattiv tal-Bibbja jserraħ fuq kompetenzi speċifiċ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Għal dan il-għan bla dubju ta’ xejn neħtieġu ċ-ċentri ta’ eċċellenza tat-tiftix bibliku (bħall-Istitut Bibliku Pontifiċju ta’ Ruma, u f’Ġerusalemm </w:t>
      </w:r>
      <w:r>
        <w:rPr>
          <w:rFonts w:eastAsia="Times New Roman"/>
          <w:color w:val="000000"/>
          <w:sz w:val="28"/>
          <w:szCs w:val="28"/>
          <w:lang w:eastAsia="en-GB"/>
        </w:rPr>
        <w:t>l</w:t>
      </w:r>
      <w:r>
        <w:rPr>
          <w:rFonts w:eastAsia="Times New Roman"/>
          <w:color w:val="000000"/>
          <w:sz w:val="28"/>
          <w:szCs w:val="28"/>
          <w:lang w:val="mt-MT" w:eastAsia="en-GB"/>
        </w:rPr>
        <w:t>-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École Biblique </w:t>
      </w:r>
      <w:r>
        <w:rPr>
          <w:rFonts w:eastAsia="Times New Roman"/>
          <w:color w:val="000000"/>
          <w:sz w:val="28"/>
          <w:szCs w:val="28"/>
          <w:lang w:val="mt-MT" w:eastAsia="en-GB"/>
        </w:rPr>
        <w:t>u l-i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Studium Biblicum Franciscanum) </w:t>
      </w:r>
      <w:r>
        <w:rPr>
          <w:rFonts w:eastAsia="Times New Roman"/>
          <w:color w:val="000000"/>
          <w:sz w:val="28"/>
          <w:szCs w:val="28"/>
          <w:lang w:val="mt-MT" w:eastAsia="en-GB"/>
        </w:rPr>
        <w:t>u patristiku (bħall-Augustinianum ta’ Ruma), imma anki kull Fakultà tat-Teoloġija għandha tħabrek biex it-tagħlim tal-Iskrittura Mqaddsa jiġi pprogrammat b’mod li jiżgura lill-istudenti ħila interpretattiva kompetenti, kemm fl-eseġesi tat-testi, kemm fis-sintesi tat-teoloġija biblika. L-għana tal-Iskrittura b’xorti ħażina hu injorat jew imfaqqar minn ħafna, għax ma ngħatawx f’idejhom il-bażi essenzjali tal-għarfien tagħha. Għalhekk, flimkien ma’ żieda fl-istudji ekkleżjastiċi, indirizzati għal saċerdoti u katekisti, li jivvalorizzaw b’mod aħjar il-kompetenza fl-Iskrittura Mqaddsa, jeħtieġ nippromovu formazzjoni mifruxa għall-Insara kollha, biex kull wieħed u waħda jkun kapaċi jiftaħ il-ktieb imqaddes u jislet minnu l-frott bla qies ta’ għerf, ta’ tama u ta’ ħajja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37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en-US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Hawn nixtieq infakkar dak li esprima l-Predeċessur tiegħi fl-Eżortazzjoni appostolika 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Verbum Domini</w:t>
      </w:r>
      <w:r>
        <w:rPr>
          <w:rFonts w:eastAsia="Times New Roman"/>
          <w:color w:val="000000"/>
          <w:sz w:val="28"/>
          <w:szCs w:val="28"/>
          <w:lang w:val="mt-MT" w:eastAsia="en-GB"/>
        </w:rPr>
        <w:t>: “Is-sagramentalità tal-Kelma nistgħu nifhmuha f’analoġija għall-preżenza reali ta’ Kristu taħt l-ispeċi kkonsagrati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tal-ħobż u tal-inbid. </w:t>
      </w:r>
      <w:r>
        <w:rPr>
          <w:rFonts w:eastAsia="Times New Roman"/>
          <w:color w:val="000000"/>
          <w:sz w:val="28"/>
          <w:szCs w:val="28"/>
          <w:lang w:val="en-US" w:eastAsia="en-GB"/>
        </w:rPr>
        <w:t>[…] Fuq l-imġiba li għandu jkollna kemm quddiem l-Ewkaristija, u kemm quddiem il-Kelma ta’ Alla, San Ġlormu jistqarr: ‘Aħna naqraw l-Iskrittura Mqaddsa. Jiena nemmen li l-Evanġelju huwa l-Ġisem ta’ Kristu; jiena nemmen li l-Iskrittura Mqaddsa hi t-tagħlim tiegħu. U meta huwa jgħid: Min ma jikolx ġismi u ma jixrobx demmi (Ġw 6:53), imqar jekk dawn il-kelmiet jistgħu jinftiehmu wkoll għall-Misteru [Ewkaristiku], madankollu l-ġisem ta’ Kristu u d-demm tiegħu huma tabilħaqq il-kelma tal-Iskrittura, tagħlim ta’ Alla’”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en-US" w:eastAsia="en-GB"/>
        </w:rPr>
        <w:footnoteReference w:id="38"/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en-US" w:eastAsia="en-GB"/>
        </w:rPr>
      </w:pPr>
      <w:r>
        <w:rPr>
          <w:rFonts w:eastAsia="Times New Roman"/>
          <w:color w:val="000000"/>
          <w:sz w:val="28"/>
          <w:szCs w:val="28"/>
          <w:lang w:val="en-US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en-GB"/>
        </w:rPr>
        <w:t xml:space="preserve">B’xorti </w:t>
      </w:r>
      <w:r>
        <w:rPr>
          <w:rFonts w:eastAsia="Times New Roman"/>
          <w:color w:val="000000"/>
          <w:sz w:val="28"/>
          <w:szCs w:val="28"/>
          <w:lang w:val="mt-MT" w:eastAsia="en-GB"/>
        </w:rPr>
        <w:t>ħażina, f’ħafna familji Nsara ħadd ma jħossu kapaċi – kif jordna t-Tôrah (ara Dewt 6:6) – jgħallem lil uliedu l-Kelma tal-Mulej, bil-ġmiel kollu tagħha, bil-qawwa spiritwali kollha tagħha. Għalhekk jiena ridt inwaqqaf il-Ħadd tal-Kelma ta’ Alla,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39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u nħeġġeġ għall-qari fi spirtu ta’ talb tal-Bibbja u l-familjarità mal-Kelma ta’ Alla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40"/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/>
          <w:color w:val="000000"/>
          <w:sz w:val="28"/>
          <w:szCs w:val="28"/>
          <w:lang w:val="mt-MT" w:eastAsia="en-GB"/>
        </w:rPr>
        <w:t>Kull manifestazzjoni oħra ta’ reliġjożità hekk tiġi mogħnija b’tifsira, immexxija fil-ġerarkija tal-valuri u indirizzata lejn dak li hu l-quċċata tal-fidi: it-twaħħid sħiħ mal-misteru ta’ Krist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  <w:t>Il-</w:t>
      </w: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Vulgata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L-“oħla frott taż-żrigħ iebes”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41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a’ studju tal-Grieg u tal-Ebrajk, imwettaq minn Ġirolmu, huwa t-traduzzjoni tat-Testment il-Qadim mill-oriġinal Ebrajk għal-Latin. Sa dak iż-żmien l-Insara tal-Imperu Ruman setgħu jaqraw il-Bibbja kollha biss bil-Grieg. Waqt li l-kotba tat-Testment il-Ġdid kienu nkitbu bil-Grieg, għal dawk tal-Qadim kien hemm verżjoni kompluta, l-hekk imsejħa 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Septuaginta</w:t>
      </w:r>
      <w:r>
        <w:rPr>
          <w:rFonts w:eastAsia="Times New Roman"/>
          <w:color w:val="000000"/>
          <w:sz w:val="28"/>
          <w:szCs w:val="28"/>
          <w:lang w:eastAsia="en-GB"/>
        </w:rPr>
        <w:t> (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jew aħjar il-verżjoni tas-Sebgħin) imħejjija mill-komunità Lhudija ta’ Lixandra lejn is-seklu 2 wara </w:t>
      </w:r>
      <w:r>
        <w:rPr>
          <w:rFonts w:eastAsia="Times New Roman"/>
          <w:smallCaps/>
          <w:color w:val="000000"/>
          <w:sz w:val="28"/>
          <w:szCs w:val="28"/>
          <w:lang w:val="mt-MT" w:eastAsia="en-GB"/>
        </w:rPr>
        <w:t>wk</w:t>
      </w:r>
      <w:r>
        <w:rPr>
          <w:rFonts w:eastAsia="Times New Roman"/>
          <w:color w:val="000000"/>
          <w:sz w:val="28"/>
          <w:szCs w:val="28"/>
          <w:lang w:val="mt-MT" w:eastAsia="en-GB"/>
        </w:rPr>
        <w:t>. Imma għall-qarrejja ta’ lingwa Latina ma kienx hemm verżjoni kompluta tal-Bibbja fl-ilsien tagħhom, imma biss xi traduzzjonijiet, f’partijiet jew mhux kompluti, miġjuba mill-Grieg. Lil Ġirolmu, u warajh lil dawk li komplew fuqu, nagħtu l-mertu li bdew ir-reviżjoni u traduzzjoni ġdida tal-Iskrittura kollha. Wara li beda f’Ruma r-reviżjoni tal-Vanġeli u tas-Salmi, bl-inkuraġġiment tal-Papa Damasu, Ġirolmu mbagħad meta rtira Betlehem beda t-traduzzjoni tal-kotba kollha tat-Testment il-Qadim, direttament mill-Ebrajk: opra li tawlet snin sħaħ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Biex seta’ jtemm din il-ħidma ta’ traduzzjoni, Ġirolmu ħaddem l-għarfien tiegħu tal-Grieg u tal-Ebrajk, kif ukoll il-formazzjoni soda tiegħu fil-Latin, u nqeda bl-għodod filoloġiċi li kellu f’idejh, b’mod partikulari l-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Hexapla</w:t>
      </w:r>
      <w:r>
        <w:rPr>
          <w:rFonts w:eastAsia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ta’ </w:t>
      </w:r>
      <w:r>
        <w:rPr>
          <w:rFonts w:eastAsia="Times New Roman"/>
          <w:color w:val="000000"/>
          <w:sz w:val="28"/>
          <w:szCs w:val="28"/>
          <w:lang w:eastAsia="en-GB"/>
        </w:rPr>
        <w:t>Ori</w:t>
      </w:r>
      <w:r>
        <w:rPr>
          <w:rFonts w:eastAsia="Times New Roman"/>
          <w:color w:val="000000"/>
          <w:sz w:val="28"/>
          <w:szCs w:val="28"/>
          <w:lang w:val="mt-MT" w:eastAsia="en-GB"/>
        </w:rPr>
        <w:t>ġ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ene.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t-test finali ġabar il-kontinwità fil-formli, li issa kienu daħlu fl-użu komuni, flimkien ma’ armonija ikbar mat-test Ebrajk, mingħajr ma ġiet issagrifikata l-eleganza tal-lingwa Latina. Ir-riżultat huwa monument veru li mmarka l-istorja kulturali tal-Punent, u serva bħala mudell għal-lingwaġġ teoloġiku tiegħu. It-traduzzjoni ta’ Ġirolmu, wara li ntrebħu ċerti rifjuti tal-bidu, saret minnufih wirt komuni kemm tal-għorrief, kemm tal-poplu Nisrani, u minn hawn ġej l-isem 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Vulgata</w:t>
      </w:r>
      <w:r>
        <w:rPr>
          <w:rFonts w:eastAsia="Times New Roman"/>
          <w:color w:val="000000"/>
          <w:sz w:val="28"/>
          <w:szCs w:val="28"/>
          <w:lang w:val="mt-MT" w:eastAsia="en-GB"/>
        </w:rPr>
        <w:t>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42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L-Ewropa tal-Medjuevu tgħallmet taqra, titlob u tirraġuna fuq il-paġni tal-Bibbja tradotta minn Ġirolmu. Hekk “l-Iskrittura Mqaddsa saret xorta ta’ ‘dizzjunarju immens’ (P. Claudel) u ta’ ‘atlas ikonografiku’ (M. Chagall), li minnha xorbu l-kultura u l-arti Nisranija”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43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Il-letteratura, l-arti, u anki l-lingwaġġ popolari xorbu kontinwament mill-verżjoni tal-Bibbja li tana Ġirolmu biex ħallewlna teżori ta’ ġmiel u ta’ devozzjon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Hu b’rispett lejn dan il-fatt inkontestabbli li l-Konċilju ta’ Trento stabbilixxa l-karattru “awtentiku” tal-Vulgata fid-digriet 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Insuper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b’omaġġ lejn l-użu li l-Knisja għamlet minnha tul is-sekli u b’konferma tal-valur tagħha bħala għodda għall-istudju, il-predikazzjoni u d-disputi pubbliċi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44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Madankollu, dan ma pprova bl-ebda mod inaqqas mill-importanza tal-ilsna oriġinali, kif Ġirolmu ma waqaf qatt ifakkar, u wisq inqas li jżomm milli fil-futur jittieħdu inizjattivi ġodda ta’ traduzzjoni sħiħa. San Pawlu VI, meta ġabar il-mandat tal-Padri tal-Konċilju Vatikan II, ried li titwassal sa tmiemha l-ħidma ta’ reviżjoni tat-traduzzjoni tal-Vulgata u titqiegħed għad-dispożizzjoni tal-Knisja kollha. Għalhekk San Ġwanni Pawlu II, fil-Kostituzzjoni appostolika 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Scripturarum thesaurus</w:t>
      </w:r>
      <w:r>
        <w:rPr>
          <w:rFonts w:eastAsia="Times New Roman"/>
          <w:color w:val="000000"/>
          <w:sz w:val="28"/>
          <w:szCs w:val="28"/>
          <w:lang w:val="mt-MT" w:eastAsia="en-GB"/>
        </w:rPr>
        <w:t>,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45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ippromulga l-edizzjoni tipika msejħa 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Neovulgata</w:t>
      </w:r>
      <w:r>
        <w:rPr>
          <w:rFonts w:eastAsia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/>
          <w:color w:val="000000"/>
          <w:sz w:val="28"/>
          <w:szCs w:val="28"/>
          <w:lang w:val="mt-MT" w:eastAsia="en-GB"/>
        </w:rPr>
        <w:t>fl-</w:t>
      </w:r>
      <w:r>
        <w:rPr>
          <w:rFonts w:eastAsia="Times New Roman"/>
          <w:color w:val="000000"/>
          <w:sz w:val="28"/>
          <w:szCs w:val="28"/>
          <w:lang w:eastAsia="en-GB"/>
        </w:rPr>
        <w:t>1979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  <w:t>It-traduzzjoni bħala inkulturazzjoni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B’din it-traduzzjoni tiegħu, Ġirolmu rnexxielu “jinkultura” l-Bibbja fl-ilsien u fil-kultura Latina u din l-opra tiegħu saret paradigma permanenti għall-azzjoni missjunarja tal-Knisja. Fil-fatt, “meta komunità tilqa’ t-tħabbira tal-fidwa, l-Ispirtu s-Santu jagħni l-kultura tagħha bil-qawwa tal-Vanġelu li kapaċi ġġib bidla”,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46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u hekk titwaqqaf għamla ta’ ċirkularità: l-istess kif it-traduzzjoni ta’ Ġirolmu hi midjuna mal-lingwa u l-kultura tal-klassiċi Latini, li l-impronti tagħhom jidhru b’mod ċar, hekk hija wkoll, bil-lingwaġġ u l-kontenut simboliku tagħha mimli bl-immaġni, saret element li welled kultur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L-opra tat-traduzzjoni ta’ Ġirolmu tgħallimna li l-valuri u x-xejriet pożittivi ta’ kull kultura jirrappreżentaw għana għall-Knisja kollha. Id-diversi modi li bihom il-Kelma ta’ Alla hi mxandra, mifhuma u megħjuxa ma’ kull traduzzjoni, jagħnu l-istess Skrittura, għax hi, skont l-espressjoni famuża ta’ Girgor il-Kbir, tikber mal-qarrej,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47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u matul is-sekli rċiviet aċċentwazzjonijiet u għana ġdid. Bl-inseriment tal-Bibbja u tal-Vanġelu fid-diversi kulturi, il-Knisja tidher dejjem iżjed bħala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“</w:t>
      </w:r>
      <w:r>
        <w:rPr>
          <w:rFonts w:eastAsia="Times New Roman"/>
          <w:i/>
          <w:color w:val="000000"/>
          <w:sz w:val="28"/>
          <w:szCs w:val="28"/>
          <w:lang w:eastAsia="en-GB"/>
        </w:rPr>
        <w:t>sponsa ornata monilibus suis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”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/>
          <w:color w:val="000000"/>
          <w:sz w:val="28"/>
          <w:szCs w:val="28"/>
          <w:lang w:val="mt-MT" w:eastAsia="en-GB"/>
        </w:rPr>
        <w:t>(Iż 61:10). U dan juri, fl-istess waqt, li l-Bibbja għandha bżonn li tiġi kontinwament tradotta fil-kategoriji lingwistiċi u mentali ta’ kull kultura u ta’ kull ġenerazzjoni, anki fil-kultura sekularizzata globali ta’ żmienna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48"/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Bir-raġun, tfakkar li hu possibbli nistabbilixxu xebh bejn it-traduzzjoni, bħala att ta’ ospitalità lingwistika, u xorta oħra ta’ akkoljenza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49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Għalhekk it-traduzzjoni mhix xi ħidma li tolqot biss il-lingwaġġ, imma fil-verità tikkorrispondi ma’ deċiżjoni etika usa’, li tintrabat mal-viżjoni sħiħa tal-ħajja. Mingħajr traduzzjoni, il-komunitajiet lingwistiċi differenti ma jkunux jistgħu jikkomunikaw bejniethom; inkunu nagħlqu għal xulxin il-bibien tal-istorja u niċċaħħdu mill-possibbiltà li nibnu kultura tal-laqgħa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50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Mingħajr traduzzjoni, fil-fatt, ma nagħtux ospitalità, anzi jissaħħu l-prattiċi ta’ ostilità. It-traduttur hu bennej ta’ pontijiet. Kemm naslu għal ġudizzji, kemm jitnisslu kundanni u kunflitti mill-fatt li ninjoraw il-lingwa tal-oħrajn u ma naħdmux, b’tama sħiħa, b’risq din il-prova bla heda ta’ mħabba li hi t-traduzzjoni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Anki Ġirolmu kellu jeħodha kontra l-ħsieb dominanti ta’ żmienu. Jekk maż-żerniq tal-Imperu Ruman l-għarfien tal-Grieg kien relattivament komuni, fi żmienu diġà kien rarità. Imma hu kien wieħed mill-aqwa għorrief tal-lingwa u tal-letteratura Griega Nisranija u qabad vjaġġ iktar iebes u solitarju meta ngħata għall-istudju tal-Ebrajk. Jekk, kif inkiteb, “il-limiti tal-lingwaġġ tiegħi huma l-limiti tad-dinja tiegħi”,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51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nistgħu ngħidu li lill-poliglottiżmu ta’ San Ġirolmu nafuh l-għarfien tal-Kristjaneżmu iżjed universali u, fl-istess waqt, iżjed koerenti mal-għejun tiegħ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Biċ-ċelebrazzjoni taċ-ċentinarju tal-mewt ta’ San Ġirolmu, ħarsitna ddur lejn il-vitalità straordinarja missjunarja espressa mit-traduzzjoni tal-Kelma ta’ Alla f’iżjed minn tlitt elef lingwa. Ħafna huma l-missjunarji li lilhom nafu l-opra prezzjuża tal-pubblikazzjoni ta’ kotba tal-grammatika, dizzjunarji u għodod oħra lingwistiċi li joffrulna l-fundamenti għall-komunikazzjoni umana u minnhom tgħaddi l-“ħolma missjunarja li naslu għand kulħadd”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52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Hemm bżonn nivvalorizzaw dan ix-xogħol kollu u ninvestu fih, u hekk nikkontribwixxu ħalli jingħelbu l-fruntieri tan-nuqqas ta’ komunikazzjoni u ta’ laqgħa. Għad fadal ħafna xi jsir. Kif intqal, ma nistgħux nifhmu lil xulxin jekk m’hemmx traduzzjoni: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53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ma nkunux nifhmu lilna nfusna u lanqas lill-oħrajn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/>
          <w:b/>
          <w:iCs/>
          <w:color w:val="000000"/>
          <w:sz w:val="28"/>
          <w:szCs w:val="28"/>
          <w:lang w:val="mt-MT" w:eastAsia="en-GB"/>
        </w:rPr>
        <w:t>Ġirolmu u l-Katedra ta’ Pietru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Ġirolmu kellu dejjem relazzjoni partikulari mal-belt ta’ Ruma: Ruma hi l-port spiritwali li lejh jerġa’ lura kontinwament; f’Ruma ssawwar l-umanista u ntagħġen in-Nisrani; huwa 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homo romanus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. </w:t>
      </w:r>
      <w:r>
        <w:rPr>
          <w:rFonts w:eastAsia="Times New Roman"/>
          <w:color w:val="000000"/>
          <w:sz w:val="28"/>
          <w:szCs w:val="28"/>
          <w:lang w:val="mt-MT" w:eastAsia="en-GB"/>
        </w:rPr>
        <w:t>Din ir-rabta sseħħ, b’mod għalkollox partikulari, fil-lingwa tal-Urbe, il-Latin, li tiegħu kien mgħallem u kultur, imma huwa fuq kollox marbut mal-Knisja ta’ Ruma u, speċjalment, mal-katedra ta’ Pietru. It-tradizzjoni ikonografika, b’mod anakronistiku, irraffiguratu bil-porpra kardinalizja, biex turi l-appartenenza tiegħu għall-presbiterju ta’ Ruma qrib tal-Papa Damasu. Huwa f’Ruma li beda r-reviżjoni tat-traduzzjoni. U anki meta l-għira u l-inkomprensjoni ġagħluh iħalli l-Belt, baqa’ dejjem marbut bil-kbir mal-katedra ta’ Pietr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ħal Ġirolmu, il-Knisja ta’ Ruma hija l-art għammiela fejn iż-żerriegħa ta’ Kristu tagħmel il-frott kotran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54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Fi żmien imqalleb, fejn it-tunika mingħajr ħjata tal-Knisja kienet spiss imċarrta mill-qasmiet bejn l-Insara, Ġirolmu ħares lejn il-katedra ta’ Pietru bħala punt ta’ riferiment żgur: “Jien li ma nimxi wara ħadd ħlief Kristu, nissieħeb f’komunjoni mal-Katedra ta’ Pietru. Naf li fuq dik il-blata hi mibnija l-Knisja”. Fil-qalba tad-disputi kontra l-Arjani, kiteb hekk lil Damasu: “Min ma jiġborx miegħek, ixerred, min mhuwiex ta’ Kristu, hu tal-antikrist”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55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Għalhekk jista’ jistqarr ukoll: “Min hu magħqud mal-katedra ta’ Pietru, hu minn tiegħi”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56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Ġirolmu spiss kien involut f’disputi ħorox minħabba l-fidi. Imħabbtu għall-verità u d-difiża mkebbsa ta’ Kristu forsi wassluh biex jaqbeż il-limiti fil-vjolenza verbali fl-ittri tiegħu u fil-kitbiet tiegħu. Imma hu jgħix orjentat għall-paċi: “Il-paċi rridha jien ukoll; u mhux biss nixtieqha imma nitkarrab għaliha! Qed nifhem il-paċi ta’ Kristu, il-paċi awtentika, paċi mingħajr ħjiel ta’ ostilità, paċi li ma tostorx fiha l-gwerra; mhux il-paċi li tjassar lill-għedewwa, imma dik li torbotna lkoll fil-ħbiberija!”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57"/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d-dinja tagħna għandha bżonn iżjed minn qatt qabel id-duwa tal-ħniena u tal-komunjoni. Ippermettuli ntenni mill-ġdid: ejjew nagħtu xhieda ta’ komunjoni fraterna li ssir attraenti u mdawla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58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“Minn dan jagħraf kulħadd li intom dixxipli tiegħi, jiġifieri, jekk ikollkom l-imħabba bejnietkom” (Ġw 13:35). Huwa dak li talab bil-qawwa Ġesù lill-Missier: “Ħa jkunu huma wkoll ħaġa waħda fina, biex hekk id-dinja temmen li inti bgħattni” (Ġw 17:21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color w:val="000000"/>
          <w:sz w:val="28"/>
          <w:szCs w:val="28"/>
          <w:lang w:val="mt-MT" w:eastAsia="en-GB"/>
        </w:rPr>
        <w:t>Inħobbu dak li ħabb Ġirolmu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l-għeluq ta’ din l-Ittra, nixtieq nagħmel appell ieħor lil kulħadd. Fost il-ħafna eloġji li taw lil San Ġirolmu dawk li ġew warajh hemm dak li hu ma kienx sempliċiment meqjus wieħed mill-aqwa kulturi tal-“bibljoteka” li minnha ħa l-Kristjaneżmu matul iż-żmien, ibda mit-teżor tal-Iskrittura Mqaddsa; għalih wieħed jista’ japplika dak li hu stess kiteb dwar Nepozjanu: “Bil-qari assidwu u l-meditazzjoni kostanti kien għamel minn qalbu bibljoteka ta’ Kristu”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59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Ġirolmu għamel kulma seta’ biex jagħni l-bibljoteka tiegħu, li fiha dejjem ra laboratorju indispensabbli għall-intelliġenza tal-fidi u għall-ħajja spiritwali; u f’dan hu eżempju mill-isbaħ anki għall-preżent. Imma hu mar iżjed lil hemm minn hekk. Għalih, l-istudju ma baqax ikkonfinat għas-snin tal-formazzjoni fiż-żgħożija, imma kien impenn kontinwu, prijorità ta’ kull jum ta’ ħajtu. F’kelma waħda, nistgħu nistqarru li assimila bibljoteka sħiħa u sar dak li jqassam l-għerf lil ħafna oħrajn. Postumjanu, li fir-raba’ seklu vvjaġġa lejn il-Lvant biex jiskopri l-movimenti monastiċi, kien xhud okulari tal-istil ta’ ħajja ta’ Ġirolmu, li għandu qagħad għal xi xhur, u hekk fissru: “Hu mixħut kollu kemm hu fil-qari, kollu kemm hu fil-kotba; ma jistrieħ qatt, lejl u nhar; dejjem jaqra u jikteb xi ħaġa”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60"/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Dwar dan naħseb spiss fl-esperjenza li jista’ jagħmel illum kull żagħżugħ meta jidħol f’librerija tal-belt tiegħu, jew fuq sit tal-internet, u jfittex it-taqsima tal-kotba reliġjużi. Hija taqsima li, meta ssibha, fil-parti l-kbira tal-każi mhux biss hi mwarrba għall-ġenb, imma sajma minn opri ta’ stoffa. Meta jifli dawk l-ixkafef, jew dawk il-paġni fuq l-internet, żagħżugħ qajla jista’ jifhem kif it-tiftix reliġjuż jista’ jkun avventura appassjonanti li xxierek flimkien ħsieb u qalb; kif l-għatx ta’ Alla kebbes imħuħ kbar matul is-sekli kollha sal-lum; kif il-maturazzjoni tal-ħajja spiritwali dakkret teologi u filosfi, artisti u poeti, storiċi u xjenzati. Waħda mill-problemi tal-lum, u mhux biss tar-reliġjon, hija l-analfabetiżmu: skarsaw il-kompetenzi ermenewtiċi li jistgħu jagħmluna interpreti u tradutturi kredibbli tal-istess traduzzjoni kulturali tagħna. Liż-żgħażagħ b’mod speċjali nixtieq nagħmel din l-isfida: ibdew fittxu l-wirt li jmisskom. Il-Kristjaneżmu jagħmilkom werrieta ta’ teżor kulturali li m’hawnx ieħor bħalu u li għandkom tagħmluh tagħkom. Tħabbu b’ċerta passjoni ma’ din l-istorja, li hija tagħkom. Issograw sammru ħarsitkom fuq dan iż-żagħżugħ bla kwiet Ġirolmu li, bħall-persunaġġ tal-parabbola ta’ Ġesù, biegħ kulma kellu biex jikseb “il-ġawhra tiswa ħafna” (Mt 13:46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Tassew li Ġirolmu hu l-“Bibljoteka ta’ Kristu”, bibljoteka perenni li sittax-il seklu wara qed tissokta tgħallimna xi tfisser l-imħabba ta’ Kristu, imħabba li ma tistax tinfired mil-laqgħa mal-Kelma tiegħu. Huwa għalhekk li dan iċ-ċentinarju jirrappreżenta sejħa biex inħobbu dak li Ġirolmu ħabb, niskopru mill-ġdid il-kitbiet tiegħu u nħallu jmissna l-impatt ta’ spiritwalità li tista’ tiġi mfissra, fil-qalba l-aktar ħajja tagħha, bħala x-xewqa bla kwiet u appassjonata għal għarfien ikbar ta’ dak Alla tar-Rivelazzjoni. Kif nistgħu ma nagħtux widen, fi żmienna, għal dak li għalih Ġirolmu kien jixpruna l-ħin kollu lin-nies ta’ żmienu: “Aqra ta’ spiss l-Iskrittura Mqaddsa; anzi, titlaq qatt minn idejk il-ktieb sagru”?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61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Eżempju mdawwal hija l-Verġni Marija, imsejħa minn Ġirolmu, fuq kollox fil-maternità verġinali tagħna, imma wkoll fl-atteġġjament tagħha ta’ qarrejja tal-Iskrittura fi spirtu ta’ talb. Marija kienet timmedita f’qalbha (ara Lq 2:19,51), “għax kienet qaddisa u kienet qrat l-Iskrittura Mqaddsa, saret midħla tal-profeti u ftakret dak li l-anġlu Gabrijel kien ħabbrilha u dak li kien tħabbar mill-profeti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[…],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kienet qed tara </w:t>
      </w:r>
      <w:r>
        <w:rPr>
          <w:rFonts w:eastAsia="Times New Roman"/>
          <w:color w:val="000000"/>
          <w:sz w:val="28"/>
          <w:szCs w:val="28"/>
          <w:lang w:eastAsia="en-GB"/>
        </w:rPr>
        <w:t>lit-tarbija tat-twelid li kien binha, l-uniku iben tag</w:t>
      </w:r>
      <w:r>
        <w:rPr>
          <w:rFonts w:eastAsia="Times New Roman"/>
          <w:color w:val="000000"/>
          <w:sz w:val="28"/>
          <w:szCs w:val="28"/>
          <w:lang w:val="mt-MT" w:eastAsia="en-GB"/>
        </w:rPr>
        <w:t>ħha, mimdud jibki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f’</w:t>
      </w:r>
      <w:r>
        <w:rPr>
          <w:rFonts w:eastAsia="Times New Roman"/>
          <w:color w:val="000000"/>
          <w:sz w:val="28"/>
          <w:szCs w:val="28"/>
          <w:lang w:val="mt-MT" w:eastAsia="en-GB"/>
        </w:rPr>
        <w:t>dik il-maxtura, imma dak li tassew kienet qed tara mimdud kien l-Iben ta’ Alla, dak li hi qabblitu ma’ dak li kienet qrat u semgħet”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val="mt-MT" w:eastAsia="en-GB"/>
        </w:rPr>
        <w:footnoteReference w:id="62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Ejjew nintelqu f’idejha, li aktar minn kull persuna oħra tista’ tgħallimna kif għandna naqraw, nimmeditaw, nitolbu u nikkontemplaw lil Alla li, bla heda, jagħmel lilu nnifsu preżenti fil-ħajja tagħna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 xml:space="preserve">Ruma, San Ġwann Lateran, 30 ta’ Settembru, Tifkira ta’ San Ġirolmu, tas-sena 2020, it-tmien waħda tal-pontifikat tiegħi. 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color w:val="000000"/>
          <w:sz w:val="28"/>
          <w:szCs w:val="28"/>
          <w:lang w:val="mt-MT" w:eastAsia="en-GB"/>
        </w:rPr>
        <w:t>Franġisku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663300"/>
          <w:sz w:val="28"/>
          <w:szCs w:val="28"/>
          <w:shd w:fill="FFFFFF" w:val="clear"/>
          <w:lang w:eastAsia="en-GB"/>
        </w:rPr>
        <w:t> </w:t>
      </w: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i/>
          <w:color w:val="000000"/>
          <w:szCs w:val="24"/>
          <w:lang w:val="mt-MT" w:eastAsia="en-GB"/>
        </w:rPr>
        <w:t>“</w:t>
      </w:r>
      <w:r>
        <w:rPr>
          <w:rFonts w:eastAsia="Times New Roman"/>
          <w:i/>
          <w:color w:val="000000"/>
          <w:szCs w:val="24"/>
          <w:lang w:eastAsia="en-GB"/>
        </w:rPr>
        <w:t>Deus qui beato Hieronymo presbitero suavem et vivum Scripturæ Sacræ affectum tribuisti, da, ut populus tuus verbo tuo uberius alatur et in eo fontem vitæ inveniet</w:t>
      </w:r>
      <w:r>
        <w:rPr>
          <w:rFonts w:eastAsia="Times New Roman"/>
          <w:i/>
          <w:color w:val="000000"/>
          <w:szCs w:val="24"/>
          <w:lang w:val="mt-MT" w:eastAsia="en-GB"/>
        </w:rPr>
        <w:t>”</w:t>
      </w:r>
      <w:r>
        <w:rPr>
          <w:rFonts w:eastAsia="Times New Roman"/>
          <w:color w:val="000000"/>
          <w:szCs w:val="24"/>
          <w:lang w:eastAsia="en-GB"/>
        </w:rPr>
        <w:t>, Collecta Missæ Sancti Hieronymi, </w:t>
      </w:r>
      <w:r>
        <w:rPr>
          <w:rFonts w:eastAsia="Times New Roman"/>
          <w:i/>
          <w:iCs/>
          <w:color w:val="000000"/>
          <w:szCs w:val="24"/>
          <w:lang w:eastAsia="en-GB"/>
        </w:rPr>
        <w:t>Missale Romanum</w:t>
      </w:r>
      <w:r>
        <w:rPr>
          <w:rFonts w:eastAsia="Times New Roman"/>
          <w:color w:val="000000"/>
          <w:szCs w:val="24"/>
          <w:lang w:eastAsia="en-GB"/>
        </w:rPr>
        <w:t>, editio typica tertia, Civitas Vaticana 200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i/>
          <w:iCs/>
          <w:color w:val="000000"/>
          <w:szCs w:val="24"/>
          <w:lang w:eastAsia="en-GB"/>
        </w:rPr>
        <w:t>Epistula</w:t>
      </w:r>
      <w:r>
        <w:rPr>
          <w:rFonts w:eastAsia="Times New Roman"/>
          <w:color w:val="000000"/>
          <w:szCs w:val="24"/>
          <w:lang w:eastAsia="en-GB"/>
        </w:rPr>
        <w:t> (</w:t>
      </w:r>
      <w:r>
        <w:rPr>
          <w:rFonts w:eastAsia="Times New Roman"/>
          <w:color w:val="000000"/>
          <w:szCs w:val="24"/>
          <w:lang w:val="mt-MT" w:eastAsia="en-GB"/>
        </w:rPr>
        <w:t>minn hawn ’il quddiem</w:t>
      </w:r>
      <w:r>
        <w:rPr>
          <w:rFonts w:eastAsia="Times New Roman"/>
          <w:color w:val="000000"/>
          <w:szCs w:val="24"/>
          <w:lang w:eastAsia="en-GB"/>
        </w:rPr>
        <w:t> </w:t>
      </w:r>
      <w:r>
        <w:rPr>
          <w:rFonts w:eastAsia="Times New Roman"/>
          <w:i/>
          <w:iCs/>
          <w:color w:val="000000"/>
          <w:szCs w:val="24"/>
          <w:lang w:eastAsia="en-GB"/>
        </w:rPr>
        <w:t>Ep.</w:t>
      </w:r>
      <w:r>
        <w:rPr>
          <w:rFonts w:eastAsia="Times New Roman"/>
          <w:color w:val="000000"/>
          <w:szCs w:val="24"/>
          <w:lang w:eastAsia="en-GB"/>
        </w:rPr>
        <w:t>) 22,30: </w:t>
      </w:r>
      <w:r>
        <w:rPr>
          <w:rFonts w:eastAsia="Times New Roman"/>
          <w:i/>
          <w:iCs/>
          <w:color w:val="000000"/>
          <w:szCs w:val="24"/>
          <w:lang w:eastAsia="en-GB"/>
        </w:rPr>
        <w:t>CSEL</w:t>
      </w:r>
      <w:r>
        <w:rPr>
          <w:rFonts w:eastAsia="Times New Roman"/>
          <w:color w:val="000000"/>
          <w:szCs w:val="24"/>
          <w:lang w:eastAsia="en-GB"/>
        </w:rPr>
        <w:t> 54, 19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i/>
          <w:iCs/>
          <w:color w:val="000000"/>
          <w:szCs w:val="24"/>
          <w:lang w:eastAsia="en-GB"/>
        </w:rPr>
        <w:t>AAS</w:t>
      </w:r>
      <w:r>
        <w:rPr>
          <w:rFonts w:eastAsia="Times New Roman"/>
          <w:color w:val="000000"/>
          <w:szCs w:val="24"/>
          <w:lang w:eastAsia="en-GB"/>
        </w:rPr>
        <w:t> 12 (1920), 385-423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Cs w:val="24"/>
          <w:lang w:val="mt-MT" w:eastAsia="en-GB"/>
        </w:rPr>
        <w:t>Ara Udjenzi ġenerali tas-</w:t>
      </w:r>
      <w:r>
        <w:rPr>
          <w:rFonts w:eastAsia="Times New Roman"/>
          <w:color w:val="000000"/>
          <w:szCs w:val="24"/>
          <w:lang w:eastAsia="en-GB"/>
        </w:rPr>
        <w:t>7 </w:t>
      </w:r>
      <w:r>
        <w:rPr>
          <w:rFonts w:eastAsia="Times New Roman"/>
          <w:color w:val="000000"/>
          <w:szCs w:val="24"/>
          <w:lang w:val="mt-MT" w:eastAsia="en-GB"/>
        </w:rPr>
        <w:t>u l-</w:t>
      </w:r>
      <w:r>
        <w:rPr>
          <w:rFonts w:eastAsia="Times New Roman"/>
          <w:color w:val="000000"/>
          <w:szCs w:val="24"/>
          <w:lang w:eastAsia="en-GB"/>
        </w:rPr>
        <w:t xml:space="preserve">14 </w:t>
      </w:r>
      <w:r>
        <w:rPr>
          <w:rFonts w:eastAsia="Times New Roman"/>
          <w:color w:val="000000"/>
          <w:szCs w:val="24"/>
          <w:lang w:val="mt-MT" w:eastAsia="en-GB"/>
        </w:rPr>
        <w:t xml:space="preserve">ta’ Novembru </w:t>
      </w:r>
      <w:r>
        <w:rPr>
          <w:rFonts w:eastAsia="Times New Roman"/>
          <w:color w:val="000000"/>
          <w:szCs w:val="24"/>
          <w:lang w:eastAsia="en-GB"/>
        </w:rPr>
        <w:t>2007: </w:t>
      </w:r>
      <w:r>
        <w:rPr>
          <w:rFonts w:eastAsia="Times New Roman"/>
          <w:i/>
          <w:iCs/>
          <w:color w:val="000000"/>
          <w:szCs w:val="24"/>
          <w:lang w:eastAsia="en-GB"/>
        </w:rPr>
        <w:t>Insegnamenti</w:t>
      </w:r>
      <w:r>
        <w:rPr>
          <w:rFonts w:eastAsia="Times New Roman"/>
          <w:color w:val="000000"/>
          <w:szCs w:val="24"/>
          <w:lang w:eastAsia="en-GB"/>
        </w:rPr>
        <w:t>, III, 2 (2007), 553-556; 586-591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Cs w:val="24"/>
          <w:lang w:val="mt-MT" w:eastAsia="en-GB"/>
        </w:rPr>
        <w:t>Sinodu tal-Isqfijiet</w:t>
      </w:r>
      <w:r>
        <w:rPr>
          <w:rFonts w:eastAsia="Times New Roman"/>
          <w:color w:val="000000"/>
          <w:szCs w:val="24"/>
          <w:lang w:eastAsia="en-GB"/>
        </w:rPr>
        <w:t>, </w:t>
      </w:r>
      <w:r>
        <w:rPr>
          <w:rFonts w:eastAsia="Times New Roman"/>
          <w:i/>
          <w:color w:val="000000"/>
          <w:szCs w:val="24"/>
          <w:lang w:val="mt-MT" w:eastAsia="en-GB"/>
        </w:rPr>
        <w:t xml:space="preserve">Messaġġ lill-Poplu ta’ Alla tat-XII-il Assemblea Ġenerali Ordinarja </w:t>
      </w:r>
      <w:r>
        <w:rPr>
          <w:rFonts w:eastAsia="Times New Roman"/>
          <w:color w:val="000000"/>
          <w:szCs w:val="24"/>
          <w:lang w:eastAsia="en-GB"/>
        </w:rPr>
        <w:t xml:space="preserve">(24 </w:t>
      </w:r>
      <w:r>
        <w:rPr>
          <w:rFonts w:eastAsia="Times New Roman"/>
          <w:color w:val="000000"/>
          <w:szCs w:val="24"/>
          <w:lang w:val="mt-MT" w:eastAsia="en-GB"/>
        </w:rPr>
        <w:t xml:space="preserve">ta’ Ottubru </w:t>
      </w:r>
      <w:r>
        <w:rPr>
          <w:rFonts w:eastAsia="Times New Roman"/>
          <w:color w:val="000000"/>
          <w:szCs w:val="24"/>
          <w:lang w:eastAsia="en-GB"/>
        </w:rPr>
        <w:t>2008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Cs w:val="24"/>
          <w:lang w:val="mt-MT" w:eastAsia="en-GB"/>
        </w:rPr>
        <w:t xml:space="preserve">Ara </w:t>
      </w:r>
      <w:r>
        <w:rPr>
          <w:rFonts w:eastAsia="Times New Roman"/>
          <w:i/>
          <w:iCs/>
          <w:color w:val="000000"/>
          <w:szCs w:val="24"/>
          <w:lang w:eastAsia="en-GB"/>
        </w:rPr>
        <w:t>AAS</w:t>
      </w:r>
      <w:r>
        <w:rPr>
          <w:rFonts w:eastAsia="Times New Roman"/>
          <w:color w:val="000000"/>
          <w:szCs w:val="24"/>
          <w:lang w:eastAsia="en-GB"/>
        </w:rPr>
        <w:t> 102 (2010) 681-787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i/>
          <w:iCs/>
          <w:color w:val="000000"/>
          <w:szCs w:val="24"/>
          <w:lang w:eastAsia="en-GB"/>
        </w:rPr>
        <w:t>Chronicum</w:t>
      </w:r>
      <w:r>
        <w:rPr>
          <w:rFonts w:eastAsia="Times New Roman"/>
          <w:color w:val="000000"/>
          <w:szCs w:val="24"/>
          <w:lang w:eastAsia="en-GB"/>
        </w:rPr>
        <w:t> 374: </w:t>
      </w:r>
      <w:r>
        <w:rPr>
          <w:rFonts w:eastAsia="Times New Roman"/>
          <w:i/>
          <w:iCs/>
          <w:color w:val="000000"/>
          <w:szCs w:val="24"/>
          <w:lang w:eastAsia="en-GB"/>
        </w:rPr>
        <w:t>PL</w:t>
      </w:r>
      <w:r>
        <w:rPr>
          <w:rFonts w:eastAsia="Times New Roman"/>
          <w:color w:val="000000"/>
          <w:szCs w:val="24"/>
          <w:lang w:eastAsia="en-GB"/>
        </w:rPr>
        <w:t> 27, 697-698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i/>
          <w:iCs/>
          <w:color w:val="000000"/>
          <w:szCs w:val="24"/>
          <w:lang w:eastAsia="en-GB"/>
        </w:rPr>
        <w:t>Ep</w:t>
      </w:r>
      <w:r>
        <w:rPr>
          <w:rFonts w:eastAsia="Times New Roman"/>
          <w:color w:val="000000"/>
          <w:szCs w:val="24"/>
          <w:lang w:eastAsia="en-GB"/>
        </w:rPr>
        <w:t>. 125,12: </w:t>
      </w:r>
      <w:r>
        <w:rPr>
          <w:rFonts w:eastAsia="Times New Roman"/>
          <w:i/>
          <w:iCs/>
          <w:color w:val="000000"/>
          <w:szCs w:val="24"/>
          <w:lang w:eastAsia="en-GB"/>
        </w:rPr>
        <w:t>CSEL</w:t>
      </w:r>
      <w:r>
        <w:rPr>
          <w:rFonts w:eastAsia="Times New Roman"/>
          <w:color w:val="000000"/>
          <w:szCs w:val="24"/>
          <w:lang w:eastAsia="en-GB"/>
        </w:rPr>
        <w:t> 56, 131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Cs w:val="24"/>
          <w:lang w:val="mt-MT" w:eastAsia="en-GB"/>
        </w:rPr>
        <w:t xml:space="preserve">Ara </w:t>
      </w:r>
      <w:r>
        <w:rPr>
          <w:rFonts w:eastAsia="Times New Roman"/>
          <w:i/>
          <w:iCs/>
          <w:color w:val="000000"/>
          <w:szCs w:val="24"/>
          <w:lang w:eastAsia="en-GB"/>
        </w:rPr>
        <w:t>Ep</w:t>
      </w:r>
      <w:r>
        <w:rPr>
          <w:rFonts w:eastAsia="Times New Roman"/>
          <w:color w:val="000000"/>
          <w:szCs w:val="24"/>
          <w:lang w:eastAsia="en-GB"/>
        </w:rPr>
        <w:t>. 122,3: </w:t>
      </w:r>
      <w:r>
        <w:rPr>
          <w:rFonts w:eastAsia="Times New Roman"/>
          <w:i/>
          <w:iCs/>
          <w:color w:val="000000"/>
          <w:szCs w:val="24"/>
          <w:lang w:eastAsia="en-GB"/>
        </w:rPr>
        <w:t>CSEL</w:t>
      </w:r>
      <w:r>
        <w:rPr>
          <w:rFonts w:eastAsia="Times New Roman"/>
          <w:color w:val="000000"/>
          <w:szCs w:val="24"/>
          <w:lang w:eastAsia="en-GB"/>
        </w:rPr>
        <w:t> 56, 63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Cs w:val="24"/>
          <w:lang w:val="mt-MT" w:eastAsia="en-GB"/>
        </w:rPr>
        <w:t xml:space="preserve">Ara </w:t>
      </w:r>
      <w:r>
        <w:rPr>
          <w:rFonts w:eastAsia="Times New Roman"/>
          <w:i/>
          <w:iCs/>
          <w:color w:val="000000"/>
          <w:szCs w:val="24"/>
          <w:lang w:val="mt-MT" w:eastAsia="en-GB"/>
        </w:rPr>
        <w:t>Meditazzjoni ta’ filgħodu</w:t>
      </w:r>
      <w:r>
        <w:rPr>
          <w:rFonts w:eastAsia="Times New Roman"/>
          <w:color w:val="000000"/>
          <w:szCs w:val="24"/>
          <w:lang w:eastAsia="en-GB"/>
        </w:rPr>
        <w:t xml:space="preserve">, 10 </w:t>
      </w:r>
      <w:r>
        <w:rPr>
          <w:rFonts w:eastAsia="Times New Roman"/>
          <w:color w:val="000000"/>
          <w:szCs w:val="24"/>
          <w:lang w:val="mt-MT" w:eastAsia="en-GB"/>
        </w:rPr>
        <w:t xml:space="preserve">ta’ Diċembru </w:t>
      </w:r>
      <w:r>
        <w:rPr>
          <w:rFonts w:eastAsia="Times New Roman"/>
          <w:color w:val="000000"/>
          <w:szCs w:val="24"/>
          <w:lang w:eastAsia="en-GB"/>
        </w:rPr>
        <w:t xml:space="preserve">2015. </w:t>
      </w:r>
      <w:r>
        <w:rPr>
          <w:rFonts w:eastAsia="Times New Roman"/>
          <w:color w:val="000000"/>
          <w:szCs w:val="24"/>
          <w:lang w:val="mt-MT" w:eastAsia="en-GB"/>
        </w:rPr>
        <w:t>L-anneddotu jinsab f’</w:t>
      </w:r>
      <w:r>
        <w:rPr>
          <w:rFonts w:eastAsia="Times New Roman"/>
          <w:color w:val="000000"/>
          <w:szCs w:val="24"/>
          <w:lang w:eastAsia="en-GB"/>
        </w:rPr>
        <w:t>A. Louf, </w:t>
      </w:r>
      <w:r>
        <w:rPr>
          <w:rFonts w:eastAsia="Times New Roman"/>
          <w:i/>
          <w:iCs/>
          <w:color w:val="000000"/>
          <w:szCs w:val="24"/>
          <w:lang w:eastAsia="en-GB"/>
        </w:rPr>
        <w:t>Sotto la guida dello Spirito</w:t>
      </w:r>
      <w:r>
        <w:rPr>
          <w:rFonts w:eastAsia="Times New Roman"/>
          <w:color w:val="000000"/>
          <w:szCs w:val="24"/>
          <w:lang w:eastAsia="en-GB"/>
        </w:rPr>
        <w:t>, Qiqaion, Magnano (BI) 1990, 154-155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Cs w:val="24"/>
          <w:lang w:val="mt-MT" w:eastAsia="en-GB"/>
        </w:rPr>
        <w:t xml:space="preserve">Ara </w:t>
      </w:r>
      <w:r>
        <w:rPr>
          <w:rFonts w:eastAsia="Times New Roman"/>
          <w:i/>
          <w:iCs/>
          <w:color w:val="000000"/>
          <w:szCs w:val="24"/>
          <w:lang w:eastAsia="en-GB"/>
        </w:rPr>
        <w:t>Ep</w:t>
      </w:r>
      <w:r>
        <w:rPr>
          <w:rFonts w:eastAsia="Times New Roman"/>
          <w:color w:val="000000"/>
          <w:szCs w:val="24"/>
          <w:lang w:eastAsia="en-GB"/>
        </w:rPr>
        <w:t>. 125,12: </w:t>
      </w:r>
      <w:r>
        <w:rPr>
          <w:rFonts w:eastAsia="Times New Roman"/>
          <w:i/>
          <w:iCs/>
          <w:color w:val="000000"/>
          <w:szCs w:val="24"/>
          <w:lang w:eastAsia="en-GB"/>
        </w:rPr>
        <w:t>CSEL</w:t>
      </w:r>
      <w:r>
        <w:rPr>
          <w:rFonts w:eastAsia="Times New Roman"/>
          <w:color w:val="000000"/>
          <w:szCs w:val="24"/>
          <w:lang w:eastAsia="en-GB"/>
        </w:rPr>
        <w:t> 56, 131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Cs w:val="24"/>
          <w:lang w:val="mt-MT" w:eastAsia="en-GB"/>
        </w:rPr>
        <w:t xml:space="preserve">Ara </w:t>
      </w:r>
      <w:r>
        <w:rPr>
          <w:rFonts w:eastAsia="Times New Roman"/>
          <w:i/>
          <w:iCs/>
          <w:color w:val="000000"/>
          <w:szCs w:val="24"/>
          <w:lang w:eastAsia="en-GB"/>
        </w:rPr>
        <w:t>VD</w:t>
      </w:r>
      <w:r>
        <w:rPr>
          <w:rFonts w:eastAsia="Times New Roman"/>
          <w:color w:val="000000"/>
          <w:szCs w:val="24"/>
          <w:lang w:eastAsia="en-GB"/>
        </w:rPr>
        <w:t>, 89: </w:t>
      </w:r>
      <w:r>
        <w:rPr>
          <w:rFonts w:eastAsia="Times New Roman"/>
          <w:i/>
          <w:iCs/>
          <w:color w:val="000000"/>
          <w:szCs w:val="24"/>
          <w:lang w:eastAsia="en-GB"/>
        </w:rPr>
        <w:t>AAS</w:t>
      </w:r>
      <w:r>
        <w:rPr>
          <w:rFonts w:eastAsia="Times New Roman"/>
          <w:color w:val="000000"/>
          <w:szCs w:val="24"/>
          <w:lang w:eastAsia="en-GB"/>
        </w:rPr>
        <w:t> 102 (2010), 761-762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Cs w:val="24"/>
          <w:lang w:val="mt-MT" w:eastAsia="en-GB"/>
        </w:rPr>
        <w:t xml:space="preserve">Ara </w:t>
      </w:r>
      <w:r>
        <w:rPr>
          <w:rFonts w:eastAsia="Times New Roman"/>
          <w:i/>
          <w:iCs/>
          <w:color w:val="000000"/>
          <w:szCs w:val="24"/>
          <w:lang w:eastAsia="en-GB"/>
        </w:rPr>
        <w:t>Ep.</w:t>
      </w:r>
      <w:r>
        <w:rPr>
          <w:rFonts w:eastAsia="Times New Roman"/>
          <w:color w:val="000000"/>
          <w:szCs w:val="24"/>
          <w:lang w:eastAsia="en-GB"/>
        </w:rPr>
        <w:t> 125,9.15.19: </w:t>
      </w:r>
      <w:r>
        <w:rPr>
          <w:rFonts w:eastAsia="Times New Roman"/>
          <w:i/>
          <w:iCs/>
          <w:color w:val="000000"/>
          <w:szCs w:val="24"/>
          <w:lang w:eastAsia="en-GB"/>
        </w:rPr>
        <w:t>CSEL</w:t>
      </w:r>
      <w:r>
        <w:rPr>
          <w:rFonts w:eastAsia="Times New Roman"/>
          <w:color w:val="000000"/>
          <w:szCs w:val="24"/>
          <w:lang w:eastAsia="en-GB"/>
        </w:rPr>
        <w:t> 56, 128.133-134.139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i/>
          <w:iCs/>
          <w:color w:val="000000"/>
          <w:szCs w:val="24"/>
          <w:lang w:eastAsia="en-GB"/>
        </w:rPr>
        <w:t>Vita Malchi monachi captivi</w:t>
      </w:r>
      <w:r>
        <w:rPr>
          <w:rFonts w:eastAsia="Times New Roman"/>
          <w:color w:val="000000"/>
          <w:szCs w:val="24"/>
          <w:lang w:eastAsia="en-GB"/>
        </w:rPr>
        <w:t> 7,3: </w:t>
      </w:r>
      <w:r>
        <w:rPr>
          <w:rFonts w:eastAsia="Times New Roman"/>
          <w:i/>
          <w:iCs/>
          <w:color w:val="000000"/>
          <w:szCs w:val="24"/>
          <w:lang w:eastAsia="en-GB"/>
        </w:rPr>
        <w:t>PL</w:t>
      </w:r>
      <w:r>
        <w:rPr>
          <w:rFonts w:eastAsia="Times New Roman"/>
          <w:color w:val="000000"/>
          <w:szCs w:val="24"/>
          <w:lang w:eastAsia="en-GB"/>
        </w:rPr>
        <w:t> 23, 59-60; </w:t>
      </w:r>
      <w:r>
        <w:rPr>
          <w:rFonts w:eastAsia="Times New Roman"/>
          <w:i/>
          <w:iCs/>
          <w:color w:val="000000"/>
          <w:szCs w:val="24"/>
          <w:lang w:eastAsia="en-GB"/>
        </w:rPr>
        <w:t>Opere storiche e agiografiche</w:t>
      </w:r>
      <w:r>
        <w:rPr>
          <w:rFonts w:eastAsia="Times New Roman"/>
          <w:iCs/>
          <w:color w:val="000000"/>
          <w:szCs w:val="24"/>
          <w:lang w:eastAsia="en-GB"/>
        </w:rPr>
        <w:t>,</w:t>
      </w:r>
      <w:r>
        <w:rPr>
          <w:rFonts w:eastAsia="Times New Roman"/>
          <w:color w:val="000000"/>
          <w:szCs w:val="24"/>
          <w:lang w:eastAsia="en-GB"/>
        </w:rPr>
        <w:t> a cura di B. Degórski, </w:t>
      </w:r>
      <w:r>
        <w:rPr>
          <w:rFonts w:eastAsia="Times New Roman"/>
          <w:i/>
          <w:iCs/>
          <w:color w:val="000000"/>
          <w:szCs w:val="24"/>
          <w:lang w:eastAsia="en-GB"/>
        </w:rPr>
        <w:t>Opere di Girolamo</w:t>
      </w:r>
      <w:r>
        <w:rPr>
          <w:rFonts w:eastAsia="Times New Roman"/>
          <w:color w:val="000000"/>
          <w:szCs w:val="24"/>
          <w:lang w:eastAsia="en-GB"/>
        </w:rPr>
        <w:t> XV, Città Nuova, Roma 2014, 196-199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i/>
          <w:iCs/>
          <w:color w:val="000000"/>
          <w:szCs w:val="24"/>
          <w:lang w:eastAsia="en-GB"/>
        </w:rPr>
        <w:t>Præf. Esther</w:t>
      </w:r>
      <w:r>
        <w:rPr>
          <w:rFonts w:eastAsia="Times New Roman"/>
          <w:color w:val="000000"/>
          <w:szCs w:val="24"/>
          <w:lang w:eastAsia="en-GB"/>
        </w:rPr>
        <w:t> 2: </w:t>
      </w:r>
      <w:r>
        <w:rPr>
          <w:rFonts w:eastAsia="Times New Roman"/>
          <w:i/>
          <w:iCs/>
          <w:color w:val="000000"/>
          <w:szCs w:val="24"/>
          <w:lang w:eastAsia="en-GB"/>
        </w:rPr>
        <w:t>PL</w:t>
      </w:r>
      <w:r>
        <w:rPr>
          <w:rFonts w:eastAsia="Times New Roman"/>
          <w:color w:val="000000"/>
          <w:szCs w:val="24"/>
          <w:lang w:eastAsia="en-GB"/>
        </w:rPr>
        <w:t> 28, 1505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Cs w:val="24"/>
          <w:lang w:val="mt-MT" w:eastAsia="en-GB"/>
        </w:rPr>
        <w:t xml:space="preserve">Ara </w:t>
      </w:r>
      <w:r>
        <w:rPr>
          <w:rFonts w:eastAsia="Times New Roman"/>
          <w:i/>
          <w:iCs/>
          <w:color w:val="000000"/>
          <w:szCs w:val="24"/>
          <w:lang w:eastAsia="en-GB"/>
        </w:rPr>
        <w:t>Ep.</w:t>
      </w:r>
      <w:r>
        <w:rPr>
          <w:rFonts w:eastAsia="Times New Roman"/>
          <w:color w:val="000000"/>
          <w:szCs w:val="24"/>
          <w:lang w:eastAsia="en-GB"/>
        </w:rPr>
        <w:t> 108,26: </w:t>
      </w:r>
      <w:r>
        <w:rPr>
          <w:rFonts w:eastAsia="Times New Roman"/>
          <w:i/>
          <w:iCs/>
          <w:color w:val="000000"/>
          <w:szCs w:val="24"/>
          <w:lang w:eastAsia="en-GB"/>
        </w:rPr>
        <w:t>CSEL</w:t>
      </w:r>
      <w:r>
        <w:rPr>
          <w:rFonts w:eastAsia="Times New Roman"/>
          <w:color w:val="000000"/>
          <w:szCs w:val="24"/>
          <w:lang w:eastAsia="en-GB"/>
        </w:rPr>
        <w:t> 55, 344-345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i/>
          <w:iCs/>
          <w:color w:val="000000"/>
          <w:szCs w:val="24"/>
          <w:lang w:eastAsia="en-GB"/>
        </w:rPr>
        <w:t>Ep</w:t>
      </w:r>
      <w:r>
        <w:rPr>
          <w:rFonts w:eastAsia="Times New Roman"/>
          <w:color w:val="000000"/>
          <w:szCs w:val="24"/>
          <w:lang w:eastAsia="en-GB"/>
        </w:rPr>
        <w:t>. 52,8: </w:t>
      </w:r>
      <w:r>
        <w:rPr>
          <w:rFonts w:eastAsia="Times New Roman"/>
          <w:i/>
          <w:iCs/>
          <w:color w:val="000000"/>
          <w:szCs w:val="24"/>
          <w:lang w:eastAsia="en-GB"/>
        </w:rPr>
        <w:t>CSEL</w:t>
      </w:r>
      <w:r>
        <w:rPr>
          <w:rFonts w:eastAsia="Times New Roman"/>
          <w:color w:val="000000"/>
          <w:szCs w:val="24"/>
          <w:lang w:eastAsia="en-GB"/>
        </w:rPr>
        <w:t> 54, 428-429; cfr </w:t>
      </w:r>
      <w:r>
        <w:rPr>
          <w:rFonts w:eastAsia="Times New Roman"/>
          <w:i/>
          <w:iCs/>
          <w:color w:val="000000"/>
          <w:szCs w:val="24"/>
          <w:lang w:eastAsia="en-GB"/>
        </w:rPr>
        <w:t>VD</w:t>
      </w:r>
      <w:r>
        <w:rPr>
          <w:rFonts w:eastAsia="Times New Roman"/>
          <w:color w:val="000000"/>
          <w:szCs w:val="24"/>
          <w:lang w:eastAsia="en-GB"/>
        </w:rPr>
        <w:t>, 60:</w:t>
      </w:r>
      <w:r>
        <w:rPr>
          <w:rFonts w:eastAsia="Times New Roman"/>
          <w:i/>
          <w:iCs/>
          <w:color w:val="000000"/>
          <w:szCs w:val="24"/>
          <w:lang w:eastAsia="en-GB"/>
        </w:rPr>
        <w:t> AAS</w:t>
      </w:r>
      <w:r>
        <w:rPr>
          <w:rFonts w:eastAsia="Times New Roman"/>
          <w:color w:val="000000"/>
          <w:szCs w:val="24"/>
          <w:lang w:eastAsia="en-GB"/>
        </w:rPr>
        <w:t> 102 (2010), 739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i/>
          <w:iCs/>
          <w:color w:val="000000"/>
          <w:szCs w:val="24"/>
          <w:lang w:eastAsia="en-GB"/>
        </w:rPr>
        <w:t>Præf. Paralipomenon</w:t>
      </w:r>
      <w:r>
        <w:rPr>
          <w:rFonts w:eastAsia="Times New Roman"/>
          <w:color w:val="000000"/>
          <w:szCs w:val="24"/>
          <w:lang w:eastAsia="en-GB"/>
        </w:rPr>
        <w:t> </w:t>
      </w:r>
      <w:r>
        <w:rPr>
          <w:rFonts w:eastAsia="Times New Roman"/>
          <w:i/>
          <w:iCs/>
          <w:color w:val="000000"/>
          <w:szCs w:val="24"/>
          <w:lang w:eastAsia="en-GB"/>
        </w:rPr>
        <w:t>LXX</w:t>
      </w:r>
      <w:r>
        <w:rPr>
          <w:rFonts w:eastAsia="Times New Roman"/>
          <w:color w:val="000000"/>
          <w:szCs w:val="24"/>
          <w:lang w:eastAsia="en-GB"/>
        </w:rPr>
        <w:t>, 1.10-15: </w:t>
      </w:r>
      <w:r>
        <w:rPr>
          <w:rFonts w:eastAsia="Times New Roman"/>
          <w:i/>
          <w:iCs/>
          <w:color w:val="000000"/>
          <w:szCs w:val="24"/>
          <w:lang w:eastAsia="en-GB"/>
        </w:rPr>
        <w:t>SCh</w:t>
      </w:r>
      <w:r>
        <w:rPr>
          <w:rFonts w:eastAsia="Times New Roman"/>
          <w:color w:val="000000"/>
          <w:szCs w:val="24"/>
          <w:lang w:eastAsia="en-GB"/>
        </w:rPr>
        <w:t> 592, 340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i/>
          <w:iCs/>
          <w:color w:val="000000"/>
          <w:szCs w:val="24"/>
          <w:lang w:eastAsia="en-GB"/>
        </w:rPr>
        <w:t>Praef. in Pentateuchum</w:t>
      </w:r>
      <w:r>
        <w:rPr>
          <w:rFonts w:eastAsia="Times New Roman"/>
          <w:color w:val="000000"/>
          <w:szCs w:val="24"/>
          <w:lang w:eastAsia="en-GB"/>
        </w:rPr>
        <w:t>: </w:t>
      </w:r>
      <w:r>
        <w:rPr>
          <w:rFonts w:eastAsia="Times New Roman"/>
          <w:i/>
          <w:iCs/>
          <w:color w:val="000000"/>
          <w:szCs w:val="24"/>
          <w:lang w:eastAsia="en-GB"/>
        </w:rPr>
        <w:t>PL</w:t>
      </w:r>
      <w:r>
        <w:rPr>
          <w:rFonts w:eastAsia="Times New Roman"/>
          <w:color w:val="000000"/>
          <w:szCs w:val="24"/>
          <w:lang w:eastAsia="en-GB"/>
        </w:rPr>
        <w:t> 28, 184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i/>
          <w:iCs/>
          <w:color w:val="000000"/>
          <w:szCs w:val="24"/>
          <w:lang w:eastAsia="en-GB"/>
        </w:rPr>
        <w:t>Ep</w:t>
      </w:r>
      <w:r>
        <w:rPr>
          <w:rFonts w:eastAsia="Times New Roman"/>
          <w:color w:val="000000"/>
          <w:szCs w:val="24"/>
          <w:lang w:eastAsia="en-GB"/>
        </w:rPr>
        <w:t>. 80,3: </w:t>
      </w:r>
      <w:r>
        <w:rPr>
          <w:rFonts w:eastAsia="Times New Roman"/>
          <w:i/>
          <w:iCs/>
          <w:color w:val="000000"/>
          <w:szCs w:val="24"/>
          <w:lang w:eastAsia="en-GB"/>
        </w:rPr>
        <w:t>CSEL</w:t>
      </w:r>
      <w:r>
        <w:rPr>
          <w:rFonts w:eastAsia="Times New Roman"/>
          <w:color w:val="000000"/>
          <w:szCs w:val="24"/>
          <w:lang w:eastAsia="en-GB"/>
        </w:rPr>
        <w:t> 55, 105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i/>
          <w:iCs/>
          <w:color w:val="000000"/>
          <w:szCs w:val="24"/>
          <w:lang w:val="mt-MT" w:eastAsia="en-GB"/>
        </w:rPr>
        <w:t>Messaġġ fl-okkażjoni tal-XXIV Seduta pubblika solenni tal-Akkademji Pontifiċji</w:t>
      </w:r>
      <w:r>
        <w:rPr>
          <w:rFonts w:eastAsia="Times New Roman"/>
          <w:color w:val="000000"/>
          <w:szCs w:val="24"/>
          <w:lang w:eastAsia="en-GB"/>
        </w:rPr>
        <w:t xml:space="preserve">, 4 </w:t>
      </w:r>
      <w:r>
        <w:rPr>
          <w:rFonts w:eastAsia="Times New Roman"/>
          <w:color w:val="000000"/>
          <w:szCs w:val="24"/>
          <w:lang w:val="mt-MT" w:eastAsia="en-GB"/>
        </w:rPr>
        <w:t xml:space="preserve">ta’ Diċembru </w:t>
      </w:r>
      <w:r>
        <w:rPr>
          <w:rFonts w:eastAsia="Times New Roman"/>
          <w:color w:val="000000"/>
          <w:szCs w:val="24"/>
          <w:lang w:eastAsia="en-GB"/>
        </w:rPr>
        <w:t>2019: </w:t>
      </w:r>
      <w:r>
        <w:rPr>
          <w:rFonts w:eastAsia="Times New Roman"/>
          <w:i/>
          <w:iCs/>
          <w:color w:val="000000"/>
          <w:szCs w:val="24"/>
          <w:lang w:eastAsia="en-GB"/>
        </w:rPr>
        <w:t>L’Osservatore Romano</w:t>
      </w:r>
      <w:r>
        <w:rPr>
          <w:rFonts w:eastAsia="Times New Roman"/>
          <w:color w:val="000000"/>
          <w:szCs w:val="24"/>
          <w:lang w:eastAsia="en-GB"/>
        </w:rPr>
        <w:t xml:space="preserve">, 6 </w:t>
      </w:r>
      <w:r>
        <w:rPr>
          <w:rFonts w:eastAsia="Times New Roman"/>
          <w:color w:val="000000"/>
          <w:szCs w:val="24"/>
          <w:lang w:val="mt-MT" w:eastAsia="en-GB"/>
        </w:rPr>
        <w:t xml:space="preserve">ta’ Diċembru </w:t>
      </w:r>
      <w:r>
        <w:rPr>
          <w:rFonts w:eastAsia="Times New Roman"/>
          <w:color w:val="000000"/>
          <w:szCs w:val="24"/>
          <w:lang w:eastAsia="en-GB"/>
        </w:rPr>
        <w:t>2019, p. 8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i/>
          <w:iCs/>
          <w:color w:val="000000"/>
          <w:szCs w:val="24"/>
          <w:lang w:eastAsia="en-GB"/>
        </w:rPr>
        <w:t>VD</w:t>
      </w:r>
      <w:r>
        <w:rPr>
          <w:rFonts w:eastAsia="Times New Roman"/>
          <w:color w:val="000000"/>
          <w:szCs w:val="24"/>
          <w:lang w:eastAsia="en-GB"/>
        </w:rPr>
        <w:t>, 30: </w:t>
      </w:r>
      <w:r>
        <w:rPr>
          <w:rFonts w:eastAsia="Times New Roman"/>
          <w:i/>
          <w:iCs/>
          <w:color w:val="000000"/>
          <w:szCs w:val="24"/>
          <w:lang w:eastAsia="en-GB"/>
        </w:rPr>
        <w:t>AAS</w:t>
      </w:r>
      <w:r>
        <w:rPr>
          <w:rFonts w:eastAsia="Times New Roman"/>
          <w:color w:val="000000"/>
          <w:szCs w:val="24"/>
          <w:lang w:eastAsia="en-GB"/>
        </w:rPr>
        <w:t> 102 (2010), 709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i/>
          <w:iCs/>
          <w:color w:val="000000"/>
          <w:szCs w:val="24"/>
          <w:lang w:eastAsia="en-GB"/>
        </w:rPr>
        <w:t>Ep</w:t>
      </w:r>
      <w:r>
        <w:rPr>
          <w:rFonts w:eastAsia="Times New Roman"/>
          <w:color w:val="000000"/>
          <w:szCs w:val="24"/>
          <w:lang w:eastAsia="en-GB"/>
        </w:rPr>
        <w:t>. 125,15.2: </w:t>
      </w:r>
      <w:r>
        <w:rPr>
          <w:rFonts w:eastAsia="Times New Roman"/>
          <w:i/>
          <w:iCs/>
          <w:color w:val="000000"/>
          <w:szCs w:val="24"/>
          <w:lang w:eastAsia="en-GB"/>
        </w:rPr>
        <w:t>CSEL</w:t>
      </w:r>
      <w:r>
        <w:rPr>
          <w:rFonts w:eastAsia="Times New Roman"/>
          <w:color w:val="000000"/>
          <w:szCs w:val="24"/>
          <w:lang w:eastAsia="en-GB"/>
        </w:rPr>
        <w:t> 56, 133.120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i/>
          <w:iCs/>
          <w:color w:val="000000"/>
          <w:szCs w:val="24"/>
          <w:lang w:eastAsia="en-GB"/>
        </w:rPr>
        <w:t>Ep</w:t>
      </w:r>
      <w:r>
        <w:rPr>
          <w:rFonts w:eastAsia="Times New Roman"/>
          <w:color w:val="000000"/>
          <w:szCs w:val="24"/>
          <w:lang w:eastAsia="en-GB"/>
        </w:rPr>
        <w:t>. 3,6: </w:t>
      </w:r>
      <w:r>
        <w:rPr>
          <w:rFonts w:eastAsia="Times New Roman"/>
          <w:i/>
          <w:iCs/>
          <w:color w:val="000000"/>
          <w:szCs w:val="24"/>
          <w:lang w:eastAsia="en-GB"/>
        </w:rPr>
        <w:t>CSEL</w:t>
      </w:r>
      <w:r>
        <w:rPr>
          <w:rFonts w:eastAsia="Times New Roman"/>
          <w:color w:val="000000"/>
          <w:szCs w:val="24"/>
          <w:lang w:eastAsia="en-GB"/>
        </w:rPr>
        <w:t> 54, 18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Cs w:val="24"/>
          <w:lang w:val="mt-MT" w:eastAsia="en-GB"/>
        </w:rPr>
        <w:t xml:space="preserve">Ara </w:t>
      </w:r>
      <w:r>
        <w:rPr>
          <w:rFonts w:eastAsia="Times New Roman"/>
          <w:i/>
          <w:iCs/>
          <w:color w:val="000000"/>
          <w:szCs w:val="24"/>
          <w:lang w:eastAsia="en-GB"/>
        </w:rPr>
        <w:t>Præf. Josue</w:t>
      </w:r>
      <w:r>
        <w:rPr>
          <w:rFonts w:eastAsia="Times New Roman"/>
          <w:color w:val="000000"/>
          <w:szCs w:val="24"/>
          <w:lang w:eastAsia="en-GB"/>
        </w:rPr>
        <w:t>, 1, 9-12: </w:t>
      </w:r>
      <w:r>
        <w:rPr>
          <w:rFonts w:eastAsia="Times New Roman"/>
          <w:i/>
          <w:iCs/>
          <w:color w:val="000000"/>
          <w:szCs w:val="24"/>
          <w:lang w:eastAsia="en-GB"/>
        </w:rPr>
        <w:t>SCh</w:t>
      </w:r>
      <w:r>
        <w:rPr>
          <w:rFonts w:eastAsia="Times New Roman"/>
          <w:color w:val="000000"/>
          <w:szCs w:val="24"/>
          <w:lang w:eastAsia="en-GB"/>
        </w:rPr>
        <w:t> 592, 316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i/>
          <w:iCs/>
          <w:color w:val="000000"/>
          <w:szCs w:val="24"/>
          <w:lang w:eastAsia="en-GB"/>
        </w:rPr>
        <w:t>Homilia in Psalmum</w:t>
      </w:r>
      <w:r>
        <w:rPr>
          <w:rFonts w:eastAsia="Times New Roman"/>
          <w:color w:val="000000"/>
          <w:szCs w:val="24"/>
          <w:lang w:eastAsia="en-GB"/>
        </w:rPr>
        <w:t> </w:t>
      </w:r>
      <w:r>
        <w:rPr>
          <w:rFonts w:eastAsia="Times New Roman"/>
          <w:i/>
          <w:iCs/>
          <w:color w:val="000000"/>
          <w:szCs w:val="24"/>
          <w:lang w:eastAsia="en-GB"/>
        </w:rPr>
        <w:t>95</w:t>
      </w:r>
      <w:r>
        <w:rPr>
          <w:rFonts w:eastAsia="Times New Roman"/>
          <w:color w:val="000000"/>
          <w:szCs w:val="24"/>
          <w:lang w:eastAsia="en-GB"/>
        </w:rPr>
        <w:t>: </w:t>
      </w:r>
      <w:r>
        <w:rPr>
          <w:rFonts w:eastAsia="Times New Roman"/>
          <w:i/>
          <w:iCs/>
          <w:color w:val="000000"/>
          <w:szCs w:val="24"/>
          <w:lang w:eastAsia="en-GB"/>
        </w:rPr>
        <w:t>PL</w:t>
      </w:r>
      <w:r>
        <w:rPr>
          <w:rFonts w:eastAsia="Times New Roman"/>
          <w:color w:val="000000"/>
          <w:szCs w:val="24"/>
          <w:lang w:eastAsia="en-GB"/>
        </w:rPr>
        <w:t xml:space="preserve"> 26, 1181; </w:t>
      </w:r>
      <w:r>
        <w:rPr>
          <w:rFonts w:eastAsia="Times New Roman"/>
          <w:color w:val="000000"/>
          <w:szCs w:val="24"/>
          <w:lang w:val="mt-MT" w:eastAsia="en-GB"/>
        </w:rPr>
        <w:t xml:space="preserve">ara </w:t>
      </w:r>
      <w:r>
        <w:rPr>
          <w:rFonts w:eastAsia="Times New Roman"/>
          <w:color w:val="000000"/>
          <w:szCs w:val="24"/>
          <w:lang w:eastAsia="en-GB"/>
        </w:rPr>
        <w:t xml:space="preserve">S. </w:t>
      </w:r>
      <w:r>
        <w:rPr>
          <w:rFonts w:eastAsia="Times New Roman"/>
          <w:color w:val="000000"/>
          <w:szCs w:val="24"/>
          <w:lang w:val="mt-MT" w:eastAsia="en-GB"/>
        </w:rPr>
        <w:t>Ġirolmu</w:t>
      </w:r>
      <w:r>
        <w:rPr>
          <w:rFonts w:eastAsia="Times New Roman"/>
          <w:color w:val="000000"/>
          <w:szCs w:val="24"/>
          <w:lang w:eastAsia="en-GB"/>
        </w:rPr>
        <w:t>, </w:t>
      </w:r>
      <w:r>
        <w:rPr>
          <w:rFonts w:eastAsia="Times New Roman"/>
          <w:i/>
          <w:iCs/>
          <w:color w:val="000000"/>
          <w:szCs w:val="24"/>
          <w:lang w:eastAsia="en-GB"/>
        </w:rPr>
        <w:t>59 Omelie sui Salmi (1-115)</w:t>
      </w:r>
      <w:r>
        <w:rPr>
          <w:rFonts w:eastAsia="Times New Roman"/>
          <w:color w:val="000000"/>
          <w:szCs w:val="24"/>
          <w:lang w:eastAsia="en-GB"/>
        </w:rPr>
        <w:t>, a cura di A. Capone, </w:t>
      </w:r>
      <w:r>
        <w:rPr>
          <w:rFonts w:eastAsia="Times New Roman"/>
          <w:i/>
          <w:iCs/>
          <w:color w:val="000000"/>
          <w:szCs w:val="24"/>
          <w:lang w:eastAsia="en-GB"/>
        </w:rPr>
        <w:t>Opere di Girolamo</w:t>
      </w:r>
      <w:r>
        <w:rPr>
          <w:rFonts w:eastAsia="Times New Roman"/>
          <w:color w:val="000000"/>
          <w:szCs w:val="24"/>
          <w:lang w:eastAsia="en-GB"/>
        </w:rPr>
        <w:t> IX/1, Città Nuova, Roma 2018, 357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Cs w:val="24"/>
          <w:lang w:val="mt-MT" w:eastAsia="en-GB"/>
        </w:rPr>
        <w:t xml:space="preserve">Ara </w:t>
      </w:r>
      <w:r>
        <w:rPr>
          <w:rFonts w:eastAsia="Times New Roman"/>
          <w:i/>
          <w:iCs/>
          <w:color w:val="000000"/>
          <w:szCs w:val="24"/>
          <w:lang w:eastAsia="en-GB"/>
        </w:rPr>
        <w:t>Vita S. Pauli primi eremitæ</w:t>
      </w:r>
      <w:r>
        <w:rPr>
          <w:rFonts w:eastAsia="Times New Roman"/>
          <w:color w:val="000000"/>
          <w:szCs w:val="24"/>
          <w:lang w:eastAsia="en-GB"/>
        </w:rPr>
        <w:t>, 16,2: </w:t>
      </w:r>
      <w:r>
        <w:rPr>
          <w:rFonts w:eastAsia="Times New Roman"/>
          <w:i/>
          <w:iCs/>
          <w:color w:val="000000"/>
          <w:szCs w:val="24"/>
          <w:lang w:eastAsia="en-GB"/>
        </w:rPr>
        <w:t>PL</w:t>
      </w:r>
      <w:r>
        <w:rPr>
          <w:rFonts w:eastAsia="Times New Roman"/>
          <w:color w:val="000000"/>
          <w:szCs w:val="24"/>
          <w:lang w:eastAsia="en-GB"/>
        </w:rPr>
        <w:t> 23, 28; </w:t>
      </w:r>
      <w:r>
        <w:rPr>
          <w:rFonts w:eastAsia="Times New Roman"/>
          <w:i/>
          <w:iCs/>
          <w:color w:val="000000"/>
          <w:szCs w:val="24"/>
          <w:lang w:eastAsia="en-GB"/>
        </w:rPr>
        <w:t>Opere storiche e agiografiche</w:t>
      </w:r>
      <w:r>
        <w:rPr>
          <w:rFonts w:eastAsia="Times New Roman"/>
          <w:color w:val="000000"/>
          <w:szCs w:val="24"/>
          <w:lang w:eastAsia="en-GB"/>
        </w:rPr>
        <w:t>, cit., 111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Cs w:val="24"/>
          <w:lang w:val="mt-MT" w:eastAsia="en-GB"/>
        </w:rPr>
        <w:t xml:space="preserve">Ara </w:t>
      </w:r>
      <w:r>
        <w:rPr>
          <w:rFonts w:eastAsia="Times New Roman"/>
          <w:i/>
          <w:iCs/>
          <w:color w:val="000000"/>
          <w:szCs w:val="24"/>
          <w:lang w:eastAsia="en-GB"/>
        </w:rPr>
        <w:t>In Isaiam Prol.</w:t>
      </w:r>
      <w:r>
        <w:rPr>
          <w:rFonts w:eastAsia="Times New Roman"/>
          <w:color w:val="000000"/>
          <w:szCs w:val="24"/>
          <w:lang w:eastAsia="en-GB"/>
        </w:rPr>
        <w:t>: </w:t>
      </w:r>
      <w:r>
        <w:rPr>
          <w:rFonts w:eastAsia="Times New Roman"/>
          <w:i/>
          <w:iCs/>
          <w:color w:val="000000"/>
          <w:szCs w:val="24"/>
          <w:lang w:eastAsia="en-GB"/>
        </w:rPr>
        <w:t>PL</w:t>
      </w:r>
      <w:r>
        <w:rPr>
          <w:rFonts w:eastAsia="Times New Roman"/>
          <w:color w:val="000000"/>
          <w:szCs w:val="24"/>
          <w:lang w:eastAsia="en-GB"/>
        </w:rPr>
        <w:t xml:space="preserve"> 24, 17; S. </w:t>
      </w:r>
      <w:r>
        <w:rPr>
          <w:rFonts w:eastAsia="Times New Roman"/>
          <w:color w:val="000000"/>
          <w:szCs w:val="24"/>
          <w:lang w:val="mt-MT" w:eastAsia="en-GB"/>
        </w:rPr>
        <w:t>Ġirolmu</w:t>
      </w:r>
      <w:r>
        <w:rPr>
          <w:rFonts w:eastAsia="Times New Roman"/>
          <w:color w:val="000000"/>
          <w:szCs w:val="24"/>
          <w:lang w:eastAsia="en-GB"/>
        </w:rPr>
        <w:t>, </w:t>
      </w:r>
      <w:r>
        <w:rPr>
          <w:rFonts w:eastAsia="Times New Roman"/>
          <w:i/>
          <w:iCs/>
          <w:color w:val="000000"/>
          <w:szCs w:val="24"/>
          <w:lang w:eastAsia="en-GB"/>
        </w:rPr>
        <w:t>Commento a Isaia (1-4)</w:t>
      </w:r>
      <w:r>
        <w:rPr>
          <w:rFonts w:eastAsia="Times New Roman"/>
          <w:color w:val="000000"/>
          <w:szCs w:val="24"/>
          <w:lang w:eastAsia="en-GB"/>
        </w:rPr>
        <w:t>, a cura di R. Maisano, </w:t>
      </w:r>
      <w:r>
        <w:rPr>
          <w:rFonts w:eastAsia="Times New Roman"/>
          <w:i/>
          <w:iCs/>
          <w:color w:val="000000"/>
          <w:szCs w:val="24"/>
          <w:lang w:eastAsia="en-GB"/>
        </w:rPr>
        <w:t>Opere di Girolamo</w:t>
      </w:r>
      <w:r>
        <w:rPr>
          <w:rFonts w:eastAsia="Times New Roman"/>
          <w:color w:val="000000"/>
          <w:szCs w:val="24"/>
          <w:lang w:eastAsia="en-GB"/>
        </w:rPr>
        <w:t> IV/1, Città Nuova, Roma 2013, 52-53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Cs w:val="24"/>
          <w:lang w:val="mt-MT" w:eastAsia="en-GB"/>
        </w:rPr>
        <w:t xml:space="preserve">Ara Konċilju Ekumeniku Vatikan </w:t>
      </w:r>
      <w:r>
        <w:rPr>
          <w:rFonts w:eastAsia="Times New Roman"/>
          <w:color w:val="000000"/>
          <w:szCs w:val="24"/>
          <w:lang w:eastAsia="en-GB"/>
        </w:rPr>
        <w:t xml:space="preserve">II, </w:t>
      </w:r>
      <w:r>
        <w:rPr>
          <w:rFonts w:eastAsia="Times New Roman"/>
          <w:color w:val="000000"/>
          <w:szCs w:val="24"/>
          <w:lang w:val="mt-MT" w:eastAsia="en-GB"/>
        </w:rPr>
        <w:t xml:space="preserve">Kostituzzjoni dommatika </w:t>
      </w:r>
      <w:r>
        <w:rPr>
          <w:rFonts w:eastAsia="Times New Roman"/>
          <w:i/>
          <w:iCs/>
          <w:color w:val="000000"/>
          <w:szCs w:val="24"/>
          <w:lang w:eastAsia="en-GB"/>
        </w:rPr>
        <w:t>Dei Verbum</w:t>
      </w:r>
      <w:r>
        <w:rPr>
          <w:rFonts w:eastAsia="Times New Roman"/>
          <w:color w:val="000000"/>
          <w:szCs w:val="24"/>
          <w:lang w:eastAsia="en-GB"/>
        </w:rPr>
        <w:t>, 14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Cs w:val="24"/>
          <w:lang w:val="mt-MT" w:eastAsia="en-GB"/>
        </w:rPr>
        <w:t xml:space="preserve">Ara </w:t>
      </w:r>
      <w:r>
        <w:rPr>
          <w:rFonts w:eastAsia="Times New Roman"/>
          <w:i/>
          <w:iCs/>
          <w:color w:val="000000"/>
          <w:szCs w:val="24"/>
          <w:lang w:eastAsia="en-GB"/>
        </w:rPr>
        <w:t>ibid</w:t>
      </w:r>
      <w:r>
        <w:rPr>
          <w:rFonts w:eastAsia="Times New Roman"/>
          <w:color w:val="000000"/>
          <w:szCs w:val="24"/>
          <w:lang w:eastAsia="en-GB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Cs w:val="24"/>
          <w:lang w:val="mt-MT" w:eastAsia="en-GB"/>
        </w:rPr>
        <w:t xml:space="preserve">Ara </w:t>
      </w:r>
      <w:r>
        <w:rPr>
          <w:rFonts w:eastAsia="Times New Roman"/>
          <w:i/>
          <w:iCs/>
          <w:color w:val="000000"/>
          <w:szCs w:val="24"/>
          <w:lang w:eastAsia="en-GB"/>
        </w:rPr>
        <w:t>ibid.</w:t>
      </w:r>
      <w:r>
        <w:rPr>
          <w:rFonts w:eastAsia="Times New Roman"/>
          <w:color w:val="000000"/>
          <w:szCs w:val="24"/>
          <w:lang w:eastAsia="en-GB"/>
        </w:rPr>
        <w:t>, 7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Cs w:val="24"/>
          <w:lang w:val="mt-MT" w:eastAsia="en-GB"/>
        </w:rPr>
        <w:t xml:space="preserve">Ara </w:t>
      </w:r>
      <w:r>
        <w:rPr>
          <w:rFonts w:eastAsia="Times New Roman"/>
          <w:color w:val="000000"/>
          <w:szCs w:val="24"/>
          <w:lang w:eastAsia="en-GB"/>
        </w:rPr>
        <w:t xml:space="preserve">S. </w:t>
      </w:r>
      <w:r>
        <w:rPr>
          <w:rFonts w:eastAsia="Times New Roman"/>
          <w:color w:val="000000"/>
          <w:szCs w:val="24"/>
          <w:lang w:val="mt-MT" w:eastAsia="en-GB"/>
        </w:rPr>
        <w:t>Ġirolmu</w:t>
      </w:r>
      <w:r>
        <w:rPr>
          <w:rFonts w:eastAsia="Times New Roman"/>
          <w:color w:val="000000"/>
          <w:szCs w:val="24"/>
          <w:lang w:eastAsia="en-GB"/>
        </w:rPr>
        <w:t>, </w:t>
      </w:r>
      <w:r>
        <w:rPr>
          <w:rFonts w:eastAsia="Times New Roman"/>
          <w:i/>
          <w:iCs/>
          <w:color w:val="000000"/>
          <w:szCs w:val="24"/>
          <w:lang w:eastAsia="en-GB"/>
        </w:rPr>
        <w:t>Ep</w:t>
      </w:r>
      <w:r>
        <w:rPr>
          <w:rFonts w:eastAsia="Times New Roman"/>
          <w:color w:val="000000"/>
          <w:szCs w:val="24"/>
          <w:lang w:eastAsia="en-GB"/>
        </w:rPr>
        <w:t>. 53,5: </w:t>
      </w:r>
      <w:r>
        <w:rPr>
          <w:rFonts w:eastAsia="Times New Roman"/>
          <w:i/>
          <w:iCs/>
          <w:color w:val="000000"/>
          <w:szCs w:val="24"/>
          <w:lang w:eastAsia="en-GB"/>
        </w:rPr>
        <w:t>CSEL</w:t>
      </w:r>
      <w:r>
        <w:rPr>
          <w:rFonts w:eastAsia="Times New Roman"/>
          <w:color w:val="000000"/>
          <w:szCs w:val="24"/>
          <w:lang w:eastAsia="en-GB"/>
        </w:rPr>
        <w:t> 54, 451; </w:t>
      </w:r>
      <w:r>
        <w:rPr>
          <w:rFonts w:eastAsia="Times New Roman"/>
          <w:i/>
          <w:iCs/>
          <w:color w:val="000000"/>
          <w:szCs w:val="24"/>
          <w:lang w:eastAsia="en-GB"/>
        </w:rPr>
        <w:t>Le lettere</w:t>
      </w:r>
      <w:r>
        <w:rPr>
          <w:rFonts w:eastAsia="Times New Roman"/>
          <w:color w:val="000000"/>
          <w:szCs w:val="24"/>
          <w:lang w:eastAsia="en-GB"/>
        </w:rPr>
        <w:t>, a cura di S. Cola, II, Città Nuova, Roma 1997, 54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Cs w:val="24"/>
          <w:lang w:val="mt-MT" w:eastAsia="en-GB"/>
        </w:rPr>
        <w:t>Ara Konċilju Ekumeniku</w:t>
      </w:r>
      <w:r>
        <w:rPr>
          <w:rFonts w:eastAsia="Times New Roman"/>
          <w:color w:val="000000"/>
          <w:szCs w:val="24"/>
          <w:lang w:eastAsia="en-GB"/>
        </w:rPr>
        <w:t xml:space="preserve"> Vat</w:t>
      </w:r>
      <w:r>
        <w:rPr>
          <w:rFonts w:eastAsia="Times New Roman"/>
          <w:color w:val="000000"/>
          <w:szCs w:val="24"/>
          <w:lang w:val="mt-MT" w:eastAsia="en-GB"/>
        </w:rPr>
        <w:t>ikan</w:t>
      </w:r>
      <w:r>
        <w:rPr>
          <w:rFonts w:eastAsia="Times New Roman"/>
          <w:color w:val="000000"/>
          <w:szCs w:val="24"/>
          <w:lang w:eastAsia="en-GB"/>
        </w:rPr>
        <w:t xml:space="preserve"> II, </w:t>
      </w:r>
      <w:r>
        <w:rPr>
          <w:rFonts w:eastAsia="Times New Roman"/>
          <w:color w:val="000000"/>
          <w:szCs w:val="24"/>
          <w:lang w:val="mt-MT" w:eastAsia="en-GB"/>
        </w:rPr>
        <w:t xml:space="preserve">Kostituzzjoni dommatika </w:t>
      </w:r>
      <w:r>
        <w:rPr>
          <w:rFonts w:eastAsia="Times New Roman"/>
          <w:i/>
          <w:iCs/>
          <w:color w:val="000000"/>
          <w:szCs w:val="24"/>
          <w:lang w:eastAsia="en-GB"/>
        </w:rPr>
        <w:t>Dei Verbum</w:t>
      </w:r>
      <w:r>
        <w:rPr>
          <w:rFonts w:eastAsia="Times New Roman"/>
          <w:color w:val="000000"/>
          <w:szCs w:val="24"/>
          <w:lang w:eastAsia="en-GB"/>
        </w:rPr>
        <w:t>, 12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i/>
          <w:iCs/>
          <w:color w:val="000000"/>
          <w:szCs w:val="24"/>
          <w:lang w:val="mt-MT" w:eastAsia="en-GB"/>
        </w:rPr>
        <w:t>I</w:t>
      </w:r>
      <w:r>
        <w:rPr>
          <w:rFonts w:eastAsia="Times New Roman"/>
          <w:i/>
          <w:iCs/>
          <w:color w:val="000000"/>
          <w:szCs w:val="24"/>
          <w:lang w:eastAsia="en-GB"/>
        </w:rPr>
        <w:t>bid.</w:t>
      </w:r>
      <w:r>
        <w:rPr>
          <w:rFonts w:eastAsia="Times New Roman"/>
          <w:color w:val="000000"/>
          <w:szCs w:val="24"/>
          <w:lang w:eastAsia="en-GB"/>
        </w:rPr>
        <w:t>, 24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Cs w:val="24"/>
          <w:lang w:val="mt-MT" w:eastAsia="en-GB"/>
        </w:rPr>
        <w:t xml:space="preserve">Ara </w:t>
      </w:r>
      <w:r>
        <w:rPr>
          <w:rFonts w:eastAsia="Times New Roman"/>
          <w:i/>
          <w:iCs/>
          <w:color w:val="000000"/>
          <w:szCs w:val="24"/>
          <w:lang w:eastAsia="en-GB"/>
        </w:rPr>
        <w:t>ibid</w:t>
      </w:r>
      <w:r>
        <w:rPr>
          <w:rFonts w:eastAsia="Times New Roman"/>
          <w:color w:val="000000"/>
          <w:szCs w:val="24"/>
          <w:lang w:eastAsia="en-GB"/>
        </w:rPr>
        <w:t>., 25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Cs w:val="24"/>
          <w:lang w:val="mt-MT" w:eastAsia="en-GB"/>
        </w:rPr>
        <w:t xml:space="preserve">Ara </w:t>
      </w:r>
      <w:r>
        <w:rPr>
          <w:rFonts w:eastAsia="Times New Roman"/>
          <w:i/>
          <w:iCs/>
          <w:color w:val="000000"/>
          <w:szCs w:val="24"/>
          <w:lang w:eastAsia="en-GB"/>
        </w:rPr>
        <w:t>ibid.</w:t>
      </w:r>
      <w:r>
        <w:rPr>
          <w:rFonts w:eastAsia="Times New Roman"/>
          <w:color w:val="000000"/>
          <w:szCs w:val="24"/>
          <w:lang w:eastAsia="en-GB"/>
        </w:rPr>
        <w:t>, 21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Cs w:val="24"/>
          <w:lang w:eastAsia="en-GB"/>
        </w:rPr>
        <w:t xml:space="preserve">N. 56; </w:t>
      </w:r>
      <w:r>
        <w:rPr>
          <w:rFonts w:eastAsia="Times New Roman"/>
          <w:color w:val="000000"/>
          <w:szCs w:val="24"/>
          <w:lang w:val="mt-MT" w:eastAsia="en-GB"/>
        </w:rPr>
        <w:t xml:space="preserve">ara </w:t>
      </w:r>
      <w:r>
        <w:rPr>
          <w:rFonts w:eastAsia="Times New Roman"/>
          <w:i/>
          <w:iCs/>
          <w:color w:val="000000"/>
          <w:szCs w:val="24"/>
          <w:lang w:eastAsia="en-GB"/>
        </w:rPr>
        <w:t>In Psalmum 147</w:t>
      </w:r>
      <w:r>
        <w:rPr>
          <w:rFonts w:eastAsia="Times New Roman"/>
          <w:color w:val="000000"/>
          <w:szCs w:val="24"/>
          <w:lang w:eastAsia="en-GB"/>
        </w:rPr>
        <w:t>: </w:t>
      </w:r>
      <w:r>
        <w:rPr>
          <w:rFonts w:eastAsia="Times New Roman"/>
          <w:i/>
          <w:iCs/>
          <w:color w:val="000000"/>
          <w:szCs w:val="24"/>
          <w:lang w:eastAsia="en-GB"/>
        </w:rPr>
        <w:t>CCL</w:t>
      </w:r>
      <w:r>
        <w:rPr>
          <w:rFonts w:eastAsia="Times New Roman"/>
          <w:color w:val="000000"/>
          <w:szCs w:val="24"/>
          <w:lang w:eastAsia="en-GB"/>
        </w:rPr>
        <w:t xml:space="preserve"> 78, 337-338; S. </w:t>
      </w:r>
      <w:r>
        <w:rPr>
          <w:rFonts w:eastAsia="Times New Roman"/>
          <w:color w:val="000000"/>
          <w:szCs w:val="24"/>
          <w:lang w:val="mt-MT" w:eastAsia="en-GB"/>
        </w:rPr>
        <w:t>Ġirolmu</w:t>
      </w:r>
      <w:r>
        <w:rPr>
          <w:rFonts w:eastAsia="Times New Roman"/>
          <w:color w:val="000000"/>
          <w:szCs w:val="24"/>
          <w:lang w:eastAsia="en-GB"/>
        </w:rPr>
        <w:t>, </w:t>
      </w:r>
      <w:r>
        <w:rPr>
          <w:rFonts w:eastAsia="Times New Roman"/>
          <w:i/>
          <w:iCs/>
          <w:color w:val="000000"/>
          <w:szCs w:val="24"/>
          <w:lang w:eastAsia="en-GB"/>
        </w:rPr>
        <w:t>59 Omelie sui Salmi (119-149)</w:t>
      </w:r>
      <w:r>
        <w:rPr>
          <w:rFonts w:eastAsia="Times New Roman"/>
          <w:color w:val="000000"/>
          <w:szCs w:val="24"/>
          <w:lang w:eastAsia="en-GB"/>
        </w:rPr>
        <w:t>, a cura di A. Capone, </w:t>
      </w:r>
      <w:r>
        <w:rPr>
          <w:rFonts w:eastAsia="Times New Roman"/>
          <w:i/>
          <w:iCs/>
          <w:color w:val="000000"/>
          <w:szCs w:val="24"/>
          <w:lang w:eastAsia="en-GB"/>
        </w:rPr>
        <w:t>Opere di Girolamo</w:t>
      </w:r>
      <w:r>
        <w:rPr>
          <w:rFonts w:eastAsia="Times New Roman"/>
          <w:color w:val="000000"/>
          <w:szCs w:val="24"/>
          <w:lang w:eastAsia="en-GB"/>
        </w:rPr>
        <w:t> IX/2, Città Nuova, Roma 2018, 171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Cs w:val="24"/>
          <w:lang w:val="mt-MT" w:eastAsia="en-GB"/>
        </w:rPr>
        <w:t xml:space="preserve">Ara Ittra appostolika f’għamla ta’ </w:t>
      </w:r>
      <w:r>
        <w:rPr>
          <w:rFonts w:eastAsia="Times New Roman"/>
          <w:color w:val="000000"/>
          <w:szCs w:val="24"/>
          <w:lang w:eastAsia="en-GB"/>
        </w:rPr>
        <w:t xml:space="preserve">Motu </w:t>
      </w:r>
      <w:r>
        <w:rPr>
          <w:rFonts w:eastAsia="Times New Roman"/>
          <w:color w:val="000000"/>
          <w:szCs w:val="24"/>
          <w:lang w:val="mt-MT" w:eastAsia="en-GB"/>
        </w:rPr>
        <w:t>Proprju</w:t>
      </w:r>
      <w:r>
        <w:rPr>
          <w:rFonts w:eastAsia="Times New Roman"/>
          <w:i/>
          <w:iCs/>
          <w:color w:val="000000"/>
          <w:szCs w:val="24"/>
          <w:lang w:eastAsia="en-GB"/>
        </w:rPr>
        <w:t> Aperuit illis</w:t>
      </w:r>
      <w:r>
        <w:rPr>
          <w:rFonts w:eastAsia="Times New Roman"/>
          <w:color w:val="000000"/>
          <w:szCs w:val="24"/>
          <w:lang w:eastAsia="en-GB"/>
        </w:rPr>
        <w:t xml:space="preserve">, 30 </w:t>
      </w:r>
      <w:r>
        <w:rPr>
          <w:rFonts w:eastAsia="Times New Roman"/>
          <w:color w:val="000000"/>
          <w:szCs w:val="24"/>
          <w:lang w:val="mt-MT" w:eastAsia="en-GB"/>
        </w:rPr>
        <w:t xml:space="preserve">ta’ Settembru </w:t>
      </w:r>
      <w:r>
        <w:rPr>
          <w:rFonts w:eastAsia="Times New Roman"/>
          <w:color w:val="000000"/>
          <w:szCs w:val="24"/>
          <w:lang w:eastAsia="en-GB"/>
        </w:rPr>
        <w:t>2019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Cs w:val="24"/>
          <w:lang w:val="mt-MT" w:eastAsia="en-GB"/>
        </w:rPr>
        <w:t xml:space="preserve">Ara Eżortazzjoni appostolika </w:t>
      </w:r>
      <w:r>
        <w:rPr>
          <w:rFonts w:eastAsia="Times New Roman"/>
          <w:i/>
          <w:iCs/>
          <w:color w:val="000000"/>
          <w:szCs w:val="24"/>
          <w:lang w:eastAsia="en-GB"/>
        </w:rPr>
        <w:t>Evangelii gaudium</w:t>
      </w:r>
      <w:r>
        <w:rPr>
          <w:rFonts w:eastAsia="Times New Roman"/>
          <w:color w:val="000000"/>
          <w:szCs w:val="24"/>
          <w:lang w:eastAsia="en-GB"/>
        </w:rPr>
        <w:t>, 152.175: </w:t>
      </w:r>
      <w:r>
        <w:rPr>
          <w:rFonts w:eastAsia="Times New Roman"/>
          <w:i/>
          <w:iCs/>
          <w:color w:val="000000"/>
          <w:szCs w:val="24"/>
          <w:lang w:eastAsia="en-GB"/>
        </w:rPr>
        <w:t>AAS</w:t>
      </w:r>
      <w:r>
        <w:rPr>
          <w:rFonts w:eastAsia="Times New Roman"/>
          <w:color w:val="000000"/>
          <w:szCs w:val="24"/>
          <w:lang w:eastAsia="en-GB"/>
        </w:rPr>
        <w:t> 105 (2013), 1083-1084.1093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Cs w:val="24"/>
          <w:lang w:val="mt-MT" w:eastAsia="en-GB"/>
        </w:rPr>
        <w:t xml:space="preserve">Ara </w:t>
      </w:r>
      <w:r>
        <w:rPr>
          <w:rFonts w:eastAsia="Times New Roman"/>
          <w:i/>
          <w:iCs/>
          <w:color w:val="000000"/>
          <w:szCs w:val="24"/>
          <w:lang w:eastAsia="en-GB"/>
        </w:rPr>
        <w:t>Ep</w:t>
      </w:r>
      <w:r>
        <w:rPr>
          <w:rFonts w:eastAsia="Times New Roman"/>
          <w:color w:val="000000"/>
          <w:szCs w:val="24"/>
          <w:lang w:eastAsia="en-GB"/>
        </w:rPr>
        <w:t>. 52,3: </w:t>
      </w:r>
      <w:r>
        <w:rPr>
          <w:rFonts w:eastAsia="Times New Roman"/>
          <w:i/>
          <w:iCs/>
          <w:color w:val="000000"/>
          <w:szCs w:val="24"/>
          <w:lang w:eastAsia="en-GB"/>
        </w:rPr>
        <w:t>CSEL</w:t>
      </w:r>
      <w:r>
        <w:rPr>
          <w:rFonts w:eastAsia="Times New Roman"/>
          <w:color w:val="000000"/>
          <w:szCs w:val="24"/>
          <w:lang w:eastAsia="en-GB"/>
        </w:rPr>
        <w:t> 54, 417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Cs w:val="24"/>
          <w:lang w:val="mt-MT" w:eastAsia="en-GB"/>
        </w:rPr>
        <w:t xml:space="preserve">Ara </w:t>
      </w:r>
      <w:r>
        <w:rPr>
          <w:rFonts w:eastAsia="Times New Roman"/>
          <w:i/>
          <w:iCs/>
          <w:color w:val="000000"/>
          <w:szCs w:val="24"/>
          <w:lang w:eastAsia="en-GB"/>
        </w:rPr>
        <w:t>VD</w:t>
      </w:r>
      <w:r>
        <w:rPr>
          <w:rFonts w:eastAsia="Times New Roman"/>
          <w:color w:val="000000"/>
          <w:szCs w:val="24"/>
          <w:lang w:eastAsia="en-GB"/>
        </w:rPr>
        <w:t>, 72: </w:t>
      </w:r>
      <w:r>
        <w:rPr>
          <w:rFonts w:eastAsia="Times New Roman"/>
          <w:i/>
          <w:iCs/>
          <w:color w:val="000000"/>
          <w:szCs w:val="24"/>
          <w:lang w:eastAsia="en-GB"/>
        </w:rPr>
        <w:t>AAS</w:t>
      </w:r>
      <w:r>
        <w:rPr>
          <w:rFonts w:eastAsia="Times New Roman"/>
          <w:color w:val="000000"/>
          <w:szCs w:val="24"/>
          <w:lang w:eastAsia="en-GB"/>
        </w:rPr>
        <w:t> 102 (2010), 746-747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Cs w:val="24"/>
          <w:lang w:val="mt-MT" w:eastAsia="en-GB"/>
        </w:rPr>
        <w:t xml:space="preserve">San Ġwanni Pawlu </w:t>
      </w:r>
      <w:r>
        <w:rPr>
          <w:rFonts w:eastAsia="Times New Roman"/>
          <w:color w:val="000000"/>
          <w:szCs w:val="24"/>
          <w:lang w:eastAsia="en-GB"/>
        </w:rPr>
        <w:t>II, </w:t>
      </w:r>
      <w:r>
        <w:rPr>
          <w:rFonts w:eastAsia="Times New Roman"/>
          <w:i/>
          <w:iCs/>
          <w:color w:val="000000"/>
          <w:szCs w:val="24"/>
          <w:lang w:val="mt-MT" w:eastAsia="en-GB"/>
        </w:rPr>
        <w:t xml:space="preserve">Ittra lill-artisti </w:t>
      </w:r>
      <w:r>
        <w:rPr>
          <w:rFonts w:eastAsia="Times New Roman"/>
          <w:color w:val="000000"/>
          <w:szCs w:val="24"/>
          <w:lang w:eastAsia="en-GB"/>
        </w:rPr>
        <w:t xml:space="preserve">(4 </w:t>
      </w:r>
      <w:r>
        <w:rPr>
          <w:rFonts w:eastAsia="Times New Roman"/>
          <w:color w:val="000000"/>
          <w:szCs w:val="24"/>
          <w:lang w:val="mt-MT" w:eastAsia="en-GB"/>
        </w:rPr>
        <w:t xml:space="preserve">ta’ April </w:t>
      </w:r>
      <w:r>
        <w:rPr>
          <w:rFonts w:eastAsia="Times New Roman"/>
          <w:color w:val="000000"/>
          <w:szCs w:val="24"/>
          <w:lang w:eastAsia="en-GB"/>
        </w:rPr>
        <w:t>1999), 5: </w:t>
      </w:r>
      <w:r>
        <w:rPr>
          <w:rFonts w:eastAsia="Times New Roman"/>
          <w:i/>
          <w:iCs/>
          <w:color w:val="000000"/>
          <w:szCs w:val="24"/>
          <w:lang w:eastAsia="en-GB"/>
        </w:rPr>
        <w:t>AAS</w:t>
      </w:r>
      <w:r>
        <w:rPr>
          <w:rFonts w:eastAsia="Times New Roman"/>
          <w:color w:val="000000"/>
          <w:szCs w:val="24"/>
          <w:lang w:eastAsia="en-GB"/>
        </w:rPr>
        <w:t> 91 (1999), 1159-1160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Cs w:val="24"/>
          <w:lang w:val="mt-MT" w:eastAsia="en-GB"/>
        </w:rPr>
        <w:t xml:space="preserve">Ara </w:t>
      </w:r>
      <w:r>
        <w:rPr>
          <w:rFonts w:eastAsia="Times New Roman"/>
          <w:color w:val="000000"/>
          <w:szCs w:val="24"/>
          <w:lang w:eastAsia="en-GB"/>
        </w:rPr>
        <w:t>Denzinger-Schönmetzer,</w:t>
      </w:r>
      <w:r>
        <w:rPr>
          <w:rFonts w:eastAsia="Times New Roman"/>
          <w:i/>
          <w:iCs/>
          <w:color w:val="000000"/>
          <w:szCs w:val="24"/>
          <w:lang w:eastAsia="en-GB"/>
        </w:rPr>
        <w:t> Enchiridion Symbolorum</w:t>
      </w:r>
      <w:r>
        <w:rPr>
          <w:rFonts w:eastAsia="Times New Roman"/>
          <w:color w:val="000000"/>
          <w:szCs w:val="24"/>
          <w:lang w:eastAsia="en-GB"/>
        </w:rPr>
        <w:t>, 1506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Cs w:val="24"/>
          <w:lang w:eastAsia="en-GB"/>
        </w:rPr>
        <w:t xml:space="preserve">25 </w:t>
      </w:r>
      <w:r>
        <w:rPr>
          <w:rFonts w:eastAsia="Times New Roman"/>
          <w:color w:val="000000"/>
          <w:szCs w:val="24"/>
          <w:lang w:val="mt-MT" w:eastAsia="en-GB"/>
        </w:rPr>
        <w:t xml:space="preserve">ta’ April </w:t>
      </w:r>
      <w:r>
        <w:rPr>
          <w:rFonts w:eastAsia="Times New Roman"/>
          <w:color w:val="000000"/>
          <w:szCs w:val="24"/>
          <w:lang w:eastAsia="en-GB"/>
        </w:rPr>
        <w:t>1979: </w:t>
      </w:r>
      <w:r>
        <w:rPr>
          <w:rFonts w:eastAsia="Times New Roman"/>
          <w:i/>
          <w:iCs/>
          <w:color w:val="000000"/>
          <w:szCs w:val="24"/>
          <w:lang w:eastAsia="en-GB"/>
        </w:rPr>
        <w:t>AAS</w:t>
      </w:r>
      <w:r>
        <w:rPr>
          <w:rFonts w:eastAsia="Times New Roman"/>
          <w:color w:val="000000"/>
          <w:szCs w:val="24"/>
          <w:lang w:eastAsia="en-GB"/>
        </w:rPr>
        <w:t> LXXI (1979), 557-559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Cs w:val="24"/>
          <w:lang w:val="mt-MT" w:eastAsia="en-GB"/>
        </w:rPr>
        <w:t>Eżortazzjoni appostolika</w:t>
      </w:r>
      <w:r>
        <w:rPr>
          <w:rFonts w:eastAsia="Times New Roman"/>
          <w:color w:val="000000"/>
          <w:szCs w:val="24"/>
          <w:lang w:eastAsia="en-GB"/>
        </w:rPr>
        <w:t> </w:t>
      </w:r>
      <w:r>
        <w:rPr>
          <w:rFonts w:eastAsia="Times New Roman"/>
          <w:i/>
          <w:iCs/>
          <w:color w:val="000000"/>
          <w:szCs w:val="24"/>
          <w:lang w:eastAsia="en-GB"/>
        </w:rPr>
        <w:t>Evangelii gaudium</w:t>
      </w:r>
      <w:r>
        <w:rPr>
          <w:rFonts w:eastAsia="Times New Roman"/>
          <w:color w:val="000000"/>
          <w:szCs w:val="24"/>
          <w:lang w:eastAsia="en-GB"/>
        </w:rPr>
        <w:t>, 116: </w:t>
      </w:r>
      <w:r>
        <w:rPr>
          <w:rFonts w:eastAsia="Times New Roman"/>
          <w:i/>
          <w:iCs/>
          <w:color w:val="000000"/>
          <w:szCs w:val="24"/>
          <w:lang w:eastAsia="en-GB"/>
        </w:rPr>
        <w:t>AAS</w:t>
      </w:r>
      <w:r>
        <w:rPr>
          <w:rFonts w:eastAsia="Times New Roman"/>
          <w:color w:val="000000"/>
          <w:szCs w:val="24"/>
          <w:lang w:eastAsia="en-GB"/>
        </w:rPr>
        <w:t> 105 (2013), 1068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i/>
          <w:iCs/>
          <w:color w:val="000000"/>
          <w:szCs w:val="24"/>
          <w:lang w:eastAsia="en-GB"/>
        </w:rPr>
        <w:t>Homilia in Ezech</w:t>
      </w:r>
      <w:r>
        <w:rPr>
          <w:rFonts w:eastAsia="Times New Roman"/>
          <w:color w:val="000000"/>
          <w:szCs w:val="24"/>
          <w:lang w:eastAsia="en-GB"/>
        </w:rPr>
        <w:t>. I, 7: </w:t>
      </w:r>
      <w:r>
        <w:rPr>
          <w:rFonts w:eastAsia="Times New Roman"/>
          <w:i/>
          <w:iCs/>
          <w:color w:val="000000"/>
          <w:szCs w:val="24"/>
          <w:lang w:eastAsia="en-GB"/>
        </w:rPr>
        <w:t>PL</w:t>
      </w:r>
      <w:r>
        <w:rPr>
          <w:rFonts w:eastAsia="Times New Roman"/>
          <w:color w:val="000000"/>
          <w:szCs w:val="24"/>
          <w:lang w:eastAsia="en-GB"/>
        </w:rPr>
        <w:t> 76, 843D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Cs w:val="24"/>
          <w:lang w:val="mt-MT" w:eastAsia="en-GB"/>
        </w:rPr>
        <w:t>Ara Eżortazzjoni appostolika</w:t>
      </w:r>
      <w:r>
        <w:rPr>
          <w:rFonts w:eastAsia="Times New Roman"/>
          <w:color w:val="000000"/>
          <w:szCs w:val="24"/>
          <w:lang w:eastAsia="en-GB"/>
        </w:rPr>
        <w:t> </w:t>
      </w:r>
      <w:r>
        <w:rPr>
          <w:rFonts w:eastAsia="Times New Roman"/>
          <w:i/>
          <w:iCs/>
          <w:color w:val="000000"/>
          <w:szCs w:val="24"/>
          <w:lang w:eastAsia="en-GB"/>
        </w:rPr>
        <w:t>Evangelii gaudium</w:t>
      </w:r>
      <w:r>
        <w:rPr>
          <w:rFonts w:eastAsia="Times New Roman"/>
          <w:color w:val="000000"/>
          <w:szCs w:val="24"/>
          <w:lang w:eastAsia="en-GB"/>
        </w:rPr>
        <w:t>, 116: </w:t>
      </w:r>
      <w:r>
        <w:rPr>
          <w:rFonts w:eastAsia="Times New Roman"/>
          <w:i/>
          <w:iCs/>
          <w:color w:val="000000"/>
          <w:szCs w:val="24"/>
          <w:lang w:eastAsia="en-GB"/>
        </w:rPr>
        <w:t>AAS</w:t>
      </w:r>
      <w:r>
        <w:rPr>
          <w:rFonts w:eastAsia="Times New Roman"/>
          <w:color w:val="000000"/>
          <w:szCs w:val="24"/>
          <w:lang w:eastAsia="en-GB"/>
        </w:rPr>
        <w:t> 105 (2013), 1068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Cs w:val="24"/>
          <w:lang w:val="mt-MT" w:eastAsia="en-GB"/>
        </w:rPr>
        <w:t xml:space="preserve">Ara </w:t>
      </w:r>
      <w:r>
        <w:rPr>
          <w:rFonts w:eastAsia="Times New Roman"/>
          <w:color w:val="000000"/>
          <w:szCs w:val="24"/>
          <w:lang w:eastAsia="en-GB"/>
        </w:rPr>
        <w:t>P. Ricœur, </w:t>
      </w:r>
      <w:r>
        <w:rPr>
          <w:rFonts w:eastAsia="Times New Roman"/>
          <w:i/>
          <w:iCs/>
          <w:color w:val="000000"/>
          <w:szCs w:val="24"/>
          <w:lang w:eastAsia="en-GB"/>
        </w:rPr>
        <w:t>Sur la traduction</w:t>
      </w:r>
      <w:r>
        <w:rPr>
          <w:rFonts w:eastAsia="Times New Roman"/>
          <w:color w:val="000000"/>
          <w:szCs w:val="24"/>
          <w:lang w:eastAsia="en-GB"/>
        </w:rPr>
        <w:t>, Bayard, Paris 2004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Cs w:val="24"/>
          <w:lang w:val="mt-MT" w:eastAsia="en-GB"/>
        </w:rPr>
        <w:t>Ara Eżortazzjoni appostolika</w:t>
      </w:r>
      <w:r>
        <w:rPr>
          <w:rFonts w:eastAsia="Times New Roman"/>
          <w:color w:val="000000"/>
          <w:szCs w:val="24"/>
          <w:lang w:eastAsia="en-GB"/>
        </w:rPr>
        <w:t> </w:t>
      </w:r>
      <w:r>
        <w:rPr>
          <w:rFonts w:eastAsia="Times New Roman"/>
          <w:i/>
          <w:iCs/>
          <w:color w:val="000000"/>
          <w:szCs w:val="24"/>
          <w:lang w:eastAsia="en-GB"/>
        </w:rPr>
        <w:t>Evangelii gaudium</w:t>
      </w:r>
      <w:r>
        <w:rPr>
          <w:rFonts w:eastAsia="Times New Roman"/>
          <w:color w:val="000000"/>
          <w:szCs w:val="24"/>
          <w:lang w:eastAsia="en-GB"/>
        </w:rPr>
        <w:t>, 24: </w:t>
      </w:r>
      <w:r>
        <w:rPr>
          <w:rFonts w:eastAsia="Times New Roman"/>
          <w:i/>
          <w:iCs/>
          <w:color w:val="000000"/>
          <w:szCs w:val="24"/>
          <w:lang w:eastAsia="en-GB"/>
        </w:rPr>
        <w:t>AAS</w:t>
      </w:r>
      <w:r>
        <w:rPr>
          <w:rFonts w:eastAsia="Times New Roman"/>
          <w:color w:val="000000"/>
          <w:szCs w:val="24"/>
          <w:lang w:eastAsia="en-GB"/>
        </w:rPr>
        <w:t> 105 (2013), 1029-1030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Cs w:val="24"/>
          <w:lang w:eastAsia="en-GB"/>
        </w:rPr>
        <w:t>L. Wittgenstein, </w:t>
      </w:r>
      <w:r>
        <w:rPr>
          <w:rFonts w:eastAsia="Times New Roman"/>
          <w:i/>
          <w:iCs/>
          <w:color w:val="000000"/>
          <w:szCs w:val="24"/>
          <w:lang w:eastAsia="en-GB"/>
        </w:rPr>
        <w:t>Tractatus logico-philosophicus</w:t>
      </w:r>
      <w:r>
        <w:rPr>
          <w:rFonts w:eastAsia="Times New Roman"/>
          <w:color w:val="000000"/>
          <w:szCs w:val="24"/>
          <w:lang w:eastAsia="en-GB"/>
        </w:rPr>
        <w:t>, 5.6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Cs w:val="24"/>
          <w:lang w:val="mt-MT" w:eastAsia="en-GB"/>
        </w:rPr>
        <w:t>Eżortazzjoni appostolika</w:t>
      </w:r>
      <w:r>
        <w:rPr>
          <w:rFonts w:eastAsia="Times New Roman"/>
          <w:color w:val="000000"/>
          <w:szCs w:val="24"/>
          <w:lang w:eastAsia="en-GB"/>
        </w:rPr>
        <w:t> </w:t>
      </w:r>
      <w:r>
        <w:rPr>
          <w:rFonts w:eastAsia="Times New Roman"/>
          <w:i/>
          <w:iCs/>
          <w:color w:val="000000"/>
          <w:szCs w:val="24"/>
          <w:lang w:eastAsia="en-GB"/>
        </w:rPr>
        <w:t>Evangelii gaudium</w:t>
      </w:r>
      <w:r>
        <w:rPr>
          <w:rFonts w:eastAsia="Times New Roman"/>
          <w:color w:val="000000"/>
          <w:szCs w:val="24"/>
          <w:lang w:eastAsia="en-GB"/>
        </w:rPr>
        <w:t>, 31: </w:t>
      </w:r>
      <w:r>
        <w:rPr>
          <w:rFonts w:eastAsia="Times New Roman"/>
          <w:i/>
          <w:iCs/>
          <w:color w:val="000000"/>
          <w:szCs w:val="24"/>
          <w:lang w:eastAsia="en-GB"/>
        </w:rPr>
        <w:t>AAS</w:t>
      </w:r>
      <w:r>
        <w:rPr>
          <w:rFonts w:eastAsia="Times New Roman"/>
          <w:color w:val="000000"/>
          <w:szCs w:val="24"/>
          <w:lang w:eastAsia="en-GB"/>
        </w:rPr>
        <w:t> 105 (2013), 1033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Cs w:val="24"/>
          <w:lang w:val="mt-MT" w:eastAsia="en-GB"/>
        </w:rPr>
        <w:t xml:space="preserve">Ara </w:t>
      </w:r>
      <w:r>
        <w:rPr>
          <w:rFonts w:eastAsia="Times New Roman"/>
          <w:color w:val="000000"/>
          <w:szCs w:val="24"/>
          <w:lang w:eastAsia="en-GB"/>
        </w:rPr>
        <w:t>G. Steiner, </w:t>
      </w:r>
      <w:r>
        <w:rPr>
          <w:rFonts w:eastAsia="Times New Roman"/>
          <w:i/>
          <w:iCs/>
          <w:color w:val="000000"/>
          <w:szCs w:val="24"/>
          <w:lang w:eastAsia="en-GB"/>
        </w:rPr>
        <w:t>After Babel. Aspects of Language and Translation</w:t>
      </w:r>
      <w:r>
        <w:rPr>
          <w:rFonts w:eastAsia="Times New Roman"/>
          <w:color w:val="000000"/>
          <w:szCs w:val="24"/>
          <w:lang w:eastAsia="en-GB"/>
        </w:rPr>
        <w:t>, Oxford University Press, New York 1975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Cs w:val="24"/>
          <w:lang w:val="mt-MT" w:eastAsia="en-GB"/>
        </w:rPr>
        <w:t xml:space="preserve">Ara </w:t>
      </w:r>
      <w:r>
        <w:rPr>
          <w:rFonts w:eastAsia="Times New Roman"/>
          <w:i/>
          <w:iCs/>
          <w:color w:val="000000"/>
          <w:szCs w:val="24"/>
          <w:lang w:eastAsia="en-GB"/>
        </w:rPr>
        <w:t>Ep</w:t>
      </w:r>
      <w:r>
        <w:rPr>
          <w:rFonts w:eastAsia="Times New Roman"/>
          <w:color w:val="000000"/>
          <w:szCs w:val="24"/>
          <w:lang w:eastAsia="en-GB"/>
        </w:rPr>
        <w:t>. 15,1: </w:t>
      </w:r>
      <w:r>
        <w:rPr>
          <w:rFonts w:eastAsia="Times New Roman"/>
          <w:i/>
          <w:iCs/>
          <w:color w:val="000000"/>
          <w:szCs w:val="24"/>
          <w:lang w:eastAsia="en-GB"/>
        </w:rPr>
        <w:t>CSEL</w:t>
      </w:r>
      <w:r>
        <w:rPr>
          <w:rFonts w:eastAsia="Times New Roman"/>
          <w:color w:val="000000"/>
          <w:szCs w:val="24"/>
          <w:lang w:eastAsia="en-GB"/>
        </w:rPr>
        <w:t> 54, 63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i/>
          <w:iCs/>
          <w:color w:val="000000"/>
          <w:szCs w:val="24"/>
          <w:lang w:eastAsia="en-GB"/>
        </w:rPr>
        <w:t>Ibid.</w:t>
      </w:r>
      <w:r>
        <w:rPr>
          <w:rFonts w:eastAsia="Times New Roman"/>
          <w:color w:val="000000"/>
          <w:szCs w:val="24"/>
          <w:lang w:eastAsia="en-GB"/>
        </w:rPr>
        <w:t>, 15,2: </w:t>
      </w:r>
      <w:r>
        <w:rPr>
          <w:rFonts w:eastAsia="Times New Roman"/>
          <w:i/>
          <w:iCs/>
          <w:color w:val="000000"/>
          <w:szCs w:val="24"/>
          <w:lang w:eastAsia="en-GB"/>
        </w:rPr>
        <w:t>CSEL</w:t>
      </w:r>
      <w:r>
        <w:rPr>
          <w:rFonts w:eastAsia="Times New Roman"/>
          <w:color w:val="000000"/>
          <w:szCs w:val="24"/>
          <w:lang w:eastAsia="en-GB"/>
        </w:rPr>
        <w:t> 54, 62-64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i/>
          <w:iCs/>
          <w:color w:val="000000"/>
          <w:szCs w:val="24"/>
          <w:lang w:eastAsia="en-GB"/>
        </w:rPr>
        <w:t>Ibid.</w:t>
      </w:r>
      <w:r>
        <w:rPr>
          <w:rFonts w:eastAsia="Times New Roman"/>
          <w:color w:val="000000"/>
          <w:szCs w:val="24"/>
          <w:lang w:eastAsia="en-GB"/>
        </w:rPr>
        <w:t>, 16,2: </w:t>
      </w:r>
      <w:r>
        <w:rPr>
          <w:rFonts w:eastAsia="Times New Roman"/>
          <w:i/>
          <w:iCs/>
          <w:color w:val="000000"/>
          <w:szCs w:val="24"/>
          <w:lang w:eastAsia="en-GB"/>
        </w:rPr>
        <w:t>CSEL</w:t>
      </w:r>
      <w:r>
        <w:rPr>
          <w:rFonts w:eastAsia="Times New Roman"/>
          <w:color w:val="000000"/>
          <w:szCs w:val="24"/>
          <w:lang w:eastAsia="en-GB"/>
        </w:rPr>
        <w:t> 54, 69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i/>
          <w:iCs/>
          <w:color w:val="000000"/>
          <w:szCs w:val="24"/>
          <w:lang w:eastAsia="en-GB"/>
        </w:rPr>
        <w:t>Ibid.</w:t>
      </w:r>
      <w:r>
        <w:rPr>
          <w:rFonts w:eastAsia="Times New Roman"/>
          <w:color w:val="000000"/>
          <w:szCs w:val="24"/>
          <w:lang w:eastAsia="en-GB"/>
        </w:rPr>
        <w:t>, 82,2: </w:t>
      </w:r>
      <w:r>
        <w:rPr>
          <w:rFonts w:eastAsia="Times New Roman"/>
          <w:i/>
          <w:iCs/>
          <w:color w:val="000000"/>
          <w:szCs w:val="24"/>
          <w:lang w:eastAsia="en-GB"/>
        </w:rPr>
        <w:t>CSEL</w:t>
      </w:r>
      <w:r>
        <w:rPr>
          <w:rFonts w:eastAsia="Times New Roman"/>
          <w:color w:val="000000"/>
          <w:szCs w:val="24"/>
          <w:lang w:eastAsia="en-GB"/>
        </w:rPr>
        <w:t> 55, 109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Cs w:val="24"/>
          <w:lang w:val="mt-MT" w:eastAsia="en-GB"/>
        </w:rPr>
        <w:t>Ara Eżortazzjoni appostolika</w:t>
      </w:r>
      <w:r>
        <w:rPr>
          <w:rFonts w:eastAsia="Times New Roman"/>
          <w:color w:val="000000"/>
          <w:szCs w:val="24"/>
          <w:lang w:eastAsia="en-GB"/>
        </w:rPr>
        <w:t> </w:t>
      </w:r>
      <w:r>
        <w:rPr>
          <w:rFonts w:eastAsia="Times New Roman"/>
          <w:i/>
          <w:iCs/>
          <w:color w:val="000000"/>
          <w:szCs w:val="24"/>
          <w:lang w:eastAsia="en-GB"/>
        </w:rPr>
        <w:t>Evangelii gaudium</w:t>
      </w:r>
      <w:r>
        <w:rPr>
          <w:rFonts w:eastAsia="Times New Roman"/>
          <w:color w:val="000000"/>
          <w:szCs w:val="24"/>
          <w:lang w:eastAsia="en-GB"/>
        </w:rPr>
        <w:t>, 99: </w:t>
      </w:r>
      <w:r>
        <w:rPr>
          <w:rFonts w:eastAsia="Times New Roman"/>
          <w:i/>
          <w:iCs/>
          <w:color w:val="000000"/>
          <w:szCs w:val="24"/>
          <w:lang w:eastAsia="en-GB"/>
        </w:rPr>
        <w:t>AAS</w:t>
      </w:r>
      <w:r>
        <w:rPr>
          <w:rFonts w:eastAsia="Times New Roman"/>
          <w:color w:val="000000"/>
          <w:szCs w:val="24"/>
          <w:lang w:eastAsia="en-GB"/>
        </w:rPr>
        <w:t> 105 (2013), 1061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i/>
          <w:iCs/>
          <w:color w:val="000000"/>
          <w:szCs w:val="24"/>
          <w:lang w:eastAsia="en-GB"/>
        </w:rPr>
        <w:t>Ep</w:t>
      </w:r>
      <w:r>
        <w:rPr>
          <w:rFonts w:eastAsia="Times New Roman"/>
          <w:color w:val="000000"/>
          <w:szCs w:val="24"/>
          <w:lang w:eastAsia="en-GB"/>
        </w:rPr>
        <w:t>. 60,10: </w:t>
      </w:r>
      <w:r>
        <w:rPr>
          <w:rFonts w:eastAsia="Times New Roman"/>
          <w:i/>
          <w:iCs/>
          <w:color w:val="000000"/>
          <w:szCs w:val="24"/>
          <w:lang w:eastAsia="en-GB"/>
        </w:rPr>
        <w:t>CSEL</w:t>
      </w:r>
      <w:r>
        <w:rPr>
          <w:rFonts w:eastAsia="Times New Roman"/>
          <w:color w:val="000000"/>
          <w:szCs w:val="24"/>
          <w:lang w:eastAsia="en-GB"/>
        </w:rPr>
        <w:t> 54, 561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Cs w:val="24"/>
          <w:lang w:eastAsia="en-GB"/>
        </w:rPr>
        <w:t>Sulpicius Severus, </w:t>
      </w:r>
      <w:r>
        <w:rPr>
          <w:rFonts w:eastAsia="Times New Roman"/>
          <w:i/>
          <w:iCs/>
          <w:color w:val="000000"/>
          <w:szCs w:val="24"/>
          <w:lang w:eastAsia="en-GB"/>
        </w:rPr>
        <w:t>Dialogus </w:t>
      </w:r>
      <w:r>
        <w:rPr>
          <w:rFonts w:eastAsia="Times New Roman"/>
          <w:color w:val="000000"/>
          <w:szCs w:val="24"/>
          <w:lang w:eastAsia="en-GB"/>
        </w:rPr>
        <w:t>I, 9, 5: </w:t>
      </w:r>
      <w:r>
        <w:rPr>
          <w:rFonts w:eastAsia="Times New Roman"/>
          <w:i/>
          <w:iCs/>
          <w:color w:val="000000"/>
          <w:szCs w:val="24"/>
          <w:lang w:eastAsia="en-GB"/>
        </w:rPr>
        <w:t>SCh</w:t>
      </w:r>
      <w:r>
        <w:rPr>
          <w:rFonts w:eastAsia="Times New Roman"/>
          <w:color w:val="000000"/>
          <w:szCs w:val="24"/>
          <w:lang w:eastAsia="en-GB"/>
        </w:rPr>
        <w:t> 510, 136-138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i/>
          <w:iCs/>
          <w:color w:val="000000"/>
          <w:szCs w:val="24"/>
          <w:lang w:eastAsia="en-GB"/>
        </w:rPr>
        <w:t>Ep</w:t>
      </w:r>
      <w:r>
        <w:rPr>
          <w:rFonts w:eastAsia="Times New Roman"/>
          <w:color w:val="000000"/>
          <w:szCs w:val="24"/>
          <w:lang w:eastAsia="en-GB"/>
        </w:rPr>
        <w:t>. 52,7: </w:t>
      </w:r>
      <w:r>
        <w:rPr>
          <w:rFonts w:eastAsia="Times New Roman"/>
          <w:i/>
          <w:iCs/>
          <w:color w:val="000000"/>
          <w:szCs w:val="24"/>
          <w:lang w:eastAsia="en-GB"/>
        </w:rPr>
        <w:t>CSEL</w:t>
      </w:r>
      <w:r>
        <w:rPr>
          <w:rFonts w:eastAsia="Times New Roman"/>
          <w:color w:val="000000"/>
          <w:szCs w:val="24"/>
          <w:lang w:eastAsia="en-GB"/>
        </w:rPr>
        <w:t> 54, 426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i/>
          <w:iCs/>
          <w:color w:val="000000"/>
          <w:szCs w:val="24"/>
          <w:lang w:eastAsia="en-GB"/>
        </w:rPr>
        <w:t>Homilia de nativitate Domini</w:t>
      </w:r>
      <w:r>
        <w:rPr>
          <w:rFonts w:eastAsia="Times New Roman"/>
          <w:color w:val="000000"/>
          <w:szCs w:val="24"/>
          <w:lang w:eastAsia="en-GB"/>
        </w:rPr>
        <w:t> IV: </w:t>
      </w:r>
      <w:r>
        <w:rPr>
          <w:rFonts w:eastAsia="Times New Roman"/>
          <w:i/>
          <w:iCs/>
          <w:color w:val="000000"/>
          <w:szCs w:val="24"/>
          <w:lang w:eastAsia="en-GB"/>
        </w:rPr>
        <w:t>PL Suppl</w:t>
      </w:r>
      <w:r>
        <w:rPr>
          <w:rFonts w:eastAsia="Times New Roman"/>
          <w:color w:val="000000"/>
          <w:szCs w:val="24"/>
          <w:lang w:eastAsia="en-GB"/>
        </w:rPr>
        <w:t>. 2, 19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9:28:00Z</dcterms:created>
  <dc:creator>Francesco Pio Attard</dc:creator>
  <dc:description/>
  <cp:keywords/>
  <dc:language>en-US</dc:language>
  <cp:lastModifiedBy>Joe Farrugia</cp:lastModifiedBy>
  <dcterms:modified xsi:type="dcterms:W3CDTF">2020-10-04T09:28:00Z</dcterms:modified>
  <cp:revision>2</cp:revision>
  <dc:subject/>
  <dc:title/>
</cp:coreProperties>
</file>