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0"/>
        <w:jc w:val="center"/>
        <w:rPr>
          <w:color w:val="663300"/>
          <w:lang w:val="mt-MT"/>
        </w:rPr>
      </w:pPr>
      <w:r>
        <w:rPr>
          <w:color w:val="663300"/>
          <w:lang w:val="mt-MT"/>
        </w:rPr>
        <w:t>ITTRA APPOSTOLIKA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lang w:val="mt-MT"/>
        </w:rPr>
      </w:pPr>
      <w:r>
        <w:rPr>
          <w:color w:val="663300"/>
          <w:lang w:val="mt-MT"/>
        </w:rPr>
        <w:t>F’GĦAMLA TA’ “MOTU PROPRJU”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b/>
          <w:bCs/>
          <w:i/>
          <w:iCs/>
          <w:color w:val="663300"/>
        </w:rPr>
        <w:t>SPIRITUS DOMINI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lang w:val="mt-MT"/>
        </w:rPr>
      </w:pPr>
      <w:r>
        <w:rPr>
          <w:color w:val="663300"/>
          <w:lang w:val="mt-MT"/>
        </w:rPr>
        <w:t>TAL-QDUSIJA TIEGĦU</w:t>
      </w:r>
    </w:p>
    <w:p>
      <w:pPr>
        <w:pStyle w:val="NormalWeb"/>
        <w:shd w:fill="FFFFFF" w:val="clear"/>
        <w:spacing w:before="0" w:after="0"/>
        <w:jc w:val="center"/>
        <w:rPr>
          <w:color w:val="000000"/>
          <w:lang w:val="mt-MT"/>
        </w:rPr>
      </w:pPr>
      <w:r>
        <w:rPr>
          <w:b/>
          <w:bCs/>
          <w:color w:val="663300"/>
          <w:lang w:val="mt-MT"/>
        </w:rPr>
        <w:t>FRANĠISKU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663300"/>
          <w:lang w:val="mt-MT"/>
        </w:rPr>
      </w:pPr>
      <w:r>
        <w:rPr>
          <w:color w:val="663300"/>
          <w:lang w:val="mt-MT"/>
        </w:rPr>
        <w:t xml:space="preserve">FUQ IT-TIBDIL FIL-KAN. </w:t>
      </w:r>
      <w:r>
        <w:rPr>
          <w:color w:val="663300"/>
        </w:rPr>
        <w:t xml:space="preserve">230 § 1 </w:t>
      </w:r>
      <w:r>
        <w:rPr>
          <w:color w:val="663300"/>
          <w:lang w:val="mt-MT"/>
        </w:rPr>
        <w:t>TAL-</w:t>
      </w:r>
      <w:r>
        <w:rPr>
          <w:i/>
          <w:iCs/>
          <w:color w:val="663300"/>
          <w:lang w:val="mt-MT"/>
        </w:rPr>
        <w:t>KODIĊI TAD-DRITTU KANONIKU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lang w:val="mt-MT"/>
        </w:rPr>
      </w:pPr>
      <w:r>
        <w:rPr>
          <w:color w:val="663300"/>
          <w:lang w:val="mt-MT"/>
        </w:rPr>
        <w:t xml:space="preserve">DWAR L-AĊĊESS TAL-PERSUNI TA’ SESS FEMMINILI </w:t>
      </w:r>
    </w:p>
    <w:p>
      <w:pPr>
        <w:pStyle w:val="NormalWeb"/>
        <w:shd w:fill="FFFFFF" w:val="clear"/>
        <w:spacing w:before="0" w:after="0"/>
        <w:jc w:val="center"/>
        <w:rPr>
          <w:color w:val="663300"/>
          <w:lang w:val="mt-MT"/>
        </w:rPr>
      </w:pPr>
      <w:r>
        <w:rPr>
          <w:color w:val="663300"/>
          <w:lang w:val="mt-MT"/>
        </w:rPr>
        <w:t>GĦALL-MINISTERU ISTITWIT</w:t>
      </w:r>
    </w:p>
    <w:p>
      <w:pPr>
        <w:pStyle w:val="NormalWeb"/>
        <w:shd w:fill="FFFFFF" w:val="clear"/>
        <w:spacing w:before="0" w:after="0"/>
        <w:jc w:val="center"/>
        <w:rPr>
          <w:color w:val="000000"/>
        </w:rPr>
      </w:pPr>
      <w:r>
        <w:rPr>
          <w:color w:val="663300"/>
          <w:lang w:val="mt-MT"/>
        </w:rPr>
        <w:t>TAL-LETTORAT U TAL-AKKOLITAT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lang w:val="mt-MT"/>
        </w:rPr>
        <w:t>L-Ispirtu tal-Mulej Ġesù, għajn dejjiemi tal-ħajja u tal-missjoni tal-Knisja, iqassam lill-membri tal-poplu ta’ Alla d-doni li jagħtu lil kull wieħed u waħda, b’modi differenti, li joffru sehemhom għall-bini tal-Knisja u għax-xandir tal-Vanġelu. Dawn il-kariżmi, imsejħa ministeri għax huma pubblikament magħrufa u mwaqqfa mill-Knisja, huma mqiegħda għad-dispożizzjoni tal-komunità u tal-missjoni tagħha b’mod permanent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F’xi każi dan il-kontribut ministerjali għandu l-bidu tiegħu f’sagrament speċifiku, l-Ordni Sagri. Ħidmiet oħra, matul l-istorja, ġew imwaqqfin mill-Knisja u fdati permezz ta’ rit liturġiku mhux sagramentali lil fidili individwali, fid-dawl ta’ għamla partikulari ta’ tħaddim tas-saċerdozju batteżimali, u b’għajnuna lill-ministeru speċifiku ta’ isqfijiet, presbiteri u djakn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 xml:space="preserve">Bi tradizzjoni l-aktar meqjuma, il-“ministeri lajkali”, li San Pawlu VI irregolamenta fil-Motu Proprju </w:t>
      </w:r>
      <w:r>
        <w:rPr>
          <w:i/>
          <w:color w:val="000000"/>
          <w:lang w:val="mt-MT"/>
        </w:rPr>
        <w:t>Ministeria quædam</w:t>
      </w:r>
      <w:r>
        <w:rPr>
          <w:color w:val="000000"/>
          <w:lang w:val="mt-MT"/>
        </w:rPr>
        <w:t xml:space="preserve"> (17 ta’ Awwissu 1972), kienu jingħataw bi preparazzjoni minn qabel għas-Sagrament tal-Ordni, imqar jekk dawn il-ministeri kienu jingħataw lil fidili idonji oħra ta’ sess maskil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 xml:space="preserve">Xi Assemblej tas-Sinodu tal-Isqfijiet tkellmu dwar il-ħtieġa li l-argument jiġi mgħarbel iktar fil-fond duttrinalment, biex iwieġeb għan-natura tal-kariżmi msemmija u għall-esiġenzi taż-żminijiet, ħalli jista’ jiġi mwieżen kif imiss ir-rwol tal-evanġelizzazzjoni li għandha kull komunità ekkleżjali. 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 xml:space="preserve">Waqt li lqajna dawn ir-rakkomandazzjonijiet, f’dawn l-aħħar snin wasalna għal żvilupp duttrinali li wera kif ċerti ministeri mwaqqfin mill-Knisja għandhom bħala bażi tagħhom il-kundizzjoni komuni ta’ mgħammdin u s-saċerdozju regali li rċivejna fis-Sagrament tal-Magħmudija; huma essenzjalment distinti mill-ministeru ordnat li wieħed jirċievi bis-Sagrament tal-Ordni. Fil-fatt, anki prassi konsolidata fil-Knisja Latina kkonfermat kif dawn il-ministeri lajkali, ladarba huma msejsin fuq is-sagrament tal-Magħmudija, jistgħu jiġu fdati lill-fidili kollha, li jirriżultaw idonji, ta’ sess maskili jew femminili, skont dak li diġà huwa previst impliċitament mill-kan. </w:t>
      </w:r>
      <w:r>
        <w:rPr>
          <w:color w:val="000000"/>
        </w:rPr>
        <w:t>230 § 2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lang w:val="mt-MT"/>
        </w:rPr>
        <w:t xml:space="preserve">Kosegwentement, wara li smajt il-parir tad-Dikasteri kompetenti, rajt li għandu jsir tibdil fil-kan. </w:t>
      </w:r>
      <w:r>
        <w:rPr>
          <w:color w:val="000000"/>
        </w:rPr>
        <w:t xml:space="preserve">230 § 1 </w:t>
      </w:r>
      <w:r>
        <w:rPr>
          <w:color w:val="000000"/>
          <w:lang w:val="mt-MT"/>
        </w:rPr>
        <w:t>tal-</w:t>
      </w:r>
      <w:r>
        <w:rPr>
          <w:i/>
          <w:color w:val="000000"/>
          <w:lang w:val="mt-MT"/>
        </w:rPr>
        <w:t>Kodiċi tad-Drittu Kanoniku</w:t>
      </w:r>
      <w:r>
        <w:rPr>
          <w:color w:val="000000"/>
          <w:lang w:val="mt-MT"/>
        </w:rPr>
        <w:t>. Għalhekk, niddisponi li l-kan.</w:t>
      </w:r>
      <w:r>
        <w:rPr>
          <w:color w:val="000000"/>
        </w:rPr>
        <w:t xml:space="preserve"> 230 § 1 </w:t>
      </w:r>
      <w:r>
        <w:rPr>
          <w:color w:val="000000"/>
          <w:lang w:val="mt-MT"/>
        </w:rPr>
        <w:t>tal-</w:t>
      </w:r>
      <w:r>
        <w:rPr>
          <w:i/>
          <w:iCs/>
          <w:color w:val="000000"/>
          <w:lang w:val="mt-MT"/>
        </w:rPr>
        <w:t xml:space="preserve">Kodiċi tad-Drittu Kanoniku </w:t>
      </w:r>
      <w:r>
        <w:rPr>
          <w:iCs/>
          <w:color w:val="000000"/>
          <w:lang w:val="mt-MT"/>
        </w:rPr>
        <w:t>minn issa ’l quddiem ikun jaqra hekk</w:t>
      </w:r>
      <w:r>
        <w:rPr>
          <w:color w:val="000000"/>
        </w:rPr>
        <w:t>:</w:t>
      </w:r>
    </w:p>
    <w:p>
      <w:pPr>
        <w:pStyle w:val="NormalWeb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lang w:val="mt-MT"/>
        </w:rPr>
        <w:t>“</w:t>
      </w:r>
      <w:r>
        <w:rPr>
          <w:color w:val="000000"/>
          <w:lang w:val="mt-MT"/>
        </w:rPr>
        <w:t>Il-lajċi li għandhom l-età u d-doni xierqa, b’digriet tal-Konferenza Episkopali, jistgħu jiġu ammessi b’mod permanenti, permezz tar-rit liturġiku stabbilit, għall-ministeri ta’ letturi u ta’ akkoliti; madankollu, l-għoti ta’ dan ma jagħtihomx il-jedd għas-sapport jew għar-rimunerazzjoni min-naħa tal-Knisja”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  <w:t>Niddisponi wkoll għat-tibdil tal-provedimenti l-oħra, li għandhom is-saħħa ta’ liġi, li jirriferu għal dan il-kanoni.</w:t>
      </w:r>
    </w:p>
    <w:p>
      <w:pPr>
        <w:pStyle w:val="NormalWeb"/>
        <w:shd w:fill="FFFFFF" w:val="clear"/>
        <w:spacing w:before="0" w:after="0"/>
        <w:jc w:val="both"/>
        <w:rPr>
          <w:color w:val="000000"/>
          <w:lang w:val="mt-MT"/>
        </w:rPr>
      </w:pPr>
      <w:r>
        <w:rPr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both"/>
        <w:rPr/>
      </w:pPr>
      <w:r>
        <w:rPr>
          <w:color w:val="000000"/>
          <w:lang w:val="mt-MT"/>
        </w:rPr>
        <w:t>Dak li ġie deċiż b’din l-Ittra appostolika f’għamla ta’ Motu Proprju, nordna li jiġi fis-seħħ b’mod sod u stabbli, minkejja kull ħaġa oħra kuntrarja, imqar dik li jixirqilha tissemma, u li jiġi ppromulgat bix-xandir tiegħu f’</w:t>
      </w:r>
      <w:r>
        <w:rPr>
          <w:i/>
          <w:iCs/>
          <w:color w:val="000000"/>
        </w:rPr>
        <w:t>L’Osservatore Romano</w:t>
      </w:r>
      <w:r>
        <w:rPr>
          <w:color w:val="000000"/>
        </w:rPr>
        <w:t xml:space="preserve">, </w:t>
      </w:r>
      <w:r>
        <w:rPr>
          <w:color w:val="000000"/>
          <w:lang w:val="mt-MT"/>
        </w:rPr>
        <w:t>u jidħol fis-seħħ fl-istess jum, u għalhekk jiġi mxandar fil-kummentarju uffiċjali tal-</w:t>
      </w:r>
      <w:r>
        <w:rPr>
          <w:i/>
          <w:iCs/>
          <w:color w:val="000000"/>
        </w:rPr>
        <w:t>Acta Apostolicæ Sedis</w:t>
      </w:r>
      <w:r>
        <w:rPr>
          <w:color w:val="000000"/>
        </w:rPr>
        <w:t>.</w:t>
      </w:r>
    </w:p>
    <w:p>
      <w:pPr>
        <w:pStyle w:val="NormalWeb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lang w:val="mt-MT"/>
        </w:rPr>
      </w:pPr>
      <w:r>
        <w:rPr>
          <w:i/>
          <w:iCs/>
          <w:color w:val="000000"/>
          <w:lang w:val="mt-MT"/>
        </w:rPr>
        <w:t>Mogħtija Ruma, f’San Pietru, nhar l-10 ta’ Jannar tas-sena 2021, Festa tal-Magħmudija tal-Mulej, it-tmien waħda tal-pontifikat tiegħi.</w:t>
      </w:r>
    </w:p>
    <w:p>
      <w:pPr>
        <w:pStyle w:val="NormalWeb"/>
        <w:shd w:fill="FFFFFF" w:val="clear"/>
        <w:spacing w:before="0" w:after="0"/>
        <w:jc w:val="center"/>
        <w:rPr>
          <w:i/>
          <w:i/>
          <w:iCs/>
          <w:color w:val="000000"/>
          <w:lang w:val="mt-MT"/>
        </w:rPr>
      </w:pPr>
      <w:r>
        <w:rPr>
          <w:i/>
          <w:iCs/>
          <w:color w:val="000000"/>
          <w:lang w:val="mt-MT"/>
        </w:rPr>
      </w:r>
    </w:p>
    <w:p>
      <w:pPr>
        <w:pStyle w:val="NormalWeb"/>
        <w:shd w:fill="FFFFFF" w:val="clear"/>
        <w:spacing w:before="0" w:after="0"/>
        <w:jc w:val="center"/>
        <w:rPr>
          <w:b/>
          <w:b/>
          <w:bCs/>
          <w:color w:val="000000"/>
          <w:lang w:val="mt-MT"/>
        </w:rPr>
      </w:pPr>
      <w:r>
        <w:rPr>
          <w:b/>
          <w:bCs/>
          <w:color w:val="000000"/>
          <w:lang w:val="mt-MT"/>
        </w:rPr>
        <w:t>Franġisku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11:33:00Z</dcterms:created>
  <dc:creator>Francesco Pio Attard</dc:creator>
  <dc:description/>
  <cp:keywords/>
  <dc:language>en-US</dc:language>
  <cp:lastModifiedBy>Joe Farrugia</cp:lastModifiedBy>
  <dcterms:modified xsi:type="dcterms:W3CDTF">2021-01-12T11:33:00Z</dcterms:modified>
  <cp:revision>2</cp:revision>
  <dc:subject/>
  <dc:title/>
</cp:coreProperties>
</file>