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Style w:val="Colortext"/>
          <w:color w:val="663300"/>
          <w:sz w:val="28"/>
          <w:szCs w:val="28"/>
        </w:rPr>
        <w:t>QUDDIESA TAL-GRIŻM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Colortext"/>
          <w:b/>
          <w:bCs/>
          <w:color w:val="663300"/>
          <w:sz w:val="28"/>
          <w:szCs w:val="28"/>
        </w:rPr>
        <w:t>OMELIJA TAL-QDUSIJA TIEGĦU FRANĠISKU</w:t>
      </w:r>
    </w:p>
    <w:p>
      <w:pPr>
        <w:pStyle w:val="NormalWeb"/>
        <w:shd w:fill="FFFFFF" w:val="clear"/>
        <w:spacing w:before="0" w:after="0"/>
        <w:jc w:val="center"/>
        <w:rPr>
          <w:rStyle w:val="Colortext"/>
          <w:b/>
          <w:b/>
          <w:bCs/>
          <w:color w:val="663300"/>
          <w:sz w:val="28"/>
          <w:szCs w:val="28"/>
        </w:rPr>
      </w:pPr>
      <w:r>
        <w:rPr>
          <w:rStyle w:val="Colortext"/>
          <w:b/>
          <w:bCs/>
          <w:color w:val="663300"/>
          <w:sz w:val="28"/>
          <w:szCs w:val="28"/>
        </w:rPr>
        <w:t>MOQRIJA MILL-KARDINAL DOMENICO CALCAGNO</w:t>
      </w:r>
    </w:p>
    <w:p>
      <w:pPr>
        <w:pStyle w:val="NormalWeb"/>
        <w:shd w:fill="FFFFFF" w:val="clear"/>
        <w:spacing w:before="0" w:after="0"/>
        <w:rPr>
          <w:rStyle w:val="Colortext"/>
          <w:b/>
          <w:b/>
          <w:bCs/>
          <w:i/>
          <w:i/>
          <w:iCs/>
          <w:color w:val="6633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rStyle w:val="Colortext"/>
          <w:i/>
          <w:iCs/>
          <w:color w:val="663300"/>
          <w:sz w:val="28"/>
          <w:szCs w:val="28"/>
        </w:rPr>
        <w:t>Bażilika ta’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olortext"/>
          <w:i/>
          <w:iCs/>
          <w:color w:val="663300"/>
          <w:sz w:val="28"/>
          <w:szCs w:val="28"/>
        </w:rPr>
        <w:t>Ħamis ix-Xirka, 17 ta’ April 2025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Isqfijiet u saċerdo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ħuti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L-Alfa u l-Omega, li hu, u li kien, u li għad irid jiġi, Dak li jista’ kollox” (Apok 1:8) huwa Ġesù. Proprju Ġesù li Luqa jiddeskrivilna fis-sinagoga ta’ Nazaret, qalb dawk li jafuh sa minn ċkunitu u issa jistagħġbu bih. Ir-rivelazzjoni – “apokalissi” – tiġi offruta lilna fil-limitu taż-żmien u tal-ispazju: għandha l-ġisem bħal ċappetta li twieżen it-tama. Il-ġisem ta’ Ġesù u tagħna. L-aħħar ktieb tal-Bibbja jirrakkonta din it-tama. Dan jagħmlu b’mod oriġinali, billi jħoll il-biżgħat kollha apokalittiċi fis-s</w:t>
      </w:r>
      <w:r>
        <w:rPr>
          <w:color w:val="000000"/>
          <w:sz w:val="28"/>
          <w:szCs w:val="28"/>
          <w:lang w:val="mt-MT"/>
        </w:rPr>
        <w:t>ħana</w:t>
      </w:r>
      <w:r>
        <w:rPr>
          <w:color w:val="000000"/>
          <w:sz w:val="28"/>
          <w:szCs w:val="28"/>
        </w:rPr>
        <w:t xml:space="preserve"> tax-xemx tal-imħabba misluba. F’Ġesù jinfetaħ il-ktieb tal-istorja u nistgħu naqrawh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Aħna s-saċerdoti wkoll għandna storja: meta f’Ħamis ix-Xirka nġeddu l-wegħdiet tal-Ordinazzjoni, aħna nistqarru li nistgħu naqrawha biss f’Ġesù ta’ Nazaret. “Dak li ħabbna u ħallna minn dnubietna bis-saħħa ta’ demmu” (Apok 1:5) jiftaħ ukoll ir-romblu tal-ħajja tagħna u jgħallimna nsibu l-passi li juru s-sens u l-missjoni tagħha. Meta nħallu lilu jgħallimna, dan tagħna jsir ministeru ta’ tama, għax f’kull waħda mill-ġrajjiet tagħna Alla jiftaħ ġublew, jiġifieri żmien u oasi ta’ grazzja. Nistaqsu lilna nfusna: qed nitgħallem naqra l-ħajja tiegħi? Jew nibża’ nagħmel dan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Huwa poplu sħiħ li jsib seraħn, meta l-ġublew jibda fil-ħajja tagħna: mhux darba kull ħamsa u għoxrin sena – nittamaw! – imma f’dik il-qrubija ta’ kuljum tas-saċerdot lejn in-nies tiegħu fejn il-profeziji ta’ ġustizzja u ta’ paċi jitwettqu. “Għamilna Saltna, Qassisin għal Alla tiegħu Missieru” (Apok 1:6): dan hu l-poplu ta’ Alla. Din is-saltna ta’ saċerdoti mhix ta’ xi kleru. L-“aħna” li Ġesù jsawwar huwa poplu li l-konfini tiegħu ma narawhomx, fejn jaqgħu l-ħitan u d-dwani kollha. Dak li jgħid: “Ara, se nġedded kollox” (Apok 21:5), ċarrat il-velu tat-Tempju u għandu mħejjija għall-umanità belt-ġnien, Ġerusalemm il-ġdida li għandha l-bibien tagħha dejjem miftuħa (Apok 21:25). Hekk, Ġesù jaqra u jgħallimna naqraw is-saċerdozju ministerjali bħala purament servizz lill-poplu saċerdotali, li għad malajr jgħammar f’belt li ma għandhiex bżonn ta’ tempj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ħalhekk is-sena ġubilari tirrappreżenta, għalina s-saċerdoti, sejħa speċifika biex nerġgħu nibdew it-triq tal-konverżjoni. Pellegrini tat-tama, biex noħorġu mill-klerikaliżmu u nsiru ħabbara ta’ tama. Bla dubju, jekk Ġesù hu l-Alfa u l-Omega tal-ħajja tagħna, anki aħna nistgħu niltaqgħu mad-diżapprovazzjoni li hu ġarrab f’Nazaret. Ir-ragħaj li jħobb lill-poplu tiegħu ma jgħixx ifittex il-kunsens u l-approvazzjoni, ikun xi jkun il-prezz. Madankollu, il-fedeltà tal-imħabba twassal għall-konverżjoni, dan jagħrfuh l-ewwel il-foqra, imma ftit ftit iħasseb u jiġbed anki lill-oħrajn. “Arawh, […] l-għajnejn kollha jarawh, ukoll dawk li kienu nifduh, u r-razez kollha tal-art jibdew iħabbtu fuq sidirhom minħabba fih. Iva. Ammen” (Apok 1:7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Ninsabu hawn miġbura, għeżież, biex nagħmlu tagħna u ntennu din l-“Iva. Amen!”. Hija l-istqarrija ta’ fidi tal-poplu ta’ Alla: “Iva, hekk hi, sħiħa bħal blata!”. Passjoni, mewt u qawmien ta’ Ġesù, li qed noqorbu biex ngħixu mill-ġdid, huma l-art li żżomm qawwija u sħiħa lill-Knisja u, fiha, il-ministeru saċerdotali tagħna. U x’art hija din? F’liema </w:t>
      </w:r>
      <w:r>
        <w:rPr>
          <w:i/>
          <w:iCs/>
          <w:color w:val="000000"/>
          <w:sz w:val="28"/>
          <w:szCs w:val="28"/>
        </w:rPr>
        <w:t>humus</w:t>
      </w:r>
      <w:r>
        <w:rPr>
          <w:color w:val="000000"/>
          <w:sz w:val="28"/>
          <w:szCs w:val="28"/>
        </w:rPr>
        <w:t xml:space="preserve"> aħna nistgħu mhux biss inżommu weqfin, imma nwarrdu? Biex nifhmuh dan hemm bżonn nerġgħu lura Nazaret, kif intuwixxa tant tajjeb San Charles de Foucaul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U ġie Nazaret fejn kien trabba. Daħal fis-sinagoga tagħhom, kif kien imdorri jagħmel nhar ta’ Sibt, u qam biex jaqra” (Lq 4:16). Hawnhekk evokajna tal-inqas żewġ drawwiet: dik li jiffrekwentaw is-sinagoga u dik li jaqraw. Il-</w:t>
      </w:r>
      <w:r>
        <w:rPr>
          <w:color w:val="000000"/>
          <w:sz w:val="28"/>
          <w:szCs w:val="28"/>
          <w:lang w:val="mt-MT"/>
        </w:rPr>
        <w:t>ħajja tagħna hi msaħħa minn drawwiet tajbin. Dawn jistgħu jnixxfuna, imma juru fejn hi l-qalb tagħna. Dik ta’ Ġesù hi qalb innamrata mal-Kelma ta’ Alla: ta’ tnax-il sena diġà kien jidher dan, u issa li kiber, l-Iskrittura hi d-dar tiegħu. Din hi l-art, l-</w:t>
      </w:r>
      <w:r>
        <w:rPr>
          <w:i/>
          <w:iCs/>
          <w:color w:val="000000"/>
          <w:sz w:val="28"/>
          <w:szCs w:val="28"/>
          <w:lang w:val="mt-MT"/>
        </w:rPr>
        <w:t>humus</w:t>
      </w:r>
      <w:r>
        <w:rPr>
          <w:sz w:val="28"/>
          <w:szCs w:val="28"/>
        </w:rPr>
        <w:t xml:space="preserve"> vitali li nsibu meta nsiru dixxipli tiegħu. “Tawh f’idejh il-ktieb ta’ Iżaija l-profeta, fetħu u sab fejn kien hemm miktub” (Lq 4:17). Ġesù jaf x’inhu jfittex. Ir-ritwal tas-sinagoga kien jippermetti dan:</w:t>
      </w:r>
      <w:r>
        <w:rPr>
          <w:color w:val="000000"/>
          <w:sz w:val="28"/>
          <w:szCs w:val="28"/>
          <w:lang w:val="mt-MT"/>
        </w:rPr>
        <w:t xml:space="preserve"> wara l-qari tat-</w:t>
      </w:r>
      <w:r>
        <w:rPr>
          <w:i/>
          <w:iCs/>
          <w:color w:val="000000"/>
          <w:sz w:val="28"/>
          <w:szCs w:val="28"/>
          <w:lang w:val="mt-MT"/>
        </w:rPr>
        <w:t>Torah</w:t>
      </w:r>
      <w:r>
        <w:rPr>
          <w:color w:val="000000"/>
          <w:sz w:val="28"/>
          <w:szCs w:val="28"/>
          <w:lang w:val="mt-MT"/>
        </w:rPr>
        <w:t xml:space="preserve"> kull rabbi seta’ jsib paġni mill-profeti biex jattwalizza l-messaġġ tiegħu. Imma hawnhekk għandna iżjed minn hekk: għandna l-paġna tal-ħajja tiegħu. Luqa dan irid jgħid: fost ħafna profeziji, Ġesù jagħżel liema waħda jrid iwettaq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ħeżież saċerdoti, kull wieħed minna għandu Kelma xi jwettaq. Kull wieħed minna għandu relazzjoni mal-Kelma ta’ Alla li ġejja mill-bogħod. Inkunu nwettquha għas-servizz ta’ kulħadd biss meta l-Bibbja tibqa’ l-ewwel dar tagħna. Fiha, kull wieħed u waħda minna għandu paġni l-aktar għeżież. Din hi ħaġa sabiħa u importanti! Ngħinu anki oħrajn biex isibu l-paġni tal-ħajja tagħhom: forsi l-għarajjes, meta jagħżlu l-qari għat-tieġ tagħhom; jew min jinsab f’luttu u qed ifittex siltiet biex jafda l-persuna li mietet lill-ħniena ta’ Alla u lit-talb tal-komunità. Ġeneralment hemm paġna tal-vokazzjoni fil-bidu tal-mixja ta’ kull wieħed u waħda minna. Permezz tagħha, Alla jsejħilna mill-ġdid, jekk inħarsuha, biex ma tibridx l-imħabb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dankollu, għal kull wieħed minna importanti wkoll, u b’mod speċjali, il-paġna magħżula minn Ġesù. Aħna nimxu warajh u għalhekk ukoll tolqotna u tinvolvina l-missjoni tiegħu. “Fetħu u sab fejn kien hemm miktub dan li ġej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‘</w:t>
      </w:r>
      <w:r>
        <w:rPr>
          <w:color w:val="000000"/>
          <w:sz w:val="28"/>
          <w:szCs w:val="28"/>
        </w:rPr>
        <w:t>L-Ispirtu tal-Mulej fuq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ħax hu kkonsagran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għatni nħabbar il-ħelsien lill-imjassrin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wassal il-bxara t-tajba lill-fqajrin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d-dawl mill-ġdid lill-għomja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rodd il-ħelsien lill-maħquri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u nxandar sena tal-grazzja tal-Mulej’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bagħad raġa’ għalaq il-ktieb, tah lura lill-qaddej u qagħad bilqiegħda” (Lq 4:17-20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L-għajnejn kollha tagħna issa huma msammra fuqu. Għadu kemm ħabbar ġublew. Dan ma għamlux bħal wieħed li qed jitkellem fuq oħrajn. Qal: “L-Ispirtu tal-Mulej fuqi” bħal wieħed li jaf liema Spirtu qed jitkellem fuqu. U fil-fatt iżid: “Din il-kitba seħħet illum, intom u tisimgħu”. Din hi ħaġa divina: li l-Kelma ssir realtà. Il-fatti issa qed jitkellmu, il-kliem qed iseħħ. Din hi ħaġa ġdida, hi qawwija. “Ara, se nġedded kollox”. Ma hemmx grazzja, ma hemmx Messija, jekk il-wegħdiet jibqgħu wegħdiet, jekk hawn isfel ma jsirux realtà. Kollox jinbidel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n huwa l-Ispirtu li qed insejħu fuq is-saċerdozju tagħna: aħna ġejna mlibbsa bih u proprju l-Ispirtu ta’ Ġesù jibqa’ protagonista sieket tas-servizz tagħna. Il-poplu jħoss in-nifs tiegħu meta fina l-kliem isir realtà. Il-foqra, qabel l-oħrajn, u t-tfal, l-adolexxenti, in-nisa u anki dawk li fir-relazzjoni tagħhom mal-Knisja ġew midruba, għandhom ix-“xamma” tal-Ispirtu s-Santu: jafu jagħżluh minn spirti mondani oħra, jagħrfuh meta fina t-tħabbira taqbel mal-ħajja. Aħna nistgħu nsiru profezija li sseħħ, u din hi ħaġa sabiħa! Il-Griżma mqaddsa, li llum qed nikkonsagraw, tissiġilla dan il-misteru trasformattiv fid-diversi tappi tal-ħajja Nisranija. U attenti: qatt la taqtgħu qalbkom, għax din hi opra ta’ Alla! Nemmnu, iva! Nemmnu li Alla qatt ma jfalli! Alla qatt ma jfalli. Niftakru dik il-kelma fl-Ordinazzjoni: “Alla li beda din l-opra tajba fik, iwassalha sat-tmiem”. U hekk jagħmel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ja l-opra ta’ Alla, mhux tagħna: li nwasslu lill-foqra bxara hienja, lill-ħabsin il-ħelsien, lill-għomja d-dawl, il-ħelsien lill-maħqurin. Jekk Ġesù fir-romblu li fetaħ sab din is-silta, illum hu jkompli jaqraha fil-bijografija ta’ kull wieħed minna. Qabelxejn għax, sal-aħħar jum, hu dejjem hu li jevanġelizzana, li jeħlisna mill-ħabsijiet, li jiftħilna għajnejna, li jerfa’ l-piżijiet li jtaqqlu lil spallejna. U mbagħad għaliex, meta jsejħilna għall-missjoni tiegħu u jdaħħalna sagramentalment fil-ħajja tiegħu, hu jeħles ukoll oħrajn permezz tagħna. Ġeneralment, mingħajr ma nintebħu. Is-saċerdozju tagħna jsir misteru ġubilari, bħal tiegħu, mingħajr daqq ta’ ebda qarn jew tromba: f’għotja li ma tgħajjatx, imma hi radikali u b’xejn. Hija s-Saltna ta’ Alla, dik li jirrakkontaw il-parabboli, effikaċi u diskreta bħall-ħmira, siekta bħaż-żerriegħa. Kemm drabi ċ-ċkejknin dan għarfuh fina? U kapaċi ngħidu grazzi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a biss jaf kemm il-ħsad hu kotran. Aħna ħaddiema ngħixu t-taħbit u l-ferħ tal-ħsad. Qed ngħixu wara Kristu, fiż-żmien messjaniku. Inħallu warajna l-qtigħ ta’ qalb. Minflok, ħa jinfdew u jinħafru d-djun; qed jerġgħu jitqassmu kif imiss ir-responsabbiltajiet u r-riżorsi: il-poplu ta’ Alla dan qed jistenna. Irid jipparteċipa u, bil-qawwa tal-Magħmudija, huwa poplu kbir saċerdotali. Iż-żjut li f’din iċ-ċelebrazzjoni solenni qed nikkonsagraw huma għall-faraġ u l-ferħ messjaniku tiegħ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L-għalqa hija d-dinja. Id-dar komuni tagħna, tant midruba, hija l-fraternità umana, hekk imċaħħda, imma li ma tistax titħassar, qed isejħulna għal għażliet tal-għalqa. Il-ħsad ta’ Alla hu għal kulħadd: għalqa ħajja, fejn jikber mitt darba iżjed minn kemm jinżera’. Janimana, fil-missjoni, il-ferħ tas-Saltna, li jpatti għal kull taħbit. Kull bidwi, fil-fatt, jaf staġuni li fihom ma jara jikber xejn. Dawn ma jonqsux lanqas f’ħajjitna. Huwa Alla li jkabbar u li jidlek il-qaddejja tiegħu b’żejt il-he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ħeżież ħuti, poplu tat-tama, itolbu llum għall-ferħ tas-saċerdoti. Ħa jasal lilkom il-ħelsien imwiegħed mill-Iskrittura u msaħħaħ mis-Sagramenti. Hemm fina ħafna biżgħat u madwarna inġustizzji tremendi, imma diġà qed tidher dinja ġdida. Alla tant ħabb lid-dinja li tana lil Ibnu, Ġesù. Hu jidlek il-ġrieħi tagħna u jixxotta d-dmugħ tagħna. “Arawh, ġej fis-sħab” (Apok 1:7). Tiegħu huma s-Saltna u l-glorja għal dejjem. Ame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lortext">
    <w:name w:val="color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color">
    <w:name w:val="title-1-colo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17:00Z</dcterms:created>
  <dc:creator>Francesco Pio Attard</dc:creator>
  <dc:description/>
  <cp:keywords/>
  <dc:language>en-US</dc:language>
  <cp:lastModifiedBy>Joe Farrugia</cp:lastModifiedBy>
  <dcterms:modified xsi:type="dcterms:W3CDTF">2025-04-18T18:17:00Z</dcterms:modified>
  <cp:revision>2</cp:revision>
  <dc:subject/>
  <dc:title/>
</cp:coreProperties>
</file>