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 xml:space="preserve">LILL-PARTEĊIPANTI FIL-25 KUNGRESS MARJOLOĠIKU 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MARJAN INTERNAZZJONAL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</w:rPr>
      </w:pPr>
      <w:r>
        <w:rPr>
          <w:rStyle w:val="Colortext"/>
          <w:b/>
          <w:bCs/>
          <w:color w:val="000000"/>
          <w:sz w:val="28"/>
          <w:szCs w:val="28"/>
        </w:rPr>
        <w:t xml:space="preserve">[8-11 </w:t>
      </w:r>
      <w:r>
        <w:rPr>
          <w:rStyle w:val="Colortext"/>
          <w:b/>
          <w:bCs/>
          <w:color w:val="000000"/>
          <w:sz w:val="28"/>
          <w:szCs w:val="28"/>
          <w:lang w:val="mt-MT"/>
        </w:rPr>
        <w:t xml:space="preserve">ta’ Settembru </w:t>
      </w:r>
      <w:r>
        <w:rPr>
          <w:rStyle w:val="Colortext"/>
          <w:b/>
          <w:bCs/>
          <w:color w:val="000000"/>
          <w:sz w:val="28"/>
          <w:szCs w:val="28"/>
        </w:rPr>
        <w:t>2021]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Mill-qalb nipparteċipa jiena wkoll fil-ferħ tagħkom intom u tiċċelebraw, imqar jekk b’mod differenti mis-soltu, dan il-25 Kungress Marjoloġiku Marjan Internazzjonali, bit-tema </w:t>
      </w:r>
      <w:r>
        <w:rPr>
          <w:i/>
          <w:color w:val="000000"/>
          <w:sz w:val="28"/>
          <w:szCs w:val="28"/>
          <w:lang w:val="mt-MT"/>
        </w:rPr>
        <w:t>Marija bejn teoloġiji u kulturi llum. Mudelli, komunikazzjonijiet, perspettivi</w:t>
      </w:r>
      <w:r>
        <w:rPr>
          <w:color w:val="000000"/>
          <w:sz w:val="28"/>
          <w:szCs w:val="28"/>
          <w:lang w:val="mt-MT"/>
        </w:rPr>
        <w:t xml:space="preserve">. Il-ferħ tagħna ma jistax jinsa l-karba siekta ta’ tant minn ħutna li qed jgħixu f’kundizzjonijiet ta’ diffikultà kbira, aggravati mill-pandemija. Il-veru ferħ li jiġi mill-Mulej jagħti dejjem wisa’ għall-ilħna tal-minsijin, biex flimkien magħhom nistgħu nibnu futur aħjar. Marija, fil-ġmiel tat-triq tal-Vanġelu u fil-qadi tal-ġid komuni tal-umanità u tal-pjaneta, tedukana dejjem biex nisimgħu dawn l-ilħna u hi stess issir leħen għal min m’għandux, biex “tiled dinja ġdida, fejn inkunu lkoll aħwa, fejn hemm post għal kull mormi tas-soċjetajiet tagħna” (Ittra enċiklika </w:t>
      </w:r>
      <w:r>
        <w:rPr>
          <w:i/>
          <w:color w:val="000000"/>
          <w:sz w:val="28"/>
          <w:szCs w:val="28"/>
          <w:lang w:val="mt-MT"/>
        </w:rPr>
        <w:t>Fratelli tutti</w:t>
      </w:r>
      <w:r>
        <w:rPr>
          <w:color w:val="000000"/>
          <w:sz w:val="28"/>
          <w:szCs w:val="28"/>
          <w:lang w:val="mt-MT"/>
        </w:rPr>
        <w:t>, 27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’aktar minn sittin sena ta’ ħidma tagħha, l-Akkademja Pontifiċja Marjana Internazzjonali, hija u tikkordina u tlaqqa’ flimkien lill-entużjasti tal-Marjoloġija mid-dinja kollha, speċjalment permezz taċ-ċelebrazzjoni tal-Kungressi Marjoloġiċi Internazzjonali, offriet spunti, intuwizzjonijiet, ideat u approfondimenti qalb il-bidliet ta’ żmien li jittrasformaw “b’ħeffa l-mod kif ngħixu, nirrelataw ma’ xulxin, nikkomunikaw u nelaboraw il-ħsieb, kif il-ġenerazzjonijiet umani jirrelataw ma’ xulxin, u kif nifhmu u ngħixu l-fidi” (il-Papa Franġisku, </w:t>
      </w:r>
      <w:r>
        <w:rPr>
          <w:i/>
          <w:color w:val="000000"/>
          <w:sz w:val="28"/>
          <w:szCs w:val="28"/>
          <w:lang w:val="mt-MT"/>
        </w:rPr>
        <w:t>Diskors lill-Kurja Rumana</w:t>
      </w:r>
      <w:r>
        <w:rPr>
          <w:color w:val="000000"/>
          <w:sz w:val="28"/>
          <w:szCs w:val="28"/>
          <w:lang w:val="mt-MT"/>
        </w:rPr>
        <w:t>, 21 ta’ Diċembru 2019). Dawn il-Kungressi “huma xhieda ċara ta’ kif il-Marjoloġija hija preżenza meħtieġa ta’ djalogu bejn il-kulturi, li kapaċi sseddaq il-fraternità u l-paċi” (</w:t>
      </w:r>
      <w:r>
        <w:rPr>
          <w:i/>
          <w:color w:val="000000"/>
          <w:sz w:val="28"/>
          <w:szCs w:val="28"/>
          <w:lang w:val="mt-MT"/>
        </w:rPr>
        <w:t>Messaġġ lill-Akkademji Pontifiċji</w:t>
      </w:r>
      <w:r>
        <w:rPr>
          <w:color w:val="000000"/>
          <w:sz w:val="28"/>
          <w:szCs w:val="28"/>
          <w:lang w:val="mt-MT"/>
        </w:rPr>
        <w:t>, 4 ta’ Diċembru 201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Fil-fatt aħna nafu li “t-teoloġija u l-kultura ta’ ispirazzjoni Nisranija laħqu l-aqwa tal-missjoni tagħhom meta għarfu jgħixu b’riskju u b’fedeltà fuq il-fruntiera” (Kostituzzjoni appostolika </w:t>
      </w:r>
      <w:r>
        <w:rPr>
          <w:i/>
          <w:color w:val="000000"/>
          <w:sz w:val="28"/>
          <w:szCs w:val="28"/>
          <w:lang w:val="mt-MT"/>
        </w:rPr>
        <w:t>Vertitatis gaudium</w:t>
      </w:r>
      <w:r>
        <w:rPr>
          <w:color w:val="000000"/>
          <w:sz w:val="28"/>
          <w:szCs w:val="28"/>
          <w:lang w:val="mt-MT"/>
        </w:rPr>
        <w:t>, 5). U fuq il-fruntieri l-Omm tal-Mulej għandha preżenza speċifika: hija Omm kulħadd, indipendentement mill-etniċità jew min-nazzjonalità. Hekk il-figura ta’ Marija ssir punt ta’ riferiment għal kultura li kapaċi tegħleb il-ħitan li jistgħu jġibu firda. Għalhekk, fit-triq ta’ din il-kultura ta’ fraternità, l-Ispirtu qed isejħilna nilqgħu mill-ġdid is-sinjal ta’ faraġ u ta’ tama żgura li għandu l-isem, il-wiċċ, il-qalb ta’ Marija, mara, dixxiplu, omm u sieħba. Hu tul din it-triq li l-Ispirtu jissokta jgħidilna “li ż-żmiijiet li qed ngħixu huma ż-</w:t>
      </w:r>
      <w:r>
        <w:rPr>
          <w:i/>
          <w:color w:val="000000"/>
          <w:sz w:val="28"/>
          <w:szCs w:val="28"/>
          <w:lang w:val="mt-MT"/>
        </w:rPr>
        <w:t>żminijiet ta’ Marija</w:t>
      </w:r>
      <w:r>
        <w:rPr>
          <w:color w:val="000000"/>
          <w:sz w:val="28"/>
          <w:szCs w:val="28"/>
          <w:lang w:val="mt-MT"/>
        </w:rPr>
        <w:t>” (</w:t>
      </w:r>
      <w:r>
        <w:rPr>
          <w:i/>
          <w:color w:val="000000"/>
          <w:sz w:val="28"/>
          <w:szCs w:val="28"/>
          <w:lang w:val="mt-MT"/>
        </w:rPr>
        <w:t>Diskors lill-Fakultà Pontifiċja Teoloġika “Marianum”</w:t>
      </w:r>
      <w:r>
        <w:rPr>
          <w:color w:val="000000"/>
          <w:sz w:val="28"/>
          <w:szCs w:val="28"/>
          <w:lang w:val="mt-MT"/>
        </w:rPr>
        <w:t xml:space="preserve">, 24 ta’ Ottubru 2020). L-Akkademja Pontifiċja Marjana Internazzjonali, hija u tippreserva l-impenn tagħha ta’ tiġdid, tfittex li taqra s-sinjali ta’ dawn iż-żminijiet, għall-ġid tal-Knisja u ta’ kull raġel u mara ta’ rieda tajb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eastAsia="Segoe UI"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l-misteru li l-persuna ta’ Marija tiġbor fiha huwa l-istess misteru tal-Kelma ta’ Alla inkarnata. Minn hawn telaq it-tħeġġiġ tal-Papa Benedittu: “Inħeġġeġ </w:t>
      </w:r>
      <w:r>
        <w:rPr>
          <w:color w:val="000000"/>
          <w:sz w:val="28"/>
          <w:szCs w:val="28"/>
        </w:rPr>
        <w:t xml:space="preserve">[…] </w:t>
      </w:r>
      <w:r>
        <w:rPr>
          <w:rFonts w:eastAsia="Segoe UI"/>
          <w:color w:val="000000"/>
          <w:sz w:val="28"/>
          <w:szCs w:val="28"/>
          <w:lang w:val="mt-MT"/>
        </w:rPr>
        <w:t xml:space="preserve">lill-istudjużi biex jinżlu iktar fil-fond tar-relazzjoni bejn il-Marjoloġija u t-Teoloġija tal-Kelma. </w:t>
      </w:r>
      <w:r>
        <w:rPr>
          <w:rFonts w:eastAsia="Segoe UI"/>
          <w:color w:val="000000"/>
          <w:sz w:val="28"/>
          <w:szCs w:val="28"/>
        </w:rPr>
        <w:t xml:space="preserve">[…] </w:t>
      </w:r>
      <w:r>
        <w:rPr>
          <w:rFonts w:eastAsia="Segoe UI"/>
          <w:color w:val="000000"/>
          <w:sz w:val="28"/>
          <w:szCs w:val="28"/>
          <w:lang w:val="mt-MT"/>
        </w:rPr>
        <w:t xml:space="preserve">Marija tidher kemm tassew kienet midħla tal-Kelma ta’ Alla, toħroġ u tidħol fiha bil-ħeffa. Hija titkellem u taħseb bil-Kelma ta’ Alla; il-Kelma ta’ Alla ssir il-kelma tagħha, u l-kelma tagħha toħroġ mill-Kelma ta’ Alla. Barra dan, jidher li ħsibijietha jixbhu l-ħsibijiet ta’ Alla, ir-rieda tagħha hija ħaġa waħda mar-rieda ta’ Alla. Billi hija kienet mimlija għalkollox bil-Kelma ta’ Alla, hija tista’ ssir Omm il-Kelma li saret bniedem” (Eżortazzjoni appostolika </w:t>
      </w:r>
      <w:r>
        <w:rPr>
          <w:rFonts w:eastAsia="Segoe UI"/>
          <w:i/>
          <w:color w:val="000000"/>
          <w:sz w:val="28"/>
          <w:szCs w:val="28"/>
          <w:lang w:val="mt-MT"/>
        </w:rPr>
        <w:t>Verbum Domini</w:t>
      </w:r>
      <w:r>
        <w:rPr>
          <w:rFonts w:eastAsia="Segoe UI"/>
          <w:color w:val="000000"/>
          <w:sz w:val="28"/>
          <w:szCs w:val="28"/>
          <w:lang w:val="mt-MT"/>
        </w:rPr>
        <w:t>,  27-28).</w:t>
      </w:r>
    </w:p>
    <w:p>
      <w:pPr>
        <w:pStyle w:val="NormalWeb"/>
        <w:shd w:fill="FFFFFF" w:val="clear"/>
        <w:spacing w:before="0" w:after="0"/>
        <w:jc w:val="both"/>
        <w:rPr>
          <w:rFonts w:eastAsia="Segoe UI"/>
          <w:color w:val="000000"/>
          <w:sz w:val="28"/>
          <w:szCs w:val="28"/>
          <w:lang w:val="mt-MT"/>
        </w:rPr>
      </w:pPr>
      <w:r>
        <w:rPr>
          <w:rFonts w:eastAsia="Segoe UI"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rFonts w:eastAsia="Segoe UI"/>
          <w:color w:val="000000"/>
          <w:sz w:val="28"/>
          <w:szCs w:val="28"/>
          <w:lang w:val="mt-MT"/>
        </w:rPr>
        <w:t xml:space="preserve">Ma ninsewx li hi sewwasew din l-istess Kelma li sseddaq il-pjetà popolari, li tixrob b’naturalezza mill-Madonna, billi tesprimi u tittrasmetti “l-ħajja teologali preżenti fil-pjetà tal-popli Nsara, speċjalment fil-foqra </w:t>
      </w:r>
      <w:r>
        <w:rPr>
          <w:rFonts w:eastAsia="Segoe UI"/>
          <w:color w:val="000000"/>
          <w:sz w:val="28"/>
          <w:szCs w:val="28"/>
        </w:rPr>
        <w:t>[…]</w:t>
      </w:r>
      <w:r>
        <w:rPr>
          <w:rFonts w:eastAsia="Segoe UI"/>
          <w:color w:val="000000"/>
          <w:sz w:val="28"/>
          <w:szCs w:val="28"/>
          <w:lang w:val="mt-MT"/>
        </w:rPr>
        <w:t xml:space="preserve">; ħajja teologali mixgħula bl-azzjoni tal-Ispirtu s-Santu li ssawwab fi qlubna </w:t>
      </w:r>
      <w:r>
        <w:rPr>
          <w:rFonts w:eastAsia="Segoe UI"/>
          <w:color w:val="000000"/>
          <w:sz w:val="28"/>
          <w:szCs w:val="28"/>
        </w:rPr>
        <w:t>[…], frott tal-Van</w:t>
      </w:r>
      <w:r>
        <w:rPr>
          <w:rFonts w:eastAsia="Segoe UI"/>
          <w:color w:val="000000"/>
          <w:sz w:val="28"/>
          <w:szCs w:val="28"/>
          <w:lang w:val="mt-MT"/>
        </w:rPr>
        <w:t xml:space="preserve">ġelu inkulturat” (Eżortazzjoni appostolika </w:t>
      </w:r>
      <w:r>
        <w:rPr>
          <w:rFonts w:eastAsia="Segoe UI"/>
          <w:i/>
          <w:color w:val="000000"/>
          <w:sz w:val="28"/>
          <w:szCs w:val="28"/>
          <w:lang w:val="mt-MT"/>
        </w:rPr>
        <w:t>Evangelii gaudium</w:t>
      </w:r>
      <w:r>
        <w:rPr>
          <w:rFonts w:eastAsia="Segoe UI"/>
          <w:color w:val="000000"/>
          <w:sz w:val="28"/>
          <w:szCs w:val="28"/>
          <w:lang w:val="mt-MT"/>
        </w:rPr>
        <w:t>, 125-12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rringrazzja lill-Akkademja Pontifiċja Marjana Internazzjonali li ħejjiet u organizzat dan il-Kungress, li huwa mument importanti fis-servizz ta’ kordinament tat-teoloġija Marjana fdat lill-Akkademja. Waqt li nfakkar kif San Franġisk ta’ Assisi kellu għall-Verġni Marija “mħabba ma titfissirx bil-kliem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mt-MT"/>
        </w:rPr>
        <w:t xml:space="preserve"> għax kienet hi li lill-Mulej tal-glorja għamlitu ħuna” (Bonaventura ta’ Bagnoregio, </w:t>
      </w:r>
      <w:r>
        <w:rPr>
          <w:i/>
          <w:color w:val="000000"/>
          <w:sz w:val="28"/>
          <w:szCs w:val="28"/>
          <w:lang w:val="mt-MT"/>
        </w:rPr>
        <w:t>Legenda maior</w:t>
      </w:r>
      <w:r>
        <w:rPr>
          <w:color w:val="000000"/>
          <w:sz w:val="28"/>
          <w:szCs w:val="28"/>
          <w:lang w:val="mt-MT"/>
        </w:rPr>
        <w:t>, IX, 3), nibgħat minn qalbi lil kull wieħed minnkom il-Barka Appostol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Ruma</w:t>
      </w:r>
      <w:r>
        <w:rPr>
          <w:i/>
          <w:iCs/>
          <w:color w:val="000000"/>
          <w:sz w:val="28"/>
          <w:szCs w:val="28"/>
        </w:rPr>
        <w:t xml:space="preserve">, San </w:t>
      </w:r>
      <w:r>
        <w:rPr>
          <w:i/>
          <w:iCs/>
          <w:color w:val="000000"/>
          <w:sz w:val="28"/>
          <w:szCs w:val="28"/>
          <w:lang w:val="mt-MT"/>
        </w:rPr>
        <w:t>Ġwann Lateran</w:t>
      </w:r>
      <w:r>
        <w:rPr>
          <w:i/>
          <w:iCs/>
          <w:color w:val="000000"/>
          <w:sz w:val="28"/>
          <w:szCs w:val="28"/>
        </w:rPr>
        <w:t xml:space="preserve">, 22 </w:t>
      </w:r>
      <w:r>
        <w:rPr>
          <w:i/>
          <w:iCs/>
          <w:color w:val="000000"/>
          <w:sz w:val="28"/>
          <w:szCs w:val="28"/>
          <w:lang w:val="mt-MT"/>
        </w:rPr>
        <w:t xml:space="preserve">ta’ Awwissu </w:t>
      </w:r>
      <w:r>
        <w:rPr>
          <w:i/>
          <w:iCs/>
          <w:color w:val="000000"/>
          <w:sz w:val="28"/>
          <w:szCs w:val="28"/>
        </w:rPr>
        <w:t xml:space="preserve">2021, </w:t>
      </w:r>
      <w:r>
        <w:rPr>
          <w:i/>
          <w:iCs/>
          <w:color w:val="000000"/>
          <w:sz w:val="28"/>
          <w:szCs w:val="28"/>
          <w:lang w:val="mt-MT"/>
        </w:rPr>
        <w:t>Tifkira tal-Verġni Mqaddsa Marija Reġina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qFormat/>
    <w:rPr/>
  </w:style>
  <w:style w:type="character" w:styleId="Colortext">
    <w:name w:val="color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31:00Z</dcterms:created>
  <dc:creator>Francesco Pio Attard</dc:creator>
  <dc:description/>
  <cp:keywords/>
  <dc:language>en-US</dc:language>
  <cp:lastModifiedBy>Joe Farrugia</cp:lastModifiedBy>
  <dcterms:modified xsi:type="dcterms:W3CDTF">2021-09-08T18:31:00Z</dcterms:modified>
  <cp:revision>2</cp:revision>
  <dc:subject/>
  <dc:title/>
</cp:coreProperties>
</file>