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SSAĠĠ</w:t>
        <w:br/>
        <w:t>TAL-QDUSIJA TIEGĦU</w:t>
        <w:br/>
        <w:t>FRANĠISKU</w:t>
        <w:br/>
        <w:t>GĦAT-LVIII</w:t>
        <w:br/>
        <w:t>JUM DINJI TAL-PAĊ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TA’ JANNAR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ħfrilna dnubietna, agħtina l-paċi tiegħ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Nisimgħu l-għajta tal-umanità mhedd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iż-żerniq ta’ din is-sena l-ġdida mogħtija lilna b’rigal mill-Missier Ċelesti, żmien ta’ Ġublew iddedikat lit-tama, nagħti l-awguri l-aktar sinċieri tiegħi ta’ paċi lil kull raġel u mara, partikolarment min hu mgħakkes minħabba l-kundizzjoni eżistenzjali tiegħu, ikkundannat minħabba l-iżbalji tiegħu, mgħaffeġ taħt il-ġudizzju tal-oħrajn u min ma jirnexxilux jara ebda prospettiva f’ħajtu.  Lilkom ilkoll tama u paċi, għax din hi Sena ta’ Grazzja ġejja mill-Qalb tar-Redentur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l-2025 il-Knisja Kattolika tiċċelebra l-Ġublew, ġrajja li tfawwar il-qlub bit-tama.  “Il-Ġublew” ġej minn tradizzjoni ġudjaka antika meta d-daqq ta’ qarn ta’ muntun (yobel bl-Għebrajk) kull disawerbgħin sena, kien iħabbar sena ta’ ħniena u ħelsien għall-poplu kollu (cfr Lev 25,10).  Dan l-appell solenni idealment kellu jidwi madwar id-dinja kollha (Lev 25,9), biex jerġa’ jġib lura l-ġustizzja t’Alla f’diversi oqsma tal-ħajja: fl-użu tal-art, fil-pussess tal-ġid, fir-relazzjoni mal-proxxmu, fuq kollox fil-konfront tal-aktar foqra u ta’ min kien waqa’ fil-għajb. Il-ħoss tal-qarn kien ifakkar lill-poplu kollu, lil min kien għani u lil min kien ftaqar, li ebda persuna ma tiġi fid-dinja biex tisfa mgħakksa; aħna aħwa, ulied l-istess Missier, imweldin biex inkunu ħielsa skont ir-rieda tal-Mulej (cfr Lev 25,17.25.43.46.55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llum ukoll, il-Ġublew hu ġrajja li tixprunana biex infittxu l-ġustizzja ħelliesa ta’ Alla fl-art kollha.  Minflok il-qarn, fil-bidu ta’ din is-Sena ta’ Grazzja, aħna għandna nisimgħu “l-għajta ddisprata għall-għajnuna” (1) li, bħal-leħen ta’ demm Abel il-ġust, titla’ minn kull naħa tad-dinja (cfr Ġen 4,10) u li Alla qatt ma jieqaf jagħtiha widen.  Min-naħa tagħna nħossu sejħa biex nagħtu leħen lil bosta sitwazzjonijiet ta’ sfruttament fid-dinja u ta’ oppressjoni tal-proxxmu (2).  Kultant, dawn l-inġustizzji jieħdu aspett ta’ dak li San Ġwanni Pawlu II kien iddeskriva bħala “strutturi tad-dnub” (3), għaliex mhumiex konsegwenza biss tal-inġustizzja ta’ xi wħud, imma biex ngħidu hekk, ikkonsolidaw ruħhom u jistrieħu fuq kompliċità mifrux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’xi mod, kull wieħed u waħda minna għandna nħossuna responsabbli tad-devastazzjoni li għaddejja minnha d-dar komuni tagħna, ibda minn dawk l-azzjonijiet li, anki indirettament, ikesksu l-kunflitti li qed jifflaġellaw l-umanità.  B’hekk jitkesksu u jintisġu sfidi sistematiċi, distinti minn xulxin iżda konnessi bejniethom, li qed jifilġu l-pjaneta tagħna (4).  Qed nirreferi b’mod partikolari għal kull xorta ta’ disparità, għat-trattament inuman li jgħaddu minnu l-migranti, għad-degradazzjoni ambjentali, għall-konfużjoni ġenerata bi ħtija mid-diżinformazzjoni, għar-rifjut ta’ kull tip ta’ djalogu, għall-finanzjamenti rilevanti tal-industrija militari.  Huma kollha fatturi ta’ theddida konkreta għall-eżistenza tal-umanità kollha kemm hi.  Fil-bidu, ta’ din is-sena, għalhekk, ejjew nisimgħu din l-għajta tal-umanità biex inħossu s-sejħa, ilkoll kemm aħna, flimkien u personalment, ħalli nkissru l-ktajjen tal-inġustizzja biex inxandru l-ġustizzja ta’ Alla.  Mhux biżżejjed xi att filantropiku ‘l hawn u ‘l hinn.  Hemm bżonn minflok, tibdil kulturali u strutturali, sabiex il-bidla tkun dejjiema (5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Bidla kulturali: ilkoll kemm aħna debitur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-ġrajja ġubilari tistedinna biex inniedu tibdil ta’ ħafna xorta, biex naffrontaw is-sitwazzjoni attwali tal-inġustizzja u d-diżegwaljanza, waqt lil niftakru li l-ġid tad-dinja mhux qiegħed hemm għal xi wħud privileġġjati biss, imma għal kulħadd (6).  Utli niftakru dak li kiteb San Bażilju ta’ Ċesarea: “Għidli, imma liema affarijiet huma tiegħek?  Mnejn ġibthom biex għamilthom parti min ħajtek?  (...)  Mhux għeri ħriġt minn ġuf ommok?  Mhux għeri għad terġa’ lura lejn l-art?  Mnejn wasallek dak li għandek issa?  Jekk int tgħid li wasallek b’kumbinazzjoni, tkun qed tinnega lil Alla, ma tkunx qed tagħraf lill-Ħallieq u lanqas tkun rikonoxxenti lejn id-Donatur” (7).  Meta l-gratitudni tiġi nieqsa, il-bniedem ma jagħrafx aktar id-doni ta’ Alla.  Fil-ħniena infinita tiegħu, però, il-Mulej ma jabbandunax lill-bnedmin li jidinbu kontriH: pjuttost Hu jikkonferma d-don tal-ħajja bil-maħfra tas-salvazzjoni, offruta permezz ta’ Ġesù Kristu.  Għalhekk, meta għallimna “l-Missierna”, Ġesù stedinna biex nitolbu: “Aħfrilna dnubietna” (Mt 6,12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mt-MT"/>
        </w:rPr>
        <w:t>Meta persuna tittraskura r-rabta tagħha mal-Missier f’qalbha tibda tinbet l-idea li r-relazjonijiet mal-oħrajn jistgħu jimxu fuq il-loġika tal-isfruttament, fejn min hu l-aktar b’saħħtu jippretendi li għandu dritt jabbuża lil min hu dgħajjef (8).  Bħall-</w:t>
      </w:r>
      <w:r>
        <w:rPr>
          <w:rFonts w:cs="Times New Roman" w:ascii="Times New Roman" w:hAnsi="Times New Roman"/>
          <w:sz w:val="28"/>
          <w:szCs w:val="28"/>
        </w:rPr>
        <w:t>élites fi żmien Ġesù li kienu japprofittaw ruħhom mit-tbatijiet tal-aktar foqra, bl-istess mod, fil-villaġġ globali inter-konness (9), jekk is-sistema internazzjonali ma tkunx immexxija mil-loġika tas-solidarjetà u inter-dipendenza, tiġġenera inġustizzji eżasperati bil-korruzzjoni, li lill-pajjiżi foqra jdaħħluhom f’nassa.  Il-loġika tal-isfruttament tad-debitur tiddeskrivi fi ftit kliem “il-kriżi tad-debitu” ta’ bħalissa li qed tifleġ diversi pajjiżi, speċjalment fin-nofsinhar tad-din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a ngħejja qatt intenni li d-dejn barrani sar strument ta’ kontroll li permezz tiegħu xi gvernijiet u istituzzjonijiet finanzjarji privati tal-pajjiżi għonja ma jiskruplawx jisfruttaw b’mod indiskriminat ir-riżorsi umani u naturali tal-pajjiżi l-aktar foqra, biex jissodisfaw l-esiġenzi tas-swieq tagħhom (10).  Ma dan inżidu li diversi popolazzjonijiet, diġà mtaqqlin sew bid-dejn internazzjonali, ikollhom ukoll bilfors iġorru l-piż tad-dejn ekoloġiku tal-pajjiżi l-aktar żviluppati (11).  Id-dejn ekoloġiku u d-dejn barrani huma ż-żewġ faċċati tal-istess medalja, ta’ dil-loġika ta’ sfruttament li ġġib magħha kriżi tad-dejn (12)  Nieħu spunt min dis-sena tal-Ġublew, nistieden lill-komunità internazzjonali biex tniedi programmi ta’ maħfra tad-dejn esteru u tagħraf li hemm dejn ekoloġiku bejn it-Tramuntana u n-Nofsinhar tad-dinja.  Huwa appell għas-solidarjetà, imma aktar minn kollox, għall-ġustizzja (13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Il-bidla kulturali u strutturali biex tingħeleb dil-kriżi sseħħ meta saflaħħar ilkoll kemm aħna nagħrfu lil xulxin bħala ulied il-Missier u quddiemu nistqarru li lkoll kemm aħna midjunin, imma li lkoll kemm aħna neħtieġu lil xulxin, skont loġika ta’ responsabbiltà ixxerjata u diversifikata.  Inkunu nistgħu niskopru “darba għal dejjem li għandna bżonn xulxin u aħna midjunin ma’ xulxin” (1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Mixja ta’ tama: tliet azzjonijiet possibbl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Jekk dan it-tibdil meħtieġ inħalluh imiss lil qlubna, is-Sena tal-Grazzja tal-Ġublew tista’ tiftaħ it-triq tat-tama għal kull wieħed u waħda minna.  It-tama tiġi meta nagħmlu esperjenza tal-ħniena t’Alla li m’għandiex limiti (15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mhu midjun ma’ ħadd, u jkompli jxerred l-grazzja u l-ħniena bla heda fuq il-bnedmin kollha.  Iżakk ta’ Ninwè, wieħed mill-Missirijiet tal-Knisja Orjentali tas-seklu VII, kiteb: “Imħabbtek hi akbar mid-dejn tiegħi.  Il-mewġ tal-baħar hu ħaġa ċkejkna ħdejn l-għadd ta’ dnubieti, imma jekk niżnu dnubietna, fil-konfront ta’ mħabbtek, jgħibu u jiġu fix-xejn (16)  Alla ma joqgħodx jikkalkola l-ħażin li jagħmel il-bniedem, imma hu “immensament għani fil-ħniena, bis-saħħa tal-imħabba kbira li biha ħabbna” (Ef 2,4)  Fl-istess ħin, hu jisma’ l-għajta tal-foqra tal-art.  Biżżejjed nieqfu għal ftit waqtiet, fil-bidu ta’ din is-sena, biex nirriflettu fuq il-grazzja li biha kull darba jaħfer dnubietna u jaħfer id-dejn tagħna sabiex qlubna jfuru bit-tama u bil-paċ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inħabba f’hekk, fit-talba tal-Missierna Ġesù jdaħħal l-affermazzjoni esiġenti ħafna “kif aħna naħfru lil min hu ħati għalina” wara li nkunu tlabna lill-Missier jaħfer dnubietna (cfr Mt 6,12).  Biex naħfru d-dejn tal-oħrajn u ntuhom it-tama infatti, hemm bżonn li ħajjitna stess ikollha fiha l-milja tal-istess tama li tiġina mill-imħabba t’Alla.  Hemm abbundanza bla limiti fil-ġenerożità għax ma toqgħodx tqis, ma toqgħodx tkejjel id-dejn tad-debitur, ma tħarisx lejn qligħ, iżda l-għan tagħha hu wieħed: terġa’ tqajjem lil min waqa’, tinfaxxa l-qlub miksura, teħles minn kull forma ta’ jasa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Għaldaqstant, fil-bidu ta’ dis-Sena ta’ Grazzja nixtieq nissuġġerixxi tliet azzjonijiet li jistgħu jerġgħu jroddu lura d-dinjità lill-ħajja ta’ popolazzjonijiet sħaħ u jerġgħu jqabbduhom it-triq tat-tama, sabiex tingħeleb il-kriżi tad-dejn u kulħadd jerġa’ jibda jagħraf mill-ġdid li aħna lkoll debituri maħfur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abel kollox, nerġa’ nagħmel tiegħi l-appell li kien għamel San Ġwanni Pawlu II fl-okkażjoni tal-Ġublew tas-sena 2000, i.e. “naraw li jitnaqqas sewwa, jekk mhux possibbli li jitneħħa għal kollox, id-dejn internazzjonali, li qed jhedded il-ġejjieni ta’ tant nazzjonijiet” (17).  Huma u jagħrfu d-dejn ekoloġiku, il-pajjiżi affluwenti għandhom iħossuhom fid-dmir li jagħmlu minn kollox biex jinħafer id-dejn ta’ dawk il-pajjiżi li m’għandhomx mnejn iħallsu lura dak li għandhom jagħtu.  Ċertament, biex dan ma jkunx biss att iżolat ta’ benefiċjenza, li mbagħad jirriskja li jerġa’ jdaħħal ċirku vizzjuż ta’ finanzjament-dejn, hemm bżonn li fl-istess ħin tkun żviluppata arkitettura finanzjarja ġdida li toħloq ‘Carta’ finanzjarja globali ibbażata fuq is-solidarjetà u fuq l-armonija bejn il-pop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barra dan, nitlob ukoll impenn sħiħ biex nippromwovu r-rispett lejn id-dinjità tal-ħajja umana, mit-tnissil sal-mewt naturali, sabiex kull persuna tkun tħobb ħajjitha u tħares lejn il-ġejjieni bit-tama u bix-xewqa ta’ żvilupp u hena għaliha u għal uliedha.  Mingħajr tama fil-ħajja, infatti, jkun diffiċli li fil-qalb taż-żgħażagħ tinbet ix-xewqa li jiġġeneraw ħajjiet oħra.  Hawnhekk, b’mod partikolari, irrid għal darb’oħra nagħmel stedina biex isiru ġesti konkreti favur il-kultura tal-ħajja.  B’dan nifhem it-tneħħija tal-piena tal-mewt fost in-nazzjonijiet kollha.  Infatti, miżura bħal din, minbarra li tikkomprometti l-invjolabbiltà tal-ħajja, telimina kull tama ta’ maħfra u tiġdid (18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t-MT"/>
        </w:rPr>
        <w:t>Nażżarda wkoll nipproponi mill-ġdid appell ieħor b’riferiment għal San Pawlu VI u Benedittu XVI (19) għall-ġenerazzjonijiet żgħażagħ f’dan iż-żmien immarkat bil-gwerer: ejjew nużaw għall-anqas perċentwali fissa mill-flus investiti fl-armamenti biex jitwaqqaf Fond Dinji bl-għan li jelimina darba għal dejjem il-ġuħ u biex fil-pajjiżi l-aktar foqra jkun hemm attivitajiet edukattivi immirati lejn promozzjoni ta’ żvilupp sostenibbli, u l-ġlielda kontra t-tibdil fil-klima (20).  Hemm bżonn inneħħu kull pretest li liż-żgħażagħ jista’ jġagħalhom jimmaġinaw li għalihom mhemmx tama fil-ġejjieni, inkella bħala stennija biex jivvendikaw id-demm tal-għeżież tagħhom.  Il-futur hu don biex immorru ‘l hinn mill-iżbalji tal-imgħoddi, ħalli nibnu toroq ġodda ta’ paċ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L-għan tal-paċ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Dawk li permezz ta’ dawn is-suġġerimenti għad jaqbdu l-mixja tat-tama għad jistgħu jaraw eqreb l-għan tal-paċi tant mixtieq bi ħrara.  Is-Salmista jikkonfermana b’dil-wegħda: “It-tjieba u l-fedeltà jiltaqgħu, il-ġustizzja u s-sliem jitbewsu” (salm 85,11).  Meta jien niċħad l-arma tad-dejn u lil oħti, lil  ħija, nqabbadhom mill-ġdid it-triq tat-tama, inkun qed nikkontribwixxi biex terġa’ ssaltan mill-ġdid il-ġustizzja t’Alla fuq din l-art u nibda mixja ma’ dik il-persuna lejn l-għan tal-paċi.  Kif kien jgħid San Ġwanni XXIII, il-vera paċi tista’ tinbet biss minn qalb mhux maħkuma mill-ansjetà u l-biża’ tal-gwerra (21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Jalla l-2025 tkun sena li fiha titkattar il-paċi!  Paċi vera u dejjiema, li ma teħilx tfettaq fuq id-dettalji tal-kuntratti jew fuq l-imwejjed tal-kompromessi umani (22).  Ejjew infittxu l-paċi vera, li Alla jagħti lill-qalb mansweta: qalb li ma toqgħodx tikkalkola dwar dak li hu tiegħi u dak li hu tiegħek; qalb li tħoll l-egoiżmu għax twieġeb fil-pront u tmur tiltaqa’ mal-oħrajn; qalb li ma ssibhiex bi tqila tagħraf li hi midjuna ma’ Alla u li għalhekk lesta taħfer id-dejn li jgħakkes lill-proxxmu; qalb li tegħleb il-biża’ tal-futur bit-tama li kull persuna hi riżorsa għal din id-dinj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Il-qalb mansweta hi ħaġa li tolqot lil kulħadd ibda’ minn tal-ewwel sa tal-aħħar, miż-żgħar sal-kbar, mill-għonja sal-foqra.  Kultant biżżejjed xi ħaġa sempliċi bħalma hi “tbissima, ġest ta’ ħbiberija, ħarsa fraterna, smigħ sinċier, servizz li ma jistenna xejn lura” (23).  B’dawn il-ġesti żgħar imma kbar nersqu qrib l-għan tal-paċi, u naslu aktar malajr, aktar kemm matul it-triq, flimkien ma’ ħutna li nkunu rġajna sibna mill-ġdid, niskopru li nbdilna minn kif konna bdejna.  Infatti l-paċi ma tiġix biss għax tintemm il-gwerra, imma bit-tnedija ta’ dinja ġdida, dinja li fiha niskopru lilna nfusna differenti, aktar magħqudin, aktar aħwa minn kif qatt konna nimmaġinaw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Mulej, tina l-paċi tiegħek!  Din hi t-talba li nerfa’ lejn Alla filwaqt li nagħti l-awguri għas-sena l-ġdida lill-Kapijiet tal-Istati u tal-Gvernijiet, lil min hu responsabbli fl-Organizazzjonijiet internazzjonali, lill-Mexxejja tar-reliġjonijiet diversi, lil kull persuna ta’ rieda tajb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ħfrilna dnubietna, Mulej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ħalma aħna naħfru lil min hu ħati għalina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f’daċ-ċirku ta’ maħfra agħtina l-paċi tiegħek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paċi li Int biss taf tagħti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 min irattab qalbu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 min bit-tama jrid jaħfer il-ħtijiet ta’ ħutu,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l min bla biża’ jistqarr li hu midjun miegħek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 min ma jagħlaqx widnejh għall-għajta tal-aktar foqr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-Vatikan, 8 ta’ Diċembru, 2024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ĠISKU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89039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48.8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0" w:name="_ftn1"/>
      <w:r>
        <w:rPr>
          <w:rStyle w:val="InternetLink"/>
          <w:rFonts w:cs="Times New Roman" w:ascii="Times New Roman" w:hAnsi="Times New Roman"/>
          <w:sz w:val="28"/>
          <w:szCs w:val="28"/>
        </w:rPr>
        <w:t>[1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" w:name="_ftn2"/>
      <w:r>
        <w:rPr>
          <w:rStyle w:val="InternetLink"/>
          <w:rFonts w:cs="Times New Roman" w:ascii="Times New Roman" w:hAnsi="Times New Roman"/>
          <w:sz w:val="28"/>
          <w:szCs w:val="28"/>
        </w:rPr>
        <w:t>[2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> Cfr S. Ġwanni Pawlu  II, Ittra app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tio millennio adveniente</w:t>
        </w:r>
      </w:hyperlink>
      <w:r>
        <w:rPr>
          <w:rFonts w:cs="Times New Roman" w:ascii="Times New Roman" w:hAnsi="Times New Roman"/>
          <w:sz w:val="28"/>
          <w:szCs w:val="28"/>
        </w:rPr>
        <w:t> (10 ta’Novembru, 1994), 5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" w:name="_ftn3"/>
      <w:r>
        <w:rPr>
          <w:rStyle w:val="InternetLink"/>
          <w:rFonts w:cs="Times New Roman" w:ascii="Times New Roman" w:hAnsi="Times New Roman"/>
          <w:sz w:val="28"/>
          <w:szCs w:val="28"/>
        </w:rPr>
        <w:t>[3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> Enċiklika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ollicitudo rei socialis</w:t>
        </w:r>
      </w:hyperlink>
      <w:r>
        <w:rPr>
          <w:rFonts w:cs="Times New Roman" w:ascii="Times New Roman" w:hAnsi="Times New Roman"/>
          <w:sz w:val="28"/>
          <w:szCs w:val="28"/>
        </w:rPr>
        <w:t> (30 ta’ Diċembru, 1987), 3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3" w:name="_ftn4"/>
      <w:r>
        <w:rPr>
          <w:rStyle w:val="InternetLink"/>
          <w:rFonts w:cs="Times New Roman" w:ascii="Times New Roman" w:hAnsi="Times New Roman"/>
          <w:sz w:val="28"/>
          <w:szCs w:val="28"/>
        </w:rPr>
        <w:t>[4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8"/>
          <w:szCs w:val="28"/>
        </w:rPr>
        <w:t> Cfr Doskors lill-parteċipanti fil-laqgħa mnedija mill-Akkademja Pontifiċja tax-Xjenzi u x-Xjenzi Soċjali, 16 ta’ Mejju, 20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4" w:name="_ftn5"/>
      <w:r>
        <w:rPr>
          <w:rStyle w:val="InternetLink"/>
          <w:rFonts w:cs="Times New Roman" w:ascii="Times New Roman" w:hAnsi="Times New Roman"/>
          <w:sz w:val="28"/>
          <w:szCs w:val="28"/>
        </w:rPr>
        <w:t>[5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8"/>
          <w:szCs w:val="28"/>
        </w:rPr>
        <w:t> Cfr Eżort. App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Laudate Deum</w:t>
        </w:r>
      </w:hyperlink>
      <w:r>
        <w:rPr>
          <w:rFonts w:cs="Times New Roman" w:ascii="Times New Roman" w:hAnsi="Times New Roman"/>
          <w:sz w:val="28"/>
          <w:szCs w:val="28"/>
        </w:rPr>
        <w:t> (4 ta’ Ottubru, 2023), 7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5" w:name="_ftn6"/>
      <w:r>
        <w:rPr>
          <w:rStyle w:val="InternetLink"/>
          <w:rFonts w:cs="Times New Roman" w:ascii="Times New Roman" w:hAnsi="Times New Roman"/>
          <w:sz w:val="28"/>
          <w:szCs w:val="28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> Cfr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1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6" w:name="_ftn7"/>
      <w:r>
        <w:rPr>
          <w:rStyle w:val="InternetLink"/>
          <w:rFonts w:cs="Times New Roman" w:ascii="Times New Roman" w:hAnsi="Times New Roman"/>
          <w:sz w:val="28"/>
          <w:szCs w:val="28"/>
        </w:rPr>
        <w:t>[7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sz w:val="28"/>
          <w:szCs w:val="28"/>
        </w:rPr>
        <w:t>  Homilia de avaritia, 7:  PG 31, 27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7" w:name="_ftn8"/>
      <w:r>
        <w:rPr>
          <w:rStyle w:val="InternetLink"/>
          <w:rFonts w:cs="Times New Roman" w:ascii="Times New Roman" w:hAnsi="Times New Roman"/>
          <w:sz w:val="28"/>
          <w:szCs w:val="28"/>
        </w:rPr>
        <w:t>[8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sz w:val="28"/>
          <w:szCs w:val="28"/>
        </w:rPr>
        <w:t> Cfr Enċ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encyclicals/documents/papa-francesco_20150524_enciclica-laudato-si.html" \l "123.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Laudato si’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24 ta’ Mejju, 2015), 12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8" w:name="_ftn9"/>
      <w:r>
        <w:rPr>
          <w:rStyle w:val="InternetLink"/>
          <w:rFonts w:cs="Times New Roman" w:ascii="Times New Roman" w:hAnsi="Times New Roman"/>
          <w:sz w:val="28"/>
          <w:szCs w:val="28"/>
        </w:rPr>
        <w:t>[9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8"/>
          <w:szCs w:val="28"/>
        </w:rPr>
        <w:t> Cfr Katekeżi, 2 ta’ Settembru2020: L’Osservatore Romano, 3 ta’ Settembru, 2020, p. 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9" w:name="_ftn10"/>
      <w:r>
        <w:rPr>
          <w:rStyle w:val="InternetLink"/>
          <w:rFonts w:cs="Times New Roman" w:ascii="Times New Roman" w:hAnsi="Times New Roman"/>
          <w:sz w:val="28"/>
          <w:szCs w:val="28"/>
        </w:rPr>
        <w:t>[10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sz w:val="28"/>
          <w:szCs w:val="28"/>
        </w:rPr>
        <w:t> Cfr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kors lill-parteċipanti tal-Inkontru Debt Crisis in the Global South”</w:t>
        </w:r>
      </w:hyperlink>
      <w:r>
        <w:rPr>
          <w:rFonts w:cs="Times New Roman" w:ascii="Times New Roman" w:hAnsi="Times New Roman"/>
          <w:sz w:val="28"/>
          <w:szCs w:val="28"/>
        </w:rPr>
        <w:t>, 5 ta’Ġunju, 20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0" w:name="_ftn11"/>
      <w:r>
        <w:rPr>
          <w:rStyle w:val="InternetLink"/>
          <w:rFonts w:cs="Times New Roman" w:ascii="Times New Roman" w:hAnsi="Times New Roman"/>
          <w:sz w:val="28"/>
          <w:szCs w:val="28"/>
        </w:rPr>
        <w:t>[11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sz w:val="28"/>
          <w:szCs w:val="28"/>
        </w:rPr>
        <w:t> Cfr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kors lll-Konferenza tal-Istati parti mill-Konvenzjoni mlaqqa’ mill-Ġnus Magħquda dwar it-Tbiddil fil-Klima (COP 28)</w:t>
        </w:r>
      </w:hyperlink>
      <w:r>
        <w:rPr>
          <w:rFonts w:cs="Times New Roman" w:ascii="Times New Roman" w:hAnsi="Times New Roman"/>
          <w:sz w:val="28"/>
          <w:szCs w:val="28"/>
        </w:rPr>
        <w:t>, 2 ta’ Diċembru, 202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1" w:name="_ftn12"/>
      <w:r>
        <w:rPr>
          <w:rStyle w:val="InternetLink"/>
          <w:rFonts w:cs="Times New Roman" w:ascii="Times New Roman" w:hAnsi="Times New Roman"/>
          <w:sz w:val="28"/>
          <w:szCs w:val="28"/>
        </w:rPr>
        <w:t>[12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sz w:val="28"/>
          <w:szCs w:val="28"/>
        </w:rPr>
        <w:t> Cfr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kors lill-parteċipanti tal-Inkontru Debt Crisis in the Global South”</w:t>
        </w:r>
      </w:hyperlink>
      <w:r>
        <w:rPr>
          <w:rFonts w:cs="Times New Roman" w:ascii="Times New Roman" w:hAnsi="Times New Roman"/>
          <w:sz w:val="28"/>
          <w:szCs w:val="28"/>
        </w:rPr>
        <w:t>, 5 ta’ Ġunju, 20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2" w:name="_ftn13"/>
      <w:r>
        <w:rPr>
          <w:rStyle w:val="InternetLink"/>
          <w:rFonts w:cs="Times New Roman" w:ascii="Times New Roman" w:hAnsi="Times New Roman"/>
          <w:sz w:val="28"/>
          <w:szCs w:val="28"/>
        </w:rPr>
        <w:t>[13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  <w:sz w:val="28"/>
          <w:szCs w:val="28"/>
        </w:rPr>
        <w:t> Cfr Cfr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16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3" w:name="_ftn14"/>
      <w:r>
        <w:rPr>
          <w:rStyle w:val="InternetLink"/>
          <w:rFonts w:cs="Times New Roman" w:ascii="Times New Roman" w:hAnsi="Times New Roman"/>
          <w:sz w:val="28"/>
          <w:szCs w:val="28"/>
        </w:rPr>
        <w:t>[14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8"/>
          <w:szCs w:val="28"/>
        </w:rPr>
        <w:t> Enċ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encyclicals/documents/papa-francesco_20201003_enciclica-fratelli-tutti.html" \l "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Fratelli tutt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3 ta’ Otubru, 2020), 35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4" w:name="_ftn15"/>
      <w:r>
        <w:rPr>
          <w:rStyle w:val="InternetLink"/>
          <w:rFonts w:cs="Times New Roman" w:ascii="Times New Roman" w:hAnsi="Times New Roman"/>
          <w:sz w:val="28"/>
          <w:szCs w:val="28"/>
        </w:rPr>
        <w:t>[15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sz w:val="28"/>
          <w:szCs w:val="28"/>
        </w:rPr>
        <w:t> Cfr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2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5" w:name="_ftn16"/>
      <w:r>
        <w:rPr>
          <w:rStyle w:val="InternetLink"/>
          <w:rFonts w:cs="Times New Roman" w:ascii="Times New Roman" w:hAnsi="Times New Roman"/>
          <w:sz w:val="28"/>
          <w:szCs w:val="28"/>
        </w:rPr>
        <w:t>[16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8"/>
          <w:szCs w:val="28"/>
        </w:rPr>
        <w:t>  Discorso X (Terza collezione),  Preghiera con cui i solitari si intrattengono, 100-101:  CSCO 638, 115. S. Agostino arriva persino ad affermare che Dio non smette di farsi debitore dell’uomo: «Poiché “nei secoli è la tua misericordia”, ti degni con le tue promesse di diventare debitore di coloro ai quali rimetti tutti i debiti» (cfr  Confessiones, 5,9,17:  PL 32, 714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6" w:name="_ftn17"/>
      <w:r>
        <w:rPr>
          <w:rStyle w:val="InternetLink"/>
          <w:rFonts w:cs="Times New Roman" w:ascii="Times New Roman" w:hAnsi="Times New Roman"/>
          <w:sz w:val="28"/>
          <w:szCs w:val="28"/>
        </w:rPr>
        <w:t>[17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sz w:val="28"/>
          <w:szCs w:val="28"/>
        </w:rPr>
        <w:t>  Ittra app.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ertio millennio adveniente</w:t>
        </w:r>
      </w:hyperlink>
      <w:r>
        <w:rPr>
          <w:rFonts w:cs="Times New Roman" w:ascii="Times New Roman" w:hAnsi="Times New Roman"/>
          <w:sz w:val="28"/>
          <w:szCs w:val="28"/>
        </w:rPr>
        <w:t> (10 ta’ Novembru, 1994), 5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7" w:name="_ftn18"/>
      <w:r>
        <w:rPr>
          <w:rStyle w:val="InternetLink"/>
          <w:rFonts w:cs="Times New Roman" w:ascii="Times New Roman" w:hAnsi="Times New Roman"/>
          <w:sz w:val="28"/>
          <w:szCs w:val="28"/>
        </w:rPr>
        <w:t>[18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7"/>
      <w:r>
        <w:rPr>
          <w:rFonts w:cs="Times New Roman" w:ascii="Times New Roman" w:hAnsi="Times New Roman"/>
          <w:sz w:val="28"/>
          <w:szCs w:val="28"/>
        </w:rPr>
        <w:t> Cfr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1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8" w:name="_ftn19"/>
      <w:r>
        <w:rPr>
          <w:rStyle w:val="InternetLink"/>
          <w:rFonts w:cs="Times New Roman" w:ascii="Times New Roman" w:hAnsi="Times New Roman"/>
          <w:sz w:val="28"/>
          <w:szCs w:val="28"/>
        </w:rPr>
        <w:t>[19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8"/>
          <w:szCs w:val="28"/>
        </w:rPr>
        <w:t> Cfr S. Pawlu VI, Enċ.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Populorum progressio</w:t>
        </w:r>
      </w:hyperlink>
      <w:r>
        <w:rPr>
          <w:rFonts w:cs="Times New Roman" w:ascii="Times New Roman" w:hAnsi="Times New Roman"/>
          <w:sz w:val="28"/>
          <w:szCs w:val="28"/>
        </w:rPr>
        <w:t> (26 ta’ Marzu, 1967), 51; Benedittu XVI, Dskorslill-Korp Diplomatiku akkreditat mas-Santa Sede, 9 ta’ Jannar, 2006; Id., Eżort. App. postsin.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Sacramentum caritatis</w:t>
        </w:r>
      </w:hyperlink>
      <w:r>
        <w:rPr>
          <w:rFonts w:cs="Times New Roman" w:ascii="Times New Roman" w:hAnsi="Times New Roman"/>
          <w:sz w:val="28"/>
          <w:szCs w:val="28"/>
        </w:rPr>
        <w:t> (22 ta’ Frar, 2007), 9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19" w:name="_ftn20"/>
      <w:r>
        <w:rPr>
          <w:rStyle w:val="InternetLink"/>
          <w:rFonts w:cs="Times New Roman" w:ascii="Times New Roman" w:hAnsi="Times New Roman"/>
          <w:sz w:val="28"/>
          <w:szCs w:val="28"/>
        </w:rPr>
        <w:t>[20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19"/>
      <w:r>
        <w:rPr>
          <w:rFonts w:cs="Times New Roman" w:ascii="Times New Roman" w:hAnsi="Times New Roman"/>
          <w:sz w:val="28"/>
          <w:szCs w:val="28"/>
        </w:rPr>
        <w:t> Cfr Enċ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encyclicals/documents/papa-francesco_20201003_enciclica-fratelli-tutti.html" \l "2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Fratelli tutt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3 ta’ Ottubru, 2020), 262; Diskors lill-Korp Diplomatiku akkreditat mas-Santa Sede 8 ta’ Jannar, 2024;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corso alla Conferenza degli Stati parte alla Convenzione quadro delle Nazioni Unite sui cambiamenti climatici (COP 28)</w:t>
        </w:r>
      </w:hyperlink>
      <w:r>
        <w:rPr>
          <w:rFonts w:cs="Times New Roman" w:ascii="Times New Roman" w:hAnsi="Times New Roman"/>
          <w:sz w:val="28"/>
          <w:szCs w:val="28"/>
        </w:rPr>
        <w:t>, 2 dicembre 202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0" w:name="_ftn21"/>
      <w:r>
        <w:rPr>
          <w:rStyle w:val="InternetLink"/>
          <w:rFonts w:cs="Times New Roman" w:ascii="Times New Roman" w:hAnsi="Times New Roman"/>
          <w:sz w:val="28"/>
          <w:szCs w:val="28"/>
        </w:rPr>
        <w:t>[21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  <w:sz w:val="28"/>
          <w:szCs w:val="28"/>
        </w:rPr>
        <w:t> Cfr Enċ.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Pacem in terris</w:t>
        </w:r>
      </w:hyperlink>
      <w:r>
        <w:rPr>
          <w:rFonts w:cs="Times New Roman" w:ascii="Times New Roman" w:hAnsi="Times New Roman"/>
          <w:sz w:val="28"/>
          <w:szCs w:val="28"/>
        </w:rPr>
        <w:t> (11 ta’ April, 1963), 6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1" w:name="_ftn22"/>
      <w:r>
        <w:rPr>
          <w:rStyle w:val="InternetLink"/>
          <w:rFonts w:cs="Times New Roman" w:ascii="Times New Roman" w:hAnsi="Times New Roman"/>
          <w:sz w:val="28"/>
          <w:szCs w:val="28"/>
        </w:rPr>
        <w:t>[22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8"/>
          <w:szCs w:val="28"/>
        </w:rPr>
        <w:t> Cfr Mument ta’ talb fl-okkażjoni tal-għaxar sena mill-Invokazzjoni għall-paċi fl-Art Imqaddsa, 7 ta’ Ġunju, 2024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vatican.va/content/francesco/it/messages/peace/documents/20241208-messaggio-58giornatamondiale-pace2025.html" \l "_ftnref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22" w:name="_ftn23"/>
      <w:r>
        <w:rPr>
          <w:rStyle w:val="InternetLink"/>
          <w:rFonts w:cs="Times New Roman" w:ascii="Times New Roman" w:hAnsi="Times New Roman"/>
          <w:sz w:val="28"/>
          <w:szCs w:val="28"/>
        </w:rPr>
        <w:t>[23]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bookmarkEnd w:id="22"/>
      <w:r>
        <w:rPr>
          <w:rFonts w:cs="Times New Roman" w:ascii="Times New Roman" w:hAnsi="Times New Roman"/>
          <w:sz w:val="28"/>
          <w:szCs w:val="28"/>
        </w:rPr>
        <w:t>  Cfr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s non confundit. Bolla ta’ indizzjoni tal-Ġublew tat-Tama 2025</w:t>
        </w:r>
      </w:hyperlink>
      <w:r>
        <w:rPr>
          <w:rFonts w:cs="Times New Roman" w:ascii="Times New Roman" w:hAnsi="Times New Roman"/>
          <w:sz w:val="28"/>
          <w:szCs w:val="28"/>
        </w:rPr>
        <w:t> (9 ta’ Mejju, 2024), 1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ikos.org/fr1_bolla_gublew_2025_09052024.htm" TargetMode="External"/><Relationship Id="rId3" Type="http://schemas.openxmlformats.org/officeDocument/2006/relationships/hyperlink" Target="https://www.vatican.va/content/john-paul-ii/it/apost_letters/1994/documents/hf_jp-ii_apl_19941110_tertio-millennio-adveniente.html" TargetMode="External"/><Relationship Id="rId4" Type="http://schemas.openxmlformats.org/officeDocument/2006/relationships/hyperlink" Target="https://www.vatican.va/content/john-paul-ii/it/encyclicals/documents/hf_jp-ii_enc_30121987_sollicitudo-rei-socialis.html" TargetMode="External"/><Relationship Id="rId5" Type="http://schemas.openxmlformats.org/officeDocument/2006/relationships/hyperlink" Target="https://www.vatican.va/content/francesco/it/apost_exhortations/documents/20231004-laudate-deum.html" TargetMode="External"/><Relationship Id="rId6" Type="http://schemas.openxmlformats.org/officeDocument/2006/relationships/hyperlink" Target="https://www.vatican.va/content/francesco/it/bulls/documents/20240509_spes-non-confundit_bolla-giubileo2025.html" TargetMode="External"/><Relationship Id="rId7" Type="http://schemas.openxmlformats.org/officeDocument/2006/relationships/hyperlink" Target="https://www.vatican.va/content/francesco/it/speeches/2024/june/documents/20240605-incontro-pas.html" TargetMode="External"/><Relationship Id="rId8" Type="http://schemas.openxmlformats.org/officeDocument/2006/relationships/hyperlink" Target="https://www.vatican.va/content/francesco/it/speeches/2023/december/documents/20231202-dubai-cop28.html" TargetMode="External"/><Relationship Id="rId9" Type="http://schemas.openxmlformats.org/officeDocument/2006/relationships/hyperlink" Target="https://www.vatican.va/content/francesco/it/speeches/2024/june/documents/20240605-incontro-pas.html" TargetMode="External"/><Relationship Id="rId10" Type="http://schemas.openxmlformats.org/officeDocument/2006/relationships/hyperlink" Target="https://www.vatican.va/content/francesco/it/bulls/documents/20240509_spes-non-confundit_bolla-giubileo2025.html" TargetMode="External"/><Relationship Id="rId11" Type="http://schemas.openxmlformats.org/officeDocument/2006/relationships/hyperlink" Target="https://www.vatican.va/content/francesco/it/bulls/documents/20240509_spes-non-confundit_bolla-giubileo2025.html" TargetMode="External"/><Relationship Id="rId12" Type="http://schemas.openxmlformats.org/officeDocument/2006/relationships/hyperlink" Target="https://www.vatican.va/content/john-paul-ii/it/apost_letters/1994/documents/hf_jp-ii_apl_19941110_tertio-millennio-adveniente.html" TargetMode="External"/><Relationship Id="rId13" Type="http://schemas.openxmlformats.org/officeDocument/2006/relationships/hyperlink" Target="https://www.vatican.va/content/francesco/it/bulls/documents/20240509_spes-non-confundit_bolla-giubileo2025.html" TargetMode="External"/><Relationship Id="rId14" Type="http://schemas.openxmlformats.org/officeDocument/2006/relationships/hyperlink" Target="https://www.vatican.va/content/paul-vi/it/encyclicals/documents/hf_p-vi_enc_26031967_populorum.html" TargetMode="External"/><Relationship Id="rId15" Type="http://schemas.openxmlformats.org/officeDocument/2006/relationships/hyperlink" Target="https://www.vatican.va/content/benedict-xvi/it/apost_exhortations/documents/hf_ben-xvi_exh_20070222_sacramentum-caritatis.html" TargetMode="External"/><Relationship Id="rId16" Type="http://schemas.openxmlformats.org/officeDocument/2006/relationships/hyperlink" Target="https://www.vatican.va/content/francesco/it/speeches/2023/december/documents/20231202-dubai-cop28.html" TargetMode="External"/><Relationship Id="rId17" Type="http://schemas.openxmlformats.org/officeDocument/2006/relationships/hyperlink" Target="https://www.vatican.va/content/john-xxiii/it/encyclicals/documents/hf_j-xxiii_enc_11041963_pacem.html" TargetMode="External"/><Relationship Id="rId18" Type="http://schemas.openxmlformats.org/officeDocument/2006/relationships/hyperlink" Target="https://www.vatican.va/content/francesco/it/bulls/documents/20240509_spes-non-confundit_bolla-giubileo2025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3:00Z</dcterms:created>
  <dc:creator>Joseph Huber</dc:creator>
  <dc:description/>
  <cp:keywords/>
  <dc:language>en-US</dc:language>
  <cp:lastModifiedBy>Joe Farrugia</cp:lastModifiedBy>
  <dcterms:modified xsi:type="dcterms:W3CDTF">2024-12-20T17:53:00Z</dcterms:modified>
  <cp:revision>2</cp:revision>
  <dc:subject/>
  <dc:title/>
</cp:coreProperties>
</file>