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MESSAĠĠ TAL-QDUSIJA TIEGĦU L-PAPA FRANĠISKU</w:t>
        <w:br/>
        <w:t>FL-OKKAŻJONI TAL- 108 JUM DINJI TAL-MIGRANTI U R-RIFUĠJATI 202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5 ta’ Settembru 202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Nibnu l-ġejjieni mal-migranti u r-rifuġja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Aħna hawnhekk ma għandniex belt li tibqa’ għal dejjem, iżda qegħdin infittxu dik li għad trid tiġi.» (Lh 13,14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-aħwa għeżież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-sens aħħari tal- “vjaġġ” tagħna f’din id-dinja huwa li nfittxu l-pajjiż vera tagħna, is-Saltna t’Alla imnedija minn Ġesu Kristu, li ser issib il-milja kollha tagħha meta Huwa jerġa’ jiġi fil-glorja. Is-Saltna tiegħu għadha mhix mitmuma, imma hi ġa preżenti f’dawk li laqgħu s-salvazzjoni. «Is-Saltna t’Alla tinsab fina.  Għalkemm hija saltna eskatoloġika, u hija l-futur tad-dinja u tal-umanità, fl-istess ħin tinsab fina.».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www.vatican.va/content/francesco/it/messages/migration/documents/20220509-world-migrants-day-2022.html" \l "_ftn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Start w:id="0" w:name="_ftnref1"/>
      <w:r>
        <w:rPr>
          <w:rStyle w:val="InternetLink"/>
          <w:rFonts w:cs="Times New Roman" w:ascii="Times New Roman" w:hAnsi="Times New Roman"/>
        </w:rPr>
        <w:t>[1]</w:t>
      </w:r>
      <w:r>
        <w:rPr>
          <w:rStyle w:val="InternetLink"/>
          <w:rFonts w:cs="Times New Roman" w:ascii="Times New Roman" w:hAnsi="Times New Roman"/>
        </w:rPr>
        <w:fldChar w:fldCharType="end"/>
      </w:r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-belt tal-ġejjieni hija «belt li hija mibnija fis-sod, li l-imgħallem u l-bennej tagħha hu Alla nnifsu» (Lh 11,10). Il-proġett tiegħu jinvolvi xogħol ta’ bini liema bħalu, li fih ilkoll kemm aħna jeħtieġ li nħossu ruħna involuti personalment. Huwa xogħol metikoluż  ta’ konverżjoni personali, u ta’ bidla tar-rejaltà, u dan biex dejjem ikun jaqbel mal-pjan t’Alla. Il-ġrajjiet tal-istorja jfakkruna kemm għadna ‘l bogħod biex nilħqu l-għan tagħna, Ġerusalemm il-ġdida, «l-għamara ta’ Alla mal-bnedmin» (</w:t>
      </w:r>
      <w:r>
        <w:rPr>
          <w:rFonts w:cs="Times New Roman" w:ascii="Times New Roman" w:hAnsi="Times New Roman"/>
          <w:i/>
          <w:iCs/>
        </w:rPr>
        <w:t>Apok</w:t>
      </w:r>
      <w:r>
        <w:rPr>
          <w:rFonts w:cs="Times New Roman" w:ascii="Times New Roman" w:hAnsi="Times New Roman"/>
        </w:rPr>
        <w:t xml:space="preserve"> 21,3).  Imma m’għandniex naqtgħu qalbna minħabba dan. Fid-dawl ta’ dak li tgħallimna fit-tbatijiet li għexna dan l-aħħar, aħna msejħin biex inġeddu l-impenn tagħna biex nibnu futur li jaqbel aktar mal-pjan ta’ Alla, ta’ dinja fejn kulħadd jista’ jgħix fis-sliem u fid-dinjità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Aħna nistennew smewwiet ġodda u art ġdida, li fihom tgħammar il-ġustizzja” (2 Pt 3,13). Il-ġustizzja hija waħda mill-elementi kostituttivi tas-Saltna ta’ Alla. Fit-tfittxija ta’ kuljum għar-rieda tiegħu, [il-ġustizzja] trid tinbena b’sabar, b’sagrifiċċju u determinazzjoni, biex dawk kollha li huma bil-ġuħ jew bil-għatx għaliha jkunu mxebbgħin (ara Mt. 5: 6). Il-ġustizzja tas-Saltna trid tinftiehem bħala t-twettiq ta’ ordni divin, ta’ pjan armonjuż, fejn, fi Kristu li miet u li qam, il-ħolqien kollu jerġa’ jsir “ħaġa tajba” u l-umanità ssir “ħaġa tajba ħafna” ( ara Ġen 1, 1-31). Imma biex din l-armonija tal-għaġeb issaltan, irridu nilqgħu s-salvazzjoni ta’ Kristu u tal-Aħbar it-Tajba tiegħu ta’ mħabba, biex jintemmu l-inugwaljanzi u d-diskriminazzjoni tad-din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Ħadd m'għandu jitħalla barra. Il-proġett tiegħu huwa essenzjalment inklussiv u jiffoka fuq dawk in-nies li jinsabu fil-periferiji eżistenzjali. Fosthom hemm ħafna migranti u rifuġjati, persuni li kellhom jaħarbu minn pajjiżhom u vittmi tat-traffikar. Il-bini tas-Saltna ta’ Alla jrid isir magħhom, għax mingħajrhom ma nkunux qed nibnu s-Saltna li jrid Alla. L-inklużjoni tal-persuni l-aktar vulnerabbli hija kundizzjoni meħtieġa biex tinkiseb ċittadinanza sħiħa fis-Saltna. Fil-fatt il-Mulej jgħid: «Ejjew, mbierkin minn Missieri, ħudu b’wirt tagħkom is-saltna li tħejjiet għalikom sa mill-ħolqien tad-dinja. Għax jien kont bil-ġuħ u tmajtuni, kont bil-għatx u sqejtuni; kont barrani u lqajtuni, kont għeri u libbistuni, kont marid u ġejtu żżuruni, kont fil-ħabs u ġejtu tarawni” (Mt 25, 34-36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ibnu l-ġejjieni mal-migranti u r-rifuġjati</w:t>
      </w:r>
      <w:r>
        <w:rPr>
          <w:rFonts w:cs="Times New Roman" w:ascii="Times New Roman" w:hAnsi="Times New Roman"/>
        </w:rPr>
        <w:t xml:space="preserve"> jfisser ukoll li wieħed jagħraf u jagħti valur lil dak li kull wieħed minnhom jista’ jġib fil-proċess ta’ bini. Inħobb inħares lejn dan il-fenomenu migratorju permezz tal-viżjoni profetika ta’ Isaija, li fiha l-barranin ma jidhrux bħala nies li jiġu jinvadu u jeqirdu, imma bħala ħaddiema volontarji li jibnu mill-ġdid il-ħitan ta’ Ġerusalemm il-ġdida, Ġerusalemm miftuħa għall-popli kollha (ara. Is 60, 10-1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-istess profezija l-wasla tal-barranin tiġi ppreżentata bħala mezz ta’ arrikkiment: “Fuqek taqa’ l-kotra tal-ġid tal-ibħra, u l-għana tal-ġnus jiġi għandek” (60.5). Tabilħaqq, l-istorja tgħallimna li l-kontribut tal-migranti u r-rifuġjati kien fundamentali għat-tkabbir soċjali u ekonomiku tas-soċjetajiet tagħna. U għadu hekk sallum. Ix-xogħol tagħhom, il-kapaċità tagħhom li jbatu, iż-żgħożija tagħhom u l-entużjażmu tagħhom jarrikkixxu lill-komunitajiet li jilqgħuhom. Iżda dan il-kontribut jista’ jkun ferm akbar jekk jiġi vvalutat u appoġġjat permezz ta’ programmi maħsuba għalihom. Dan huwa potenzjal enormi, lest biex jintuża jekk biss jingħata ċ-ċan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-nies li joqogħdu f’Ġerusalemm il-ġdida – ikompli jħabbar Isaija – dejjem iżommu l-bibien tal-belt miftuħin beraħ, biex il-barranin jistgħu jidħlu bid-doni tagħhom: “Il-bibien tiegħek ikunu miftuħin dejjem, lejl u nhar ma jingħalqux, biex jiġi għandek il-ġid tal-ġnus” (60,11). Il-preżenza ta’ migranti u rifuġjati tirrappreżenta sfida kbira, iżda wkoll opportunità għal tkabbir kulturali u spiritwali għal kulħadd. Bis-saħħa tagħhom għandna l-opportunità li nitgħallmu aktar dwar id-dinja u s-sbuħija tad-diversità tagħha. Nistgħu nikbru fl-umanità komuni tagħna u nibnu flimkien sens dejjem akbar ta’ għaqda. Il-ftuħ għal xulxin joħloq spazji ta’ skambju produttiv bejn viżjonijiet u tradizzjonijiet differenti, u jiftaħ imħuħ għal orizzonti ġodda. Iwassal ukoll għal skoperta tar-rikkezza preżenti f’reliġjonijiet oħra u forom ta’ spiritwalità li mhumiex familjari għalina, u dan jgħinna napprofondixxu l-konvinzjonijiet tagħna stes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’Ġerusalemm tal-ġnus, it-tempju tal-Mulej isir isbah bl-offerti li ġejjin minn pajjiżi barranin: “Il-merħliet kollha ta’ Kedar jinġabru fik, il-kbiex ta’ Nebajot jaqduk, jilqgħuhom u joffruhom fuq fuq l-artal tiegħi, u jiena nsebbaħ dar il-kobor tiegħi” (Is 60:7). Kif rajna, il-miġja ta’ migranti u rifuġjati Kattoliċi tista’ tagħti enerġija lill-ħajja ekkleżjali tal-komunitajiet li jilqgħuhom. Ħafna drabi jġibu entużjażmu li jista’ jagħti l-ħajja lill-komunitajiet tagħna u jsaħħaħ iċ-ċelebrazzjonijiet tagħna. Il-qsim ta’ espressjonijiet differenti ta’ fidi u devozzjonijiet joffrilna opportunità privileġġjata biex nesperjenzaw b’mod aktar sħiħ il-kattoliċità (l-universalità) tal-Poplu ta’ All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ħeżież ħuti, u, b’mod speċjali intom iż-żgħażagħ! Jekk irridu nikkoperaw maʼ Missierna tas- sema fil- bini tal-ġejjieni, ejjew nagħmlu dan flimkien maʼ ħutna li huma migranti u rifuġjati. Ejjew nibnu l-futur illum! Għax il-futur jibda llum u jibda minn kull wieħed u waħda minna. Ma nistgħux inħallu għall-ġenerazzjonijiet futuri il-piż tar-responsabbiltà għad-deċiżjonijiet li jridu jittieħdu issa, biex il-pjan ta’ Alla għad-dinja jitwettaq u tiġi s-Saltna tiegħu ta’ ġustizzja, fraternità u paċi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alb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ej, għamel minna nies li nġorru tam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x fejn hemm id-dlam isaltan id-dawl tiegħe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fejn hemm qtigħ il-qalb, terġa’ titwieled il-fiduċja fil-ġejjie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ej, agħmel minna strumenti tal-ġustizzja tiegħe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x fejn hemm l-esklużjoni twarrad il-fraternità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fejn hemm ir-regħba, jwarrad il-qsim tal-ġi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ej, agħmel minna bennejja tas-Saltna tiegħ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mkien mal-migranti u r-rifuġja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ma’ dawk kolla li jgħixu fil-periferi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ej, għamel li nitgħallmu kemm hu sabi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 lkoll kemm aħna ngħixu flimkien bħal aħwa. Ammen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Ruma, San Ġwann Lateran, 9 ta’ Mejju 2022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ĠIS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[1] San Ġwanni Pawlu II, diskors fiż-żjara lill-Parroċċa Rumana ta’ San Franġisk ta’ Assisi u Santa Katerina ta’ Sjena, Patruni tal-Italja, 26 ta’ Novembru 198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mt-M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7:06:00Z</dcterms:created>
  <dc:creator>Roy Galdes</dc:creator>
  <dc:description/>
  <dc:language>en-US</dc:language>
  <cp:lastModifiedBy>Joe Farrugia</cp:lastModifiedBy>
  <dcterms:modified xsi:type="dcterms:W3CDTF">2022-05-30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0F021FE0D44E1AAD2A2EF30EFB3E3</vt:lpwstr>
  </property>
  <property fmtid="{D5CDD505-2E9C-101B-9397-08002B2CF9AE}" pid="3" name="KSOProductBuildVer">
    <vt:lpwstr>2057-11.2.0.11130</vt:lpwstr>
  </property>
</Properties>
</file>