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663300"/>
          <w:sz w:val="28"/>
          <w:szCs w:val="28"/>
          <w:lang w:eastAsia="en-GB"/>
        </w:rPr>
        <w:t>M</w:t>
      </w:r>
      <w:r>
        <w:rPr>
          <w:rFonts w:eastAsia="Times New Roman" w:cs="Times New Roman" w:ascii="Times New Roman" w:hAnsi="Times New Roman"/>
          <w:b/>
          <w:bCs/>
          <w:i/>
          <w:iCs/>
          <w:color w:val="663300"/>
          <w:sz w:val="28"/>
          <w:szCs w:val="28"/>
          <w:lang w:val="mt-MT" w:eastAsia="en-GB"/>
        </w:rPr>
        <w:t xml:space="preserve">essaġġ tal-Qdusija tiegħu Papa Franġisku  </w:t>
      </w:r>
      <w:r>
        <w:rPr>
          <w:rFonts w:eastAsia="Times New Roman" w:cs="Times New Roman" w:ascii="Times New Roman" w:hAnsi="Times New Roman"/>
          <w:b/>
          <w:bCs/>
          <w:i/>
          <w:iCs/>
          <w:color w:val="663300"/>
          <w:sz w:val="28"/>
          <w:szCs w:val="28"/>
          <w:lang w:eastAsia="en-GB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663300"/>
          <w:sz w:val="28"/>
          <w:szCs w:val="28"/>
          <w:lang w:val="mt-MT" w:eastAsia="en-GB"/>
        </w:rPr>
        <w:t>Għall-Ġurnata Missjunarja</w:t>
      </w:r>
      <w:r>
        <w:rPr>
          <w:rFonts w:eastAsia="Times New Roman" w:cs="Times New Roman" w:ascii="Times New Roman" w:hAnsi="Times New Roman"/>
          <w:b/>
          <w:bCs/>
          <w:i/>
          <w:iCs/>
          <w:color w:val="663300"/>
          <w:sz w:val="28"/>
          <w:szCs w:val="28"/>
          <w:lang w:eastAsia="en-GB"/>
        </w:rPr>
        <w:t xml:space="preserve"> 2020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663300"/>
          <w:sz w:val="28"/>
          <w:szCs w:val="28"/>
          <w:lang w:eastAsia="en-GB"/>
        </w:rPr>
        <w:t>«</w:t>
      </w:r>
      <w:r>
        <w:rPr>
          <w:rFonts w:eastAsia="Times New Roman" w:cs="Times New Roman" w:ascii="Times New Roman" w:hAnsi="Times New Roman"/>
          <w:b/>
          <w:bCs/>
          <w:i/>
          <w:iCs/>
          <w:color w:val="663300"/>
          <w:sz w:val="28"/>
          <w:szCs w:val="28"/>
          <w:lang w:val="mt-MT" w:eastAsia="en-GB"/>
        </w:rPr>
        <w:t>Hawn jien, ibgħat lili</w:t>
      </w:r>
      <w:r>
        <w:rPr>
          <w:rFonts w:eastAsia="Times New Roman" w:cs="Times New Roman" w:ascii="Times New Roman" w:hAnsi="Times New Roman"/>
          <w:b/>
          <w:bCs/>
          <w:i/>
          <w:iCs/>
          <w:color w:val="663300"/>
          <w:sz w:val="28"/>
          <w:szCs w:val="28"/>
          <w:lang w:eastAsia="en-GB"/>
        </w:rPr>
        <w:t>» </w:t>
      </w:r>
      <w:r>
        <w:rPr>
          <w:rFonts w:eastAsia="Times New Roman" w:cs="Times New Roman" w:ascii="Times New Roman" w:hAnsi="Times New Roman"/>
          <w:b/>
          <w:bCs/>
          <w:color w:val="663300"/>
          <w:sz w:val="28"/>
          <w:szCs w:val="28"/>
          <w:lang w:eastAsia="en-GB"/>
        </w:rPr>
        <w:t>(</w:t>
      </w:r>
      <w:r>
        <w:rPr>
          <w:rFonts w:eastAsia="Times New Roman" w:cs="Times New Roman" w:ascii="Times New Roman" w:hAnsi="Times New Roman"/>
          <w:b/>
          <w:bCs/>
          <w:i/>
          <w:iCs/>
          <w:color w:val="663300"/>
          <w:sz w:val="28"/>
          <w:szCs w:val="28"/>
          <w:lang w:eastAsia="en-GB"/>
        </w:rPr>
        <w:t>Is</w:t>
      </w:r>
      <w:r>
        <w:rPr>
          <w:rFonts w:eastAsia="Times New Roman" w:cs="Times New Roman" w:ascii="Times New Roman" w:hAnsi="Times New Roman"/>
          <w:b/>
          <w:bCs/>
          <w:color w:val="663300"/>
          <w:sz w:val="28"/>
          <w:szCs w:val="28"/>
          <w:lang w:eastAsia="en-GB"/>
        </w:rPr>
        <w:t> 6,8)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mt-MT" w:eastAsia="en-GB"/>
        </w:rPr>
        <w:t>Għeżież ħut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,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mt-MT"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 xml:space="preserve">Nixtieq nesprimi l-gratitudni tiegħi lejn Alla għall-impenn li bih il-Knisja kollha għexet ix-Xahar Missjunarju Straordinarju matul Ottubru li għadda. Konvint li t-triq indikata permezz tat-tema: “Mgħammda u mibgħuta: Il-Knisja ta’ Kristu f’missjoni fid-dinja” għenet biex titqanqal konverżjoni missjunarja f’ħafna komunitajiet. 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mt-M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 xml:space="preserve">F’din is-sena mmarkata mit-tbatija u l-isfidi li ġabet magħha l-pandemija ta’ covid-19, il-mixja missjunarja tal-Knisja tkompli fid-dawl tal-kelma li nsibu fir-rakkont  dwar is-sejħa tal-profeta Isaija: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en-GB"/>
        </w:rPr>
        <w:t>«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mt-MT" w:eastAsia="en-GB"/>
        </w:rPr>
        <w:t>Hawn jien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en-GB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mt-MT" w:eastAsia="en-GB"/>
        </w:rPr>
        <w:t>ibgħat lili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en-GB"/>
        </w:rPr>
        <w:t>»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en-GB"/>
        </w:rPr>
        <w:t>I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 6,8)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 xml:space="preserve"> Din hi tweġiba dejjem ġdida għal meta il-Mulej jistaqsi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>Lil min nibgħat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?» 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en-GB"/>
        </w:rPr>
        <w:t>ibid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)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 xml:space="preserve"> Din is-sejħa ġejja mill-qalb tal-Mulej, mill-ħniena tiegħu li fil-kriżi dinjija ta’ bħalissa tisfida lill-Knisja kif ukoll lill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umanit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>Bħad-dixxipli tal-Vanġelu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ir-riefnu qawwi li ma konniex qed nistennewh qabadna fuq sieq waħda. Intbaħna li ninsabu fuq l-istess dgħajsa, ilkoll dgħajfa u mifxula, imma fl-istess waqt importanti u meħtieġa, ilkoll imsejħin nibqgħu flimkien, ilkoll fil-bżonn li nfarrġu lil xulxin. Fuq din id-dgħajsa… ninsabu lkoll kemm aħna. Bħal dawk id-dixxipli, li jitkellmu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mt-MT"/>
        </w:rPr>
        <w:t>b’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vuċi waħda u kollhom imbeżżgħa jgħidu: “Se nintilfu” (v. 38), hekk ukoll aħna ntbaħna li ma nistgħux nibqgħu għaddejjin kulħadd għal rasu, imma flimkien biss nistgħu naslu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» (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00"/>
            <w:sz w:val="28"/>
            <w:szCs w:val="28"/>
            <w:lang w:eastAsia="en-GB"/>
          </w:rPr>
          <w:t>Meditaz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color w:val="000000"/>
            <w:sz w:val="28"/>
            <w:szCs w:val="28"/>
            <w:lang w:val="mt-MT" w:eastAsia="en-GB"/>
          </w:rPr>
          <w:t xml:space="preserve">zjoni fi Pjazza San 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color w:val="000000"/>
            <w:sz w:val="28"/>
            <w:szCs w:val="28"/>
            <w:lang w:eastAsia="en-GB"/>
          </w:rPr>
          <w:t>Pietr</w:t>
        </w:r>
      </w:hyperlink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mt-MT" w:eastAsia="en-GB"/>
        </w:rPr>
        <w:t>u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 xml:space="preserve">, 27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>ta’ Marzu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 xml:space="preserve"> 2020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mt-MT"/>
        </w:rPr>
        <w:t xml:space="preserve"> Tassew li aħna mwerwra, mifxula, imbeżża’. It-tbatija u l-mewt juruna d-dgħufija umana tagħna; imma fl-istess ħin ifakkruna fix-xewqa qawwija għall-ħajja u għall-ħelsien mill-ħażen. F’dan il-kuntest, is-sejħa għall-missjoni, l-istedina biex noħorġu minna nfusna għall-imħabba t’Alla u tal-proxxmu, tidher bħala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opportunit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 xml:space="preserve"> ta’ kondiviżjoni, servizz, interċessjoni. Il-missjoni li Alla jafda lil kull wieħed minna twassalna biex ngħaddu minn jien imbeżża’ u magħluq fija nnifsi għal jien li nsib lili nnifsi u niġġedded għax ningħata għall-oħrajn.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mt-MT"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>Fis-sagrifiċċju tas-salib, fejn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>Ġ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es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 xml:space="preserve"> temm il-missjoni tiegħu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>ara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>Ġw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 19,28-30)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 xml:space="preserve"> Alla juri mħabbtu għal kull wieħed minna u għal kulħadd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>ara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>Ġw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 19,26-27)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 xml:space="preserve"> U jitlob lilna personalment biex inkunu lesti li Hu jibgħatna, għaliex Hu Mħabba, imħabba li hi dejjem f’missjoni, dejjem lesta li toħroġ biex tagħti l-ħajja. Alla Missier bagħat lil Ibnu Ġ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es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 xml:space="preserve"> għax iħobbna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>ara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>Ġw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 xml:space="preserve"> 3,16)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>Ġ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es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 xml:space="preserve"> hu l-Missjunarju tal-Missier: il-ħajja u l-ministeru tiegħu juru l-ubbidjenza sħiħa tiegħu għar-rieda tal-Missier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>ara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>Ġw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 4,34; 6,38; 8,12-30;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>Lhud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 xml:space="preserve">10,5-10)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>Ġ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es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>, li ssallab u qam mill-mewt għalina l-bnedmin, jiġbidna lejn il-missjoni tiegħu ta’ mħabba u bl-Ispirtu tiegħu, li jagħti l-ħajja lill-Knisja, jagħmilna ta’ Kristu u jibgħatna f’missjoni lejn id-dinja u l-ġnus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mt-MT"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>Il-missjon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, “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>Knisja li toħroġ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 xml:space="preserve">”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>mhumiex programm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 xml:space="preserve">intenzjoni li titwettaq bi sforz ta’ rieda. Huwa Kristu li jwassal il-Knisja biex toħroġ minnha nnifisha. Fil-missjoni tat-tħabbira tal-Evanġelju, int tagħmel dan għax l-Ispirtu jqanqlek u jwasslek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» 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en-GB"/>
        </w:rPr>
        <w:t>Senza di Lui non possiamo far nulla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 xml:space="preserve">, LEV-San Paolo, 2019, 16-17)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>Hu dejjem Alla li jagħmel l-ewwel pass ta’ mħabba lejna u permezz ta’ din l-imħabba hu jiltaqa’ magħna u jsejħilna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>Is-sejħa personali tagħna tiġi mill-fatt li aħna wlied Alla fil-Knisja, li aħna l-familja tiegħu, aħwa f’dik l-imħabba li Ġ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 xml:space="preserve">es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>tana xhieda tagħha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>Iżda kull bniedem għandu dinjit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 xml:space="preserve">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>bbażata fuq is-sejħa divina li nkunu wlied Alla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>li nsiru dak li sa minn dejjem konna fil-qalb t’Alla, permezz tas-sagrament tal-Magħmudija u tal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 xml:space="preserve">libert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>tal-fidi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mt-MT"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>Aħna rċevejna l-ħajja b’mod gratwit u f’dan ġa hemm b’mod impliċitu l-istedina biex nidħlu fid-dinamika tad-don tagħna nfusna: żerriegħa li fl-imgħammdin tieħu forma matura bħala tweġiba ta’ mħabba fiż-żwieġ u fil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ver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>ġ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nit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 xml:space="preserve"> għas-Saltna t’Alla. Il-ħajja umana titwieled mill-imħabba t’Alla, tikber fl-imħabba u għandha t-tendenza għall-imħabba. Ħadd ma jitħalla barra mill-imħabba t’Alla, u fis-sagrifiċċju qaddis ta’ Ibnu Ġ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es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 xml:space="preserve"> fuq is-salib, Alla rebaħ id-dnub u l-mewt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>ara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en-GB"/>
        </w:rPr>
        <w:t>R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mt-MT" w:eastAsia="en-GB"/>
        </w:rPr>
        <w:t>u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en-GB"/>
        </w:rPr>
        <w:t>m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 xml:space="preserve"> 8,31-39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 xml:space="preserve">Għal Alla, il-ħażen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 xml:space="preserve">saħansitra d-dnub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 xml:space="preserve">isir sfida ta’ mħabba u mħabba li hi dejjem aktar kbira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>ara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en-GB"/>
        </w:rPr>
        <w:t>Mt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 5,38-48;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en-GB"/>
        </w:rPr>
        <w:t>L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mt-MT" w:eastAsia="en-GB"/>
        </w:rPr>
        <w:t>q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 xml:space="preserve"> 23,33-34)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>Għalhekk, fil-Misteru tal-Għid, il-ħniena divina tfejjaq il-ġerħa oriġinali tal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 xml:space="preserve">umanit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>u tasal għand il-ħolqien kollu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>Il-Knisja, sagrament universali tal-imħabba t’Alla għad-dinja, tkompli l-missjoni ta’ Ġ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 xml:space="preserve">es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>fl-istorja u tibgħatna kullimkien sabiex permezz tax-xhieda tal-fidi tagħna u t-tħabbira tal-Evanġelju, Alla jkompli juri mħabbtu u jkun jista’ jmiss u jibdel il-qalb, il-moħħ, il-ġisem, is-soċjet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 xml:space="preserve"> u l-kultura f’kull post u f’kull żmien.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mt-MT"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>Il-missjoni hi tweġiba għas-sejħa t’Alla li wieħed jagħtiha b’mod konxju u ħieles. Iżda din is-sejħa nindunaw biha biss meta ngħixu rabta personali ta’ mħabba ma’ Ġ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es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 xml:space="preserve"> ħaj fil-Knisja tiegħu. Nistaqsu lilna nfusna: lesti li nilqgħu l-preżenza tal-Ispirtu s-Santu fil-ħajja tagħna, li nisimgħu s-sejħa għall-missjoni kemm fit-triq taż-żwieġ, f’dik tal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ver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>ġ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nit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 xml:space="preserve"> kkonsagrata jew saċerdozju ordinat, u anki fil-ħajja ordinarja ta’ kuljum? Lesti li nkunu mibgħuta kullimkien biex nagħtu xhieda tal-fidi tagħna f’Alla Missier kollu ħniena, inxandru l-Aħbar tal-fidwa ta’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>Ġ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es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 xml:space="preserve"> Kristu, naqsmu l-ħajja divina tal-Ispirtu s-Santu u nibnu l-Knisja? Lesti li bħal Marija Omm Ġ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es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 xml:space="preserve"> naqdu r-rieda t’Alla bla ebda riżervi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>ara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en-GB"/>
        </w:rPr>
        <w:t>L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mt-MT" w:eastAsia="en-GB"/>
        </w:rPr>
        <w:t>q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 1,38)?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 xml:space="preserve"> Din id-disponibbilt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 xml:space="preserve"> interjuri hi importanti ħafna biex inkunu nistgħu nwieġbu lil Alla u ngħidulu: “Hawn jien Mulej, ibgħat lili”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>ara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en-GB"/>
        </w:rPr>
        <w:t>I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 xml:space="preserve"> 6,8)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 xml:space="preserve"> U dan mhux b’mod astratt, imma fil-Knisja u fl-istorja llum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>Li nifhmu dak li Alla qed jgħidilna f’dan iż-żmien tal-pandemija hi sfida anki għall-missjoni tal-Knisja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 xml:space="preserve"> Il-mard, it-tbatija, il-biża’, l-iżolament huma sfida. Il-faqar ta’ min qed imut waħdu, ta’ min hu abbandunat, ta’ min tilef ix-xogħol u s-salarju, ta’ min m’għandux dar u ikel, qed ipoġġi quddiemna mistoqsija. Il-fatt li qed inkunu obbligati nżommu ‘l bogħod minn xulxin u nibqgħu d-dar, qed jistedinna niskopru mill-ġdid il-ħtieġa tar-relazzjonijiet soċjali u anki dik tar-relazzjoni komunitarja ma’ Alla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>Din is-sitwazzjoni mhux biss għandna tbiegħdna milli nżidu d-diffidenza u l-indifferenza, imma għandna tagħmilna aktar attenti għar-relazzjonijiet tagħna mal-oħrajn. U t-talb li permezz tiegħu Alla jmiss u jċaqlaq lil qlubna, għandu jagħmilna aktar miftuħa għall-ħtieġa ta’ mħabba, dinjit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 xml:space="preserve"> u libert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 xml:space="preserve"> li għandhomħutna l-bnedmin, kif ukoll għall-ħarsien ta’ kollu kemm hu l-ħolqien. Il-fatt li ma stajniex inkunu flimkien biex niċċelebraw l-Ewkaristija bħala Knisja, wriena dak li jgħixu ħafna komunitajiet insara li ma jistgħux jiċċelebraw il-Quddiesa kull nhar ta’ Ħadd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>U hawnhekk mill-ġdid, Alla jagħmlilna il-mistoqsija: “Lil min nibgħat?” u jistenna t-tweġiba ġeneruża u konvinta: “Hawn jien, ibgħat lili!”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 xml:space="preserve"> 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en-GB"/>
        </w:rPr>
        <w:t>I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 xml:space="preserve"> 6,8)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>Alla jkompli jfittex lil dawk li jista’ jibgħathom fid-dinja u fost il-ġnus biex jagħtu xhieda ta’ mħabbtu, tal-fidwa tiegħu mid-dnub u mill-mewt, tal-ħelsien mill-ħażen (ara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en-GB"/>
        </w:rPr>
        <w:t>Mt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 9,35-38;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en-GB"/>
        </w:rPr>
        <w:t>L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mt-MT" w:eastAsia="en-GB"/>
        </w:rPr>
        <w:t>q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 10,1-12)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>Iċ-ċelebrazzjoni tal-Ġurnata Missjunarja Dinjija hi wkoll okkażjoni biex mill-ġdid nisħqu fuq kif it-talb, ir-riflessjoni u l-għajnuna materjali tagħkom huma opportunit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 xml:space="preserve"> biex tieħdu sehem attiv fil-missjoni ta’ Ġ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 xml:space="preserve">es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>fil-Knisja tiegħu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>L-għan tal-ġbir li jsir waqt iċ-ċelebrazzjonijiet liturġiċi tat-tielet Ħadd ta’ Ottubru u li permezz tiegħu turu l-imħabba tagħkom hu li jsostni l-ħidma missjunarja li ssir f’ismi mill-Opri Missjunarji Pontifiċji biex tingħata l-għajnuna spiritwali u materjali lill-popli u lill-Knejjes fid-dinja kollha, għas-salvazzjoni ta’ kulħadd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>Jalla Marija, il-Verġni Mbierka, Kewkba tal-evanġelizzazzjoni u Faraġ tal-imnikktin, dixxipla missjunarja ta’ Binha Ġ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 xml:space="preserve">esù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mt-MT" w:eastAsia="en-GB"/>
        </w:rPr>
        <w:t>tkompli tidħol għalina u ssostnina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en-GB"/>
        </w:rPr>
        <w:t>R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mt-MT" w:eastAsia="en-GB"/>
        </w:rPr>
        <w:t>u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en-GB"/>
        </w:rPr>
        <w:t xml:space="preserve">ma, San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mt-MT" w:eastAsia="en-GB"/>
        </w:rPr>
        <w:t>Ġwann fil-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en-GB"/>
        </w:rPr>
        <w:t xml:space="preserve">Lateran, 31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mt-MT" w:eastAsia="en-GB"/>
        </w:rPr>
        <w:t>ta’ Mejju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en-GB"/>
        </w:rPr>
        <w:t xml:space="preserve"> 2020,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mt-MT" w:eastAsia="en-GB"/>
        </w:rPr>
        <w:t>is-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en-GB"/>
        </w:rPr>
        <w:t xml:space="preserve">Solennità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mt-MT" w:eastAsia="en-GB"/>
        </w:rPr>
        <w:t>ta’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mt-MT" w:eastAsia="en-GB"/>
        </w:rPr>
        <w:t>Għid il-Ħamsin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Francisc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br w:type="textWrapping" w:clear="all"/>
      </w:r>
    </w:p>
    <w:p>
      <w:pPr>
        <w:pStyle w:val="Normal"/>
        <w:spacing w:lineRule="auto" w:line="240" w:before="150" w:after="150"/>
        <w:rPr>
          <w:rFonts w:ascii="Times New Roman" w:hAnsi="Times New Roman" w:eastAsia="Times New Roman" w:cs="Times New Roman"/>
          <w:i/>
          <w:i/>
          <w:iCs/>
          <w:color w:val="663300"/>
          <w:sz w:val="28"/>
          <w:szCs w:val="28"/>
          <w:lang w:val="mt-MT" w:eastAsia="en-GB"/>
        </w:rPr>
      </w:pPr>
      <w:r>
        <w:rPr>
          <w:rFonts w:eastAsia="Times New Roman" w:cs="Times New Roman" w:ascii="Times New Roman" w:hAnsi="Times New Roman"/>
          <w:i/>
          <w:iCs/>
          <w:color w:val="663300"/>
          <w:sz w:val="28"/>
          <w:szCs w:val="28"/>
          <w:lang w:eastAsia="en-GB"/>
        </w:rPr>
        <w:t>Mi</w:t>
      </w:r>
      <w:r>
        <w:rPr>
          <w:rFonts w:eastAsia="Times New Roman" w:cs="Times New Roman" w:ascii="Times New Roman" w:hAnsi="Times New Roman"/>
          <w:i/>
          <w:iCs/>
          <w:color w:val="663300"/>
          <w:sz w:val="28"/>
          <w:szCs w:val="28"/>
          <w:lang w:val="mt-MT" w:eastAsia="en-GB"/>
        </w:rPr>
        <w:t>ġjub mit-Taljan għall-Malti minn Vivienne Attard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663300"/>
          <w:sz w:val="28"/>
          <w:szCs w:val="28"/>
          <w:lang w:val="mt-MT" w:eastAsia="en-GB"/>
        </w:rPr>
      </w:pPr>
      <w:r>
        <w:rPr>
          <w:rFonts w:eastAsia="Times New Roman" w:cs="Times New Roman" w:ascii="Times New Roman" w:hAnsi="Times New Roman"/>
          <w:i/>
          <w:iCs/>
          <w:color w:val="663300"/>
          <w:sz w:val="28"/>
          <w:szCs w:val="28"/>
          <w:lang w:val="mt-MT" w:eastAsia="en-GB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tican.va/content/francesco/it/homilies/2020/documents/papa-francesco_20200327_omelia-epidemia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5:19:00Z</dcterms:created>
  <dc:creator>Vivienne Attard</dc:creator>
  <dc:description/>
  <dc:language>en-US</dc:language>
  <cp:lastModifiedBy>Joe Farrugia</cp:lastModifiedBy>
  <dcterms:modified xsi:type="dcterms:W3CDTF">2020-06-03T05:23:00Z</dcterms:modified>
  <cp:revision>5</cp:revision>
  <dc:subject/>
  <dc:title/>
</cp:coreProperties>
</file>