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S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mt-MT"/>
        </w:rPr>
        <w:t>ĠĠ TAL-QDUSIJA TIEGĦU FRANĠISK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>LILL-PRESIDENT TAR-REPUBBLIKA TA’ FRANZA, EMMANUEL MACRON</w:t>
        <w:br/>
        <w:t>FL-OKKAŻJONI TAS-SUMMIT GĦAL AZZJONI DWAR L-INTELLIĠENZA ARTIFIĊJALI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Parigi, 10-11 ta’ Frar, 2025]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ur President,</w:t>
        <w:br/>
        <w:t>Eċċellenzi, distinti parteċipanti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rt naf bl-inizjattiva ta’ min ifaħħarha li tlaqqgħu summit dwar l-intelliġenza artifiċjali, f’Pariġi, bejn l-10 u l-11 ta’ Frar, 2025.  Sirt naf li int, Sur President, ridt tiddedika dan is-summit għal </w:t>
      </w:r>
      <w:r>
        <w:rPr>
          <w:rFonts w:cs="Times New Roman" w:ascii="Times New Roman" w:hAnsi="Times New Roman"/>
          <w:i/>
          <w:iCs/>
          <w:sz w:val="28"/>
          <w:szCs w:val="28"/>
        </w:rPr>
        <w:t>azzjoni</w:t>
      </w:r>
      <w:r>
        <w:rPr>
          <w:rFonts w:cs="Times New Roman" w:ascii="Times New Roman" w:hAnsi="Times New Roman"/>
          <w:sz w:val="28"/>
          <w:szCs w:val="28"/>
        </w:rPr>
        <w:t xml:space="preserve"> dwar l-intelliġenza artifiċja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a ltqajna f’Puglia fil-qafas tal-G7, kelli okkażjoni nisħaq dwar l-urġenza li “jkun garantit spazju sinifikattiv ta’ kontroll mill-bniedem fuq il-proċess tal-għażla tal-programmi tal-intelliġenza artifiċjali”.  Fil-fatt nemmen li mingħajr dawn il-mekkaniżmi, l-intelliġenza artifiċjali, minkejja li hi strument “affaxxinanti”, tista’ tikxef in-naħa l-aktar “tremenda” tagħha u ssir theddida għad-dinjità umana (cfr Diskors lis-sessjoni tal-G7 dwar l-intelliġenza artifiċjali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ħalhekk nifraħlek għall-isforzi li qed tagħmel b’kuraġġ u determinazzjoni, biex tniedi mixja politika mmirata lejn il-protezzjoni tal-umanità fl-użu tal-intelliġenza artifiċjali li “tillimita l-viżjoni tad-dinja għal realtajiet li jesprimu ruħhom f’numri u magħluqin f’gaġeġ ready made, waqt li jeskludu l-kontribut ta’ forom oħra ta’ veritajiet u jimponu unformità tal-mudelli antropoloġiċi, soċjo-ekonomiċi u kulturali” (</w:t>
      </w:r>
      <w:r>
        <w:rPr>
          <w:rFonts w:cs="Times New Roman" w:ascii="Times New Roman" w:hAnsi="Times New Roman"/>
          <w:i/>
          <w:iCs/>
          <w:sz w:val="28"/>
          <w:szCs w:val="28"/>
        </w:rPr>
        <w:t>ibid</w:t>
      </w:r>
      <w:r>
        <w:rPr>
          <w:rFonts w:cs="Times New Roman" w:ascii="Times New Roman" w:hAnsi="Times New Roman"/>
          <w:sz w:val="28"/>
          <w:szCs w:val="28"/>
        </w:rPr>
        <w:t>); u għall-fatt li fis-summit ta’ Pariġi ridtu tiġbru magħkom l-akbar għadd possibbli ta’ atturi u esperti f’riflessjoni li timmira biex tasal għal riżultati konkret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l-aħħar Ittra Enċiklika tiegħi </w:t>
      </w:r>
      <w:r>
        <w:rPr>
          <w:rFonts w:cs="Times New Roman" w:ascii="Times New Roman" w:hAnsi="Times New Roman"/>
          <w:i/>
          <w:iCs/>
          <w:sz w:val="28"/>
          <w:szCs w:val="28"/>
        </w:rPr>
        <w:t>Dilexit nos</w:t>
      </w:r>
      <w:r>
        <w:rPr>
          <w:rFonts w:cs="Times New Roman" w:ascii="Times New Roman" w:hAnsi="Times New Roman"/>
          <w:sz w:val="28"/>
          <w:szCs w:val="28"/>
        </w:rPr>
        <w:t xml:space="preserve">, ridt nagħmel distinzjoni bejn il-kategorija tal-algoritmi u “l-qalb”, kunċett muftiħ sostnut mill-kbir filosofu Blaise Pascal, li lilu kont iddedikajt Ittra Appostolika fl-okkażjoni tar-raba ċentinarju minn twelidu (cfr </w:t>
      </w:r>
      <w:r>
        <w:rPr>
          <w:rFonts w:cs="Times New Roman" w:ascii="Times New Roman" w:hAnsi="Times New Roman"/>
          <w:i/>
          <w:iCs/>
          <w:sz w:val="28"/>
          <w:szCs w:val="28"/>
        </w:rPr>
        <w:t>Sublimitas et miseria hominis</w:t>
      </w:r>
      <w:r>
        <w:rPr>
          <w:rFonts w:cs="Times New Roman" w:ascii="Times New Roman" w:hAnsi="Times New Roman"/>
          <w:sz w:val="28"/>
          <w:szCs w:val="28"/>
        </w:rPr>
        <w:t xml:space="preserve">, 2023), bl-għan li nisħaq illi, jekk l-algoritmi jistgħu jintużaw biex jingannaw lill-bniedem, “il-qalb” mifhuma bħala s-sede tal-aktar sentimenti intimi u veri, (lill-bniedem) qatt tista’ tingannah” (cfr Ittra Enċiklika </w:t>
      </w:r>
      <w:r>
        <w:rPr>
          <w:rFonts w:cs="Times New Roman" w:ascii="Times New Roman" w:hAnsi="Times New Roman"/>
          <w:i/>
          <w:iCs/>
          <w:sz w:val="28"/>
          <w:szCs w:val="28"/>
        </w:rPr>
        <w:t>Dilexit nos</w:t>
      </w:r>
      <w:r>
        <w:rPr>
          <w:rFonts w:cs="Times New Roman" w:ascii="Times New Roman" w:hAnsi="Times New Roman"/>
          <w:sz w:val="28"/>
          <w:szCs w:val="28"/>
        </w:rPr>
        <w:t xml:space="preserve"> nn.14.20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l dawk kollha li se jieħdu sehem fis-summit ta’ Pariġi nitlobhom ma jinsewx li hu biss “mill-qalb” tal-bniedem li jitnissel is-sens tal-eżistenza tiegħu (cfr Blaise Pascal, </w:t>
      </w:r>
      <w:r>
        <w:rPr>
          <w:rFonts w:cs="Times New Roman" w:ascii="Times New Roman" w:hAnsi="Times New Roman"/>
          <w:i/>
          <w:iCs/>
          <w:sz w:val="28"/>
          <w:szCs w:val="28"/>
        </w:rPr>
        <w:t>Pensieri</w:t>
      </w:r>
      <w:r>
        <w:rPr>
          <w:rFonts w:cs="Times New Roman" w:ascii="Times New Roman" w:hAnsi="Times New Roman"/>
          <w:sz w:val="28"/>
          <w:szCs w:val="28"/>
        </w:rPr>
        <w:t xml:space="preserve">).  Nagħmel stedina biex il-prinċipju mfisser b’tant eleganza minn filosfu kbir ieħor franċiż, Jacques Maritain, isir assjoma: “L-imħabba tiswa aktar mill-intelliġenza” (Jacques Maritain, </w:t>
      </w:r>
      <w:r>
        <w:rPr>
          <w:rFonts w:cs="Times New Roman" w:ascii="Times New Roman" w:hAnsi="Times New Roman"/>
          <w:i/>
          <w:iCs/>
          <w:sz w:val="28"/>
          <w:szCs w:val="28"/>
        </w:rPr>
        <w:t>Riflessioni sull’intelligenza</w:t>
      </w:r>
      <w:r>
        <w:rPr>
          <w:rFonts w:cs="Times New Roman" w:ascii="Times New Roman" w:hAnsi="Times New Roman"/>
          <w:sz w:val="28"/>
          <w:szCs w:val="28"/>
        </w:rPr>
        <w:t>, 1938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-isforzi tagħkom, għeżież parteċipanti, huma eżempju brillanti ta’ politika sana li trid tnaqqax in-novitajiet tekonoolġiċi fi proġett immirat lejn il-ġid komuni biex “</w:t>
      </w:r>
      <w:r>
        <w:rPr>
          <w:rFonts w:cs="Times New Roman" w:ascii="Times New Roman" w:hAnsi="Times New Roman"/>
          <w:sz w:val="28"/>
          <w:szCs w:val="28"/>
          <w:lang w:val="mt-MT"/>
        </w:rPr>
        <w:t>niftħu t-triq għal opportunitajiet differenti, li ma jfissrux li se nwaqqfu l-kreattiv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 umana u l-ħolma tal-bniedem għall-progress, imma pjuttost li se nagħtu direzzjoni ġdida lil din l-enerġija </w:t>
      </w:r>
      <w:r>
        <w:rPr>
          <w:rFonts w:cs="Times New Roman" w:ascii="Times New Roman" w:hAnsi="Times New Roman"/>
          <w:sz w:val="28"/>
          <w:szCs w:val="28"/>
        </w:rPr>
        <w:t>tiegħu tal-progress” (</w:t>
      </w:r>
      <w:r>
        <w:rPr>
          <w:rFonts w:cs="Times New Roman" w:ascii="Times New Roman" w:hAnsi="Times New Roman"/>
          <w:i/>
          <w:iCs/>
          <w:sz w:val="28"/>
          <w:szCs w:val="28"/>
        </w:rPr>
        <w:t>Laudato si’</w:t>
      </w:r>
      <w:r>
        <w:rPr>
          <w:rFonts w:cs="Times New Roman" w:ascii="Times New Roman" w:hAnsi="Times New Roman"/>
          <w:sz w:val="28"/>
          <w:szCs w:val="28"/>
        </w:rPr>
        <w:t xml:space="preserve"> n. 191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en konvint li l-intelliġenza artfiċjali tista’ ssir strument qawwi ħafna għax-xjenzjati u għall-esperti li flimkien ifittxu soluzzjonijiet innovattivi u kreattivi favur l-ekosostenibbiltà tal-pjaneta tagħna.  Bla ma ninsew li l-konsum tal-enerġija li jolqot it-tħaddim tal-infrastrutturi tal-intelliġenza artifiċjali fih innifsu hu għoli ħafn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ġà fil-messaġġ tiegħi għall-Jum Dinji tal-Paċi 2024, iddedikat lill-intelliġenza artifiċjali, sħaqt li </w:t>
      </w:r>
      <w:r>
        <w:rPr>
          <w:rFonts w:cs="Times New Roman" w:ascii="Times New Roman" w:hAnsi="Times New Roman"/>
          <w:sz w:val="28"/>
          <w:szCs w:val="28"/>
          <w:lang w:val="mt-MT"/>
        </w:rPr>
        <w:t>“fid-dibattiti dwar ir-regolamentazzjoni tal-intelliġenza artifiċjali, hemm bżonn jinstama l-leħen tal-partijiet kollha interessati, inkluz il-foqra, l-emarġinati u oħrajn li spiss leħinhom ma jasalx fil-proċessi deċiżjonali globali” (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Messaġġ għall-57 Jum Dinji tal-Paċi,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1 ta’ Jannar, 2024).  F’dil-perspettiva nawgura li s-summit ta’ Pariġi jimpenja ruħu biex tinħoloq pjattaforma ta’ interess pubbliku dwar l-intelliġenza artifiċjali; u sabiex kull nazzjon fl-intelliġenza artifiċjali jkun jista’ jsib strument ta’ żvilupp u ta’ ġlieda kontra l-faqar min-naħa, u tal-ħarsien tal-kulturi u tal-lingwi lokali mill-oħra.  Hekk biss il-popli kollha tad-dinja jkunu jistgħu jagħtu sehemhom fil-ħolqien tad-data, li mbagħad tintuża mill-intelliġenza artifiċjali, li tkun tirrappreżenta l-veru diversità u għana li jikkaratterizzaw lill-umanità kollha kemm h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-sena d-Dikasteru għad-Duttrina tal-Fidi flimkien mad-Dikasteru għall-Kultura u l-Edukazzjoni ikkollaboraw biex jiktbu Nota dwar “l-intelliġenza artifiċjali u l-intelliġenza umana”.  F’dan id-dokument li kien ippubblikat fit-28 ta’ Jannar li għadda, ġew eżaminati diversi kwistjonijiet speċifiċi marbutin mal-intelliġenza artifiċjali, suġġett li qed jaffronta s-summiit, u oħrajn li jħassbuni b’mod partikolari.  Għall-ġejjieni nittama li l-ħidma tas-summits li għad iridu jsiru, li għandhom ikunu segwitu għal dan li qed isir issa, jeżaminaw f’dettall akbar l-effetti soċjali tal-intelliġenza artifiċjali fuq ir-relazzjonijiet umani, fuq l-informazzjoni u fuq l-edukazzjoni.  Il-kwistjoni fundamentali, għadha u tibqa’ dejjem antropoloġika, jiġifieri: “jekk il-bniedem, bħala bniedem  fil-kuntest tal-progress tekonoloġiku “jitjiebx verament, jiġifieri jsirx aktar matur spiritwalment u aktar koxjenti tad-dinjità tal-umanità tiegħu, aktar responsabbli, aktar miftuh għall-oħrajn partikolarment lejn min u fil-bżonn u lejn l-aktar dgħajfa” (Ittra Enċiklika </w:t>
      </w:r>
      <w:r>
        <w:rPr>
          <w:rFonts w:cs="Times New Roman" w:ascii="Times New Roman" w:hAnsi="Times New Roman"/>
          <w:i/>
          <w:iCs/>
          <w:sz w:val="28"/>
          <w:szCs w:val="28"/>
        </w:rPr>
        <w:t>Redemptor hominis</w:t>
      </w:r>
      <w:r>
        <w:rPr>
          <w:rFonts w:cs="Times New Roman" w:ascii="Times New Roman" w:hAnsi="Times New Roman"/>
          <w:sz w:val="28"/>
          <w:szCs w:val="28"/>
        </w:rPr>
        <w:t>, n. 15).  L-aħħar sfida tagħna hija l-bniedem u tibqa’ dejjem il-bniedem; ma ninsewh qatt dan.  Grazzi sur President, u grazzi likom ilkoll li tajtu sehmekom f’dan is-Summi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Vatikan, 7 ta’Frar, 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ĠISK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iġjub għall-Malti minn Joe Huber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4:00Z</dcterms:created>
  <dc:creator>Joseph Huber</dc:creator>
  <dc:description/>
  <cp:keywords/>
  <dc:language>en-US</dc:language>
  <cp:lastModifiedBy>Joe Farrugia</cp:lastModifiedBy>
  <dcterms:modified xsi:type="dcterms:W3CDTF">2025-02-18T13:54:00Z</dcterms:modified>
  <cp:revision>2</cp:revision>
  <dc:subject/>
  <dc:title/>
</cp:coreProperties>
</file>