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90" w:before="0" w:after="375"/>
        <w:rPr>
          <w:sz w:val="28"/>
          <w:szCs w:val="28"/>
        </w:rPr>
      </w:pPr>
      <w:r>
        <w:rPr>
          <w:color w:val="373737"/>
          <w:spacing w:val="-11"/>
          <w:sz w:val="28"/>
          <w:szCs w:val="28"/>
        </w:rPr>
        <w:t>Padre Spadaro: il</w:t>
      </w:r>
      <w:r>
        <w:rPr>
          <w:color w:val="373737"/>
          <w:spacing w:val="-11"/>
          <w:sz w:val="28"/>
          <w:szCs w:val="28"/>
          <w:lang w:val="it-IT"/>
        </w:rPr>
        <w:t>-</w:t>
      </w:r>
      <w:r>
        <w:rPr>
          <w:color w:val="373737"/>
          <w:spacing w:val="-11"/>
          <w:sz w:val="28"/>
          <w:szCs w:val="28"/>
        </w:rPr>
        <w:t xml:space="preserve">Papa </w:t>
      </w:r>
      <w:r>
        <w:rPr>
          <w:color w:val="373737"/>
          <w:spacing w:val="-11"/>
          <w:sz w:val="28"/>
          <w:szCs w:val="28"/>
          <w:lang w:val="mt-MT"/>
        </w:rPr>
        <w:t>jixtieq Knisja miftuħa għall-isfidi l-kbar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>I</w:t>
      </w:r>
      <w:r>
        <w:rPr>
          <w:rFonts w:cs="Times New Roman" w:ascii="Times New Roman" w:hAnsi="Times New Roman"/>
          <w:color w:val="646464"/>
          <w:sz w:val="28"/>
          <w:szCs w:val="28"/>
          <w:lang w:val="mt-MT"/>
        </w:rPr>
        <w:t>d-direttur (tar-rivista tal-Ġiżwiti) Civiltà Cattolica jiġbor fil-qosor l-argumenti tad-diskussjni li l-Papa Franġisku kellu mal-membri tal-Kumpanija ta’ Ġesù nhar il-Ħadd 3 ta’ April filgħodu: miċ-ċkejkna Malta impuls qawwi għall-evanġelizzazzjoni.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646464"/>
          <w:sz w:val="28"/>
          <w:szCs w:val="28"/>
        </w:rPr>
      </w:pPr>
      <w:r>
        <w:rPr>
          <w:rFonts w:cs="Times New Roman" w:ascii="Times New Roman" w:hAnsi="Times New Roman"/>
          <w:color w:val="646464"/>
          <w:sz w:val="28"/>
          <w:szCs w:val="28"/>
        </w:rPr>
        <w:t xml:space="preserve"> </w:t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enedetta Capelli – </w:t>
      </w:r>
      <w:r>
        <w:rPr>
          <w:b/>
          <w:bCs/>
          <w:sz w:val="28"/>
          <w:szCs w:val="28"/>
          <w:lang w:val="mt-MT"/>
        </w:rPr>
        <w:t>Mill-Belt tal-Vatikan</w:t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Il-Papa Franġsiku kellu sessjoni ta’ djalogu b’qalb miftuħa mal-Ġiżwiti ta’ Malta.  Hija tradizzjoni li saret parti integrali fil-vjaġġi appostoliċi li jagħmel tul il-pontifikat tiegħu, li jiltaqa’ ma’ ħutu u li l-kontenut tad-diskussjoni jsir magħruf wara permezz tar-rivista tal-Kumpanija ta’ Ġesù “La Civiltà Cattolica”.  Ħjiel ta’ dan il-kollokwiju li sar fil-bidu nett tat-tieni jum taż-żjara f’Malta ingħata mid-direttur tar-rivista patri Antonio Spadaro, li kien jifforma parti mis-segwitu tal-Papa: </w:t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mt-MT"/>
        </w:rPr>
        <w:t>Kif kienet il-klima waqt il-laqgħa ta’ dalgħodu tal-Papa Franġisku mal-Ġiżwiti?</w:t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Issa, fil-vjaġġi kollha tiegħu u fejn ikun possibbli, il-Papa jiltaqa’ mal-komunità tal-Ġiżwiti li jkunu jinsabu fil-post fejn ikun qed jivvjaġġa.  Bħal dejjem ikunu laqgħat sbieħ ħafna, intimi ħafna u familjari.  Klima kalma, konversazzjoni miftuħa dwar ħafna temi.  Forsi l-aktar ħaġa sabiħa hi li tara lill-Papa, f’nofs vjaġġ, joffri l-impressjonijiet tiegħu, iġarrab xi ftit it-temperatura tal-akkoljenza li jkollu, dak li l-Papa jkollu xi jgħid.</w:t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tLeast" w:line="420" w:before="0" w:after="0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  <w:t>X’kien il-kontenut ta’ did-diskussjoni?</w:t>
      </w:r>
    </w:p>
    <w:p>
      <w:pPr>
        <w:pStyle w:val="NormalWeb"/>
        <w:spacing w:lineRule="atLeast" w:line="420" w:before="0" w:after="0"/>
        <w:rPr>
          <w:b/>
          <w:b/>
          <w:bCs/>
          <w:sz w:val="28"/>
          <w:szCs w:val="28"/>
          <w:lang w:val="mt-MT"/>
        </w:rPr>
      </w:pPr>
      <w:r>
        <w:rPr>
          <w:b/>
          <w:bCs/>
          <w:sz w:val="28"/>
          <w:szCs w:val="28"/>
          <w:lang w:val="mt-MT"/>
        </w:rPr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Dak li ntqal hu privat, imbagħad nippubblikawh fir-rivista Civiltà Cattolica meta u jekk ikun irid il-Papa.  Il-kontenuti fundamentali jolqtu l-ħajja tal-Kumpanija ta’ Ġesù nfisha jiġifieri s-sens tal-evanġelizzazzjoni illum.  Il-Papa saħaq fuq dan il-ferħ tal-evanġelizzazzjoni li tkellem ħafna dwaru lbieraħ, il-perċezzjoni dwaru, ir-rieda li għandu l-Papa hi li l-Knisja tinfetaħ għall-isfidi l-kbar.  B’xi mod, dil-gżira tiġbor fiha sfidi kbar, hi salib it-toroq fil-qalba tal-Mediterran..... għalhekk impuls għall-evanġelizzazzjoni.</w:t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mt-MT"/>
        </w:rPr>
        <w:t xml:space="preserve">Ftit fadal ħin qabel l-appuntament li jmiss mal-migranti, għalhekk nistgħu niġbdu ftit konklużjonijiet: skontok liema hu l-aktar frott li jista’ joħroġ minn diż-żjara tal-Papa?  </w:t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 xml:space="preserve">Intant, it-tema tal-migranti hi waħda li l-Papa tkellem dwarha waqt il-laqgħa mal-Ġiżwiti, tema għal qalbu ħafna.  Is-sens profond ta’ diż-żjara, żjara fil-qalba tal-Mediterran, salib it-toroq ta’ nsiġ, insibuh fil-messaġġ li fil-verità l-Papa jagħti lid-dinja ibda mill-periferija li hi ċ-ċentru tal-iskambji kulturali u spiritwali, għalhekk laqgħa li tolqot lil Malta imma li fil-fatt tolqot lid-dinja kollha kemm hi. </w:t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mt-MT"/>
        </w:rPr>
        <w:t xml:space="preserve">Waqt l-Angelus il-Papa tkellem b’mod partikolari dwar il-gwerra fl-Ukrajna u għat-tielet darba tenna li hi gwerra “sagrilega”.  </w:t>
      </w:r>
    </w:p>
    <w:p>
      <w:pPr>
        <w:pStyle w:val="NormalWeb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420" w:before="0" w:after="0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  <w:t>Eżattament.  Din hi tema li ftit jew wisq tiddomina fuq dal-vjaġġ – matul il-Quddiesa rajna ħafna bnadar tal-Ukrajna – u ma setax jonqos li jkun hekk.  Diġà waqt il-laqgħa mal-awtoritajiet il-Papa kien ċar ħafna u pponta sebgħu ukoll lejn ir-responsabbiltajiet f’dak li għandu x’jaqsam mal-kundizzjonijiet ta’ kif titħejja l-gwerra, mhux mil-lum, imma tul iż-żmien, permezz tar-riarm.  Għalhekk il-messaġġ kien ferm aktar qawwi.</w:t>
      </w:r>
    </w:p>
    <w:p>
      <w:pPr>
        <w:pStyle w:val="NormalWeb"/>
        <w:shd w:fill="FFFFFF" w:val="clear"/>
        <w:rPr>
          <w:sz w:val="28"/>
          <w:szCs w:val="28"/>
        </w:rPr>
      </w:pPr>
      <w:hyperlink r:id="rId2">
        <w:r>
          <w:rPr>
            <w:rStyle w:val="InternetLink"/>
            <w:color w:val="373737"/>
            <w:sz w:val="28"/>
            <w:szCs w:val="28"/>
          </w:rPr>
          <w:br/>
        </w:r>
      </w:hyperlink>
      <w:r>
        <w:rPr>
          <w:i/>
          <w:iCs/>
          <w:sz w:val="28"/>
          <w:szCs w:val="28"/>
          <w:lang w:val="mt-MT"/>
        </w:rPr>
        <w:t>Miġjub għall-Malti mit-Taljan minn Joe Hub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text">
    <w:name w:val="color-text"/>
    <w:basedOn w:val="DefaultParagraphFont"/>
    <w:qFormat/>
    <w:rPr/>
  </w:style>
  <w:style w:type="character" w:styleId="Title1color">
    <w:name w:val="title-1-color"/>
    <w:basedOn w:val="DefaultParagraphFont"/>
    <w:qFormat/>
    <w:rPr/>
  </w:style>
  <w:style w:type="character" w:styleId="Versespan">
    <w:name w:val="verse-span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Q">
    <w:name w:val="q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P">
    <w:name w:val="p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icazione.va/it/sostienic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08:00Z</dcterms:created>
  <dc:creator>Joe Farrugia</dc:creator>
  <dc:description/>
  <dc:language>en-US</dc:language>
  <cp:lastModifiedBy>Joe Farrugia</cp:lastModifiedBy>
  <dcterms:modified xsi:type="dcterms:W3CDTF">2022-04-08T15:08:00Z</dcterms:modified>
  <cp:revision>2</cp:revision>
  <dc:subject/>
  <dc:title/>
</cp:coreProperties>
</file>