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Style w:val="Colortext"/>
          <w:color w:val="663300"/>
          <w:sz w:val="28"/>
          <w:szCs w:val="28"/>
          <w:lang w:val="it-IT"/>
        </w:rPr>
        <w:t>IL-PAPA FRANĠISKU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color w:val="663300"/>
          <w:sz w:val="28"/>
          <w:szCs w:val="28"/>
          <w:lang w:val="it-IT" w:eastAsia="en-GB"/>
        </w:rPr>
      </w:pPr>
      <w:r>
        <w:rPr>
          <w:rFonts w:eastAsia="Times New Roman" w:cs="Times New Roman"/>
          <w:b/>
          <w:bCs/>
          <w:i/>
          <w:iCs/>
          <w:color w:val="6633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i/>
          <w:iCs/>
          <w:color w:val="663300"/>
          <w:sz w:val="28"/>
          <w:szCs w:val="28"/>
          <w:lang w:val="pt-BR" w:eastAsia="en-GB"/>
        </w:rPr>
        <w:t>KATEKEŻI TAL-QDUSIJA TIEGĦU L-PAPA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color w:val="663300"/>
          <w:sz w:val="28"/>
          <w:szCs w:val="28"/>
          <w:lang w:val="pt-BR" w:eastAsia="en-GB"/>
        </w:rPr>
      </w:pPr>
      <w:r>
        <w:rPr>
          <w:rFonts w:eastAsia="Times New Roman" w:cs="Times New Roman"/>
          <w:b/>
          <w:bCs/>
          <w:i/>
          <w:iCs/>
          <w:color w:val="663300"/>
          <w:sz w:val="28"/>
          <w:szCs w:val="28"/>
          <w:lang w:val="pt-BR" w:eastAsia="en-GB"/>
        </w:rPr>
        <w:t>MĦEJJIJA GĦALL-UDJENZA ĠENERALI TAD-9 TA’ APRIL 2025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color w:val="663300"/>
          <w:sz w:val="28"/>
          <w:szCs w:val="28"/>
          <w:lang w:val="pt-BR" w:eastAsia="en-GB"/>
        </w:rPr>
      </w:pPr>
      <w:r>
        <w:rPr>
          <w:rFonts w:eastAsia="Times New Roman" w:cs="Times New Roman"/>
          <w:b/>
          <w:bCs/>
          <w:i/>
          <w:iCs/>
          <w:color w:val="663300"/>
          <w:sz w:val="28"/>
          <w:szCs w:val="28"/>
          <w:lang w:val="pt-BR" w:eastAsia="en-GB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pt-BR" w:eastAsia="en-GB"/>
        </w:rPr>
      </w:pPr>
      <w:r>
        <w:rPr>
          <w:rFonts w:eastAsia="Times New Roman" w:cs="Times New Roman"/>
          <w:i/>
          <w:iCs/>
          <w:color w:val="663300"/>
          <w:sz w:val="28"/>
          <w:szCs w:val="28"/>
          <w:lang w:val="pt-BR" w:eastAsia="en-GB"/>
        </w:rPr>
        <w:t>L-Erbgħa 9 ta’ April 2025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t-BR" w:eastAsia="en-GB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en-GB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en-GB"/>
        </w:rPr>
        <w:t xml:space="preserve">Ċiklu ta’ Katekeżi – Ġublew 2025. Ġesù Kristu t-tama tagħna.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it-IT" w:eastAsia="en-GB"/>
        </w:rPr>
        <w:t xml:space="preserve">II. Il-ħajja ta’ Ġesù. Il-laqgħat. 4.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it-IT" w:eastAsia="en-GB"/>
        </w:rPr>
        <w:t>Ir-raġel għani. Ġesù xeħet fuqu ħarsa ta’ mħabba</w:t>
      </w:r>
      <w:r>
        <w:rPr>
          <w:rFonts w:eastAsia="Times New Roman" w:cs="Times New Roman"/>
          <w:b/>
          <w:bCs/>
          <w:color w:val="000000"/>
          <w:sz w:val="28"/>
          <w:szCs w:val="28"/>
          <w:lang w:val="it-IT" w:eastAsia="en-GB"/>
        </w:rPr>
        <w:t xml:space="preserve"> (Mk 10:21)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bookmarkStart w:id="0" w:name="_Hlk188445018"/>
      <w:r>
        <w:rPr>
          <w:i/>
          <w:iCs/>
          <w:color w:val="000000"/>
          <w:sz w:val="28"/>
          <w:szCs w:val="28"/>
          <w:lang w:val="it-IT"/>
        </w:rPr>
        <w:t>Għeżież ħuti, l</w:t>
      </w:r>
      <w:r>
        <w:rPr>
          <w:i/>
          <w:iCs/>
          <w:color w:val="000000"/>
          <w:sz w:val="28"/>
          <w:szCs w:val="28"/>
          <w:lang w:val="mt-MT"/>
        </w:rPr>
        <w:t>-għodwa t-tajba!</w:t>
      </w:r>
      <w:bookmarkEnd w:id="0"/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 xml:space="preserve">Illum nieqfu fuq laqgħa oħra ta’ Ġesù li jirrakkuntaw il-Vanġeli. Imma din id-darba l-persuna li magħha ssir il-laqgħa ma għandniex isimha. L-evanġelista Marku jippreżentaha sempliċiment bħala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it-IT" w:eastAsia="en-GB"/>
        </w:rPr>
        <w:t>“wieħed”</w:t>
      </w: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 xml:space="preserve"> (10:17). Huwa raġel li sa minn żgħożitu kien josserva l-Kmandamenti, imma li, minkejja dan, kien għadu ma sabx is-sens ta’ ħajtu. Kien għadu jfittxu. Forsi hu wieħed li għadu ma ddeċidiex għalkollox, minkejja d-dehra ta’ persuna impenjata. Fil-fatt, lil hemm mill-ħwejjeġ li nagħmlu, is-sagrifiċċji jew is-suċċessi, dak li tassew jiswa biex inkunu henjin hu dak li nġorru fil-qalb tagħna. Jekk bastiment irid isalpa u j</w:t>
      </w:r>
      <w:r>
        <w:rPr>
          <w:rFonts w:eastAsia="Times New Roman" w:cs="Times New Roman"/>
          <w:color w:val="000000"/>
          <w:sz w:val="28"/>
          <w:szCs w:val="28"/>
          <w:lang w:val="mt-MT" w:eastAsia="en-GB"/>
        </w:rPr>
        <w:t xml:space="preserve">ħalli l-port biex jimraħ fil-baħar miftuħ, jista’ jkun ukoll bastiment mill-isbaħ, b’ekwipaġġ eċċezzjonali, imma jekk ma jtellax is-saborri u l-ankri li jżommuh wieqaf, mhux ħa jirnexxilu jitlaq. Dan ir-raġel bena għalih bastiment lussuż, imma baqa’ fil-port!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 xml:space="preserve">Waqt li għaddej Ġesù mit-triq, dan imur jiġri jiltaqa’ miegħu, jinżel għarkupptejh quddiemu u jgħidlu: “Mgħallem tajjeb, x’għandi nagħmel biex nikseb il-ħajja ta’ dejjem?” (v. 17). Ninnutaw il-verbi: “x’għandi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it-IT" w:eastAsia="en-GB"/>
        </w:rPr>
        <w:t>nagħmel</w:t>
      </w: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 xml:space="preserve"> biex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it-IT" w:eastAsia="en-GB"/>
        </w:rPr>
        <w:t>nikseb</w:t>
      </w: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 xml:space="preserve"> il-ħajja ta’ dejjem”. Billi l-osservanza tal-Liġi ma tatux il-ferħ u ċ-ċertezzi li ħa jsalva, idur għall-imgħallem Ġesù. Dak li jolqotna hu li dan ir-raġel ma jafx xi jkun il-vokabularju ta’ b’xejn! Kollox jidher dovut. Kollux huwa dmir. Għalih il-ħajja ta’ dejjem hi wirt, xi ħaġa li tinkiseb bi dritt, permezz tal-osservanza metikoluża tal-impenji. Imma f’ħajja hekk, anki ċertament għall-ġid ta’ kulħadd, xi spazju jista’ jkollha l-imħabba?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 xml:space="preserve">Bħal dejjem, Ġesù jmur lil hemm minn dak li jidher. Jekk minn banda dan ir-raġel ipoġġi quddiem Ġesù l-profil sabiħ ta’ ħajtu, Ġesù jmur lil hemm minn dan u jara fil-qalb tiegħu. Il-verb li juża Marku jfisser ħafna: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it-IT" w:eastAsia="en-GB"/>
        </w:rPr>
        <w:t>“xeħet fuqu ħarsa”</w:t>
      </w: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 xml:space="preserve"> (v. 21). Proprju għax Ġesù jħares ġewwa kull wieħed u waħda minna, hu jħobbna kif tassew aħna. Fil-fatt, x’seta’ ra f’dik il-persuna? X’jara Ġesù meta jħares fina u jħobbna, minkejja d-distrazzjonijiet u d-dnubiet tagħna? Jara d-dgħufija tagħna, imma anki x-xewqa tagħna li niġu maħbuba hekk kif aħna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 xml:space="preserve">Il-ħarsa tiegħu lejh – jgħid il-Vanġelu – kienet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it-IT" w:eastAsia="en-GB"/>
        </w:rPr>
        <w:t>“ta’ mħabba”</w:t>
      </w: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 xml:space="preserve"> (v. 21). Ġesù jħobb lil dan il-bniedem qabel ma jistiednu biex jimxi warajh. Iħobbu hekk kif inhu. L-imħabba ta’ Ġesù hi b’xejn: eżattament bil-kontra tal-loġika tal-mertu li kien medhi biha dan ir-raġel. Inkunu tassew ferħana meta nintebħu li aħna maħbubin hekk, b’xejn, bi grazzja. U dan jgħodd ukoll għar-relazzjonijiet ta’ bejnietna: jekk noqogħdu nfittxu kif ħa nixtru l-imħabba jew kif ħa nittallbu l-affett, dawk ir-relazzjonijiet mhux sa jagħmluna ferħanin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Il-proposta li Ġesù jagħmel lil dan ir-raġel hi li jibdel il-mod ta’ kif jgħix u jirrelata ma’ Alla. Fil-fatt Ġesù jagħraf li ġewwa fih, u l-istess ġewwa fina kollha, hemm nuqqas. Hija x-xewqa li nġorru fil-qalb tagħna li nkunu maħbuba. Hemm ġerħa li hi tagħna bħala bnedmin, il-ġerħa li minnha tista’ tgħaddi l-imħabba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Biex nagħmlu tajjen għal dan in-nuqqas ma hemmx għalfejn “nixtru” rikonixximenti, affett, kunsiderazzjoni; imma biżżejjed “inbigħu” dak kollu li qed itaqqalna, biex neħilsu iktar lill-qalb tagħna. Ma hemmx bżonn inkomplu niġimgħu għalina nfusna, imma pjuttost nagħtu lill-foqra, inqiegħdu għad-dispożizzjoni ta’ ħaddieħor, naqsmu mal-oħrajn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 xml:space="preserve">Fl-aħħar Ġesù jistieden lil dak ir-raġel biex ma jibqax waħdu. Jistiednu jimxi warajh, jidħol f’rabta, jgħix relazzjoni. Fil-fatt, hekk biss ikun possibbli joħroġ mill-anonimat. Nistgħu nisimgħu l-isem tagħna biss fi ħdan relazzjoni, li fiha xi ħadd isejħilna. Jekk nibqgħu waħidna, qatt m’aħna ħa nisimgħu jitlissen l-isem tagħna u nibqgħu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it-IT" w:eastAsia="en-GB"/>
        </w:rPr>
        <w:t>“wieħed”</w:t>
      </w: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, anonimi. Forsi llum, proprju għax qed ngħixu f’kultura tal-awtosuffiċjenza u tal-individwaliżmu, qed niskopru li aħna inqas ferħanin, għax ma għadniex nisimgħu l-isem tagħna jitlissen minn xi ħadd li jridilna l-ġid b’xejn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Dan ir-raġel ma jilqax l-istedina ta’ Ġesù u jibqa’ waħdu, għax is-saborri tal-ħajja tiegħu qed iżommuh fil-port. Id-diqa hi s-sinjal li ma rnexxilux jitlaq. Xi drabi naħsbuhom għana meta fil-fatt huma biss piżijiet li qed jimblukkawna. It-tama hi li din il-persuna, bħal kull wieħed u waħda minna, illum jew għada tista’ tinbidel u tiddeċiedi li taqdef fil-fond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 xml:space="preserve">Ħuti, ejjew nafdaw lill-Qalb ta’ Ġesù l-persuni kollha mdejqin u indeċiżi, biex jistgħu jħossu l-ħarsa kollha mħabba tal-Mulej fuqhom, li jitqanqal u jħares lejna bi ħlewwa.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E74B5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ortext">
    <w:name w:val="color-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50:00Z</dcterms:created>
  <dc:creator>Francesco Pio Attard</dc:creator>
  <dc:description/>
  <cp:keywords/>
  <dc:language>en-US</dc:language>
  <cp:lastModifiedBy>Joe Farrugia</cp:lastModifiedBy>
  <dcterms:modified xsi:type="dcterms:W3CDTF">2025-04-09T16:50:00Z</dcterms:modified>
  <cp:revision>2</cp:revision>
  <dc:subject/>
  <dc:title/>
</cp:coreProperties>
</file>