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Style w:val="Title1color"/>
          <w:b/>
          <w:b/>
          <w:bCs/>
          <w:color w:val="663300"/>
          <w:sz w:val="28"/>
          <w:szCs w:val="28"/>
        </w:rPr>
      </w:pPr>
      <w:r>
        <w:rPr>
          <w:rStyle w:val="Title1color"/>
          <w:b/>
          <w:bCs/>
          <w:color w:val="663300"/>
          <w:sz w:val="28"/>
          <w:szCs w:val="28"/>
        </w:rPr>
        <w:t>MESSAĠĠ TAL</w:t>
        <w:noBreakHyphen/>
        <w:t>QDUSIJA TIEGĦU FRANĠISKU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663300"/>
          <w:sz w:val="28"/>
          <w:szCs w:val="28"/>
        </w:rPr>
      </w:pPr>
      <w:r>
        <w:rPr>
          <w:rStyle w:val="Title1color"/>
          <w:b/>
          <w:bCs/>
          <w:color w:val="663300"/>
          <w:sz w:val="28"/>
          <w:szCs w:val="28"/>
        </w:rPr>
        <w:t>GĦALL</w:t>
        <w:noBreakHyphen/>
        <w:t>ĠURNATA MISSJUNARJA 2022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“</w:t>
      </w:r>
      <w:r>
        <w:rPr>
          <w:b/>
          <w:bCs/>
          <w:i/>
          <w:iCs/>
          <w:color w:val="000000"/>
          <w:sz w:val="28"/>
          <w:szCs w:val="28"/>
        </w:rPr>
        <w:t>Tkunu xhieda tiegħi” (Atti 1:8)</w:t>
      </w:r>
    </w:p>
    <w:p>
      <w:pPr>
        <w:pStyle w:val="NormalWeb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/>
          <w:iCs/>
          <w:color w:val="000000"/>
          <w:sz w:val="28"/>
          <w:szCs w:val="28"/>
        </w:rPr>
        <w:t>ħeżież ħuti,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Dawn il</w:t>
        <w:noBreakHyphen/>
        <w:t>kelmiet insibuhom fl</w:t>
        <w:noBreakHyphen/>
        <w:t xml:space="preserve">aħħar laqgħa ta’ Ġesù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xoxt mad</w:t>
        <w:noBreakHyphen/>
        <w:t>dixxipli tiegħu, qabel ma tela’ s</w:t>
        <w:noBreakHyphen/>
        <w:t>sema, kif insibuha fl</w:t>
        <w:noBreakHyphen/>
        <w:t>Atti tal</w:t>
        <w:noBreakHyphen/>
        <w:t>Appostli: “Meta jiġi fuqkom l</w:t>
        <w:noBreakHyphen/>
        <w:t>Ispirtu s</w:t>
        <w:noBreakHyphen/>
        <w:t>Santu, intom tirċievu l</w:t>
        <w:noBreakHyphen/>
        <w:t>qawwa, u tkunu xhieda tiegħi f’Ġerusalemm, fil</w:t>
        <w:noBreakHyphen/>
        <w:t xml:space="preserve">Lhudija kollha u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noBreakHyphen/>
        <w:t>Samarija u sa truf l</w:t>
        <w:noBreakHyphen/>
        <w:t>art” (1:8). U dan huwa wkoll is</w:t>
        <w:noBreakHyphen/>
        <w:t>suġġett tal</w:t>
        <w:noBreakHyphen/>
        <w:t>Ġurnata Missjunarja 2022, li bħal dejjem jgħinna ngħixu l</w:t>
        <w:noBreakHyphen/>
        <w:t>fatt li l</w:t>
        <w:noBreakHyphen/>
        <w:t>Knisja min</w:t>
        <w:noBreakHyphen/>
        <w:t>natura tagħha, hija waħda missjunarja. Din is</w:t>
        <w:noBreakHyphen/>
        <w:t>sena, din il</w:t>
        <w:noBreakHyphen/>
        <w:t>ġurnata qed tagħtina l</w:t>
        <w:noBreakHyphen/>
        <w:t>opportunità li nfakkru xi rikorrenzi importanti għall</w:t>
        <w:noBreakHyphen/>
        <w:t xml:space="preserve">ħajja </w:t>
      </w:r>
      <w:r>
        <w:rPr>
          <w:color w:val="000000"/>
          <w:sz w:val="28"/>
          <w:szCs w:val="28"/>
          <w:lang w:val="en-US"/>
        </w:rPr>
        <w:t xml:space="preserve">u </w:t>
      </w:r>
      <w:r>
        <w:rPr>
          <w:color w:val="000000"/>
          <w:sz w:val="28"/>
          <w:szCs w:val="28"/>
        </w:rPr>
        <w:t>l</w:t>
        <w:noBreakHyphen/>
        <w:t>missjoni tal</w:t>
        <w:noBreakHyphen/>
        <w:t>Knisja: it</w:t>
        <w:noBreakHyphen/>
        <w:t>twaqqif, 400 sena ilu, tal</w:t>
        <w:noBreakHyphen/>
        <w:t xml:space="preserve">Kongregazzjoni </w:t>
      </w:r>
      <w:r>
        <w:rPr>
          <w:i/>
          <w:iCs/>
          <w:color w:val="000000"/>
          <w:sz w:val="28"/>
          <w:szCs w:val="28"/>
        </w:rPr>
        <w:t>de Propaganda Fide</w:t>
      </w:r>
      <w:r>
        <w:rPr>
          <w:color w:val="000000"/>
          <w:sz w:val="28"/>
          <w:szCs w:val="28"/>
        </w:rPr>
        <w:t xml:space="preserve"> – illum għall</w:t>
        <w:noBreakHyphen/>
        <w:t>Evanġelizzazzjoni tal</w:t>
        <w:noBreakHyphen/>
        <w:t>Popli – u, 200 sena ilu, tal</w:t>
        <w:noBreakHyphen/>
        <w:t>Opra tal</w:t>
        <w:noBreakHyphen/>
        <w:t>Propagazzjoni tal</w:t>
        <w:noBreakHyphen/>
        <w:t xml:space="preserve">Fidi, </w:t>
      </w:r>
      <w:r>
        <w:rPr>
          <w:color w:val="000000"/>
          <w:sz w:val="28"/>
          <w:szCs w:val="28"/>
          <w:lang w:val="en-US"/>
        </w:rPr>
        <w:t>li, flimkien mal</w:t>
        <w:noBreakHyphen/>
        <w:t>Opra tas</w:t>
        <w:noBreakHyphen/>
        <w:t>Santa Infanzja u mal</w:t>
        <w:noBreakHyphen/>
        <w:t xml:space="preserve">Opra ta’ San Pietru Appostlu, 100 sena ilu ġew rikonoxxuti bħala “Pontifiċji”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jja nieqfu fuq dawn it</w:t>
        <w:noBreakHyphen/>
        <w:t>tliet espressjonijiet importanti li fihom jiġbru t</w:t>
        <w:noBreakHyphen/>
        <w:t>tliet pedamenti tal</w:t>
        <w:noBreakHyphen/>
        <w:t>ħajja u tal</w:t>
        <w:noBreakHyphen/>
        <w:t>missjoni tad</w:t>
        <w:noBreakHyphen/>
        <w:t>dixxipli: “Tkunu xhieda tiegħi”, “sa truf l</w:t>
        <w:noBreakHyphen/>
        <w:t>art” u “jiġi fuqkom l</w:t>
        <w:noBreakHyphen/>
        <w:t>Ispirtu s</w:t>
        <w:noBreakHyphen/>
        <w:t>Santu”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1. “Tkunu xhieda tiegħi” – Is</w:t>
        <w:noBreakHyphen/>
        <w:t>sejħa ta’ kull Nisrani li jkun xhud ta’ Kristu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an huwa l</w:t>
        <w:noBreakHyphen/>
        <w:t>fulkru, il</w:t>
        <w:noBreakHyphen/>
        <w:t>qofol tat</w:t>
        <w:noBreakHyphen/>
        <w:t>tagħlim ta’ Ġesù lid</w:t>
        <w:noBreakHyphen/>
        <w:t>dixxipli fejn tidħol il</w:t>
        <w:noBreakHyphen/>
        <w:t>missjoni tagħhom fid</w:t>
        <w:noBreakHyphen/>
        <w:t>dinja. Id</w:t>
        <w:noBreakHyphen/>
        <w:t>dixxipli kollha se jkunu xhieda ta’ Ġesù bis</w:t>
        <w:noBreakHyphen/>
        <w:t>saħħa tal</w:t>
        <w:noBreakHyphen/>
        <w:t>Ispirtu s</w:t>
        <w:noBreakHyphen/>
        <w:t>Santu li se jirċievu: u dan se jagħmluh permezz tal</w:t>
        <w:noBreakHyphen/>
        <w:t>grazzja. Kull fejn se jmorru, kull fejn se jkunu. Bħalma Kristu hu l</w:t>
        <w:noBreakHyphen/>
        <w:t>ewwel mibgħut, jiġifieri missjunarju tal</w:t>
        <w:noBreakHyphen/>
        <w:t>Missier (ara Ġw 20:21), u għalhekk huwa “x</w:t>
        <w:noBreakHyphen/>
        <w:t>xhud fidil” tiegħu (ara Apok 1:5), hekk kull Nisrani huwa msejjaħ ikun missjunarju u xhud ta’ Kristu. U l</w:t>
        <w:noBreakHyphen/>
        <w:t>Knisja, il</w:t>
        <w:noBreakHyphen/>
        <w:t>komunità tad</w:t>
        <w:noBreakHyphen/>
        <w:t>dixxipli ta’ Kristu, m’għandha l</w:t>
        <w:noBreakHyphen/>
        <w:t>ebda missjoni oħra jekk mhux dik li tevanġelizza d</w:t>
        <w:noBreakHyphen/>
        <w:t>dinja, billi tkun xhieda ta’ Kristu. L</w:t>
        <w:noBreakHyphen/>
        <w:t>identità tal</w:t>
        <w:noBreakHyphen/>
        <w:t xml:space="preserve">Knisja hi li tevanġelizza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Xħin naqrawha mill</w:t>
        <w:noBreakHyphen/>
        <w:t>ġdid, iktar mill</w:t>
        <w:noBreakHyphen/>
        <w:t>qrib, naqraw ċar xi aspetti dejjem attwali li għandha l</w:t>
        <w:noBreakHyphen/>
        <w:t>missjoni li Kristu fada f’idejn id</w:t>
        <w:noBreakHyphen/>
        <w:t>dixxipli: “Tkunu xhieda tiegħi”. Il</w:t>
        <w:noBreakHyphen/>
        <w:t xml:space="preserve">plural juri </w:t>
      </w:r>
      <w:r>
        <w:rPr>
          <w:i/>
          <w:iCs/>
          <w:color w:val="000000"/>
          <w:sz w:val="28"/>
          <w:szCs w:val="28"/>
          <w:lang w:val="en-US"/>
        </w:rPr>
        <w:t>l</w:t>
        <w:noBreakHyphen/>
        <w:t>karattru komunitarju</w:t>
        <w:noBreakHyphen/>
        <w:t>ekkleżjali</w:t>
      </w:r>
      <w:r>
        <w:rPr>
          <w:color w:val="000000"/>
          <w:sz w:val="28"/>
          <w:szCs w:val="28"/>
          <w:lang w:val="en-US"/>
        </w:rPr>
        <w:t xml:space="preserve"> li għandha din is</w:t>
        <w:noBreakHyphen/>
        <w:t>sejħa missjunarja lid</w:t>
        <w:noBreakHyphen/>
        <w:t>dixxipli. Kull mgħammed hu msejjaħ għall</w:t>
        <w:noBreakHyphen/>
        <w:t>missjoni tal</w:t>
        <w:noBreakHyphen/>
        <w:t>Knisja u għandu mandat mill</w:t>
        <w:noBreakHyphen/>
        <w:t>Knisja: il</w:t>
        <w:noBreakHyphen/>
        <w:t>missjoni għalhekk issir flimkien, mhux b’mod individwali, f’għaqda mal</w:t>
        <w:noBreakHyphen/>
        <w:t>komunità ekkleżjali u mhux b’inizjattiva personali. U anki jekk ikun hemm min, f’xi sitwazzjoni partikulari, qed iwettaq il</w:t>
        <w:noBreakHyphen/>
        <w:t>missjoni tal</w:t>
        <w:noBreakHyphen/>
        <w:t>evanġelizzazzjoni waħdu, hu jagħmilha u għandu jibqa’ jagħmilha f’għaqda mal</w:t>
        <w:noBreakHyphen/>
        <w:t xml:space="preserve">Knisja li minnha kien mibgħut. Bħalma jgħallimna </w:t>
      </w:r>
      <w:hyperlink r:id="rId2">
        <w:r>
          <w:rPr>
            <w:rStyle w:val="InternetLink"/>
            <w:sz w:val="28"/>
            <w:szCs w:val="28"/>
            <w:lang w:val="en-US"/>
          </w:rPr>
          <w:t>San Pawlu VI</w:t>
        </w:r>
      </w:hyperlink>
      <w:r>
        <w:rPr>
          <w:color w:val="000000"/>
          <w:sz w:val="28"/>
          <w:szCs w:val="28"/>
          <w:lang w:val="en-US"/>
        </w:rPr>
        <w:t xml:space="preserve"> fl</w:t>
        <w:noBreakHyphen/>
        <w:t xml:space="preserve">Eżortazzjoni Appostolika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Evangelii nuntiandi</w:t>
        </w:r>
      </w:hyperlink>
      <w:r>
        <w:rPr>
          <w:color w:val="000000"/>
          <w:sz w:val="28"/>
          <w:szCs w:val="28"/>
          <w:lang w:val="en-US"/>
        </w:rPr>
        <w:t>, dokument għal qalbi ħafna: “</w:t>
      </w:r>
      <w:r>
        <w:rPr>
          <w:color w:val="000000"/>
          <w:sz w:val="28"/>
          <w:szCs w:val="28"/>
        </w:rPr>
        <w:t>L</w:t>
        <w:noBreakHyphen/>
        <w:t>evanġelizzazzjoni mhi għal ħadd att individwali u iżolat; hija ħidma profondament ‘ekkleżjali’ (tal</w:t>
        <w:noBreakHyphen/>
        <w:t>ġemgħa).  Meta xi predikatur, anki l</w:t>
        <w:noBreakHyphen/>
        <w:t>inqas magħruf, xi katekista jew ragħaj fl</w:t>
        <w:noBreakHyphen/>
        <w:t>ibgħad rokna tad</w:t>
        <w:noBreakHyphen/>
        <w:t>dinja jiġbor il</w:t>
        <w:noBreakHyphen/>
        <w:t>komunità ċkejkna tiegħu jew jamministra Sagrament, anki jekk waħdu, huwa jkun qed jagħmel att ekkleżjali u għemilu hu ċertament marbut mal</w:t>
        <w:noBreakHyphen/>
        <w:t>opra evanġelizzatriċi strutturali, iżda wkoll bir</w:t>
        <w:noBreakHyphen/>
        <w:t>rabtiet profondi li ma jidhrux, fl</w:t>
        <w:noBreakHyphen/>
        <w:t>ordni tal</w:t>
        <w:noBreakHyphen/>
        <w:t>grazzja” (n. 60). Fil</w:t>
        <w:noBreakHyphen/>
        <w:t>fatt, mhuwiex b’kumbinazzjoni li l</w:t>
        <w:noBreakHyphen/>
        <w:t>Mulej Ġesù bagħat lid</w:t>
        <w:noBreakHyphen/>
        <w:t>dixxipli tiegħu tnejn tnejn; meta l</w:t>
        <w:noBreakHyphen/>
        <w:t>Insara jkunu xhieda ta’ Kristu, dan qed jagħmluh fuq kollox bi spirtu komunitarju. Minn hawn ġejja l</w:t>
        <w:noBreakHyphen/>
        <w:t xml:space="preserve">importanza </w:t>
      </w:r>
      <w:r>
        <w:rPr>
          <w:color w:val="000000"/>
          <w:sz w:val="28"/>
          <w:szCs w:val="28"/>
          <w:lang w:val="en-US"/>
        </w:rPr>
        <w:t>fundamentali</w:t>
      </w:r>
      <w:r>
        <w:rPr>
          <w:color w:val="000000"/>
          <w:sz w:val="28"/>
          <w:szCs w:val="28"/>
        </w:rPr>
        <w:t xml:space="preserve"> tal</w:t>
        <w:noBreakHyphen/>
        <w:t>preżenza ta’ komunità, anki ċkejkna, li tmexxi ’l quddiem il</w:t>
        <w:noBreakHyphen/>
        <w:t xml:space="preserve">missjoni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t</w:t>
        <w:noBreakHyphen/>
        <w:t>tieni nett, lid</w:t>
        <w:noBreakHyphen/>
        <w:t xml:space="preserve">dixxipli qed issirilhom sejħa biex jgħixu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  <w:noBreakHyphen/>
        <w:t>ħajja personali tagħhom bħala missjoni</w:t>
      </w:r>
      <w:r>
        <w:rPr>
          <w:rFonts w:cs="Times New Roman" w:ascii="Times New Roman" w:hAnsi="Times New Roman"/>
          <w:color w:val="000000"/>
          <w:sz w:val="28"/>
          <w:szCs w:val="28"/>
        </w:rPr>
        <w:t>: huma mibgħuta minn Ġesù biex imorru fid</w:t>
        <w:noBreakHyphen/>
        <w:t xml:space="preserve">dinja mhux biss biex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wett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</w:t>
        <w:noBreakHyphen/>
        <w:t xml:space="preserve">missjoni, imma wkoll, u fuq kollox, biex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jgħix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</w:t>
        <w:noBreakHyphen/>
        <w:t xml:space="preserve">missjoni fdata f’idejhom; mhux biss biex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jagħt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hieda, imma wkoll u fuq kollox biex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kun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hieda ta’ Kristu. Bħalma jgħid l</w:t>
        <w:noBreakHyphen/>
        <w:t>Appostlu San Pawl bi kliem li jmiss tassew il</w:t>
        <w:noBreakHyphen/>
        <w:t>qalb: “F’ġisimna dejjem inġorru l</w:t>
        <w:noBreakHyphen/>
        <w:t>mewt ta’ Ġesù, biex f’ġisimna tidher ukoll il</w:t>
        <w:noBreakHyphen/>
        <w:t>ħajja ta’ Ġesù” (2 Kor 4:10). Il</w:t>
        <w:noBreakHyphen/>
        <w:t>qofol tal</w:t>
        <w:noBreakHyphen/>
        <w:t>missjoni jinsab fix</w:t>
        <w:noBreakHyphen/>
        <w:t xml:space="preserve">xhieda għal Kristu, jiġifieri għal ħajtu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  <w:noBreakHyphen/>
        <w:t xml:space="preserve">passjoni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  <w:noBreakHyphen/>
        <w:t>mewt u l</w:t>
        <w:noBreakHyphen/>
        <w:t>qawmien għall</w:t>
        <w:noBreakHyphen/>
        <w:t>imħabba tal</w:t>
        <w:noBreakHyphen/>
        <w:t>Missier u tal</w:t>
        <w:noBreakHyphen/>
        <w:t>umanità. Mhijiex kumbinazzjoni li l</w:t>
        <w:noBreakHyphen/>
        <w:t>Appostli fittxew dak li kellu jieħu post Ġuda fost dawk li, bħalhom, raw b’għajnejhom il</w:t>
        <w:noBreakHyphen/>
        <w:t>qawmien (ara Atti 1:22). Huwa Kristu, u Kristu rxoxt, dak li għalih għandna nagħtu xhieda u hi l</w:t>
        <w:noBreakHyphen/>
        <w:t>ħajja tiegħu li għandna naqsmu mal</w:t>
        <w:noBreakHyphen/>
        <w:t>oħrajn. Il</w:t>
        <w:noBreakHyphen/>
        <w:t>missjunarji ta’ Kristu mhumiex imsejħa jwasslu lilhom infushom, juru l</w:t>
        <w:noBreakHyphen/>
        <w:t>kwalitajiet tagħhom u l</w:t>
        <w:noBreakHyphen/>
        <w:t>kapaċitajiet li jipperswadu jew it</w:t>
        <w:noBreakHyphen/>
        <w:t>talenti bħala mexxejja. Għandhom, iżda, l</w:t>
        <w:noBreakHyphen/>
        <w:t>unur tant importanti li jwasslu lil Kristu, permezz tal</w:t>
        <w:noBreakHyphen/>
        <w:t>kliem u 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’ </w:t>
      </w:r>
      <w:r>
        <w:rPr>
          <w:rFonts w:cs="Times New Roman" w:ascii="Times New Roman" w:hAnsi="Times New Roman"/>
          <w:color w:val="000000"/>
          <w:sz w:val="28"/>
          <w:szCs w:val="28"/>
        </w:rPr>
        <w:t>mġibithom, billi jxandru lil kulħadd il</w:t>
        <w:noBreakHyphen/>
        <w:t>Bxara t</w:t>
        <w:noBreakHyphen/>
        <w:t>Tajba tas</w:t>
        <w:noBreakHyphen/>
        <w:t>salvazzjoni li ġabilna, b’ferħ u b’verità, bħall</w:t>
        <w:noBreakHyphen/>
        <w:t>ewwel Appost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ħalhekk, nikkonkludu li l</w:t>
        <w:noBreakHyphen/>
        <w:t>veru xhud hu “l</w:t>
        <w:noBreakHyphen/>
        <w:t>martri”, dak li li jagħti ħajtu għal Kristu, billi j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d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ura r</w:t>
        <w:noBreakHyphen/>
        <w:t>rigal li għamlilna hu stess meta tana lilu nnifsu. 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L</w:t>
        <w:noBreakHyphen/>
        <w:t>ewwel motivazzjoni għall</w:t>
        <w:noBreakHyphen/>
        <w:t>evanġelizzazzjoni hi l</w:t>
        <w:noBreakHyphen/>
        <w:t>imħabba ta’ Ġesù li aħna rċivejna, l</w:t>
        <w:noBreakHyphen/>
        <w:t>esperjenza tal</w:t>
        <w:noBreakHyphen/>
        <w:t>fidwa li hu ġabilna u li ssuqna biex inħobbuh dejjem iżjed” (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shd w:fill="FFFFFF" w:val="clear"/>
          </w:rPr>
          <w:t>Evangelii gaudium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26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Fl</w:t>
        <w:noBreakHyphen/>
        <w:t>aħħar nett, meta nitkellmu dwar ix</w:t>
        <w:noBreakHyphen/>
        <w:t>xhieda Nisranija, tibqa’ dejjem valida l</w:t>
        <w:noBreakHyphen/>
        <w:t xml:space="preserve">osservazzjoni ta’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an Pawlu VI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“</w:t>
      </w:r>
      <w:r>
        <w:rPr>
          <w:rFonts w:cs="Times New Roman" w:ascii="Times New Roman" w:hAnsi="Times New Roman"/>
          <w:color w:val="000000"/>
          <w:sz w:val="28"/>
          <w:szCs w:val="28"/>
        </w:rPr>
        <w:t>Il</w:t>
        <w:noBreakHyphen/>
        <w:t>bniedem modern jisma’ iżjed bil</w:t>
        <w:noBreakHyphen/>
        <w:t>qalb lix</w:t>
        <w:noBreakHyphen/>
        <w:t>xhieda milli lill</w:t>
        <w:noBreakHyphen/>
        <w:t>għalliema, u jekk jisma’ lill</w:t>
        <w:noBreakHyphen/>
        <w:t>għalliema, dan jagħmlu għaliex huma xhieda” (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Evangelii nuntiand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41). Għalhekk importanti, fix</w:t>
        <w:noBreakHyphen/>
        <w:t>xandir tal</w:t>
        <w:noBreakHyphen/>
        <w:t>fidi, ix</w:t>
        <w:noBreakHyphen/>
        <w:t>xhieda ta’ ħajja evanġelika tal</w:t>
        <w:noBreakHyphen/>
        <w:t>Insara. Min</w:t>
        <w:noBreakHyphen/>
        <w:t>naħa l</w:t>
        <w:noBreakHyphen/>
        <w:t>oħra, jibqa’ daqshekk ieħor bżonnjuż ix</w:t>
        <w:noBreakHyphen/>
        <w:t>xandir tal</w:t>
        <w:noBreakHyphen/>
        <w:t>persuna ta’ Kristu u tal</w:t>
        <w:noBreakHyphen/>
        <w:t>messaġġ tiegħu. Fil</w:t>
        <w:noBreakHyphen/>
        <w:t>fatt, l</w:t>
        <w:noBreakHyphen/>
        <w:t>istess Pawlu VI jżid: “Il</w:t>
        <w:noBreakHyphen/>
        <w:t>predikazzjoni, ix</w:t>
        <w:noBreakHyphen/>
        <w:t>xandir ta’ messaġġ bil</w:t>
        <w:noBreakHyphen/>
        <w:t>kliem, hu dejjem indispensabbli. […] Il</w:t>
        <w:noBreakHyphen/>
        <w:t>kelma tibqa’ dejjem f’lokha, speċjalment meta tkun qed twassal is</w:t>
        <w:noBreakHyphen/>
        <w:t>setgħa ta’ Alla.  Għalhekk dak li San Pawl jgħidilna:  ‘Il</w:t>
        <w:noBreakHyphen/>
        <w:t>Fidi tiġi mis</w:t>
        <w:noBreakHyphen/>
        <w:t xml:space="preserve">smigħ’ (Rum 10:17) huwa f’loku anki llum: hija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  <w:noBreakHyphen/>
        <w:t>Kelma mismugħa li twassal għat</w:t>
        <w:noBreakHyphen/>
        <w:t>twemmin</w:t>
      </w:r>
      <w:r>
        <w:rPr>
          <w:rFonts w:cs="Times New Roman" w:ascii="Times New Roman" w:hAnsi="Times New Roman"/>
          <w:color w:val="000000"/>
          <w:sz w:val="28"/>
          <w:szCs w:val="28"/>
        </w:rPr>
        <w:t>”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ibid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42).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l</w:t>
        <w:noBreakHyphen/>
        <w:t>evanġelizzazzjoni, għaldaqstant, l</w:t>
        <w:noBreakHyphen/>
        <w:t>eżempju tal</w:t>
        <w:noBreakHyphen/>
        <w:t>ħajja Nisranija u x</w:t>
        <w:noBreakHyphen/>
        <w:t>xandir ta’ Kristu jimxu id f’id. Wieħed jgħin lill</w:t>
        <w:noBreakHyphen/>
        <w:t>ieħor. Huma ż</w:t>
        <w:noBreakHyphen/>
        <w:t>żewġ pulmuni li bihom tieħu n</w:t>
        <w:noBreakHyphen/>
        <w:t>nifs kull komunità biex tkun missjunarja. Din ix</w:t>
        <w:noBreakHyphen/>
        <w:t>xhieda sħiħa ta’ Kristu, xhieda koerenti u mimlija ferħ, żgur li tkun qawwa li tiġbed sabiex il</w:t>
        <w:noBreakHyphen/>
        <w:t>Knisja tikber anki fit</w:t>
        <w:noBreakHyphen/>
        <w:t>tielet millennju. Inħeġġeġ għalhekk lil kulħadd biex jerġa’ jagħmel tiegħu l</w:t>
        <w:noBreakHyphen/>
        <w:t>kuraġġ, il</w:t>
        <w:noBreakHyphen/>
        <w:t>freskezza, dik il</w:t>
        <w:noBreakHyphen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arres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i kellhom l</w:t>
        <w:noBreakHyphen/>
        <w:t>ewwel Insara, biex jixhdu lil Kristu bi kliemhom u mġibithom, f’kull qasam tal</w:t>
        <w:noBreakHyphen/>
        <w:t xml:space="preserve">ħajja. 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 “Sa truf l</w:t>
        <w:noBreakHyphen/>
        <w:t>art” – L</w:t>
        <w:noBreakHyphen/>
        <w:t>attwalità dejjiema ta’ missjoni ta’ evanġelizzazzjoni universali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eta ħeġġeġ lid</w:t>
        <w:noBreakHyphen/>
        <w:t>dixxipli biex ikunu xhieda tiegħu, il</w:t>
        <w:noBreakHyphen/>
        <w:t>Mulej irxoxt ħabbrilhom fejn kien qed jibgħathom: “F’Ġerusalemm, fil</w:t>
        <w:noBreakHyphen/>
        <w:t>Lhudija kollha u s</w:t>
        <w:noBreakHyphen/>
        <w:t>Samarija u sa truf l</w:t>
        <w:noBreakHyphen/>
        <w:t>art” (Atti 1:8). Hawn tidher ċara l</w:t>
        <w:noBreakHyphen/>
        <w:t>karatteristika universali fil</w:t>
        <w:noBreakHyphen/>
        <w:t>missjoni tad</w:t>
        <w:noBreakHyphen/>
        <w:t xml:space="preserve">dixxipli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ed ting</w:t>
      </w:r>
      <w:r>
        <w:rPr>
          <w:rFonts w:cs="Times New Roman" w:ascii="Times New Roman" w:hAnsi="Times New Roman"/>
          <w:color w:val="000000"/>
          <w:sz w:val="28"/>
          <w:szCs w:val="28"/>
        </w:rPr>
        <w:t>ħata importanza liċ</w:t>
        <w:noBreakHyphen/>
        <w:t>ċaqliq ġeografiku li miċ</w:t>
        <w:noBreakHyphen/>
        <w:t>ċentru jieħu ’l barra, kważi forma ta’ ċrieki ħerġin mill</w:t>
        <w:noBreakHyphen/>
        <w:t>istess ċentru, minn Ġerusalemm, li fit</w:t>
        <w:noBreakHyphen/>
        <w:t>tradizzjoni Lhudija kienet titqies bħala ċ</w:t>
        <w:noBreakHyphen/>
        <w:t>ċentru tad</w:t>
        <w:noBreakHyphen/>
        <w:t>dinja, lejn il</w:t>
        <w:noBreakHyphen/>
        <w:t>Lhudija u s</w:t>
        <w:noBreakHyphen/>
        <w:t>Samarija, sa “truf l</w:t>
        <w:noBreakHyphen/>
        <w:t>art”. Mhumiex mibgħuta biex jikkonvertu, iżda biex ixandru; in</w:t>
        <w:noBreakHyphen/>
        <w:t>Nisrani m’għandux ikun proselita. L</w:t>
        <w:noBreakHyphen/>
        <w:t>Atti tal</w:t>
        <w:noBreakHyphen/>
        <w:t>Appostli jirrakkuntawlna dan iċ</w:t>
        <w:noBreakHyphen/>
        <w:t>ċaqliq missjunarju: jagħtuna stampa sabiħa ħafna tal</w:t>
        <w:noBreakHyphen/>
        <w:t>Knisja “li toħroġ” biex twettaq il</w:t>
        <w:noBreakHyphen/>
        <w:t>vokazzjoni tagħha li tkun xhieda ta’ Kristu l</w:t>
        <w:noBreakHyphen/>
        <w:t>Mulej, immexxija mill</w:t>
        <w:noBreakHyphen/>
        <w:t>providenza divina permezz taċ</w:t>
        <w:noBreakHyphen/>
        <w:t>ċirkustanzi konkreti tal</w:t>
        <w:noBreakHyphen/>
        <w:t>ħajja. L</w:t>
        <w:noBreakHyphen/>
        <w:t>ewwel Insara, fil</w:t>
        <w:noBreakHyphen/>
        <w:t>fatt, kienu ppersegwitati f’Ġerusalemm u għalhekk xterdu mal</w:t>
        <w:noBreakHyphen/>
        <w:t>Lhudija u mas</w:t>
        <w:noBreakHyphen/>
        <w:t>Samarija u kullimkien kienu xhieda ta’ Kristu (ara Atti 8:1,4).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i ħaġa simili għadha tiġri llum fi żmienna. Minħabba l</w:t>
        <w:noBreakHyphen/>
        <w:t>persekuzzjonijiet reliġjużi u s</w:t>
        <w:noBreakHyphen/>
        <w:t>sitwazzjonijiet ta’ gwerer u vjolenza, ħafna Nsara jkollhom jaħarbu minn arthom u jerħulha lejn pajjiżi oħra. Inroddu ħajr lil dawn ħutna li ma jingħalqux fit</w:t>
        <w:noBreakHyphen/>
        <w:t>tbatija imma li jkunu xhieda ta’ Kristu u tal</w:t>
        <w:noBreakHyphen/>
        <w:t>imħabba ta’ Alla fil</w:t>
        <w:noBreakHyphen/>
        <w:t xml:space="preserve">pajjiżi li jilqgħuhom. Hekk kien iħeġġeġ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San Pawlu V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u kien jaraha bħala “responsabbiltà tal</w:t>
        <w:noBreakHyphen/>
        <w:t>emigranti li jmorru jgħixu f’artijiet li jilqgħuhom” (</w:t>
      </w:r>
      <w:hyperlink r:id="rId9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Evangelii nuntiand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21). Fil</w:t>
        <w:noBreakHyphen/>
        <w:t>fatt, qed inħossu dejjem iktar kemm il</w:t>
        <w:noBreakHyphen/>
        <w:t>preżenza tal</w:t>
        <w:noBreakHyphen/>
        <w:t>fidili minn nazzjonalitajiet differenti qed jagħnu lill</w:t>
        <w:noBreakHyphen/>
        <w:t>parroċċi u jagħmluhom iktar universali, iktar Kattoliċi. Għaldaqstant, il</w:t>
        <w:noBreakHyphen/>
        <w:t>kura pastorali lejn il</w:t>
        <w:noBreakHyphen/>
        <w:t>migranti hija xogħol missjunarju li m’għandniex ninsew, u li jista’ jgħin ukoll lill</w:t>
        <w:noBreakHyphen/>
        <w:t>fidili lokali biex jiftakru fil</w:t>
        <w:noBreakHyphen/>
        <w:t>ferħ tal</w:t>
        <w:noBreakHyphen/>
        <w:t xml:space="preserve">fidi Nisranija li huma rċevew. 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l</w:t>
        <w:noBreakHyphen/>
        <w:t>kelmiet “sa truf l</w:t>
        <w:noBreakHyphen/>
        <w:t>art” għandhom imissu l</w:t>
        <w:noBreakHyphen/>
        <w:t>qalb tad</w:t>
        <w:noBreakHyphen/>
        <w:t>dixxipli ta’ Ġesù ta’ kull żmien u għandhom jixprunawhom dejjem biex imorru lil hinn mill</w:t>
        <w:noBreakHyphen/>
        <w:t>imkejjen tas</w:t>
        <w:noBreakHyphen/>
        <w:t>soltu biex iwasslu x</w:t>
        <w:noBreakHyphen/>
        <w:t>xhieda tiegħu. Minkejja l</w:t>
        <w:noBreakHyphen/>
        <w:t>ħafna għajnuna ġejja mill</w:t>
        <w:noBreakHyphen/>
        <w:t>progressi tal</w:t>
        <w:noBreakHyphen/>
        <w:t>modernità, sal</w:t>
        <w:noBreakHyphen/>
        <w:t>lum għadhom jeżistu żoni ġeografiċi li fihom għadhom ma waslux il</w:t>
        <w:noBreakHyphen/>
        <w:t>missjunarji xhieda ta’ Kristu u tal</w:t>
        <w:noBreakHyphen/>
        <w:t>Bxara t</w:t>
        <w:noBreakHyphen/>
        <w:t>Tajba tal</w:t>
        <w:noBreakHyphen/>
        <w:t>imħabba tiegħu. Min</w:t>
        <w:noBreakHyphen/>
        <w:t>naħa l</w:t>
        <w:noBreakHyphen/>
        <w:t>oħra, mhux se jkun hemm l</w:t>
        <w:noBreakHyphen/>
        <w:t>ebda realtà umana li mhux se tingħata l</w:t>
        <w:noBreakHyphen/>
        <w:t>attenzjoni mid</w:t>
        <w:noBreakHyphen/>
        <w:t>dixxipli ta’ Kristu fil</w:t>
        <w:noBreakHyphen/>
        <w:t>missjoni tagħhom. Il</w:t>
        <w:noBreakHyphen/>
        <w:t>Knisja ta’ Kristu kienet, hi, u dejjem se tkun “qed toħroġ” lejn orizzonti ġeografiċi, soċjali u eżistenzjali ġodda, u timxi lejn l</w:t>
        <w:noBreakHyphen/>
        <w:t>inħawi u s</w:t>
        <w:noBreakHyphen/>
        <w:t>sitwazzjonijiet umani “tal</w:t>
        <w:noBreakHyphen/>
        <w:t>konfini”, biex ikunu xhieda ta’ Kristu u tal</w:t>
        <w:noBreakHyphen/>
        <w:t>imħabba tiegħu lejn kull bniedem ta’ kull poplu, kultura u stat soċjali. F’dan is</w:t>
        <w:noBreakHyphen/>
        <w:t>sens, il</w:t>
        <w:noBreakHyphen/>
        <w:t xml:space="preserve">missjoni dejjem tkun ukoll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issio ad gentes</w:t>
      </w:r>
      <w:r>
        <w:rPr>
          <w:rFonts w:cs="Times New Roman" w:ascii="Times New Roman" w:hAnsi="Times New Roman"/>
          <w:color w:val="000000"/>
          <w:sz w:val="28"/>
          <w:szCs w:val="28"/>
        </w:rPr>
        <w:t>, bħalma għallimna l</w:t>
        <w:noBreakHyphen/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Konċilju Vatikan 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għaliex il</w:t>
        <w:noBreakHyphen/>
        <w:t xml:space="preserve">Knisja għandha dejjem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mur lil hinn, lil hinn mill</w:t>
        <w:noBreakHyphen/>
        <w:t>konfini tag</w:t>
      </w:r>
      <w:r>
        <w:rPr>
          <w:rFonts w:cs="Times New Roman" w:ascii="Times New Roman" w:hAnsi="Times New Roman"/>
          <w:color w:val="000000"/>
          <w:sz w:val="28"/>
          <w:szCs w:val="28"/>
        </w:rPr>
        <w:t>ħha, biex tixhed lil kulħadd l</w:t>
        <w:noBreakHyphen/>
        <w:t>imħabba ta’ Kristu. Nixtieq għalhekk infakkar u nrodd ħajr lill</w:t>
        <w:noBreakHyphen/>
        <w:t>ħafna missjunarji li taw ħajjithom biex marru “lil hinn”, billi għexu tassew il</w:t>
        <w:noBreakHyphen/>
        <w:t>karità ta’ Kristu lejn il</w:t>
        <w:noBreakHyphen/>
        <w:t xml:space="preserve">ħafna aħwa li ltaqgħu magħhom. 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. “Jiġi fuqkom l</w:t>
        <w:noBreakHyphen/>
        <w:t>Ispirtu s</w:t>
        <w:noBreakHyphen/>
        <w:t>Santu” – Dejjem inħallu lill</w:t>
        <w:noBreakHyphen/>
        <w:t xml:space="preserve">Ispirtu jqawwina u jmexxina. 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eta ħabbar lid</w:t>
        <w:noBreakHyphen/>
        <w:t>dixxipli l</w:t>
        <w:noBreakHyphen/>
        <w:t>missjoni tagħhom li jkunu xhieda, Kristu rxoxt wegħedhom ukoll il</w:t>
        <w:noBreakHyphen/>
        <w:t>grazzja li tmur ma’ responsabbiltà hekk kbira: “Jiġi fuqkom l</w:t>
        <w:noBreakHyphen/>
        <w:t>Ispirtu s</w:t>
        <w:noBreakHyphen/>
        <w:t>Santu u tkunu xhieda tiegħi” (Atti 1:8). Fil</w:t>
        <w:noBreakHyphen/>
        <w:t>fatt, skont ir</w:t>
        <w:noBreakHyphen/>
        <w:t>rakkont tal</w:t>
        <w:noBreakHyphen/>
        <w:t>Atti, kien eżatt wara li niżel l</w:t>
        <w:noBreakHyphen/>
        <w:t>Ispirtu s</w:t>
        <w:noBreakHyphen/>
        <w:t>Santu fuq id</w:t>
        <w:noBreakHyphen/>
        <w:t>dixxipli ta’ Ġesù li seħħ l</w:t>
        <w:noBreakHyphen/>
        <w:t>ewwel att ta’ xhieda lejn Kristu, li miet u qam, bl</w:t>
        <w:noBreakHyphen/>
        <w:t>aħbar tal</w:t>
        <w:noBreakHyphen/>
        <w:t>kerygma, l</w:t>
        <w:noBreakHyphen/>
        <w:t>hekk imsejjaħ diskors missjunarju ta’ San Pietru lin</w:t>
        <w:noBreakHyphen/>
        <w:t>nies ta’ Ġerusalemm. Hekk bdiet l</w:t>
        <w:noBreakHyphen/>
        <w:t>era tal</w:t>
        <w:noBreakHyphen/>
        <w:t>evanġelizzazzjoni tad</w:t>
        <w:noBreakHyphen/>
        <w:t>dinja mid</w:t>
        <w:noBreakHyphen/>
        <w:t>dixxipli ta’ Ġesù, li qabel kienu dgħajfa, imbeżżgħa, magħluqa. L</w:t>
        <w:noBreakHyphen/>
        <w:t>Ispirtu s</w:t>
        <w:noBreakHyphen/>
        <w:t>Santu qawwiehom, tahom il</w:t>
        <w:noBreakHyphen/>
        <w:t>kuraġġ u l</w:t>
        <w:noBreakHyphen/>
        <w:t xml:space="preserve">għerf biex ikunu xhieda ta’ Kristu quddiem kulħadd. 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ħalma “ħadd ma jista’ jgħid: ‘Ġesù hu l</w:t>
        <w:noBreakHyphen/>
        <w:t>Mulej’, jekk mhux imqanqal mill</w:t>
        <w:noBreakHyphen/>
        <w:t>Ispirtu s</w:t>
        <w:noBreakHyphen/>
        <w:t>Santu” (1 Kor 12:3), bl</w:t>
        <w:noBreakHyphen/>
        <w:t>istess mod l</w:t>
        <w:noBreakHyphen/>
        <w:t>ebda Nisrani ma jista’ jagħti xhieda sħiħa u ġenwina ta’ Kristu l</w:t>
        <w:noBreakHyphen/>
        <w:t>Mulej mingħajr l</w:t>
        <w:noBreakHyphen/>
        <w:t>ispirazzjoni u l</w:t>
        <w:noBreakHyphen/>
        <w:t>għajnuna tal</w:t>
        <w:noBreakHyphen/>
        <w:t>Ispirtu. Għalhekk kull dixxiplu missjunarju ta’ Kristu huwa msejjaħ jagħraf l</w:t>
        <w:noBreakHyphen/>
        <w:t>importanza fundamentali tal</w:t>
        <w:noBreakHyphen/>
        <w:t>ħidma tal</w:t>
        <w:noBreakHyphen/>
        <w:t>Ispirtu, kif jgħix miegħu kuljum u kif jirċievi l</w:t>
        <w:noBreakHyphen/>
        <w:t>qawwa u l</w:t>
        <w:noBreakHyphen/>
        <w:t>ispirazzjoni kontinwa tiegħu. Anzi, proprju meta nħossuna għajjiena, iddemotivati u mitlufa għandna nduru lejn l</w:t>
        <w:noBreakHyphen/>
        <w:t>Ispirtu s</w:t>
        <w:noBreakHyphen/>
        <w:t>Santu fit</w:t>
        <w:noBreakHyphen/>
        <w:t>talb, li – dan nixtieq nerġa’ nisħqu – għandu rwol fundamentali fil</w:t>
        <w:noBreakHyphen/>
        <w:t>ħajja missjunarja, biex inħalluh jagħtina l</w:t>
        <w:noBreakHyphen/>
        <w:t>ħeġġa u jqawwina, għajn divina li ma tinħeliex u li tagħtina enerġiji ġodda u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twasslil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</w:t>
        <w:noBreakHyphen/>
        <w:t xml:space="preserve">ferħ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ie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aqsmu mal</w:t>
        <w:noBreakHyphen/>
        <w:t>oħrajn il</w:t>
        <w:noBreakHyphen/>
        <w:t xml:space="preserve">ħajja ta’ Kristu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Li tirċievi l</w:t>
        <w:noBreakHyphen/>
        <w:t>ferħ tal</w:t>
        <w:noBreakHyphen/>
        <w:t xml:space="preserve">Ispirtu hija grazzja. U hija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  <w:noBreakHyphen/>
        <w:t>unika qaww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i jista’ jkollna biex inxandru l</w:t>
        <w:noBreakHyphen/>
        <w:t>Vanġelu, biex nistqarru l</w:t>
        <w:noBreakHyphen/>
        <w:t>fidi fil</w:t>
        <w:noBreakHyphen/>
        <w:t>Mulej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” (</w:t>
      </w:r>
      <w:hyperlink r:id="rId11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Messa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ġġ tal</w:t>
          <w:noBreakHyphen/>
          <w:t>Qdusija Tiegħu lill</w:t>
          <w:noBreakHyphen/>
          <w:t>Opri Missjunarj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21 ta’ Mejju 2020). Hekk naraw kif huwa l</w:t>
        <w:noBreakHyphen/>
        <w:t>Ispirtu l</w:t>
        <w:noBreakHyphen/>
        <w:t>veru protagonist fil</w:t>
        <w:noBreakHyphen/>
        <w:t>missjoni: huwa dak li joffri l</w:t>
        <w:noBreakHyphen/>
        <w:t>aħjar kelma, fl</w:t>
        <w:noBreakHyphen/>
        <w:t>aħjar ħin, bl</w:t>
        <w:noBreakHyphen/>
        <w:t xml:space="preserve">aħjar mod. 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uwa fid</w:t>
        <w:noBreakHyphen/>
        <w:t>dawl ta’ din il</w:t>
        <w:noBreakHyphen/>
        <w:t>ħidma tal</w:t>
        <w:noBreakHyphen/>
        <w:t>Ispirtu s</w:t>
        <w:noBreakHyphen/>
        <w:t>Santu li rridu naraw anki l</w:t>
        <w:noBreakHyphen/>
        <w:t>anniversarji missjunarji ta’ dan l</w:t>
        <w:noBreakHyphen/>
        <w:t>2022. It</w:t>
        <w:noBreakHyphen/>
        <w:t>twaqqif tas</w:t>
        <w:noBreakHyphen/>
        <w:t>Sagra Kongregazzjoni de Propaganda Fide, fl</w:t>
        <w:noBreakHyphen/>
        <w:t>1622, kien immotivat mix</w:t>
        <w:noBreakHyphen/>
        <w:t>xewqa li tingħata imbuttatura lill</w:t>
        <w:noBreakHyphen/>
        <w:t>mandat missjunarju f’territorji ġodda. Kienet intuwizzjoni providenzjali! Il</w:t>
        <w:noBreakHyphen/>
        <w:t>Kongregazzjoni kienet ta’ importanza kruċjali biex tagħmel il</w:t>
        <w:noBreakHyphen/>
        <w:t>missjoni evanġelizzatriċi tal</w:t>
        <w:noBreakHyphen/>
        <w:t>Knisja waħda verament tali, indipendenti fil</w:t>
        <w:noBreakHyphen/>
        <w:t>fatt mill</w:t>
        <w:noBreakHyphen/>
        <w:t>indħil tal</w:t>
        <w:noBreakHyphen/>
        <w:t>poteri tad</w:t>
        <w:noBreakHyphen/>
        <w:t>dinja, bl</w:t>
        <w:noBreakHyphen/>
        <w:t>iskop li jinbnew dawk il</w:t>
        <w:noBreakHyphen/>
        <w:t>knejjes lokali li llum tant għandhom enerġija. Nawgura li, bħalma ġara fl</w:t>
        <w:noBreakHyphen/>
        <w:t>erba’ sekli li għaddew, il</w:t>
        <w:noBreakHyphen/>
        <w:t>Kongregazzjoni, bid</w:t>
        <w:noBreakHyphen/>
        <w:t>dawl u l</w:t>
        <w:noBreakHyphen/>
        <w:t>qawwa tal</w:t>
        <w:noBreakHyphen/>
        <w:t>Ispirtu, tibqa’ u żżid xogħolha fil</w:t>
        <w:noBreakHyphen/>
        <w:t>kordinament, l</w:t>
        <w:noBreakHyphen/>
        <w:t>organizzazzjoni, u t</w:t>
        <w:noBreakHyphen/>
        <w:t>tħeġġiġ tal</w:t>
        <w:noBreakHyphen/>
        <w:t>ħidma missjunarja tal</w:t>
        <w:noBreakHyphen/>
        <w:t xml:space="preserve">Knisja. 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</w:t>
        <w:noBreakHyphen/>
        <w:t>istess Spirtu, li jmexxi l</w:t>
        <w:noBreakHyphen/>
        <w:t>Knisja universali, jispira wkoll irġiel u nisa sempliċi għal missjonijiet straordinarji. U kien hekk li tfajla Franċiża, Pauline Jaricot, eżattament 200 sena ilu, waqqfet l</w:t>
        <w:noBreakHyphen/>
        <w:t>Assoċjazzjoni tal</w:t>
        <w:noBreakHyphen/>
        <w:t>Propagazzjoni tal</w:t>
        <w:noBreakHyphen/>
        <w:t>Fidi; il</w:t>
        <w:noBreakHyphen/>
        <w:t>beatifikazzjoni tagħha se niċċelebrawha f’din is</w:t>
        <w:noBreakHyphen/>
        <w:t>sena ġubilari. Għalkemm f’kundizzjonijiet imwiegħra, hi laqgħet l</w:t>
        <w:noBreakHyphen/>
        <w:t>ispirazzjoni ta’ Alla biex tagħti l</w:t>
        <w:noBreakHyphen/>
        <w:t>ħajja lil xibka ta’ talb u ġabra għall</w:t>
        <w:noBreakHyphen/>
        <w:t>missjunarji, b’tali mod  li l</w:t>
        <w:noBreakHyphen/>
        <w:t>fidili setgħu jieħdu sehem attiv fil</w:t>
        <w:noBreakHyphen/>
        <w:t>missjoni “sa truf l</w:t>
        <w:noBreakHyphen/>
        <w:t>art”. Minn din l</w:t>
        <w:noBreakHyphen/>
        <w:t>idea ġenjali twieldet il</w:t>
        <w:noBreakHyphen/>
        <w:t>Ġurnata Missjunarja Dinjija li niċċelebraw kull sena, u li l</w:t>
        <w:noBreakHyphen/>
        <w:t>ġabra li ssir fiha f’kull komunità tmur għall</w:t>
        <w:noBreakHyphen/>
        <w:t>fond universali li bih il</w:t>
        <w:noBreakHyphen/>
        <w:t>Papa jsostni l</w:t>
        <w:noBreakHyphen/>
        <w:t xml:space="preserve">ħidma missjunarja. 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’dan l</w:t>
        <w:noBreakHyphen/>
        <w:t>ambitu nixtieq infakkar ukoll lill</w:t>
        <w:noBreakHyphen/>
        <w:t>Isqof Franċiż Charles de Forbin</w:t>
        <w:noBreakHyphen/>
        <w:t>Janson, li beda l</w:t>
        <w:noBreakHyphen/>
        <w:t>Opra tas</w:t>
        <w:noBreakHyphen/>
        <w:t>Santa Infanzja biex iġib ’il quddiem il</w:t>
        <w:noBreakHyphen/>
        <w:t>missjoni fost it</w:t>
        <w:noBreakHyphen/>
        <w:t>tfal bil</w:t>
        <w:noBreakHyphen/>
        <w:t>motto “It</w:t>
        <w:noBreakHyphen/>
        <w:t>tfal jevanġelizzaw lit</w:t>
        <w:noBreakHyphen/>
        <w:t>tfal, it</w:t>
        <w:noBreakHyphen/>
        <w:t>tfal jitolbu għat</w:t>
        <w:noBreakHyphen/>
        <w:t>tfal, it</w:t>
        <w:noBreakHyphen/>
        <w:t>tfal jgħinu lit</w:t>
        <w:noBreakHyphen/>
        <w:t>tfal tad</w:t>
        <w:noBreakHyphen/>
        <w:t>dinja kollha”; kif ukoll is</w:t>
        <w:noBreakHyphen/>
        <w:t>Sinjura Jeanne Bigard, li tat il</w:t>
        <w:noBreakHyphen/>
        <w:t>ħajja lill</w:t>
        <w:noBreakHyphen/>
        <w:t>Opra ta’ San Pietru Appostlu li toffri sostenn lis</w:t>
        <w:noBreakHyphen/>
        <w:t>seminaristi u lis</w:t>
        <w:noBreakHyphen/>
        <w:t>saċerdoti fl</w:t>
        <w:noBreakHyphen/>
        <w:t>artijiet tal</w:t>
        <w:noBreakHyphen/>
        <w:t>missjoni. Dawn it</w:t>
        <w:noBreakHyphen/>
        <w:t>tliet Opri missjunarji ġew irrikonoxxuti bħala “pontifiċji” proprju 100 sena ilu. U kien ukoll permezz tal</w:t>
        <w:noBreakHyphen/>
        <w:t>ispirazzjoni tal</w:t>
        <w:noBreakHyphen/>
        <w:t>Ispirtu s</w:t>
        <w:noBreakHyphen/>
        <w:t>Santu li l</w:t>
        <w:noBreakHyphen/>
        <w:t>Beatu Paolo Manna, li twieled 150 sena ilu, waqqaf dik li llum nafu bħala l</w:t>
        <w:noBreakHyphen/>
        <w:t>Unjoni Pontifiċja Missjunarja biex tissensibilizza u tressaq lejn il</w:t>
        <w:noBreakHyphen/>
        <w:t>missjoni s</w:t>
        <w:noBreakHyphen/>
        <w:t>saċerdoti, ir</w:t>
        <w:noBreakHyphen/>
        <w:t>reliġjużi u l</w:t>
        <w:noBreakHyphen/>
        <w:t>poplu kollu ta’ Alla. Kien jagħmel parti minn din l</w:t>
        <w:noBreakHyphen/>
        <w:t>aħħar Opra proprju Pawlu VI, li kkonfermalha r</w:t>
        <w:noBreakHyphen/>
        <w:t>rikonoxximent pontifiċju. Qed insemmi dawn l</w:t>
        <w:noBreakHyphen/>
        <w:t>erba’ Opri Missjunajri Pontifiċji għall</w:t>
        <w:noBreakHyphen/>
        <w:t>merti kbar storiċi tagħhom kif ukoll biex nistedinkom tifirħu magħhom f’din is</w:t>
        <w:noBreakHyphen/>
        <w:t>sena speċjali għall</w:t>
        <w:noBreakHyphen/>
        <w:t>ħidmiet imwettqa favur il</w:t>
        <w:noBreakHyphen/>
        <w:t>missjoni evanġelizzatriċi fil</w:t>
        <w:noBreakHyphen/>
        <w:t>Knisja universali u f’dawk lokali. Nawgura lill</w:t>
        <w:noBreakHyphen/>
        <w:t>knejjes lokali li f’dawn l</w:t>
        <w:noBreakHyphen/>
        <w:t>Opri jippruvaw isibu strument validu biex iqawwu l</w:t>
        <w:noBreakHyphen/>
        <w:t>ispirtu missjunarju tal</w:t>
        <w:noBreakHyphen/>
        <w:t xml:space="preserve">Poplu ta’ Alla. 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ħeżież ħuti, nibqa’ noħlom Knisja kollha missjunarja u staġun ġdid ta’ ħidma missjunarja fl</w:t>
        <w:noBreakHyphen/>
        <w:t>komunitajiet Insara. U ntenni l</w:t>
        <w:noBreakHyphen/>
        <w:t>awgurju ta’ Mosè lill</w:t>
        <w:noBreakHyphen/>
        <w:t>poplu ta’ Alla waqt li kien miexi: “Jalla l</w:t>
        <w:noBreakHyphen/>
        <w:t>poplu tal</w:t>
        <w:noBreakHyphen/>
        <w:t>Mulej ikun kollu profeti!” (Num 11:29). Iva, aħna wkoll fil</w:t>
        <w:noBreakHyphen/>
        <w:t>Knisja għandna bżonn inkunu dak li diġà għamlet minna l</w:t>
        <w:noBreakHyphen/>
        <w:t>magħmudija: profeti, xhieda, missjunarji tal</w:t>
        <w:noBreakHyphen/>
        <w:t>Mulej! Bil</w:t>
        <w:noBreakHyphen/>
        <w:t>qawwa tal</w:t>
        <w:noBreakHyphen/>
        <w:t>Ispirtu s</w:t>
        <w:noBreakHyphen/>
        <w:t>Santu u sa truf l</w:t>
        <w:noBreakHyphen/>
        <w:t>art. Marija, Reġina tal</w:t>
        <w:noBreakHyphen/>
        <w:t>missjoni, itlob għalina!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ottom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Ruma, San Ġwann Lateran, 6 ta’ Jannar 2022, l-Epifanija tal</w:t>
        <w:noBreakHyphen/>
        <w:t>Mulej.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ottom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RANĠISKU</w:t>
      </w:r>
    </w:p>
    <w:p>
      <w:pPr>
        <w:pStyle w:val="Normal"/>
        <w:spacing w:lineRule="auto" w:line="240" w:before="0" w:after="0"/>
        <w:textAlignment w:val="bottom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663300"/>
          <w:sz w:val="28"/>
          <w:szCs w:val="28"/>
          <w:lang w:eastAsia="en-GB"/>
        </w:rPr>
        <w:t>miġjuba mit-Taljan għall-Malti minn Rossana Cremon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mt-MT" w:bidi="ar-SA" w:eastAsia="zh-CN"/>
    </w:rPr>
  </w:style>
  <w:style w:type="character" w:styleId="DefaultParagraphFont">
    <w:name w:val="Default Paragraph Font"/>
    <w:qFormat/>
    <w:rPr/>
  </w:style>
  <w:style w:type="character" w:styleId="Title1color">
    <w:name w:val="title-1-col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lang w:val="mt-MT"/>
    </w:rPr>
  </w:style>
  <w:style w:type="character" w:styleId="FooterChar">
    <w:name w:val="Footer Char"/>
    <w:qFormat/>
    <w:rPr>
      <w:lang w:val="mt-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ikos.org/pawluvi.htm" TargetMode="External"/><Relationship Id="rId3" Type="http://schemas.openxmlformats.org/officeDocument/2006/relationships/hyperlink" Target="https://www.laikos.org/EN.htm" TargetMode="External"/><Relationship Id="rId4" Type="http://schemas.openxmlformats.org/officeDocument/2006/relationships/hyperlink" Target="https://www.laikos.org/EG.htm" TargetMode="External"/><Relationship Id="rId5" Type="http://schemas.openxmlformats.org/officeDocument/2006/relationships/hyperlink" Target="https://www.laikos.org/pawluvi.htm" TargetMode="External"/><Relationship Id="rId6" Type="http://schemas.openxmlformats.org/officeDocument/2006/relationships/hyperlink" Target="https://www.laikos.org/EN.htm" TargetMode="External"/><Relationship Id="rId7" Type="http://schemas.openxmlformats.org/officeDocument/2006/relationships/hyperlink" Target="http://www.laikos.org/EN.htm" TargetMode="External"/><Relationship Id="rId8" Type="http://schemas.openxmlformats.org/officeDocument/2006/relationships/hyperlink" Target="https://www.laikos.org/pawluvi.htm" TargetMode="External"/><Relationship Id="rId9" Type="http://schemas.openxmlformats.org/officeDocument/2006/relationships/hyperlink" Target="https://www.laikos.org/EN.htm" TargetMode="External"/><Relationship Id="rId10" Type="http://schemas.openxmlformats.org/officeDocument/2006/relationships/hyperlink" Target="https://www.laikos.org/vaticanii.htm" TargetMode="External"/><Relationship Id="rId11" Type="http://schemas.openxmlformats.org/officeDocument/2006/relationships/hyperlink" Target="https://www.laikos.org/papa_frangisku_messagg_21052020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15:00Z</dcterms:created>
  <dc:creator>R Cremona</dc:creator>
  <dc:description/>
  <cp:keywords/>
  <dc:language>en-US</dc:language>
  <cp:lastModifiedBy>Joe Farrugia</cp:lastModifiedBy>
  <dcterms:modified xsi:type="dcterms:W3CDTF">2022-03-02T14:15:00Z</dcterms:modified>
  <cp:revision>2</cp:revision>
  <dc:subject/>
  <dc:title/>
</cp:coreProperties>
</file>